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hanging="0"/>
        <w:jc w:val="center"/>
        <w:rPr/>
      </w:pPr>
      <w:r>
        <w:rPr/>
        <w:drawing>
          <wp:inline distT="0" distB="0" distL="0" distR="0">
            <wp:extent cx="5957570" cy="922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957570" cy="9224010"/>
                    </a:xfrm>
                    <a:prstGeom prst="rect">
                      <a:avLst/>
                    </a:prstGeom>
                  </pic:spPr>
                </pic:pic>
              </a:graphicData>
            </a:graphic>
          </wp:inline>
        </w:drawing>
      </w:r>
      <w:r>
        <w:br w:type="page"/>
      </w:r>
    </w:p>
    <w:p>
      <w:pPr>
        <w:pStyle w:val="Style11"/>
        <w:ind w:hanging="0"/>
        <w:rPr>
          <w:b/>
          <w:b/>
        </w:rPr>
      </w:pPr>
      <w:r>
        <w:rPr>
          <w:b/>
        </w:rPr>
        <w:t xml:space="preserve">ББК  67.408 </w:t>
      </w:r>
    </w:p>
    <w:p>
      <w:pPr>
        <w:pStyle w:val="Style11"/>
        <w:ind w:hanging="0"/>
        <w:rPr>
          <w:b/>
          <w:b/>
        </w:rPr>
      </w:pPr>
      <w:r>
        <w:rPr>
          <w:b/>
        </w:rPr>
        <w:t>У26</w:t>
      </w:r>
    </w:p>
    <w:p>
      <w:pPr>
        <w:pStyle w:val="Style11"/>
        <w:ind w:hanging="0"/>
        <w:rPr>
          <w:b/>
          <w:b/>
        </w:rPr>
      </w:pPr>
      <w:r>
        <w:rPr>
          <w:b/>
        </w:rPr>
      </w:r>
    </w:p>
    <w:p>
      <w:pPr>
        <w:pStyle w:val="Style11"/>
        <w:ind w:hanging="0"/>
        <w:rPr>
          <w:b/>
          <w:b/>
        </w:rPr>
      </w:pPr>
      <w:r>
        <w:rPr>
          <w:b/>
        </w:rPr>
      </w:r>
    </w:p>
    <w:p>
      <w:pPr>
        <w:pStyle w:val="Style11"/>
        <w:ind w:hanging="0"/>
        <w:jc w:val="center"/>
        <w:rPr>
          <w:b/>
          <w:b/>
          <w:spacing w:val="60"/>
        </w:rPr>
      </w:pPr>
      <w:r>
        <w:rPr>
          <w:b/>
          <w:spacing w:val="60"/>
        </w:rPr>
        <w:t>Редакционная коллегия:</w:t>
      </w:r>
    </w:p>
    <w:p>
      <w:pPr>
        <w:pStyle w:val="Style11"/>
        <w:ind w:hanging="0"/>
        <w:jc w:val="center"/>
        <w:rPr>
          <w:b/>
          <w:b/>
          <w:spacing w:val="60"/>
        </w:rPr>
      </w:pPr>
      <w:r>
        <w:rPr>
          <w:b/>
          <w:spacing w:val="60"/>
        </w:rPr>
      </w:r>
    </w:p>
    <w:p>
      <w:pPr>
        <w:pStyle w:val="Style11"/>
        <w:jc w:val="center"/>
        <w:rPr/>
      </w:pPr>
      <w:r>
        <w:rPr>
          <w:b/>
        </w:rPr>
        <w:t xml:space="preserve">А. Н. Игнатов, </w:t>
      </w:r>
      <w:r>
        <w:rPr/>
        <w:t>доктор юридических наук, профессор</w:t>
      </w:r>
    </w:p>
    <w:p>
      <w:pPr>
        <w:pStyle w:val="Style11"/>
        <w:jc w:val="center"/>
        <w:rPr/>
      </w:pPr>
      <w:r>
        <w:rPr>
          <w:b/>
        </w:rPr>
        <w:t xml:space="preserve">Ю. А. Красиков, </w:t>
      </w:r>
      <w:r>
        <w:rPr/>
        <w:t>доктор юридических наук, профессор</w:t>
      </w:r>
    </w:p>
    <w:p>
      <w:pPr>
        <w:pStyle w:val="Style11"/>
        <w:jc w:val="center"/>
        <w:rPr/>
      </w:pPr>
      <w:r>
        <w:rPr/>
        <w:t xml:space="preserve">Ответственный секретарь редакционной коллегии — </w:t>
      </w:r>
      <w:r>
        <w:rPr>
          <w:b/>
        </w:rPr>
        <w:t xml:space="preserve">Т. А. Костарева, </w:t>
      </w:r>
      <w:r>
        <w:rPr/>
        <w:t>кандидат юридических наук</w:t>
      </w:r>
    </w:p>
    <w:p>
      <w:pPr>
        <w:pStyle w:val="Style11"/>
        <w:ind w:hanging="0"/>
        <w:jc w:val="center"/>
        <w:rPr/>
      </w:pPr>
      <w:r>
        <w:rPr/>
      </w:r>
    </w:p>
    <w:p>
      <w:pPr>
        <w:pStyle w:val="Style11"/>
        <w:ind w:hanging="0"/>
        <w:rPr/>
      </w:pPr>
      <w:r>
        <w:rPr/>
      </w:r>
    </w:p>
    <w:p>
      <w:pPr>
        <w:pStyle w:val="Style11"/>
        <w:rPr/>
      </w:pPr>
      <w:r>
        <w:rPr>
          <w:b/>
        </w:rPr>
        <w:t>Уголовное право России:</w:t>
      </w:r>
      <w:r>
        <w:rPr/>
        <w:t xml:space="preserve"> Учебник для вузов. В 2 т. Т. 2. </w:t>
      </w:r>
    </w:p>
    <w:p>
      <w:pPr>
        <w:pStyle w:val="Style11"/>
        <w:rPr/>
      </w:pPr>
      <w:r>
        <w:rPr>
          <w:b/>
        </w:rPr>
        <w:t>Особенная часть.</w:t>
      </w:r>
      <w:r>
        <w:rPr/>
        <w:t xml:space="preserve"> Под ред. доктора юридических наук, профессора </w:t>
      </w:r>
      <w:r>
        <w:rPr>
          <w:b/>
        </w:rPr>
        <w:t>А. Н. Игнатова</w:t>
      </w:r>
      <w:r>
        <w:rPr/>
        <w:t xml:space="preserve"> и доктора юридических наук, профессора </w:t>
      </w:r>
      <w:r>
        <w:rPr>
          <w:b/>
        </w:rPr>
        <w:t>Ю. А. Красикова.</w:t>
      </w:r>
      <w:r>
        <w:rPr/>
        <w:t xml:space="preserve"> — М.: Издательство НОРМА (Издательская группа НОРМА-ИНФРА М), 2000. — 816с.</w:t>
      </w:r>
    </w:p>
    <w:p>
      <w:pPr>
        <w:pStyle w:val="Style11"/>
        <w:rPr/>
      </w:pPr>
      <w:r>
        <w:rPr/>
      </w:r>
    </w:p>
    <w:p>
      <w:pPr>
        <w:pStyle w:val="Style11"/>
        <w:rPr/>
      </w:pPr>
      <w:r>
        <w:rPr/>
      </w:r>
    </w:p>
    <w:p>
      <w:pPr>
        <w:pStyle w:val="Style11"/>
        <w:rPr/>
      </w:pPr>
      <w:r>
        <w:rPr/>
      </w:r>
    </w:p>
    <w:p>
      <w:pPr>
        <w:pStyle w:val="Style11"/>
        <w:rPr>
          <w:sz w:val="20"/>
        </w:rPr>
      </w:pPr>
      <w:r>
        <w:rPr/>
        <w:t>В основу учебника положены лекции, прочитанные авторами в ведущих юридических вузах страны в соответствии с программой курса уголовного права. В учебнике на основе современных уголовно-правовых идей излагаются проблемы ответственности за преступления, предусмот</w:t>
        <w:softHyphen/>
        <w:t>ренные УК РФ, показываются перспективы развития российского уголовного законодательства.</w:t>
      </w:r>
    </w:p>
    <w:p>
      <w:pPr>
        <w:pStyle w:val="Style11"/>
        <w:rPr>
          <w:sz w:val="22"/>
        </w:rPr>
      </w:pPr>
      <w:r>
        <w:rPr/>
        <w:t>Для студентов, аспирантов и преподавателей юридических вузов и факультетов, а также всех, кто интересуется вопросами российского уголовного права.</w:t>
      </w:r>
    </w:p>
    <w:p>
      <w:pPr>
        <w:pStyle w:val="Style11"/>
        <w:rPr>
          <w:sz w:val="22"/>
        </w:rPr>
      </w:pPr>
      <w:r>
        <w:rPr>
          <w:sz w:val="22"/>
        </w:rPr>
      </w:r>
    </w:p>
    <w:p>
      <w:pPr>
        <w:pStyle w:val="Style11"/>
        <w:jc w:val="left"/>
        <w:rPr/>
      </w:pPr>
      <w:r>
        <w:rPr>
          <w:lang w:val="en-US"/>
        </w:rPr>
        <w:t>ISBN</w:t>
      </w:r>
      <w:r>
        <w:rPr/>
        <w:t xml:space="preserve"> 5-89123-284-7 (НОРМА)(т. 2)</w:t>
      </w:r>
    </w:p>
    <w:p>
      <w:pPr>
        <w:pStyle w:val="Style11"/>
        <w:jc w:val="left"/>
        <w:rPr/>
      </w:pPr>
      <w:r>
        <w:rPr>
          <w:lang w:val="en-US"/>
        </w:rPr>
        <w:t>ISBN</w:t>
      </w:r>
      <w:r>
        <w:rPr/>
        <w:t xml:space="preserve"> 5-89123-235-9 (НОРМА)</w:t>
      </w:r>
    </w:p>
    <w:p>
      <w:pPr>
        <w:pStyle w:val="Style11"/>
        <w:jc w:val="left"/>
        <w:rPr/>
      </w:pPr>
      <w:r>
        <w:rPr>
          <w:lang w:val="en-US"/>
        </w:rPr>
        <w:t>ISBN</w:t>
      </w:r>
      <w:r>
        <w:rPr/>
        <w:t xml:space="preserve"> 5-86225-837-Х (ИНФРА • М) (т. 2)</w:t>
        <w:tab/>
        <w:t>© Коллектив авторов, 1998</w:t>
      </w:r>
    </w:p>
    <w:p>
      <w:pPr>
        <w:pStyle w:val="Style11"/>
        <w:jc w:val="left"/>
        <w:rPr/>
      </w:pPr>
      <w:r>
        <w:rPr>
          <w:lang w:val="en-US"/>
        </w:rPr>
        <w:t>ISBN</w:t>
      </w:r>
      <w:r>
        <w:rPr/>
        <w:t xml:space="preserve"> 5-86225-835-3 (ИНФРА • М) . </w:t>
        <w:tab/>
        <w:tab/>
        <w:t>©Издательство НОРМА, 1998</w:t>
      </w:r>
    </w:p>
    <w:p>
      <w:pPr>
        <w:pStyle w:val="Style11"/>
        <w:ind w:hanging="0"/>
        <w:jc w:val="center"/>
        <w:rPr/>
      </w:pPr>
      <w:r>
        <w:rPr/>
      </w:r>
    </w:p>
    <w:p>
      <w:pPr>
        <w:pStyle w:val="Style11"/>
        <w:ind w:hanging="0"/>
        <w:jc w:val="center"/>
        <w:rPr>
          <w:b/>
          <w:b/>
          <w:sz w:val="28"/>
        </w:rPr>
      </w:pPr>
      <w:r>
        <w:rPr>
          <w:b/>
          <w:sz w:val="28"/>
        </w:rPr>
      </w:r>
    </w:p>
    <w:p>
      <w:pPr>
        <w:pStyle w:val="Style11"/>
        <w:ind w:hanging="0"/>
        <w:jc w:val="center"/>
        <w:rPr/>
      </w:pPr>
      <w:r>
        <w:rPr>
          <w:b/>
          <w:sz w:val="28"/>
        </w:rPr>
        <w:t>КОЛЛЕКТИВ АВТОРОВ</w:t>
      </w:r>
      <w:r>
        <w:rPr>
          <w:sz w:val="28"/>
        </w:rPr>
        <w:t>:</w:t>
      </w:r>
    </w:p>
    <w:p>
      <w:pPr>
        <w:pStyle w:val="Style11"/>
        <w:ind w:hanging="0"/>
        <w:jc w:val="center"/>
        <w:rPr>
          <w:sz w:val="28"/>
        </w:rPr>
      </w:pPr>
      <w:r>
        <w:rPr>
          <w:sz w:val="28"/>
        </w:rPr>
      </w:r>
    </w:p>
    <w:p>
      <w:pPr>
        <w:pStyle w:val="Style11"/>
        <w:rPr/>
      </w:pPr>
      <w:r>
        <w:rPr>
          <w:b/>
        </w:rPr>
        <w:t xml:space="preserve">Ахметшин </w:t>
      </w:r>
      <w:r>
        <w:rPr>
          <w:b/>
          <w:lang w:val="en-US"/>
        </w:rPr>
        <w:t>X</w:t>
      </w:r>
      <w:r>
        <w:rPr>
          <w:b/>
        </w:rPr>
        <w:t>. М.</w:t>
      </w:r>
      <w:r>
        <w:rPr/>
        <w:t xml:space="preserve">, доктор юридических наук, профессор — гл. 19 (совм. с </w:t>
      </w:r>
      <w:r>
        <w:rPr>
          <w:b/>
        </w:rPr>
        <w:t>А. А. Тер-Акоповым)</w:t>
      </w:r>
      <w:r>
        <w:rPr/>
        <w:t>;</w:t>
      </w:r>
    </w:p>
    <w:p>
      <w:pPr>
        <w:pStyle w:val="Style11"/>
        <w:rPr/>
      </w:pPr>
      <w:r>
        <w:rPr>
          <w:b/>
        </w:rPr>
        <w:t xml:space="preserve">Волженкин Б. В., </w:t>
      </w:r>
      <w:r>
        <w:rPr/>
        <w:t>Заслуженный деятель науки Российской Федерации, доктор юридических наук, профессор — гл. 9, 16;</w:t>
      </w:r>
    </w:p>
    <w:p>
      <w:pPr>
        <w:pStyle w:val="Style11"/>
        <w:rPr/>
      </w:pPr>
      <w:r>
        <w:rPr>
          <w:b/>
        </w:rPr>
        <w:t xml:space="preserve">Галиакбаров Р. Р., </w:t>
      </w:r>
      <w:r>
        <w:rPr/>
        <w:t>Заслуженный деятель науки Российской Федерации, доктор юридических наук, профессор — гл. 4;</w:t>
      </w:r>
    </w:p>
    <w:p>
      <w:pPr>
        <w:pStyle w:val="Style11"/>
        <w:rPr/>
      </w:pPr>
      <w:r>
        <w:rPr>
          <w:b/>
        </w:rPr>
        <w:t>Дубовик О. Л.</w:t>
      </w:r>
      <w:r>
        <w:rPr/>
        <w:t xml:space="preserve">, доктор юридических наук — гл. 11 (§ 2), 12; </w:t>
      </w:r>
    </w:p>
    <w:p>
      <w:pPr>
        <w:pStyle w:val="Style11"/>
        <w:rPr/>
      </w:pPr>
      <w:r>
        <w:rPr>
          <w:b/>
        </w:rPr>
        <w:t xml:space="preserve">Дьяков С. В., </w:t>
      </w:r>
      <w:r>
        <w:rPr/>
        <w:t>доктор юридических наук, профессор — гл. 15;</w:t>
      </w:r>
    </w:p>
    <w:p>
      <w:pPr>
        <w:pStyle w:val="Style11"/>
        <w:rPr/>
      </w:pPr>
      <w:r>
        <w:rPr>
          <w:b/>
        </w:rPr>
        <w:t xml:space="preserve">Жалинский А. Э., </w:t>
      </w:r>
      <w:r>
        <w:rPr/>
        <w:t>доктор юридических наук, профессор — гл. 8, 11 (§ 4);</w:t>
      </w:r>
    </w:p>
    <w:p>
      <w:pPr>
        <w:pStyle w:val="Style11"/>
        <w:rPr/>
      </w:pPr>
      <w:r>
        <w:rPr>
          <w:b/>
        </w:rPr>
        <w:t xml:space="preserve">Игнатов А. Н., </w:t>
      </w:r>
      <w:r>
        <w:rPr/>
        <w:t>доктор юридических наук, профессор — гл. 1, 6, 7, 10 (§ 1-3, 7, 8), 11 (§ 3);</w:t>
      </w:r>
    </w:p>
    <w:p>
      <w:pPr>
        <w:pStyle w:val="Style11"/>
        <w:rPr/>
      </w:pPr>
      <w:r>
        <w:rPr>
          <w:b/>
        </w:rPr>
        <w:t xml:space="preserve">Костарева Т. А., </w:t>
      </w:r>
      <w:r>
        <w:rPr/>
        <w:t>кандидат юридических наук — гл. 10 (§ 4-6);</w:t>
      </w:r>
    </w:p>
    <w:p>
      <w:pPr>
        <w:pStyle w:val="Style11"/>
        <w:rPr/>
      </w:pPr>
      <w:r>
        <w:rPr>
          <w:b/>
        </w:rPr>
        <w:t>Красиков Ю. А.</w:t>
      </w:r>
      <w:r>
        <w:rPr/>
        <w:t>, доктор юридических наук, профессор — гл. 3 (§ 2), 5, 18;</w:t>
      </w:r>
    </w:p>
    <w:p>
      <w:pPr>
        <w:pStyle w:val="Style11"/>
        <w:rPr/>
      </w:pPr>
      <w:r>
        <w:rPr>
          <w:b/>
        </w:rPr>
        <w:t xml:space="preserve">Малков В. П., </w:t>
      </w:r>
      <w:r>
        <w:rPr/>
        <w:t>Заслуженный деятель науки Российской Федерации, доктор юридических наук, профессор — гл. 17, 20;</w:t>
      </w:r>
    </w:p>
    <w:p>
      <w:pPr>
        <w:pStyle w:val="Style11"/>
        <w:rPr/>
      </w:pPr>
      <w:r>
        <w:rPr>
          <w:b/>
        </w:rPr>
        <w:t xml:space="preserve">Пашин С. А., </w:t>
      </w:r>
      <w:r>
        <w:rPr/>
        <w:t>кандидат юридических наук — гл. 14;</w:t>
      </w:r>
    </w:p>
    <w:p>
      <w:pPr>
        <w:pStyle w:val="Style11"/>
        <w:rPr/>
      </w:pPr>
      <w:r>
        <w:rPr>
          <w:b/>
        </w:rPr>
        <w:t xml:space="preserve">Побегайло Э. Ф., </w:t>
      </w:r>
      <w:r>
        <w:rPr/>
        <w:t>Заслуженный деятель науки Российской Федерации, доктор юридических наук, профессор — гл. 2, 3 (§ 1), 11(§ 1);</w:t>
      </w:r>
    </w:p>
    <w:p>
      <w:pPr>
        <w:pStyle w:val="Style11"/>
        <w:rPr/>
      </w:pPr>
      <w:r>
        <w:rPr>
          <w:b/>
        </w:rPr>
        <w:t>Тер-Акопов А. А.</w:t>
      </w:r>
      <w:r>
        <w:rPr/>
        <w:t xml:space="preserve">, доктор юридических наук, профессор — гл. 19 (совм. с </w:t>
      </w:r>
      <w:r>
        <w:rPr>
          <w:b/>
          <w:lang w:val="en-US"/>
        </w:rPr>
        <w:t>X</w:t>
      </w:r>
      <w:r>
        <w:rPr>
          <w:b/>
        </w:rPr>
        <w:t>. М. Ахметшиным)</w:t>
      </w:r>
      <w:r>
        <w:rPr/>
        <w:t>;</w:t>
      </w:r>
    </w:p>
    <w:p>
      <w:pPr>
        <w:pStyle w:val="Style11"/>
        <w:rPr/>
      </w:pPr>
      <w:r>
        <w:rPr>
          <w:b/>
        </w:rPr>
        <w:t xml:space="preserve">Чучаев А. И., </w:t>
      </w:r>
      <w:r>
        <w:rPr/>
        <w:t>доктор юридических наук, профессор — гл. 13.</w:t>
      </w:r>
      <w:r>
        <w:br w:type="page"/>
      </w:r>
    </w:p>
    <w:p>
      <w:pPr>
        <w:pStyle w:val="Heading1"/>
        <w:rPr>
          <w:lang w:val="ru-RU" w:eastAsia="ru-RU"/>
        </w:rPr>
      </w:pPr>
      <w:bookmarkStart w:id="0" w:name="__RefHeading___Toc11168983"/>
      <w:bookmarkEnd w:id="0"/>
      <w:r>
        <w:rPr/>
        <w:t>Глава 1. Особенная часть уголовного права: предмет и система</w:t>
      </w:r>
    </w:p>
    <w:p>
      <w:pPr>
        <w:pStyle w:val="Heading2"/>
        <w:rPr>
          <w:lang w:val="ru-RU" w:eastAsia="ru-RU"/>
        </w:rPr>
      </w:pPr>
      <w:r>
        <w:rPr>
          <w:lang w:val="ru-RU" w:eastAsia="ru-RU"/>
        </w:rPr>
      </w:r>
    </w:p>
    <w:p>
      <w:pPr>
        <w:pStyle w:val="Heading2"/>
        <w:rPr/>
      </w:pPr>
      <w:bookmarkStart w:id="1" w:name="__RefHeading___Toc11168984"/>
      <w:bookmarkEnd w:id="1"/>
      <w:r>
        <w:rPr/>
        <w:t>§ 1. Понятие и предмет Особенной части уголовного права</w:t>
      </w:r>
    </w:p>
    <w:p>
      <w:pPr>
        <w:pStyle w:val="Style11"/>
        <w:rPr>
          <w:b/>
          <w:b/>
        </w:rPr>
      </w:pPr>
      <w:r>
        <w:rPr>
          <w:b/>
        </w:rPr>
      </w:r>
    </w:p>
    <w:p>
      <w:pPr>
        <w:pStyle w:val="Style11"/>
        <w:rPr>
          <w:b/>
          <w:b/>
        </w:rPr>
      </w:pPr>
      <w:r>
        <w:rPr>
          <w:b/>
        </w:rPr>
        <w:t>Особенная часть уголовного права представляет собой систему норм уголовного законодательства России, содержащих описание конкретных общественно опасных деяний и устанавливающих виды и размер наказаний за их совершение.</w:t>
      </w:r>
    </w:p>
    <w:p>
      <w:pPr>
        <w:pStyle w:val="Style11"/>
        <w:rPr/>
      </w:pPr>
      <w:r>
        <w:rPr/>
        <w:t>В современном российском праве уголовная ответственность может наступать только в соответствии с нормами, содержащимися в Уголовном кодексе. Никакие другие законы не могут устанавливать уголовную ответственность.</w:t>
      </w:r>
    </w:p>
    <w:p>
      <w:pPr>
        <w:pStyle w:val="Style11"/>
        <w:rPr/>
      </w:pPr>
      <w:r>
        <w:rPr/>
        <w:t>Каждая статья Особенной части УК РФ содержит описание одного или нескольких составов преступлений, а также указание на вид и размер наказания, применяемого за совершение определенного вида преступления.</w:t>
      </w:r>
    </w:p>
    <w:p>
      <w:pPr>
        <w:pStyle w:val="Style11"/>
        <w:rPr/>
      </w:pPr>
      <w:r>
        <w:rPr/>
        <w:t xml:space="preserve">В Особенной части уголовного права в наибольшей степени отражены задачи и направление </w:t>
      </w:r>
      <w:r>
        <w:rPr>
          <w:b/>
          <w:i/>
        </w:rPr>
        <w:t>уголовной политики</w:t>
      </w:r>
      <w:r>
        <w:rPr>
          <w:i/>
        </w:rPr>
        <w:t xml:space="preserve"> </w:t>
      </w:r>
      <w:r>
        <w:rPr/>
        <w:t>в конкретный исторический период.</w:t>
      </w:r>
    </w:p>
    <w:p>
      <w:pPr>
        <w:pStyle w:val="Style11"/>
        <w:rPr/>
      </w:pPr>
      <w:r>
        <w:rPr>
          <w:i/>
        </w:rPr>
        <w:t xml:space="preserve">Задачи уголовной политики определяются в первую очередь социально-политической сущностью государства. </w:t>
      </w:r>
      <w:r>
        <w:rPr/>
        <w:t>Так, в государствах тоталитарного типа, к которым относился и Советский Союз, интересы государства получали приоритетную уголовно-правовую охрану по сравнению с интересами личности и ее правами. В демократических государствах личность и ее интересы рассматриваются как высшая социальная ценность (см. ст. 2 Конституции Российской Федерации).</w:t>
      </w:r>
    </w:p>
    <w:p>
      <w:pPr>
        <w:pStyle w:val="Style11"/>
        <w:rPr/>
      </w:pPr>
      <w:r>
        <w:rPr/>
        <w:t>Уголовное законодательство тоталитарных государств отличает репрессивность, заключающаяся в максимальном и необоснованном расширении уголовной ответственности и установлении строгих мер наказания даже за малозначительные правонарушения.</w:t>
      </w:r>
    </w:p>
    <w:p>
      <w:pPr>
        <w:pStyle w:val="Style11"/>
        <w:rPr/>
      </w:pPr>
      <w:r>
        <w:rPr/>
        <w:t>Законодательство демократических государств широко использует принцип гуманизма, что находит выражение, в частности, в отмене смертной казни, в расширении возможности применения мер наказания, не связанных с лишением свободы, в запрещении применения к преступникам пыток и действий, унижающих человеческое достоинство.</w:t>
      </w:r>
    </w:p>
    <w:p>
      <w:pPr>
        <w:pStyle w:val="Style11"/>
        <w:rPr/>
      </w:pPr>
      <w:r>
        <w:rPr>
          <w:i/>
        </w:rPr>
        <w:t xml:space="preserve">Задачи уголовной политики определяются также состоянием преступности в государстве </w:t>
      </w:r>
      <w:r>
        <w:rPr/>
        <w:t>(уровень, структура, динамика).</w:t>
      </w:r>
    </w:p>
    <w:p>
      <w:pPr>
        <w:pStyle w:val="Style11"/>
        <w:rPr/>
      </w:pPr>
      <w:r>
        <w:rPr>
          <w:i/>
        </w:rPr>
        <w:t xml:space="preserve">Уголовная политика определяется и социально-экономическим положением в стране. </w:t>
      </w:r>
      <w:r>
        <w:rPr/>
        <w:t>Так, решение ряда уголовно-правовых вопросов может основываться на экономической целесообразности.</w:t>
      </w:r>
    </w:p>
    <w:p>
      <w:pPr>
        <w:pStyle w:val="Style11"/>
        <w:rPr/>
      </w:pPr>
      <w:r>
        <w:rPr/>
        <w:t xml:space="preserve">Уголовная политика государства не может не считаться с общественным мнением, хотя и не должна слепо на него ориентироваться. </w:t>
      </w:r>
    </w:p>
    <w:p>
      <w:pPr>
        <w:pStyle w:val="Style11"/>
        <w:rPr/>
      </w:pPr>
      <w:r>
        <w:rPr/>
        <w:t>Отражение уголовной политики в Особенной части уголовного законодательства осуществляется в двух направлениях законодательной деятельности: криминализации и декриминализации.</w:t>
      </w:r>
    </w:p>
    <w:p>
      <w:pPr>
        <w:pStyle w:val="Style11"/>
        <w:rPr/>
      </w:pPr>
      <w:r>
        <w:rPr>
          <w:b/>
        </w:rPr>
        <w:t xml:space="preserve">Криминализация </w:t>
      </w:r>
      <w:r>
        <w:rPr/>
        <w:t xml:space="preserve">— это установление уголовной ответственности за деяния, ранее не признававшиеся преступлениями, а </w:t>
      </w:r>
      <w:r>
        <w:rPr>
          <w:b/>
        </w:rPr>
        <w:t xml:space="preserve">декриминализация </w:t>
      </w:r>
      <w:r>
        <w:rPr/>
        <w:t>— это отмена уголовной ответственности за деяния, считавшиеся преступлениями.</w:t>
      </w:r>
    </w:p>
    <w:p>
      <w:pPr>
        <w:pStyle w:val="Style11"/>
        <w:rPr/>
      </w:pPr>
      <w:r>
        <w:rPr>
          <w:i/>
        </w:rPr>
        <w:t xml:space="preserve">Криминализация </w:t>
      </w:r>
      <w:r>
        <w:rPr/>
        <w:t>может порождаться двумя причинами: 1) появлением общественно опасных деяний, ранее не встречавшихся, и 2) изменением оценки деяний, которые ранее относились к числу административных проступков или гражданско-правовых деликтов, и т. п.</w:t>
      </w:r>
    </w:p>
    <w:p>
      <w:pPr>
        <w:pStyle w:val="Style11"/>
        <w:rPr/>
      </w:pPr>
      <w:r>
        <w:rPr/>
        <w:t>Так, в УК РФ криминализация выражена в главах: 23-й ("Преступления против интересов службы в коммерческих и иных организациях"), 28-й ("Преступления в сфере компьютерной информации"), 34-й ("Преступления против мира и безопасности человечества"), а также в ст. 120 ("Принуждение к изъятию органов или тканей человека для трансплантации"), ст. 137 ("Нарушение неприкосновенности частной жизни"), ст. 140 ("Отказ в предоставлении гражданину информации"), ст. 300 ("Незаконное освобождение от уголовной ответственности") и др.</w:t>
      </w:r>
    </w:p>
    <w:p>
      <w:pPr>
        <w:pStyle w:val="Style11"/>
        <w:rPr/>
      </w:pPr>
      <w:r>
        <w:rPr>
          <w:i/>
        </w:rPr>
        <w:t xml:space="preserve">Декриминализация </w:t>
      </w:r>
      <w:r>
        <w:rPr/>
        <w:t>свидетельствует об изменении государственно-правовой оценки определенных деяний в связи с утратой ими общественной опасности в современных условиях или реализацией принципа экономии уголовной репрессии и перевода ряда негативных деяний из разряда преступлений в категории административных проступков или гражданско-правовых нарушений.</w:t>
      </w:r>
    </w:p>
    <w:p>
      <w:pPr>
        <w:pStyle w:val="Style11"/>
        <w:rPr/>
      </w:pPr>
      <w:r>
        <w:rPr/>
        <w:t>Декриминализация в УК РФ коснулась таких деяний, как вредительство, совершение незаконных валютных операций, спекуляция, занятие запрещенными видами индивидуальной трудовой деятельности, хулиганство, не связанное с применением насилия или повреждением чужого имущества, умышленная потрава посевов, самовольная добыча янтаря и др.</w:t>
      </w:r>
    </w:p>
    <w:p>
      <w:pPr>
        <w:pStyle w:val="Style11"/>
        <w:rPr/>
      </w:pPr>
      <w:r>
        <w:rPr/>
        <w:t xml:space="preserve">Новое уголовное законодательство создавалось в рамках проведения </w:t>
      </w:r>
      <w:r>
        <w:rPr>
          <w:b/>
        </w:rPr>
        <w:t xml:space="preserve">правовой реформы. </w:t>
      </w:r>
      <w:r>
        <w:rPr/>
        <w:t>В Указе Президента РФ от 6 июля 1995 г. "О разработке концепции правовой реформы в Российской Федерации" в качестве важнейших направлений этой реформы указаны законодательное обеспечение системы прав человека в обществе, прежде всего реальных гарантий прав и законных интересов личности, а также формирование правовой базы и институциональной реформы правоохранительной системы для усиления борьбы с преступностью.</w:t>
      </w:r>
    </w:p>
    <w:p>
      <w:pPr>
        <w:pStyle w:val="Style11"/>
        <w:rPr/>
      </w:pPr>
      <w:r>
        <w:rPr/>
        <w:t>Эти идеи нашли отражение в Особенной части УК РФ 1996 г. Так, в УК РФ значительно усилена ответственность за преступления против личности по сравнению с УК РСФСР. Поэтому в течение определенного времени ответственность за тяжкие преступления против личности, например убийство, совершенное до 1 января 1997 г., будет наступать по статьям УК РСФСР, в которых за эти преступления предусматривались более мягкие санкции, нежели в УК РФ.</w:t>
      </w:r>
    </w:p>
    <w:p>
      <w:pPr>
        <w:pStyle w:val="Style11"/>
        <w:rPr/>
      </w:pPr>
      <w:r>
        <w:rPr/>
        <w:t xml:space="preserve">При применении Особенной части уголовного законодательства нужно руководствоваться </w:t>
      </w:r>
      <w:r>
        <w:rPr>
          <w:i/>
        </w:rPr>
        <w:t xml:space="preserve">Конституцией РФ, </w:t>
      </w:r>
      <w:r>
        <w:rPr/>
        <w:t>являющейся главным источником права.</w:t>
      </w:r>
    </w:p>
    <w:p>
      <w:pPr>
        <w:pStyle w:val="Style11"/>
        <w:rPr/>
      </w:pPr>
      <w:r>
        <w:rPr/>
        <w:t xml:space="preserve">Важное значение для правильного понимания норм Особенной части Уголовного кодекса РФ имеют руководящие </w:t>
      </w:r>
      <w:r>
        <w:rPr>
          <w:i/>
        </w:rPr>
        <w:t xml:space="preserve">постановления Пленума Верховного Суда РФ, </w:t>
      </w:r>
      <w:r>
        <w:rPr/>
        <w:t>которые содержат толкование норм Особенной части УК, обладающее обязательной силой для судов Российской Федерации. Постановления Пленума Верховного Суда РФ основываются на обобщении судебной практики, выявлении типичных судебных ошибок в квалификации преступлений и разъясняют положения закона, вызвавшие на практике неоднозначное толкование. Толкование закона Пленумом Верховного Суда РФ является легальным.</w:t>
      </w:r>
    </w:p>
    <w:p>
      <w:pPr>
        <w:pStyle w:val="Style11"/>
        <w:rPr/>
      </w:pPr>
      <w:r>
        <w:rPr/>
        <w:t xml:space="preserve">Применение Особенной части уголовного законодательства должно основываться на положениях </w:t>
      </w:r>
      <w:r>
        <w:rPr>
          <w:i/>
        </w:rPr>
        <w:t xml:space="preserve">Общей части уголовного права. </w:t>
      </w:r>
      <w:r>
        <w:rPr/>
        <w:t>Это касается и понятия преступления, и принципов уголовного законодательства, и определения форм вины, неоконченного преступления, соучастия в преступлении, порядка и условий назначения наказания и т. д.</w:t>
      </w:r>
    </w:p>
    <w:p>
      <w:pPr>
        <w:pStyle w:val="Style11"/>
        <w:rPr/>
      </w:pPr>
      <w:r>
        <w:rPr/>
        <w:t>Общая и Особенная части Уголовного кодекса неразрывно связаны между собой. Поэтому применение какой-либо из частей изолированно невозможно.</w:t>
      </w:r>
    </w:p>
    <w:p>
      <w:pPr>
        <w:pStyle w:val="Style11"/>
        <w:rPr/>
      </w:pPr>
      <w:r>
        <w:rPr/>
        <w:t>В свое время нарком юстиции Крыленко высказал мнение, что нужно создать уголовный кодекс без Особенной части. Он считал, что достаточно указать на общие признаки преступления и на виды наказаний, предоставив суду в каждом конкретном случае применять наказание по своему усмотрению. Такое решение могло породить беспредельный произвол и было решительно отвергнуто.</w:t>
      </w:r>
    </w:p>
    <w:p>
      <w:pPr>
        <w:pStyle w:val="Style11"/>
        <w:rPr/>
      </w:pPr>
      <w:r>
        <w:rPr>
          <w:b/>
          <w:i/>
        </w:rPr>
        <w:t xml:space="preserve">Наука Особенной части </w:t>
      </w:r>
      <w:r>
        <w:rPr/>
        <w:t>уголовного права имеет своим предметом уголовное законодательство об ответственности за отдельные виды преступлений и практику применения уголовного закона.</w:t>
      </w:r>
    </w:p>
    <w:p>
      <w:pPr>
        <w:pStyle w:val="Style11"/>
        <w:rPr/>
      </w:pPr>
      <w:r>
        <w:rPr/>
        <w:t>Задачами науки являются анализ уголовного законодательства и практики его применения, изучение эффективности уголовного закона и разработка предложений по совершенствованию уголовного законодательства. Следует иметь в виду, что создание нового уголовного законодательства не завершено и работа по его совершенствованию продолжается.</w:t>
      </w:r>
    </w:p>
    <w:p>
      <w:pPr>
        <w:pStyle w:val="Style11"/>
        <w:rPr/>
      </w:pPr>
      <w:r>
        <w:rPr/>
        <w:t>Построение Особенной части Уголовного кодекса предполагает максимально точное определение составов отдельных преступлений, описание признаков преступлений в понятных терминах, конструирование составов близких по характеру преступлений с четкими разделительными признаками.</w:t>
      </w:r>
    </w:p>
    <w:p>
      <w:pPr>
        <w:pStyle w:val="Style11"/>
        <w:rPr/>
      </w:pPr>
      <w:r>
        <w:rPr/>
        <w:t xml:space="preserve">При разработке Особенной части уголовного законодательства большое значение имеет </w:t>
      </w:r>
      <w:r>
        <w:rPr>
          <w:b/>
          <w:i/>
        </w:rPr>
        <w:t>законодательная техника</w:t>
      </w:r>
      <w:r>
        <w:rPr>
          <w:i/>
        </w:rPr>
        <w:t xml:space="preserve">, </w:t>
      </w:r>
      <w:r>
        <w:rPr/>
        <w:t>на что в прошлом обращали явно недостаточное внимание. Это порождало серьезные трудности при практическом применении закона. Так, нельзя использовать формулировки, допускающие неоднозначное толкование, злоупотреблять оценочными понятиями. Каждый вид преступления должен предусматриваться отдельной статьей, которая может содержать несколько составов (простой, квалифицированный, особо квалифицированный). Отдельные составы одного вида преступления предусматриваются в разных частях одной статьи. Части имеют цифровое обозначение. Когда при описании преступления используется много признаков, законодатель разграничивает их по пунктам. Пункты имеют буквенное обозначение.</w:t>
      </w:r>
    </w:p>
    <w:p>
      <w:pPr>
        <w:pStyle w:val="Style11"/>
        <w:rPr/>
      </w:pPr>
      <w:r>
        <w:rPr/>
        <w:t>В ряде случаев в примечании к определенной статье содержится разъяснение понятий, использованных при описании преступления. Так, в примечаниях к ст. 158 УК ("Кража") дается определение понятий хищения, неоднократности, хищения в крупных размерах. Такого рода примечания имеют разъяснительный характер. В уголовных кодексах некоторых зарубежных государств, например в ряде штатов США, определениям понятий и терминов отводятся специальные главы или разделы.</w:t>
      </w:r>
    </w:p>
    <w:p>
      <w:pPr>
        <w:pStyle w:val="Style11"/>
        <w:rPr/>
      </w:pPr>
      <w:r>
        <w:rPr/>
        <w:t>В Особенной части УК РФ имеются примечания и другого характера, содержащие поощрительные нормы; например, в примечании к ст. 126 УК ("Похищение человека") указывается, что лицо, добровольно освободившее похищенного, освобождается от уголовной ответственности.</w:t>
      </w:r>
    </w:p>
    <w:p>
      <w:pPr>
        <w:pStyle w:val="Style11"/>
        <w:pBdr>
          <w:bottom w:val="single" w:sz="12" w:space="1" w:color="000000"/>
        </w:pBdr>
        <w:rPr/>
      </w:pPr>
      <w:r>
        <w:rPr/>
        <w:t xml:space="preserve">Важное значение имеет установление </w:t>
      </w:r>
      <w:r>
        <w:rPr>
          <w:b/>
          <w:i/>
        </w:rPr>
        <w:t>санкций</w:t>
      </w:r>
      <w:r>
        <w:rPr>
          <w:i/>
        </w:rPr>
        <w:t xml:space="preserve"> </w:t>
      </w:r>
      <w:r>
        <w:rPr/>
        <w:t>за отдельные виды преступлений. При построении санкций в первую очередь необходимо учитывать иерархию ценностей, принятую в государстве. Недопустимо, чтобы личность охранялась слабее, чем собственность, как это было в законодательстве советского периода</w:t>
      </w:r>
      <w:r>
        <w:rPr>
          <w:vertAlign w:val="superscript"/>
        </w:rPr>
        <w:t>*</w:t>
      </w:r>
      <w:r>
        <w:rPr/>
        <w:t>. Нельзя, чтобы санкции смежных составов имели большое расхождение, так как пограничные случаи могут мало различаться по степени общественной опасности.</w:t>
      </w:r>
    </w:p>
    <w:p>
      <w:pPr>
        <w:pStyle w:val="Style11"/>
        <w:rPr/>
      </w:pPr>
      <w:r>
        <w:rPr>
          <w:sz w:val="20"/>
          <w:vertAlign w:val="superscript"/>
        </w:rPr>
        <w:t>*</w:t>
      </w:r>
      <w:r>
        <w:rPr>
          <w:sz w:val="20"/>
        </w:rPr>
        <w:t>Так, ст. 93' УК РСФСР, предусматривавшая ответственность за хищение государственного или общественного имущества в особо крупных размерах, устанавливала наказание в виде лишения свободы на срок от 8 до 15 лет с конфискацией имущества или смертной казни, а за умышленное убийство (ст. 103 УК РСФСР) санкция была в виде лишения свободы на срок от 3 до 10 лет.</w:t>
      </w:r>
    </w:p>
    <w:p>
      <w:pPr>
        <w:pStyle w:val="Style11"/>
        <w:ind w:hanging="0"/>
        <w:rPr>
          <w:sz w:val="20"/>
        </w:rPr>
      </w:pPr>
      <w:r>
        <w:rPr>
          <w:sz w:val="20"/>
        </w:rPr>
      </w:r>
    </w:p>
    <w:p>
      <w:pPr>
        <w:pStyle w:val="Style11"/>
        <w:pBdr>
          <w:bottom w:val="single" w:sz="12" w:space="1" w:color="000000"/>
        </w:pBdr>
        <w:rPr/>
      </w:pPr>
      <w:r>
        <w:rPr/>
        <w:t>Санкции должны также соответствовать принципу справедливости. Академик В.Н. Кудрявцев правильно отмечал, что "право утрачивает свое нравственное значение, если оно не обеспечивает справедливости"</w:t>
      </w:r>
      <w:r>
        <w:rPr>
          <w:vertAlign w:val="superscript"/>
        </w:rPr>
        <w:t>*</w:t>
      </w:r>
      <w:r>
        <w:rPr/>
        <w:t>.</w:t>
      </w:r>
    </w:p>
    <w:p>
      <w:pPr>
        <w:pStyle w:val="Style11"/>
        <w:rPr/>
      </w:pPr>
      <w:r>
        <w:rPr>
          <w:sz w:val="20"/>
          <w:vertAlign w:val="superscript"/>
        </w:rPr>
        <w:t>*</w:t>
      </w:r>
      <w:r>
        <w:rPr>
          <w:i/>
          <w:sz w:val="20"/>
        </w:rPr>
        <w:t xml:space="preserve">Кудрявцев В. Н. </w:t>
      </w:r>
      <w:r>
        <w:rPr>
          <w:sz w:val="20"/>
        </w:rPr>
        <w:t>Право и поведение. М, 1978. С. 111.</w:t>
      </w:r>
    </w:p>
    <w:p>
      <w:pPr>
        <w:pStyle w:val="Style11"/>
        <w:tabs>
          <w:tab w:val="clear" w:pos="708"/>
          <w:tab w:val="left" w:pos="4020" w:leader="none"/>
        </w:tabs>
        <w:ind w:hanging="0"/>
        <w:rPr/>
      </w:pPr>
      <w:r>
        <w:rPr/>
        <w:tab/>
      </w:r>
    </w:p>
    <w:p>
      <w:pPr>
        <w:pStyle w:val="Style11"/>
        <w:rPr/>
      </w:pPr>
      <w:r>
        <w:rPr/>
        <w:t>Большое значение и в теоретическом отношении, и для правильного применения уголовного закона имеет построение системы Особенной части Уголовного кодекса.</w:t>
      </w:r>
    </w:p>
    <w:p>
      <w:pPr>
        <w:pStyle w:val="Style11"/>
        <w:rPr>
          <w:sz w:val="20"/>
        </w:rPr>
      </w:pPr>
      <w:r>
        <w:rPr>
          <w:sz w:val="20"/>
        </w:rPr>
      </w:r>
    </w:p>
    <w:p>
      <w:pPr>
        <w:pStyle w:val="Heading2"/>
        <w:rPr/>
      </w:pPr>
      <w:bookmarkStart w:id="2" w:name="__RefHeading___Toc11168985"/>
      <w:bookmarkEnd w:id="2"/>
      <w:r>
        <w:rPr/>
        <w:t>§ 2. Система Особенной части уголовного права</w:t>
      </w:r>
    </w:p>
    <w:p>
      <w:pPr>
        <w:pStyle w:val="Style11"/>
        <w:rPr/>
      </w:pPr>
      <w:r>
        <w:rPr/>
      </w:r>
    </w:p>
    <w:p>
      <w:pPr>
        <w:pStyle w:val="Style11"/>
        <w:rPr/>
      </w:pPr>
      <w:r>
        <w:rPr/>
        <w:t xml:space="preserve">Под системой Особенной части уголовного права понимается группировка составов преступлений </w:t>
      </w:r>
      <w:r>
        <w:rPr>
          <w:i/>
        </w:rPr>
        <w:t xml:space="preserve">по признаку родового объекта, </w:t>
      </w:r>
      <w:r>
        <w:rPr/>
        <w:t xml:space="preserve">а в некоторых случаях также и </w:t>
      </w:r>
      <w:r>
        <w:rPr>
          <w:i/>
        </w:rPr>
        <w:t xml:space="preserve">по признаку субъекта преступления, </w:t>
      </w:r>
      <w:r>
        <w:rPr/>
        <w:t>например, преступления против военной службы.</w:t>
      </w:r>
    </w:p>
    <w:p>
      <w:pPr>
        <w:pStyle w:val="Style11"/>
        <w:rPr/>
      </w:pPr>
      <w:r>
        <w:rPr/>
        <w:t xml:space="preserve">Близкие по направленности посягательства объединяются в </w:t>
      </w:r>
      <w:r>
        <w:rPr>
          <w:b/>
        </w:rPr>
        <w:t xml:space="preserve">главы. </w:t>
      </w:r>
      <w:r>
        <w:rPr/>
        <w:t xml:space="preserve">Более крупные системные образования, включающие в себя несколько глав, составляют </w:t>
      </w:r>
      <w:r>
        <w:rPr>
          <w:b/>
        </w:rPr>
        <w:t>разделы.</w:t>
      </w:r>
    </w:p>
    <w:p>
      <w:pPr>
        <w:pStyle w:val="Style11"/>
        <w:rPr/>
      </w:pPr>
      <w:r>
        <w:rPr/>
        <w:t xml:space="preserve">В российской доктрине уголовного права разработана теория объекта преступления (общий, родовой и непосредственный объекты). Система Особенной части строится на основе </w:t>
      </w:r>
      <w:r>
        <w:rPr>
          <w:i/>
        </w:rPr>
        <w:t>родового</w:t>
      </w:r>
      <w:r>
        <w:rPr/>
        <w:t xml:space="preserve"> </w:t>
      </w:r>
      <w:r>
        <w:rPr>
          <w:i/>
        </w:rPr>
        <w:t xml:space="preserve">объекта преступлений. </w:t>
      </w:r>
      <w:r>
        <w:rPr/>
        <w:t>Группировка видов преступлений по их родовым признакам используется и в законодательстве зарубежных государств. Однако система Особенной части российского уголовного права является более четкой и научно обоснованной.</w:t>
      </w:r>
    </w:p>
    <w:p>
      <w:pPr>
        <w:pStyle w:val="Style11"/>
        <w:rPr/>
      </w:pPr>
      <w:r>
        <w:rPr/>
        <w:t>Классификация преступлений по группам учитывает общую для определенного рода преступлений защищаемую ценность (родовой объект). Внутри каждой группы преступлений могут выделяться подгруппы составов по общему непосредственному объекту, но характеризующиеся различием объективной или субъективной сторон.</w:t>
      </w:r>
    </w:p>
    <w:p>
      <w:pPr>
        <w:pStyle w:val="Style11"/>
        <w:rPr/>
      </w:pPr>
      <w:r>
        <w:rPr/>
        <w:t>При нескольких объектах преступления определяющим квалификацию является главный, основной объект. Точная и достаточно детализированная система помогает лучше понять значение охраны определенных объектов и определить государственную оценку степени общественной опасности отдельных групп или видов преступлений.</w:t>
      </w:r>
    </w:p>
    <w:p>
      <w:pPr>
        <w:pStyle w:val="Style11"/>
        <w:rPr/>
      </w:pPr>
      <w:r>
        <w:rPr/>
        <w:t>Научно разработанная система Особенной части облегчает применение уголовного законодательства.</w:t>
      </w:r>
    </w:p>
    <w:p>
      <w:pPr>
        <w:pStyle w:val="Style11"/>
        <w:rPr/>
      </w:pPr>
      <w:r>
        <w:rPr>
          <w:i/>
        </w:rPr>
        <w:t xml:space="preserve">Система Особенной части </w:t>
      </w:r>
      <w:r>
        <w:rPr/>
        <w:t>Уголовного кодекса Российской Федерации существенно отличается от системы УК РСФСР не только с политической, но и с юридической точки зрения. Так, если Особенная часть УК РСФСР открывалась главой о государственных преступлениях, то первый раздел Особенной части УК РФ называется "Преступления против личности".</w:t>
      </w:r>
    </w:p>
    <w:p>
      <w:pPr>
        <w:pStyle w:val="Style11"/>
        <w:rPr/>
      </w:pPr>
      <w:r>
        <w:rPr/>
        <w:t>В отличие от УК РСФСР, в котором Особенная часть состояла из глав, в УК РФ Особенная часть состоит из разделов, которые делятся на главы. Особенная часть УК РФ состоит из шести разделов и девятнадцати глав.</w:t>
      </w:r>
    </w:p>
    <w:p>
      <w:pPr>
        <w:pStyle w:val="Style11"/>
        <w:rPr/>
      </w:pPr>
      <w:r>
        <w:rPr/>
        <w:t xml:space="preserve">Первый раздел — </w:t>
      </w:r>
      <w:r>
        <w:rPr>
          <w:i/>
        </w:rPr>
        <w:t xml:space="preserve">"Преступления против личности" </w:t>
      </w:r>
      <w:r>
        <w:rPr/>
        <w:t>— состоит из пяти глав. В отличие от УК РСФСР выделены главы: "Преступления против свободы, чести и достоинства личности", "Преступления против половой неприкосновенности и половой свободы личности", "Преступления против семьи и несовершеннолетних".</w:t>
      </w:r>
    </w:p>
    <w:p>
      <w:pPr>
        <w:pStyle w:val="Style11"/>
        <w:rPr/>
      </w:pPr>
      <w:r>
        <w:rPr/>
        <w:t xml:space="preserve">Следующий раздел — </w:t>
      </w:r>
      <w:r>
        <w:rPr>
          <w:i/>
        </w:rPr>
        <w:t xml:space="preserve">"Преступления в сфере экономики" </w:t>
      </w:r>
      <w:r>
        <w:rPr/>
        <w:t>— включает три главы: "Преступления против собственности", "Преступления в сфере экономической деятельности" и "Преступления против интересов службы в коммерческих и иных организациях".</w:t>
      </w:r>
    </w:p>
    <w:p>
      <w:pPr>
        <w:pStyle w:val="Style11"/>
        <w:rPr/>
      </w:pPr>
      <w:r>
        <w:rPr/>
        <w:t xml:space="preserve">Раздел </w:t>
      </w:r>
      <w:r>
        <w:rPr>
          <w:i/>
        </w:rPr>
        <w:t xml:space="preserve">"Преступления против общественной безопасности и общественного порядка" </w:t>
      </w:r>
      <w:r>
        <w:rPr/>
        <w:t>содержит пять глав. Впервые выделены главы "Экологические преступления" и "Преступления против безопасности движения и эксплуатации транспорта". Ранее составы преступлений, входящие в эти главы, были рассредоточены по разным главам. Совершенно новая глава в этом разделе — "Преступления в сфере компьютерной информации".</w:t>
      </w:r>
    </w:p>
    <w:p>
      <w:pPr>
        <w:pStyle w:val="Style11"/>
        <w:rPr/>
      </w:pPr>
      <w:r>
        <w:rPr/>
        <w:t xml:space="preserve">Раздел </w:t>
      </w:r>
      <w:r>
        <w:rPr>
          <w:i/>
        </w:rPr>
        <w:t xml:space="preserve">"Преступления против государственной власти" </w:t>
      </w:r>
      <w:r>
        <w:rPr/>
        <w:t>включает четыре главы. Составы преступления, находившиеся в УК РСФСР в главе "Государственные преступления", теперь помещены в главу "Преступления против основ конституционного строя и безопасности государства".</w:t>
      </w:r>
    </w:p>
    <w:p>
      <w:pPr>
        <w:pStyle w:val="Style11"/>
        <w:rPr/>
      </w:pPr>
      <w:r>
        <w:rPr/>
        <w:t>Главу "Должностные преступления" заменила глава "Преступления против государственной власти, интересов государственной службы и службы в органах местного самоуправления".</w:t>
      </w:r>
    </w:p>
    <w:p>
      <w:pPr>
        <w:pStyle w:val="Style11"/>
        <w:rPr/>
      </w:pPr>
      <w:r>
        <w:rPr/>
        <w:t xml:space="preserve">Разделы </w:t>
      </w:r>
      <w:r>
        <w:rPr>
          <w:i/>
        </w:rPr>
        <w:t xml:space="preserve">"Преступления против военной службы" и "Преступления против мира и безопасности человечества" </w:t>
      </w:r>
      <w:r>
        <w:rPr/>
        <w:t>состоят (каждый) из одной главы такого же наименования.</w:t>
      </w:r>
    </w:p>
    <w:p>
      <w:pPr>
        <w:pStyle w:val="Style11"/>
        <w:rPr/>
      </w:pPr>
      <w:r>
        <w:rPr/>
        <w:t>Материал в данном учебнике изложен в соответствии со структурой Уголовного кодекса РФ.</w:t>
      </w:r>
    </w:p>
    <w:p>
      <w:pPr>
        <w:pStyle w:val="Style11"/>
        <w:rPr/>
      </w:pPr>
      <w:r>
        <w:rPr/>
      </w:r>
    </w:p>
    <w:p>
      <w:pPr>
        <w:pStyle w:val="Heading2"/>
        <w:rPr/>
      </w:pPr>
      <w:bookmarkStart w:id="3" w:name="__RefHeading___Toc11168986"/>
      <w:bookmarkEnd w:id="3"/>
      <w:r>
        <w:rPr/>
        <w:t>§ 3. Квалификация преступлений и ее значение</w:t>
      </w:r>
    </w:p>
    <w:p>
      <w:pPr>
        <w:pStyle w:val="Style11"/>
        <w:rPr>
          <w:b/>
          <w:b/>
        </w:rPr>
      </w:pPr>
      <w:r>
        <w:rPr>
          <w:b/>
        </w:rPr>
      </w:r>
    </w:p>
    <w:p>
      <w:pPr>
        <w:pStyle w:val="Style11"/>
        <w:rPr/>
      </w:pPr>
      <w:r>
        <w:rPr>
          <w:b/>
        </w:rPr>
        <w:t xml:space="preserve">Квалификация преступления </w:t>
      </w:r>
      <w:r>
        <w:rPr/>
        <w:t>является важнейшим фактором в решении вопроса об уголовной ответственности за совершенное виновным лицом преступление.</w:t>
      </w:r>
    </w:p>
    <w:p>
      <w:pPr>
        <w:pStyle w:val="Style11"/>
        <w:pBdr>
          <w:bottom w:val="single" w:sz="12" w:space="1" w:color="000000"/>
        </w:pBdr>
        <w:rPr/>
      </w:pPr>
      <w:r>
        <w:rPr/>
        <w:t xml:space="preserve">Академик В.Н. Кудрявцев определял </w:t>
      </w:r>
      <w:r>
        <w:rPr>
          <w:i/>
        </w:rPr>
        <w:t>"квалификацию преступления как установление и юридическое закрепление точного соответствия между признаками совершенного деяния и признаками состава преступления, предусмотренного уголовно-правовой нормой"</w:t>
      </w:r>
      <w:r>
        <w:rPr>
          <w:i/>
          <w:vertAlign w:val="superscript"/>
        </w:rPr>
        <w:t>*</w:t>
      </w:r>
      <w:r>
        <w:rPr>
          <w:i/>
        </w:rPr>
        <w:t>.</w:t>
      </w:r>
    </w:p>
    <w:p>
      <w:pPr>
        <w:pStyle w:val="Style11"/>
        <w:rPr/>
      </w:pPr>
      <w:r>
        <w:rPr>
          <w:sz w:val="20"/>
        </w:rPr>
        <w:t>*</w:t>
      </w:r>
      <w:r>
        <w:rPr>
          <w:i/>
          <w:sz w:val="20"/>
        </w:rPr>
        <w:t>Кудрявцев В. Н</w:t>
      </w:r>
      <w:r>
        <w:rPr>
          <w:sz w:val="20"/>
        </w:rPr>
        <w:t>. Общая теория квалификации преступления. М., 1972. С. 7-8.</w:t>
      </w:r>
    </w:p>
    <w:p>
      <w:pPr>
        <w:pStyle w:val="Style11"/>
        <w:ind w:hanging="0"/>
        <w:rPr>
          <w:sz w:val="20"/>
        </w:rPr>
      </w:pPr>
      <w:r>
        <w:rPr>
          <w:sz w:val="20"/>
        </w:rPr>
      </w:r>
    </w:p>
    <w:p>
      <w:pPr>
        <w:pStyle w:val="Style11"/>
        <w:rPr/>
      </w:pPr>
      <w:r>
        <w:rPr/>
        <w:t>Квалифицировать общественно опасное деяние — значит применить к совершившему это деяние лицу ту норму уголовного закона, которая точно соответствует характеру и существенным признакам совершенного преступления.</w:t>
      </w:r>
    </w:p>
    <w:p>
      <w:pPr>
        <w:pStyle w:val="Style11"/>
        <w:rPr/>
      </w:pPr>
      <w:r>
        <w:rPr/>
        <w:t xml:space="preserve">Квалификация преступления — это, можно сказать, юридический диагноз совершенного общественно опасного деяния. Правильная квалификация преступления содержит юридическую оценку совершенного деяния, данную государством преступлениям этого вида, обеспечивает возможность назначения справедливого наказания за совершенное преступление. Правильная квалификация преступления является необходимым условием соблюдения принципа законности при определении уголовной ответственности за </w:t>
      </w:r>
      <w:r>
        <w:rPr>
          <w:color w:val="000000"/>
        </w:rPr>
        <w:t>конкретные преступления, а также обеспечивает соблюдение прав человека.</w:t>
      </w:r>
    </w:p>
    <w:p>
      <w:pPr>
        <w:pStyle w:val="Style11"/>
        <w:rPr/>
      </w:pPr>
      <w:r>
        <w:rPr>
          <w:i/>
          <w:color w:val="000000"/>
        </w:rPr>
        <w:t xml:space="preserve">Ошибки в квалификации </w:t>
      </w:r>
      <w:r>
        <w:rPr>
          <w:color w:val="000000"/>
        </w:rPr>
        <w:t>влекут или необоснованное осуждение лица за более тяжкое преступление, чем оно фактически совершило, или смягчение ответственности субъекта, совершившего опасное преступление.</w:t>
      </w:r>
    </w:p>
    <w:p>
      <w:pPr>
        <w:pStyle w:val="Style11"/>
        <w:rPr>
          <w:color w:val="000000"/>
        </w:rPr>
      </w:pPr>
      <w:r>
        <w:rPr>
          <w:color w:val="000000"/>
        </w:rPr>
        <w:t>Таким образом, квалификация преступления имеет чрезвычайно важное значение в деятельности уголовной юстиции.</w:t>
      </w:r>
    </w:p>
    <w:p>
      <w:pPr>
        <w:pStyle w:val="Style11"/>
        <w:rPr/>
      </w:pPr>
      <w:r>
        <w:rPr>
          <w:i/>
          <w:color w:val="000000"/>
        </w:rPr>
        <w:t xml:space="preserve">Официальная квалификация </w:t>
      </w:r>
      <w:r>
        <w:rPr>
          <w:color w:val="000000"/>
        </w:rPr>
        <w:t>преступления осуществляется специально уполномоченными работниками государственных органов. Это следователи, прокуроры, судьи. Решения этих лиц о квалификации преступления имеют официальное значение и получают отражение в соответствующих юридических документах (постановлении о возбуждении уголовного дела (ст. 108 УПК), постановлении о привлечении в качестве обвиняемого (ст. 144 УПК), обвинительном заключении (ст. 205 УПК), приговоре (ст. 303 УПК).</w:t>
      </w:r>
    </w:p>
    <w:p>
      <w:pPr>
        <w:pStyle w:val="Style11"/>
        <w:rPr/>
      </w:pPr>
      <w:r>
        <w:rPr>
          <w:i/>
          <w:color w:val="000000"/>
        </w:rPr>
        <w:t xml:space="preserve">Неофициальная квалификация </w:t>
      </w:r>
      <w:r>
        <w:rPr>
          <w:color w:val="000000"/>
        </w:rPr>
        <w:t>преступления</w:t>
      </w:r>
      <w:r>
        <w:rPr>
          <w:i/>
          <w:color w:val="000000"/>
        </w:rPr>
        <w:t xml:space="preserve"> </w:t>
      </w:r>
      <w:r>
        <w:rPr>
          <w:color w:val="000000"/>
        </w:rPr>
        <w:t>может осуществляться адвокатами и другими лицами в их жалобах, заявлениях и публичных выступлениях, а также в научных работах и учебных изданиях.</w:t>
      </w:r>
    </w:p>
    <w:p>
      <w:pPr>
        <w:pStyle w:val="Style11"/>
        <w:rPr>
          <w:color w:val="000000"/>
        </w:rPr>
      </w:pPr>
      <w:r>
        <w:rPr>
          <w:color w:val="000000"/>
        </w:rPr>
        <w:t>Неправильное применение уголовного закона, т. е. неправильная квалификация, является основанием к отмене или изменению приговора в кассационной или надзорной судебной инстанции (ст. 342, 346, 379 УПК).</w:t>
      </w:r>
    </w:p>
    <w:p>
      <w:pPr>
        <w:pStyle w:val="Style11"/>
        <w:pBdr>
          <w:bottom w:val="single" w:sz="12" w:space="1" w:color="000000"/>
        </w:pBdr>
        <w:rPr/>
      </w:pPr>
      <w:r>
        <w:rPr>
          <w:color w:val="000000"/>
        </w:rPr>
        <w:t>Правильная квалификация преступления требует от соответствующих должностных лиц хорошего знания уголовного законодательства, тщательного установления фактических обстоятельств совершенного деяния, умения толковать уголовный закон</w:t>
      </w:r>
      <w:r>
        <w:rPr>
          <w:color w:val="000000"/>
          <w:vertAlign w:val="superscript"/>
        </w:rPr>
        <w:t>*</w:t>
      </w:r>
      <w:r>
        <w:rPr>
          <w:color w:val="000000"/>
        </w:rPr>
        <w:t>.</w:t>
      </w:r>
    </w:p>
    <w:p>
      <w:pPr>
        <w:pStyle w:val="Style11"/>
        <w:rPr/>
      </w:pPr>
      <w:r>
        <w:rPr>
          <w:sz w:val="20"/>
          <w:vertAlign w:val="superscript"/>
        </w:rPr>
        <w:t>*</w:t>
      </w:r>
      <w:r>
        <w:rPr>
          <w:sz w:val="20"/>
        </w:rPr>
        <w:t>Виды и приемы толкования уголовного закона изложены в Общей части учебника "Уголовное право".</w:t>
      </w:r>
    </w:p>
    <w:p>
      <w:pPr>
        <w:pStyle w:val="Style11"/>
        <w:ind w:hanging="0"/>
        <w:rPr>
          <w:color w:val="000000"/>
          <w:sz w:val="20"/>
        </w:rPr>
      </w:pPr>
      <w:r>
        <w:rPr>
          <w:color w:val="000000"/>
          <w:sz w:val="20"/>
        </w:rPr>
      </w:r>
    </w:p>
    <w:p>
      <w:pPr>
        <w:pStyle w:val="Style11"/>
        <w:pBdr>
          <w:bottom w:val="single" w:sz="12" w:space="1" w:color="000000"/>
        </w:pBdr>
        <w:rPr/>
      </w:pPr>
      <w:r>
        <w:rPr>
          <w:b/>
          <w:i/>
          <w:color w:val="000000"/>
        </w:rPr>
        <w:t xml:space="preserve">Процесс квалификации преступления, </w:t>
      </w:r>
      <w:r>
        <w:rPr>
          <w:color w:val="000000"/>
        </w:rPr>
        <w:t>как указывает академик В. Н. Кудрявцев, включает: "1) анализ фактических обстоятельств дела; 2) выбор (отыскание) соответствующей нормы; 3) удостоверение в правильности (подлинности) текста юридического источника, содержащего нужную норму, и установление его силы; 4) уяснение смысла и содержания нормы; 5) толкование нормы; 6) принятие решения и издание акта, закрепляющего это решение"</w:t>
      </w:r>
      <w:r>
        <w:rPr>
          <w:color w:val="000000"/>
          <w:vertAlign w:val="superscript"/>
        </w:rPr>
        <w:t>*</w:t>
      </w:r>
      <w:r>
        <w:rPr>
          <w:color w:val="000000"/>
        </w:rPr>
        <w:t>.</w:t>
      </w:r>
    </w:p>
    <w:p>
      <w:pPr>
        <w:pStyle w:val="Style11"/>
        <w:rPr/>
      </w:pPr>
      <w:r>
        <w:rPr>
          <w:sz w:val="20"/>
          <w:vertAlign w:val="superscript"/>
        </w:rPr>
        <w:t>*</w:t>
      </w:r>
      <w:r>
        <w:rPr>
          <w:i/>
          <w:sz w:val="20"/>
        </w:rPr>
        <w:t>Кудрявцев В. Н.</w:t>
      </w:r>
      <w:r>
        <w:rPr>
          <w:sz w:val="20"/>
        </w:rPr>
        <w:t xml:space="preserve"> Общая теория квалификации преступления. С. 17.</w:t>
      </w:r>
    </w:p>
    <w:p>
      <w:pPr>
        <w:pStyle w:val="Style11"/>
        <w:ind w:hanging="0"/>
        <w:rPr>
          <w:sz w:val="20"/>
        </w:rPr>
      </w:pPr>
      <w:r>
        <w:rPr>
          <w:sz w:val="20"/>
        </w:rPr>
      </w:r>
    </w:p>
    <w:p>
      <w:pPr>
        <w:pStyle w:val="Style11"/>
        <w:rPr>
          <w:color w:val="000000"/>
        </w:rPr>
      </w:pPr>
      <w:r>
        <w:rPr>
          <w:color w:val="000000"/>
        </w:rPr>
        <w:t>Квалификация преступления представляет собой сложный мыслительный процесс, требующий логического сопоставления и оценки многих факторов, признаков и обстоятельств.</w:t>
      </w:r>
    </w:p>
    <w:p>
      <w:pPr>
        <w:pStyle w:val="Style11"/>
        <w:rPr>
          <w:color w:val="000000"/>
        </w:rPr>
      </w:pPr>
      <w:r>
        <w:rPr>
          <w:color w:val="000000"/>
        </w:rPr>
        <w:t>В процессе квалификации преступлений необходимо определять юридически значимые признаки объекта и объективной стороны, субъекта и субъективной стороны преступления и устанавливать их соответствие признакам состава соответствующего преступления.</w:t>
      </w:r>
    </w:p>
    <w:p>
      <w:pPr>
        <w:pStyle w:val="Style11"/>
        <w:rPr/>
      </w:pPr>
      <w:r>
        <w:rPr/>
        <w:t xml:space="preserve">Так, </w:t>
      </w:r>
      <w:r>
        <w:rPr>
          <w:i/>
        </w:rPr>
        <w:t xml:space="preserve">разграничение </w:t>
      </w:r>
      <w:r>
        <w:rPr/>
        <w:t>состава нанесения побоев (ст. 116 УК) и хулиганства, сопровождавшегося применением насилия к гражданам, должно проводиться по определению объекта преступления: телесная неприкосновенность личности — по ст. 116 УК и общественный порядок — по ст. 213 УК, а также по характеристике субъективной стороны — личные мотивы — по ст. 116 УК и явное неуважение к обществу — по ст. 213 УК.</w:t>
      </w:r>
    </w:p>
    <w:p>
      <w:pPr>
        <w:pStyle w:val="Style11"/>
        <w:rPr/>
      </w:pPr>
      <w:r>
        <w:rPr/>
        <w:t>Разграничение составов кражи (ст. 158 УК) и грабежа (ст. 161 УК) проводится в первую очередь по объективной стороне: тайное хищение чужого имущества при краже и открытое хищение при грабеже. Необходимо учитывать и субъективное отношение виновного к своим действиям (сознание, что хищение имущества совершается тайно или открыто).</w:t>
      </w:r>
    </w:p>
    <w:p>
      <w:pPr>
        <w:pStyle w:val="Style11"/>
        <w:rPr/>
      </w:pPr>
      <w:r>
        <w:rPr/>
        <w:t>По объекту и по субъекту различаются такие составы преступления, как "злоупотребление должностными полномочиями" (ст. 285 УК) и "злоупотребление полномочиями" (ст. 201 УК).</w:t>
      </w:r>
    </w:p>
    <w:p>
      <w:pPr>
        <w:pStyle w:val="Style11"/>
        <w:rPr/>
      </w:pPr>
      <w:r>
        <w:rPr/>
        <w:t>В ряде случаев указаны факультативные признаки, которые могут присутствовать в отдельных преступных деяниях, но могут и отсутствовать в других случаях совершения конкретного вида преступления. Так, незаконная охота влечет административную санкцию, а незаконная охота на территории заповедника, заказника рассматривается как преступление. В данном случае решающее значение для квалификации имеет определение места совершения деяния. Но незаконная охота, предусмотренная ст. 258 УК, может быть совершена и в иных местах при наличии других указанных в законе признаков.</w:t>
      </w:r>
    </w:p>
    <w:p>
      <w:pPr>
        <w:pStyle w:val="Style11"/>
        <w:rPr/>
      </w:pPr>
      <w:r>
        <w:rPr/>
        <w:t xml:space="preserve">Особенные трудности при квалификации преступлений вызывает установление </w:t>
      </w:r>
      <w:r>
        <w:rPr>
          <w:i/>
        </w:rPr>
        <w:t xml:space="preserve">признаков субъективной стороны </w:t>
      </w:r>
      <w:r>
        <w:rPr/>
        <w:t xml:space="preserve">(формы вины, мотивация) и применение </w:t>
      </w:r>
      <w:r>
        <w:rPr>
          <w:i/>
        </w:rPr>
        <w:t xml:space="preserve">оценочных понятий, </w:t>
      </w:r>
      <w:r>
        <w:rPr/>
        <w:t>таких, как: "причинение значительного ущерба гражданину" (п. "г" ч. 2 ст. 158 УК), "явное неуважение к обществу" (ст. 213 УК).</w:t>
      </w:r>
    </w:p>
    <w:p>
      <w:pPr>
        <w:pStyle w:val="Style11"/>
        <w:rPr/>
      </w:pPr>
      <w:r>
        <w:rPr/>
        <w:t xml:space="preserve">При квалификации преступлений, ответственность за которые предусмотрена </w:t>
      </w:r>
      <w:r>
        <w:rPr>
          <w:i/>
        </w:rPr>
        <w:t xml:space="preserve">бланкетными нормами, </w:t>
      </w:r>
      <w:r>
        <w:rPr/>
        <w:t>необходимо внимательно изучить соответствующие нормативные акты, например Закон РФ "О безопасности дорожного движения" 1995 г. для применения ст. 264 УК, Федеральный закон "О пожарной безопасности" 1994 г. для применения ст. 219 УК, Федеральный закон "Об оружии" 1996 г. для применения ст. 222 УК и т.д.</w:t>
      </w:r>
    </w:p>
    <w:p>
      <w:pPr>
        <w:pStyle w:val="Style11"/>
        <w:rPr/>
      </w:pPr>
      <w:r>
        <w:rPr/>
        <w:t xml:space="preserve">Определенные сложности возникают при квалификации преступлений, предусмотренных разными уголовно-правовыми нормами. Такое положение возникает при </w:t>
      </w:r>
      <w:r>
        <w:rPr>
          <w:b/>
          <w:i/>
        </w:rPr>
        <w:t>конкуренции правовых норм</w:t>
      </w:r>
      <w:r>
        <w:rPr>
          <w:i/>
        </w:rPr>
        <w:t xml:space="preserve">. </w:t>
      </w:r>
      <w:r>
        <w:rPr/>
        <w:t xml:space="preserve">Основным видом конкуренции правовых норм является соотношение </w:t>
      </w:r>
      <w:r>
        <w:rPr>
          <w:i/>
        </w:rPr>
        <w:t xml:space="preserve">общей и специальной норм. </w:t>
      </w:r>
      <w:r>
        <w:rPr/>
        <w:t>В отличие от общей нормы специальная содержит дополнительные признаки и охватывает более узкий круг преступных деяний. Так, ч. 1 ст. 105 УК предусматривает ответственность за умышленное лишение жизни человека, а ст. 106 УК — за убийство матерью новорожденного ребенка. В ст. 106 УК содержится специальная норма.</w:t>
      </w:r>
    </w:p>
    <w:p>
      <w:pPr>
        <w:pStyle w:val="Style11"/>
        <w:rPr/>
      </w:pPr>
      <w:r>
        <w:rPr/>
        <w:t>В соответствии с принципами квалификации, изложенными в главе о применении уголовного закона в Общей части учебника "Уголовное право", при конкуренции общей и специальной норм применяется специальная норма.</w:t>
      </w:r>
    </w:p>
    <w:p>
      <w:pPr>
        <w:pStyle w:val="Style11"/>
        <w:rPr/>
      </w:pPr>
      <w:r>
        <w:rPr/>
        <w:t xml:space="preserve">В случае </w:t>
      </w:r>
      <w:r>
        <w:rPr>
          <w:i/>
        </w:rPr>
        <w:t xml:space="preserve">конкуренции двух специальных норм, </w:t>
      </w:r>
      <w:r>
        <w:rPr/>
        <w:t>например п. "в" ст. 105 УК и ч. 1 ст. 107 УК, должна применяться норма, имеющая большее число специальных признаков, распространяющаяся на меньшее число случаев. В приведенном примере такой нормой будет ч. 1 ст. 107 УК.</w:t>
      </w:r>
    </w:p>
    <w:p>
      <w:pPr>
        <w:pStyle w:val="Style11"/>
        <w:rPr/>
      </w:pPr>
      <w:r>
        <w:rPr/>
        <w:t>Кроме того, ч. 1 ст. 107 УК предусматривает исключительные смягчающие обстоятельства, а в соответствии с принципом гуманизма приоритет должен отдаваться применению такой нормы.</w:t>
      </w:r>
    </w:p>
    <w:p>
      <w:pPr>
        <w:pStyle w:val="Style11"/>
        <w:rPr/>
      </w:pPr>
      <w:r>
        <w:rPr/>
        <w:t xml:space="preserve">В отличие от конкуренции </w:t>
      </w:r>
      <w:r>
        <w:rPr>
          <w:b/>
          <w:i/>
        </w:rPr>
        <w:t>коллизия правовых норм</w:t>
      </w:r>
      <w:r>
        <w:rPr>
          <w:i/>
        </w:rPr>
        <w:t xml:space="preserve"> </w:t>
      </w:r>
      <w:r>
        <w:rPr/>
        <w:t>заключается в их противоречии. Так, согласно ст. 20 Конституции РФ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w:t>
      </w:r>
    </w:p>
    <w:p>
      <w:pPr>
        <w:pStyle w:val="Style11"/>
        <w:rPr/>
      </w:pPr>
      <w:r>
        <w:rPr/>
        <w:t>Однако в УК РСФСР смертная казнь сохранялась в статьях, предусматривающих ответственность за тяжкие преступления, но не против жизни, например, за действия, дезорганизующие работу исправительно-трудовых учреждений (ч. 2 ст. 77'), или изнасилование при особо отягчающих обстоятельствах (ч. 4 ст. 117).</w:t>
      </w:r>
    </w:p>
    <w:p>
      <w:pPr>
        <w:pStyle w:val="Style11"/>
        <w:rPr/>
      </w:pPr>
      <w:r>
        <w:rPr/>
        <w:t>В практике возник вопрос: могут ли суды, квалифицируя преступление по ч. 2 ст. 77</w:t>
      </w:r>
      <w:r>
        <w:rPr>
          <w:vertAlign w:val="superscript"/>
        </w:rPr>
        <w:t>1</w:t>
      </w:r>
      <w:r>
        <w:rPr/>
        <w:t xml:space="preserve"> или ч. 4 ст. 117 УК РСФСР, назначить осужденному наказание в виде смертной казни, предусмотренной в санкциях этих статей? Ответ содержится в ст. 15 Конституции РФ, в которой указано, что "Конституция Российской Федерации имеет высшую юридическую силу, прямое действие и применяется на всей территории Российской Федерации".</w:t>
      </w:r>
    </w:p>
    <w:p>
      <w:pPr>
        <w:pStyle w:val="Style11"/>
        <w:rPr/>
      </w:pPr>
      <w:r>
        <w:rPr/>
        <w:t>Поскольку федеральный закон, в том числе и Уголовный кодекс, по отношению к Конституции РФ занимает подчиненное положение и не должен ей противоречить, в приведенном примере должно иметь место прямое действие Конституции РФ.</w:t>
      </w:r>
    </w:p>
    <w:p>
      <w:pPr>
        <w:pStyle w:val="Style11"/>
        <w:rPr/>
      </w:pPr>
      <w:r>
        <w:rPr/>
        <w:t xml:space="preserve">С технической стороны квалификация преступлений означает </w:t>
      </w:r>
      <w:r>
        <w:rPr>
          <w:i/>
        </w:rPr>
        <w:t xml:space="preserve">точное указание на соответствующую норму уголовного закона. </w:t>
      </w:r>
      <w:r>
        <w:rPr/>
        <w:t>Так, нужно указать не только статью УК, но и ее часть, а в необходимых случаях и пункт части статьи. Например, убийство из хулиганских побуждений будет квалифицировано по п. "и" ч. 2 ст. 105 УК РФ.</w:t>
      </w:r>
    </w:p>
    <w:p>
      <w:pPr>
        <w:pStyle w:val="Style11"/>
        <w:rPr/>
      </w:pPr>
      <w:r>
        <w:rPr/>
        <w:t>В тех случаях, когда деяние подпадает под признаки нескольких пунктов статьи УК, следует указывать все пункты. Например, убийство двух лиц, совершенное с особой жесткостью, из корыстных побуждений, должно квалифицироваться по п. "а", "д" и "з" ч. 2 ст. 105 УК РФ.</w:t>
      </w:r>
    </w:p>
    <w:p>
      <w:pPr>
        <w:pStyle w:val="Heading1"/>
        <w:rPr/>
      </w:pPr>
      <w:r>
        <w:rPr/>
      </w:r>
    </w:p>
    <w:p>
      <w:pPr>
        <w:pStyle w:val="Heading1"/>
        <w:rPr>
          <w:lang w:val="ru-RU" w:eastAsia="ru-RU"/>
        </w:rPr>
      </w:pPr>
      <w:bookmarkStart w:id="4" w:name="__RefHeading___Toc11168987"/>
      <w:bookmarkEnd w:id="4"/>
      <w:r>
        <w:rPr/>
        <w:t>Глава 2. Преступления против жизни и здоровья</w:t>
      </w:r>
    </w:p>
    <w:p>
      <w:pPr>
        <w:pStyle w:val="Heading2"/>
        <w:rPr>
          <w:lang w:val="ru-RU" w:eastAsia="ru-RU"/>
        </w:rPr>
      </w:pPr>
      <w:r>
        <w:rPr>
          <w:lang w:val="ru-RU" w:eastAsia="ru-RU"/>
        </w:rPr>
      </w:r>
    </w:p>
    <w:p>
      <w:pPr>
        <w:pStyle w:val="Heading2"/>
        <w:rPr/>
      </w:pPr>
      <w:bookmarkStart w:id="5" w:name="__RefHeading___Toc11168988"/>
      <w:bookmarkEnd w:id="5"/>
      <w:r>
        <w:rPr/>
        <w:t>§ 1. Общая характеристика преступлений против личности</w:t>
      </w:r>
    </w:p>
    <w:p>
      <w:pPr>
        <w:pStyle w:val="Style11"/>
        <w:rPr/>
      </w:pPr>
      <w:r>
        <w:rPr/>
      </w:r>
    </w:p>
    <w:p>
      <w:pPr>
        <w:pStyle w:val="Style11"/>
        <w:rPr/>
      </w:pPr>
      <w:r>
        <w:rPr/>
        <w:t xml:space="preserve">В ст. 2 Конституции Российской Федерации провозглашается, что человек, его права и свободы являются высшей ценностью. Глава 2 Конституции гарантирует право каждого человека на жизнь, охрану собственного достоинства, свободу и личную неприкосновенность, а также неприкосновенность частной жизни, личную и семейную тайну, защиту чести и доброго имени (ст. 20-23). Охрана личности от преступных посягательств является важнейшей задачей уголовного законодательства. Приоритетность указанной задачи обусловливает, в частности, то место, которое занимают в Особенной части УК РФ преступления против личности. Особенная часть УК открывается разд. </w:t>
      </w:r>
      <w:r>
        <w:rPr>
          <w:lang w:val="en-US"/>
        </w:rPr>
        <w:t>VII</w:t>
      </w:r>
      <w:r>
        <w:rPr/>
        <w:t xml:space="preserve"> "Преступления против личности", который состоит из пяти глав (16-20), предусматривающих ответственность за криминальные посягательства на те или иные блага и интересы</w:t>
      </w:r>
      <w:r>
        <w:rPr>
          <w:color w:val="000000"/>
        </w:rPr>
        <w:t xml:space="preserve"> человека.</w:t>
      </w:r>
    </w:p>
    <w:p>
      <w:pPr>
        <w:pStyle w:val="Style11"/>
        <w:rPr/>
      </w:pPr>
      <w:r>
        <w:rPr>
          <w:b/>
        </w:rPr>
        <w:t xml:space="preserve">Преступления против личности — </w:t>
      </w:r>
      <w:r>
        <w:rPr/>
        <w:t>это общественно опасные деяния, предусмотренные уголовным законом и непосредственно посягающие на безопасность жизни, здоровья, свободу, честь и достоинство, половую неприкосновенность, конституционные права и свободы человека и гражданина, интересы семьи и несовершеннолетних.</w:t>
      </w:r>
    </w:p>
    <w:p>
      <w:pPr>
        <w:pStyle w:val="Style11"/>
        <w:rPr/>
      </w:pPr>
      <w:r>
        <w:rPr>
          <w:b/>
        </w:rPr>
        <w:t xml:space="preserve">Родовым объектом </w:t>
      </w:r>
      <w:r>
        <w:rPr/>
        <w:t xml:space="preserve">таких преступлений являются общественные отношения, обеспечивающие безопасность личности. Этот родовой объект включает в себя ряд указанных в законе </w:t>
      </w:r>
      <w:r>
        <w:rPr>
          <w:b/>
          <w:i/>
        </w:rPr>
        <w:t>видовых объектов</w:t>
      </w:r>
      <w:r>
        <w:rPr>
          <w:i/>
        </w:rPr>
        <w:t xml:space="preserve">, с </w:t>
      </w:r>
      <w:r>
        <w:rPr/>
        <w:t xml:space="preserve">учетом которых все преступления против личности можно </w:t>
      </w:r>
      <w:r>
        <w:rPr>
          <w:b/>
        </w:rPr>
        <w:t xml:space="preserve">классифицировать </w:t>
      </w:r>
      <w:r>
        <w:rPr/>
        <w:t>следующим образом:</w:t>
      </w:r>
    </w:p>
    <w:p>
      <w:pPr>
        <w:pStyle w:val="Style11"/>
        <w:rPr/>
      </w:pPr>
      <w:r>
        <w:rPr/>
        <w:t>1) преступления против жизни и здоровья — гл. 16 УК (ст. 105- 125);</w:t>
      </w:r>
    </w:p>
    <w:p>
      <w:pPr>
        <w:pStyle w:val="Style11"/>
        <w:rPr/>
      </w:pPr>
      <w:r>
        <w:rPr/>
        <w:t>2) преступления против свободы, чести и достоинства личности — гл. 17 УК (ст. 126-130);</w:t>
      </w:r>
    </w:p>
    <w:p>
      <w:pPr>
        <w:pStyle w:val="Style11"/>
        <w:rPr/>
      </w:pPr>
      <w:r>
        <w:rPr/>
        <w:t>3) преступления против половой неприкосновенности и половой свободы личности — гл. 18 УК (ст. 131-135);</w:t>
      </w:r>
    </w:p>
    <w:p>
      <w:pPr>
        <w:pStyle w:val="Style11"/>
        <w:rPr/>
      </w:pPr>
      <w:r>
        <w:rPr/>
        <w:t>4) преступления против конституционных прав и свобод человека и гражданина — гл. 19 УК (ст. 136-149);</w:t>
      </w:r>
    </w:p>
    <w:p>
      <w:pPr>
        <w:pStyle w:val="Style11"/>
        <w:rPr/>
      </w:pPr>
      <w:r>
        <w:rPr/>
        <w:t>5) преступления против семьи и несовершеннолетних — гл. 20 УК (ст. 150-157).</w:t>
      </w:r>
    </w:p>
    <w:p>
      <w:pPr>
        <w:pStyle w:val="Style11"/>
        <w:rPr/>
      </w:pPr>
      <w:r>
        <w:rPr/>
        <w:t xml:space="preserve">Исходя из особенностей </w:t>
      </w:r>
      <w:r>
        <w:rPr>
          <w:b/>
          <w:i/>
        </w:rPr>
        <w:t xml:space="preserve">непосредственного объекта преступления </w:t>
      </w:r>
      <w:r>
        <w:rPr/>
        <w:t xml:space="preserve">внутри некоторых из названных групп могут быть выделены определенные подгруппы родственных их характеру преступлений. Прежде всего это относится к </w:t>
      </w:r>
      <w:r>
        <w:rPr>
          <w:i/>
        </w:rPr>
        <w:t xml:space="preserve">преступлениям против жизни и здоровья, </w:t>
      </w:r>
      <w:r>
        <w:rPr/>
        <w:t xml:space="preserve">которые подразделяются в УК РФ на: а) преступления против жизни (ст. 105-110); б) преступления против здоровья (ст. 111-118, 121, 122); в) преступления, ставящие в опасность жизнь и здоровье (ст. 119, 120, 123-125). </w:t>
      </w:r>
      <w:r>
        <w:rPr>
          <w:i/>
        </w:rPr>
        <w:t xml:space="preserve">Преступления против свободы, чести и достоинства личности </w:t>
      </w:r>
      <w:r>
        <w:rPr/>
        <w:t xml:space="preserve">включают две подгруппы преступлений: а) против личной свободы (ст. 126-128); б) против чести и достоинства (ст. 129-130). В </w:t>
      </w:r>
      <w:r>
        <w:rPr>
          <w:i/>
        </w:rPr>
        <w:t xml:space="preserve">преступлениях против конституционных прав и свобод человека </w:t>
      </w:r>
      <w:r>
        <w:rPr/>
        <w:t>могут быть выделены преступления: а) против политических прав и свобод (ст. 141-142, 149); б) против социальных прав и свобод (ст. 136, 144- 147); в) против личных прав и свобод (ст. 137-140, 148). Преступления, указанные в гл. 20 УК, подразделяются на две группы: а) преступления против несовершеннолетних (ст. 150-152, 156); б) преступления против семьи (ст. 153-155, 157).</w:t>
      </w:r>
    </w:p>
    <w:p>
      <w:pPr>
        <w:pStyle w:val="Style11"/>
        <w:rPr/>
      </w:pPr>
      <w:r>
        <w:rPr/>
      </w:r>
    </w:p>
    <w:p>
      <w:pPr>
        <w:pStyle w:val="Heading2"/>
        <w:rPr/>
      </w:pPr>
      <w:bookmarkStart w:id="6" w:name="__RefHeading___Toc11168989"/>
      <w:bookmarkEnd w:id="6"/>
      <w:r>
        <w:rPr/>
        <w:t>§ 2. Понятие и виды преступлений против жизни и здоровья</w:t>
      </w:r>
    </w:p>
    <w:p>
      <w:pPr>
        <w:pStyle w:val="Style11"/>
        <w:rPr/>
      </w:pPr>
      <w:r>
        <w:rPr/>
      </w:r>
    </w:p>
    <w:p>
      <w:pPr>
        <w:pStyle w:val="Style11"/>
        <w:rPr/>
      </w:pPr>
      <w:r>
        <w:rPr/>
        <w:t>В ст. 3 Всеобщей декларации прав человека говорится, что каждый человек имеет право на жизнь, на свободу и на личную неприкосновенность. Это положение воспроизведено в ст. 20-23 Конституции РФ. Всемерная охрана жизни и здоровья человека — важнейшая задача уголовного законодательства.</w:t>
      </w:r>
    </w:p>
    <w:p>
      <w:pPr>
        <w:pStyle w:val="Style11"/>
        <w:rPr/>
      </w:pPr>
      <w:r>
        <w:rPr/>
        <w:t>Ответственность за преступления против жизни и здоровья предусмотрена в гл. 16 УК РФ (ст. 105-125).</w:t>
      </w:r>
    </w:p>
    <w:p>
      <w:pPr>
        <w:pStyle w:val="Style11"/>
        <w:rPr/>
      </w:pPr>
      <w:r>
        <w:rPr>
          <w:b/>
        </w:rPr>
        <w:t xml:space="preserve">Преступления против жизни — </w:t>
      </w:r>
      <w:r>
        <w:rPr/>
        <w:t>это общественно опасные деяния, предусмотренные уголовным законом и непосредственно посягающие на безопасность жизни человека.</w:t>
      </w:r>
    </w:p>
    <w:p>
      <w:pPr>
        <w:pStyle w:val="Style11"/>
        <w:rPr/>
      </w:pPr>
      <w:r>
        <w:rPr/>
        <w:t xml:space="preserve">УК РФ предусматривает ответственность за следующие </w:t>
      </w:r>
      <w:r>
        <w:rPr>
          <w:i/>
        </w:rPr>
        <w:t xml:space="preserve">преступления против жизни: </w:t>
      </w:r>
      <w:r>
        <w:rPr/>
        <w:t>убийство (ст. 105); убийство матерью новорожденного ребенка (ст. 106); убийство, совершенное в состоянии аффекта (ст. 107); убийство, совершенное при превышении пределов необходимой обороны либо при превышении мер, необходимых для задержания лица, совершившего преступление (ст. 108); причинение смерти по неосторожности (ст. 109); доведение до самоубийства (ст. 110).</w:t>
      </w:r>
    </w:p>
    <w:p>
      <w:pPr>
        <w:pStyle w:val="Style11"/>
        <w:rPr/>
      </w:pPr>
      <w:r>
        <w:rPr>
          <w:b/>
        </w:rPr>
        <w:t xml:space="preserve">Преступления против здоровья — </w:t>
      </w:r>
      <w:r>
        <w:rPr/>
        <w:t>это общественно опасные деяния, предусмотренные уголовным законом и непосредственно посягающие на безопасность здоровья человека.</w:t>
      </w:r>
    </w:p>
    <w:p>
      <w:pPr>
        <w:pStyle w:val="Style11"/>
        <w:rPr/>
      </w:pPr>
      <w:r>
        <w:rPr/>
        <w:t xml:space="preserve">УК РФ предусматривает ответственность за следующие </w:t>
      </w:r>
      <w:r>
        <w:rPr>
          <w:i/>
        </w:rPr>
        <w:t xml:space="preserve">преступления против здоровья: </w:t>
      </w:r>
      <w:r>
        <w:rPr/>
        <w:t>умышленное причинение тяжкого вреда здоровью (ст. 111); умышленное причинение средней тяжести вреда здоровью (ст. 112); причинение тяжкого или средней тяжести вреда здоровью в состоянии аффекта (ст. 113);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ст. 114); умышленное причинение легкого вреда здоровью (ст. 115); побои (ст. 116); истязание (ст. 117); причинение тяжкого или средней тяжести вреда здоровью по неосторожности (ст. 118); заражение венерической болезнью (ст. 121); заражение ВИЧ-инфекцией (ст. 122).</w:t>
      </w:r>
    </w:p>
    <w:p>
      <w:pPr>
        <w:pStyle w:val="Style11"/>
        <w:rPr/>
      </w:pPr>
      <w:r>
        <w:rPr/>
        <w:t xml:space="preserve">Помимо указанных криминальных деяний в гл. 16 УК РФ предусматривается также ответственность за </w:t>
      </w:r>
      <w:r>
        <w:rPr>
          <w:b/>
        </w:rPr>
        <w:t xml:space="preserve">преступления, ставящие в опасность жизнь и здоровье. </w:t>
      </w:r>
      <w:r>
        <w:rPr/>
        <w:t>К их числу относятся: угроза убийством или причинением тяжкого вреда здоровью (ст. 119); принуждение к изъятию органов или тканей человека для трансплантации (ст. 120); незаконное производство аборта (ст. 123); неоказание помощи больному (ст. 124); оставление в опасности (ст. 125).</w:t>
      </w:r>
    </w:p>
    <w:p>
      <w:pPr>
        <w:pStyle w:val="Style11"/>
        <w:rPr/>
      </w:pPr>
      <w:r>
        <w:rPr>
          <w:b/>
        </w:rPr>
        <w:t xml:space="preserve">Видовым объектом </w:t>
      </w:r>
      <w:r>
        <w:rPr/>
        <w:t xml:space="preserve">этих преступлений, предусмотренных гл. 16 УК, являются общественные отношения, обеспечивающие </w:t>
      </w:r>
      <w:r>
        <w:rPr>
          <w:i/>
        </w:rPr>
        <w:t>безопасность жизни и здоровья человека.</w:t>
      </w:r>
    </w:p>
    <w:p>
      <w:pPr>
        <w:pStyle w:val="Style11"/>
        <w:rPr/>
      </w:pPr>
      <w:r>
        <w:rPr/>
        <w:t>Рассматриваемые преступления уже давно обнаруживают неблагоприятные тенденции, наносят огромный, порой непоправимый, ущерб обществу. Только непосредственно потерпевшими от них ежегодно выступают сотни тысяч людей. Одних только убийств в последнее время регистрируется около 30 тыс. в год. По коэффициенту убийств в расчете на 100 тыс. человек населения Россия занимает одно из первых мест в мире, вдвое опережая по этому показателю США. На протяжении ряда последних лет от убийств и других преступлений, повлекших смерть людей, Россия теряет ежегодно в среднем 75 тыс. человек.</w:t>
      </w:r>
    </w:p>
    <w:p>
      <w:pPr>
        <w:pStyle w:val="Style11"/>
        <w:rPr/>
      </w:pPr>
      <w:r>
        <w:rPr/>
        <w:t>Все это обусловливает настоятельную необходимость усиления борьбы с преступлениями против жизни и здоровья, включая эффективное использование уголовно-правовых средств, о которых идет речь в гл. 16 УК.</w:t>
      </w:r>
    </w:p>
    <w:p>
      <w:pPr>
        <w:pStyle w:val="Style11"/>
        <w:rPr/>
      </w:pPr>
      <w:r>
        <w:rPr/>
      </w:r>
      <w:r>
        <w:br w:type="page"/>
      </w:r>
    </w:p>
    <w:p>
      <w:pPr>
        <w:pStyle w:val="Heading2"/>
        <w:rPr/>
      </w:pPr>
      <w:bookmarkStart w:id="7" w:name="__RefHeading___Toc11168990"/>
      <w:bookmarkEnd w:id="7"/>
      <w:r>
        <w:rPr/>
        <w:t>§ 3. Преступления против жизни</w:t>
      </w:r>
    </w:p>
    <w:p>
      <w:pPr>
        <w:pStyle w:val="Style11"/>
        <w:rPr>
          <w:b/>
          <w:b/>
        </w:rPr>
      </w:pPr>
      <w:r>
        <w:rPr>
          <w:b/>
        </w:rPr>
      </w:r>
    </w:p>
    <w:p>
      <w:pPr>
        <w:pStyle w:val="Style11"/>
        <w:rPr/>
      </w:pPr>
      <w:r>
        <w:rPr>
          <w:b/>
        </w:rPr>
        <w:t xml:space="preserve">Убийство. Понятие и виды. </w:t>
      </w:r>
      <w:r>
        <w:rPr/>
        <w:t>Жизнь человека — важнейшее, от Бога данное ему благо, — бесценна. Она относится к непреходящим общечеловеческим ценностям. Утрата жизни необратима и невосполнима. "Не убий" — такова первая заповедь Закона Божьего. Именно поэтому уголовное законодательство любого цивилизованного государства считает убийство человека наиболее тяжким преступлением.</w:t>
      </w:r>
    </w:p>
    <w:p>
      <w:pPr>
        <w:pStyle w:val="Style11"/>
        <w:rPr/>
      </w:pPr>
      <w:r>
        <w:rPr>
          <w:b/>
        </w:rPr>
        <w:t xml:space="preserve">Убийство – </w:t>
      </w:r>
      <w:r>
        <w:rPr>
          <w:b/>
          <w:i/>
        </w:rPr>
        <w:t>это уголовно противоправное, умышленное лишение жизни другого человека</w:t>
      </w:r>
      <w:r>
        <w:rPr>
          <w:b/>
        </w:rPr>
        <w:t>.</w:t>
      </w:r>
    </w:p>
    <w:p>
      <w:pPr>
        <w:pStyle w:val="Style11"/>
        <w:rPr/>
      </w:pPr>
      <w:r>
        <w:rPr/>
        <w:t xml:space="preserve">В УК РФ 1996 г. впервые в истории отечественного уголовного законодательства дается определение понятия убийства. Согласно ч. 1 ст. 105 УК РФ убийством признается только </w:t>
      </w:r>
      <w:r>
        <w:rPr>
          <w:b/>
          <w:i/>
        </w:rPr>
        <w:t>умышленное причинение смерти другому человеку</w:t>
      </w:r>
      <w:r>
        <w:rPr/>
        <w:t xml:space="preserve">. В отличие от УК РСФСР (ст. 106) новый УК РФ не знает термина "неосторожное убийство", ибо в общественном сознании убийство ассоциируется лишь с </w:t>
      </w:r>
      <w:r>
        <w:rPr>
          <w:color w:val="000000"/>
        </w:rPr>
        <w:t>умышленным причинением смерти. Такой подход соответствует и традициям русского дореволюционного уголовного права. Причинение смерти по неосторожности образует по новому УК РФ самостоятельный состав преступления (ст. 109).</w:t>
      </w:r>
    </w:p>
    <w:p>
      <w:pPr>
        <w:pStyle w:val="Style11"/>
        <w:pBdr>
          <w:bottom w:val="single" w:sz="12" w:space="1" w:color="000000"/>
        </w:pBdr>
        <w:rPr/>
      </w:pPr>
      <w:r>
        <w:rPr>
          <w:b/>
        </w:rPr>
        <w:t xml:space="preserve">Объект </w:t>
      </w:r>
      <w:r>
        <w:rPr/>
        <w:t>убийства образуют общественные отношения, обеспечивающие безопасность жизни граждан. Уголовно-правовой охране подлежит жизнь любого человека независимо от его возраста, состояния здоровья и жизнеспособности, физических и моральных качеств от начала рождения и до момента смерти. По справедливому замечанию Штюбеля, право прожить час столь же священно, как и право прожить 80 лет</w:t>
      </w:r>
      <w:r>
        <w:rPr>
          <w:sz w:val="20"/>
          <w:vertAlign w:val="superscript"/>
        </w:rPr>
        <w:t>*</w:t>
      </w:r>
      <w:r>
        <w:rPr/>
        <w:t>.</w:t>
      </w:r>
    </w:p>
    <w:p>
      <w:pPr>
        <w:pStyle w:val="Style11"/>
        <w:rPr/>
      </w:pPr>
      <w:r>
        <w:rPr>
          <w:sz w:val="20"/>
          <w:vertAlign w:val="superscript"/>
        </w:rPr>
        <w:t>*</w:t>
      </w:r>
      <w:r>
        <w:rPr>
          <w:sz w:val="20"/>
        </w:rPr>
        <w:t>Цит. по: Таганцев Н.С. О преступлениях против жизни по русскому праву. Т. 1. СПб., 1870. С. 40.</w:t>
      </w:r>
    </w:p>
    <w:p>
      <w:pPr>
        <w:pStyle w:val="Normal"/>
        <w:shd w:fill="FFFFFF" w:val="clear"/>
        <w:spacing w:lineRule="exact" w:line="216"/>
        <w:ind w:left="10" w:right="82" w:firstLine="451"/>
        <w:jc w:val="both"/>
        <w:rPr>
          <w:color w:val="000000"/>
          <w:sz w:val="20"/>
        </w:rPr>
      </w:pPr>
      <w:r>
        <w:rPr>
          <w:color w:val="000000"/>
          <w:sz w:val="20"/>
        </w:rPr>
      </w:r>
    </w:p>
    <w:p>
      <w:pPr>
        <w:pStyle w:val="Style11"/>
        <w:rPr/>
      </w:pPr>
      <w:r>
        <w:rPr/>
        <w:t xml:space="preserve">Под </w:t>
      </w:r>
      <w:r>
        <w:rPr>
          <w:i/>
        </w:rPr>
        <w:t xml:space="preserve">началом жизни </w:t>
      </w:r>
      <w:r>
        <w:rPr/>
        <w:t xml:space="preserve">человека следует понимать </w:t>
      </w:r>
      <w:r>
        <w:rPr>
          <w:i/>
        </w:rPr>
        <w:t xml:space="preserve">начало физиологических родов. </w:t>
      </w:r>
      <w:r>
        <w:rPr/>
        <w:t xml:space="preserve">Уничтожение плода ребенка до начала родового процесса не образует состава убийства. </w:t>
      </w:r>
      <w:r>
        <w:rPr>
          <w:i/>
        </w:rPr>
        <w:t xml:space="preserve">Моментом завершения жизни </w:t>
      </w:r>
      <w:r>
        <w:rPr/>
        <w:t xml:space="preserve">следует считать </w:t>
      </w:r>
      <w:r>
        <w:rPr>
          <w:i/>
        </w:rPr>
        <w:t xml:space="preserve">биологическую смерть, </w:t>
      </w:r>
      <w:r>
        <w:rPr/>
        <w:t xml:space="preserve">при которой прекращается деятельность центральной нервной системы и в коре головного мозга наступает необратимый распад белковых тел, в результате чего восстановить жизнедеятельность организма уже невозможно. Согласно Закону РФ "О трансплантации органов и (или) тканей человека" от 22 декабря 1992 г. заключение о смерти дается на основе констатации </w:t>
      </w:r>
      <w:r>
        <w:rPr>
          <w:i/>
        </w:rPr>
        <w:t xml:space="preserve">необратимой </w:t>
      </w:r>
      <w:r>
        <w:rPr/>
        <w:t xml:space="preserve">гибели всего головного мозга. Что же касается причинения </w:t>
      </w:r>
      <w:r>
        <w:rPr>
          <w:i/>
        </w:rPr>
        <w:t xml:space="preserve">клинической смерти, </w:t>
      </w:r>
      <w:r>
        <w:rPr/>
        <w:t>то в тех случаях, когда организм потерпевшего путем реанимационных мероприятий удастся оживить, содеянное следует расценивать как покушение на убийство.</w:t>
      </w:r>
    </w:p>
    <w:p>
      <w:pPr>
        <w:pStyle w:val="Style11"/>
        <w:rPr/>
      </w:pPr>
      <w:r>
        <w:rPr>
          <w:b/>
        </w:rPr>
        <w:t xml:space="preserve">Объективная сторона </w:t>
      </w:r>
      <w:r>
        <w:rPr/>
        <w:t xml:space="preserve">убийства состоит в противоправном лишении жизни другого человека. Отсутствие в законе указания на </w:t>
      </w:r>
      <w:r>
        <w:rPr>
          <w:i/>
        </w:rPr>
        <w:t xml:space="preserve">противоправность </w:t>
      </w:r>
      <w:r>
        <w:rPr/>
        <w:t>рассматриваемого деяния — существенный его пробел, поскольку не является, например, преступлением лишение жизни другого человека в состоянии необходимой обороны, приведение в исполнение приговора к смертной казни и т. п.</w:t>
      </w:r>
    </w:p>
    <w:p>
      <w:pPr>
        <w:pStyle w:val="Style11"/>
        <w:rPr/>
      </w:pPr>
      <w:r>
        <w:rPr/>
        <w:t xml:space="preserve">Убийство может быть совершено как путем </w:t>
      </w:r>
      <w:r>
        <w:rPr>
          <w:i/>
        </w:rPr>
        <w:t xml:space="preserve">действия, </w:t>
      </w:r>
      <w:r>
        <w:rPr/>
        <w:t xml:space="preserve">так и путем </w:t>
      </w:r>
      <w:r>
        <w:rPr>
          <w:i/>
        </w:rPr>
        <w:t xml:space="preserve">бездействия. </w:t>
      </w:r>
      <w:r>
        <w:rPr/>
        <w:t>Чаще всего убийство совершается путем действия, нарушающего функции или анатомическую целостность жизненно важных органов человека. Действия, которыми причиняется смерть, в большинстве своем физические. Однако убийство может осуществляться и путем психического воздействия. Например, человеку, страдающему тяжелой формой кардиологического заболевания, посылают ложную телеграмму о смерти его близких в расчете на то, что он скончается от сердечного приступа. Так и происходит.</w:t>
      </w:r>
    </w:p>
    <w:p>
      <w:pPr>
        <w:pStyle w:val="Style11"/>
        <w:rPr/>
      </w:pPr>
      <w:r>
        <w:rPr/>
        <w:t xml:space="preserve">Убийство </w:t>
      </w:r>
      <w:r>
        <w:rPr>
          <w:i/>
        </w:rPr>
        <w:t>путем бездействия</w:t>
      </w:r>
      <w:r>
        <w:rPr/>
        <w:t xml:space="preserve"> может иметь место лишь в тех случаях, когда виновное лицо обязано было заботиться о потерпевшем и когда оно должно было и могло совершить определенные действия, могущие предотвратить смерть.</w:t>
      </w:r>
    </w:p>
    <w:p>
      <w:pPr>
        <w:pStyle w:val="Style11"/>
        <w:rPr/>
      </w:pPr>
      <w:r>
        <w:rPr/>
        <w:t xml:space="preserve">Убийство относится к преступлениям с так называемым </w:t>
      </w:r>
      <w:r>
        <w:rPr>
          <w:i/>
        </w:rPr>
        <w:t xml:space="preserve">материальным составом. Оконченное убийство </w:t>
      </w:r>
      <w:r>
        <w:rPr/>
        <w:t xml:space="preserve">имеет место в тех случаях, когда в результате деяния виновного последовала смерть. При этом не имеет значения, наступила ли смерть сразу или последовала спустя какой-то промежуток времени после этого. Обязательным признаком объективной стороны убийства является наличие </w:t>
      </w:r>
      <w:r>
        <w:rPr>
          <w:i/>
        </w:rPr>
        <w:t xml:space="preserve">причинной связи </w:t>
      </w:r>
      <w:r>
        <w:rPr/>
        <w:t>между деянием виновного (действием или бездействием) и наступившей смертью потерпевшего.</w:t>
      </w:r>
    </w:p>
    <w:p>
      <w:pPr>
        <w:pStyle w:val="Style11"/>
        <w:rPr/>
      </w:pPr>
      <w:r>
        <w:rPr/>
        <w:t>При установлении причинной связи по делам об убийстве необходимо иметь в виду следующее:</w:t>
      </w:r>
    </w:p>
    <w:p>
      <w:pPr>
        <w:pStyle w:val="Style11"/>
        <w:rPr/>
      </w:pPr>
      <w:r>
        <w:rPr/>
        <w:t xml:space="preserve">а) действия (бездействие) субъекта, предшествующие наступлению смерти, могут быть признаны ее причиной только в том случае, если в момент их совершения они явились </w:t>
      </w:r>
      <w:r>
        <w:rPr>
          <w:i/>
        </w:rPr>
        <w:t xml:space="preserve">необходимым условием </w:t>
      </w:r>
      <w:r>
        <w:rPr/>
        <w:t>ее наступления, т. е. таким условием, не будь которого, смерть не наступила бы;</w:t>
      </w:r>
    </w:p>
    <w:p>
      <w:pPr>
        <w:pStyle w:val="Style11"/>
        <w:rPr/>
      </w:pPr>
      <w:r>
        <w:rPr/>
        <w:t xml:space="preserve">б) эти действия (бездействие) в момент их совершения должны создавать </w:t>
      </w:r>
      <w:r>
        <w:rPr>
          <w:i/>
        </w:rPr>
        <w:t xml:space="preserve">реальную возможность </w:t>
      </w:r>
      <w:r>
        <w:rPr/>
        <w:t>наступления смерти.</w:t>
      </w:r>
    </w:p>
    <w:p>
      <w:pPr>
        <w:pStyle w:val="Style11"/>
        <w:rPr/>
      </w:pPr>
      <w:r>
        <w:rPr/>
        <w:t>Сложные вопросы по установлению причинной связи возникают в правоприменительной практике, например, по делам об убийствах, совершенных в групповых драках.</w:t>
      </w:r>
    </w:p>
    <w:p>
      <w:pPr>
        <w:pStyle w:val="Style11"/>
        <w:rPr/>
      </w:pPr>
      <w:r>
        <w:rPr/>
        <w:t>Показательно в этом плане следующее дело из практики Воронежского областного суда.</w:t>
      </w:r>
    </w:p>
    <w:p>
      <w:pPr>
        <w:pStyle w:val="Style11"/>
        <w:rPr>
          <w:sz w:val="22"/>
        </w:rPr>
      </w:pPr>
      <w:r>
        <w:rPr>
          <w:sz w:val="22"/>
        </w:rPr>
        <w:t>Во время групповой драки между находившимися на сельскохозяйственных работах студентами и местными жителями был убит С. При наружном осмотре трупа было установлено, что С. причинены телесные повреждения в лобную и теменную области головы. Согласно заключению комиссионной судебно-медицинской экспертизы смерть С. наступила от удара тупым предметом в теменную область головы с последующим кровоизлиянием в кору головного мозга. Телесные повреждения в лобной области головы в причинной связи со смертью не стояли. Расследованием по делу было установлено, что удар в лобную часть головы нанес С. во время драки гаечным ключом студент К. После этого студент М. деревянной рукояткой вил нанес С. смертельное повреждение в теменную область головы. Как К., так и М. действовали при этом с неопределенным (неконкретизированным) умыслом. Органы предварительного следствия и суд совершенно правильно квалифицировали по ст. 103 УК РСФСР (ч. 1 ст. 105 УК РФ) действия одного лишь М. Именно эти действия явились необходимым условием причинения смерти С. и в момент их совершения создали реальную возможность ее наступления. К. был осужден по ч. 2 ст. 206 УК РСФСР (п. "а" ч. 2 ст. 213 УК РФ).</w:t>
      </w:r>
    </w:p>
    <w:p>
      <w:pPr>
        <w:pStyle w:val="Style11"/>
        <w:rPr/>
      </w:pPr>
      <w:r>
        <w:rPr/>
        <w:t xml:space="preserve">При выяснении объективной стороны убийства необходимо также уделять внимание .месту, времени, способам и орудиям, всей обстановке совершения этого преступления. Некоторые </w:t>
      </w:r>
      <w:r>
        <w:rPr>
          <w:i/>
        </w:rPr>
        <w:t xml:space="preserve">способы </w:t>
      </w:r>
      <w:r>
        <w:rPr/>
        <w:t>совершения убийства учитываются законодателем в качестве отягчающего данное преступление обстоятельства (особая жестокость, общеопасный способ — п. "д", "е" ч. 2 ст. 105 УК РФ).</w:t>
      </w:r>
    </w:p>
    <w:p>
      <w:pPr>
        <w:pStyle w:val="Style11"/>
        <w:rPr/>
      </w:pPr>
      <w:r>
        <w:rPr/>
        <w:t xml:space="preserve">Как уже отмечалось выше, </w:t>
      </w:r>
      <w:r>
        <w:rPr>
          <w:b/>
        </w:rPr>
        <w:t xml:space="preserve">субъективная сторона </w:t>
      </w:r>
      <w:r>
        <w:rPr/>
        <w:t xml:space="preserve">убийства характеризуется только </w:t>
      </w:r>
      <w:r>
        <w:rPr>
          <w:i/>
        </w:rPr>
        <w:t xml:space="preserve">умышленной </w:t>
      </w:r>
      <w:r>
        <w:rPr/>
        <w:t xml:space="preserve">виной. Умысел при этом может быть как прямым, так и косвенным. Лицо </w:t>
      </w:r>
      <w:r>
        <w:rPr>
          <w:i/>
        </w:rPr>
        <w:t xml:space="preserve">осознает, </w:t>
      </w:r>
      <w:r>
        <w:rPr/>
        <w:t xml:space="preserve">что совершает деяние (действие или бездействие), опасное для жизни другого человека, </w:t>
      </w:r>
      <w:r>
        <w:rPr>
          <w:i/>
        </w:rPr>
        <w:t xml:space="preserve">предвидит </w:t>
      </w:r>
      <w:r>
        <w:rPr/>
        <w:t xml:space="preserve">возможность или неизбежность наступления смерти потерпевшего и </w:t>
      </w:r>
      <w:r>
        <w:rPr>
          <w:i/>
        </w:rPr>
        <w:t xml:space="preserve">желает </w:t>
      </w:r>
      <w:r>
        <w:rPr/>
        <w:t xml:space="preserve">(при прямом умысле) либо </w:t>
      </w:r>
      <w:r>
        <w:rPr>
          <w:i/>
        </w:rPr>
        <w:t xml:space="preserve">сознательно допускает </w:t>
      </w:r>
      <w:r>
        <w:rPr/>
        <w:t xml:space="preserve">наступление смерти или </w:t>
      </w:r>
      <w:r>
        <w:rPr>
          <w:i/>
        </w:rPr>
        <w:t xml:space="preserve">безразлично относится </w:t>
      </w:r>
      <w:r>
        <w:rPr/>
        <w:t>к ней (при косвенном умысле).</w:t>
      </w:r>
    </w:p>
    <w:p>
      <w:pPr>
        <w:pStyle w:val="Normal"/>
        <w:shd w:fill="FFFFFF" w:val="clear"/>
        <w:spacing w:lineRule="exact" w:line="216"/>
        <w:ind w:left="5" w:right="62" w:firstLine="456"/>
        <w:jc w:val="both"/>
        <w:rPr>
          <w:color w:val="000000"/>
        </w:rPr>
      </w:pPr>
      <w:r>
        <w:rPr>
          <w:color w:val="000000"/>
        </w:rPr>
        <w:t>Классическим примером убийства с косвенным умыслом может служить следующее дело.</w:t>
      </w:r>
    </w:p>
    <w:p>
      <w:pPr>
        <w:pStyle w:val="Style11"/>
        <w:rPr/>
      </w:pPr>
      <w:r>
        <w:rPr>
          <w:sz w:val="22"/>
        </w:rPr>
        <w:t>Е. и К., решив ограбить магазин, напали на сторожа Г., обезоружили его, повалили на землю, связали ему руки и ноги и заткнули в полость рта носовой платок. После этого преступники ограбили магазин. Сторож Г. в результате закрытия гортани платком скончался от асфиксии. Суд отверг объяснения Е. и К. в той части, что они якобы не имели умысла лишить Г. жизни. Затыкая сторожу в полость рта платок, Е. и К. сознавали опасность своего поведения для жизни Г. и предвидели возможность наступления от этого его смерти. Преступники не желали смерти Г., однако, действуя подобным образом, они сознательно допускали смертельный исход, относясь к нему безразлично. Поэтому действия Е. и К. в этой части были правильно расценены Ростовским областным судом как убийство с</w:t>
      </w:r>
      <w:r>
        <w:rPr>
          <w:i/>
          <w:sz w:val="22"/>
        </w:rPr>
        <w:t xml:space="preserve"> </w:t>
      </w:r>
      <w:r>
        <w:rPr>
          <w:sz w:val="22"/>
        </w:rPr>
        <w:t>косвенным умыслом.</w:t>
      </w:r>
    </w:p>
    <w:p>
      <w:pPr>
        <w:pStyle w:val="Style11"/>
        <w:pBdr>
          <w:bottom w:val="single" w:sz="12" w:space="1" w:color="000000"/>
        </w:pBdr>
        <w:rPr/>
      </w:pPr>
      <w:r>
        <w:rPr/>
        <w:t xml:space="preserve">Исключительно важное значение имеет установление по делам этой категории </w:t>
      </w:r>
      <w:r>
        <w:rPr>
          <w:i/>
        </w:rPr>
        <w:t xml:space="preserve">мотивов </w:t>
      </w:r>
      <w:r>
        <w:rPr/>
        <w:t xml:space="preserve">и </w:t>
      </w:r>
      <w:r>
        <w:rPr>
          <w:i/>
        </w:rPr>
        <w:t xml:space="preserve">целей </w:t>
      </w:r>
      <w:r>
        <w:rPr/>
        <w:t>лишения потерпевшего жизни. В п. 1 постановления Пленума Верховного Суда РФ от 22 декабря 1992 г. "О судебной практике по делам об умышленных убийствах" по этому поводу, в частности, говорится: "По каждому такому делу должны тщательно выясняться все обстоятельства, в том числе "мотивы, цель и способ убийства, имеющие важное значение для правильной правовой оценки содеянного виновным и назначения ему справедливого наказания"</w:t>
      </w:r>
      <w:r>
        <w:rPr>
          <w:vertAlign w:val="superscript"/>
        </w:rPr>
        <w:t>*</w:t>
      </w:r>
      <w:r>
        <w:rPr/>
        <w:t>.</w:t>
      </w:r>
    </w:p>
    <w:p>
      <w:pPr>
        <w:pStyle w:val="Style11"/>
        <w:rPr/>
      </w:pPr>
      <w:r>
        <w:rPr>
          <w:sz w:val="20"/>
          <w:vertAlign w:val="superscript"/>
        </w:rPr>
        <w:t>*</w:t>
      </w:r>
      <w:r>
        <w:rPr>
          <w:sz w:val="20"/>
        </w:rPr>
        <w:t>См.: Практика Верховного Суда Российской Федерации по уголовным делам за 1992-1994 гг. М., 1995. С. 34.</w:t>
      </w:r>
    </w:p>
    <w:p>
      <w:pPr>
        <w:pStyle w:val="Style11"/>
        <w:ind w:hanging="0"/>
        <w:rPr>
          <w:sz w:val="20"/>
        </w:rPr>
      </w:pPr>
      <w:r>
        <w:rPr>
          <w:sz w:val="20"/>
        </w:rPr>
      </w:r>
    </w:p>
    <w:p>
      <w:pPr>
        <w:pStyle w:val="Style11"/>
        <w:rPr/>
      </w:pPr>
      <w:r>
        <w:rPr/>
        <w:t xml:space="preserve">Особую сложность для правоприменительной практики представляет выявление </w:t>
      </w:r>
      <w:r>
        <w:rPr>
          <w:i/>
        </w:rPr>
        <w:t xml:space="preserve">направленности умысла </w:t>
      </w:r>
      <w:r>
        <w:rPr/>
        <w:t xml:space="preserve">в момент нанесения потерпевшему тех или иных ранений. Практические работники не всегда четко знают, по каким признакам можно судить о такой направленности. А это прежде всего объективные признаки: способ причинения вреда жизни или здоровью, особенности используемых при этом орудий и средств, количество и локализация ранений, обстановка совершения преступления, характер взаимоотношений, между обвиняемым и потерпевшим, наличие и содержание предшествующих угроз, поведение обвиняемого во время и после криминального акта и др. В зависимости от сочетания указанных признаков и решаются вопросы о направленности умысла и его видах, разграничении убийства и умышленного причинения тяжкого вреда </w:t>
      </w:r>
      <w:r>
        <w:rPr>
          <w:color w:val="000000"/>
        </w:rPr>
        <w:t>здоровью, повлекшего смерть потерпевшего, отграничения покушения на убийство от причинения вреда здоровью той или иной степени тяжести, убийства от неосторожного причинения смерти и др.</w:t>
      </w:r>
    </w:p>
    <w:p>
      <w:pPr>
        <w:pStyle w:val="Style11"/>
        <w:rPr/>
      </w:pPr>
      <w:r>
        <w:rPr/>
        <w:t>Показательно в этом плане следующее дело.</w:t>
      </w:r>
    </w:p>
    <w:p>
      <w:pPr>
        <w:pStyle w:val="Style11"/>
        <w:rPr>
          <w:sz w:val="22"/>
        </w:rPr>
      </w:pPr>
      <w:r>
        <w:rPr>
          <w:sz w:val="22"/>
        </w:rPr>
        <w:t>П. и Е. затеяли в автобусе ссору с Ш. и И. На остановке Ш. и И. вышли из автобуса и попытались укрыться от преследователей в парадном одного из домов, но те догнали их. П. нанес И. удар ножом в грудь и дважды ударил в грудь ножом Ш. Раненый Ш. попытался спрятаться в подъезде соседнего дома, но Е. обнаружил его и ударил скамейкой по голове, а подоспевший П. еще раз нанес Ш. удар ножом. Дальнейшее избиение Ш. было прекращено благодаря вмешательству граждан. П. и Е. скрылись, а Ш. и И. были доставлены в больницу в тяжелом состоянии. Спустя три часа Е. умер; Ш. были причинены тяжкие телесные повреждения.</w:t>
      </w:r>
    </w:p>
    <w:p>
      <w:pPr>
        <w:pStyle w:val="Style11"/>
        <w:rPr>
          <w:sz w:val="22"/>
        </w:rPr>
      </w:pPr>
      <w:r>
        <w:rPr>
          <w:sz w:val="22"/>
        </w:rPr>
        <w:t>Районный народный суд квалифицировал действия П. и Е. как умышленное причинение тяжких телесных повреждений.</w:t>
      </w:r>
    </w:p>
    <w:p>
      <w:pPr>
        <w:pStyle w:val="Style11"/>
        <w:rPr>
          <w:sz w:val="22"/>
        </w:rPr>
      </w:pPr>
      <w:r>
        <w:rPr>
          <w:sz w:val="22"/>
        </w:rPr>
        <w:t>Заместитель Генерального прокурора СССР в порядке надзора принес по этому делу протест. В нем отмечалось, что действия П. и Е. квалифицированы судом неправильно, поскольку орудие, которым было совершено преступление, способ его применения (нанесение ударов ножом в грудь) и характер причиненных повреждений (ранение сердца и др.) свидетельствовали об умысле П. и Е. на убийство.</w:t>
      </w:r>
    </w:p>
    <w:p>
      <w:pPr>
        <w:pStyle w:val="Style11"/>
        <w:pBdr>
          <w:bottom w:val="single" w:sz="12" w:space="1" w:color="000000"/>
        </w:pBdr>
        <w:rPr/>
      </w:pPr>
      <w:r>
        <w:rPr>
          <w:sz w:val="22"/>
        </w:rPr>
        <w:t>Президиум областного суда удовлетворил этот протест. Дело было направлено на новое рассмотрение</w:t>
      </w:r>
      <w:r>
        <w:rPr>
          <w:sz w:val="22"/>
          <w:vertAlign w:val="superscript"/>
        </w:rPr>
        <w:t>*</w:t>
      </w:r>
      <w:r>
        <w:rPr>
          <w:sz w:val="22"/>
        </w:rPr>
        <w:t>. При вторичном рассмотрении дела П. был осужден за убийство И. из хулиганских побуждений и за покушение на убийство Ш. по тем же мотивам; Е. был осужден за покушение на убийство Ш. из хулиганских побуждений.</w:t>
      </w:r>
    </w:p>
    <w:p>
      <w:pPr>
        <w:pStyle w:val="Style11"/>
        <w:rPr>
          <w:sz w:val="22"/>
        </w:rPr>
      </w:pPr>
      <w:r>
        <w:rPr>
          <w:sz w:val="20"/>
          <w:vertAlign w:val="superscript"/>
        </w:rPr>
        <w:t>*</w:t>
      </w:r>
      <w:r>
        <w:rPr>
          <w:sz w:val="20"/>
        </w:rPr>
        <w:t xml:space="preserve"> См.: Практика прокурорского надзора при рассмотрении судами уголовных дел // Сб. документов. М., 1987. С. 289-290.</w:t>
      </w:r>
    </w:p>
    <w:p>
      <w:pPr>
        <w:pStyle w:val="Style11"/>
        <w:ind w:hanging="0"/>
        <w:rPr>
          <w:sz w:val="22"/>
        </w:rPr>
      </w:pPr>
      <w:r>
        <w:rPr>
          <w:sz w:val="22"/>
        </w:rPr>
      </w:r>
    </w:p>
    <w:p>
      <w:pPr>
        <w:pStyle w:val="Style11"/>
        <w:rPr/>
      </w:pPr>
      <w:r>
        <w:rPr/>
        <w:t xml:space="preserve">Иногда в правоприменительной практике не уделяется должного внимания тем разновидностям умысла, которые прямо в законе не указаны, но относительно полно разработаны теорией уголовного права. В особенности это касается часто встречающегося по делам о преступлениях против жизни и здоровья </w:t>
      </w:r>
      <w:r>
        <w:rPr>
          <w:i/>
        </w:rPr>
        <w:t xml:space="preserve">неопределенного (неконкретизированного) умысла, </w:t>
      </w:r>
      <w:r>
        <w:rPr/>
        <w:t>при котором виновный предвидит, что в результате его действий наступят преступные последствия, но не представляет их себе достаточно определенно. В таких случаях виновный несет ответственность в зависимости от фактически наступивших последствий, что не всегда правильно понимается на практике.</w:t>
      </w:r>
    </w:p>
    <w:p>
      <w:pPr>
        <w:pStyle w:val="Style11"/>
        <w:rPr>
          <w:sz w:val="22"/>
        </w:rPr>
      </w:pPr>
      <w:r>
        <w:rPr>
          <w:sz w:val="22"/>
        </w:rPr>
        <w:t>Между супругами Т. сложились неприязненные отношения в связи с тем, что муж пьянствовал и поздно возвращался домой.</w:t>
      </w:r>
    </w:p>
    <w:p>
      <w:pPr>
        <w:pStyle w:val="Style11"/>
        <w:rPr>
          <w:sz w:val="22"/>
        </w:rPr>
      </w:pPr>
      <w:r>
        <w:rPr>
          <w:sz w:val="22"/>
        </w:rPr>
        <w:t>Однажды Т. вернулся домой ночью в нетрезвом состоянии и между супругами возникла ссора, во время которой Т. ударил жену табуретом по голове.</w:t>
      </w:r>
    </w:p>
    <w:p>
      <w:pPr>
        <w:pStyle w:val="Style11"/>
        <w:rPr>
          <w:sz w:val="22"/>
        </w:rPr>
      </w:pPr>
      <w:r>
        <w:rPr>
          <w:sz w:val="22"/>
        </w:rPr>
        <w:t>Нанося удар с большой силой табуретом в жизненно важный орган, Т. предвидел, что в результате его действий будет причинен вред либо жизни, либо здоровью потерпевшей, но не представлял себе преступные последствия достаточно определенно. Он и не задумывался над ними (хотел "проучить" жену). Его сознанием охватывалась возможность причинения любого вреда (от легкого вреда здоровью до повреждений, несовместимых с жизнью, как произошло на самом деле). Поскольку жена Т. от полученных повреждений скончалась, он был осужден Воронежским областным судом за убийство. Если бы она осталась жива, он бы отвечал за причинение вреда здоровью в зависимости от фактически наступивших последствий (тяжкий, средней тяжести или легкий вред).</w:t>
      </w:r>
    </w:p>
    <w:p>
      <w:pPr>
        <w:pStyle w:val="Style11"/>
        <w:rPr/>
      </w:pPr>
      <w:r>
        <w:rPr>
          <w:b/>
        </w:rPr>
        <w:t xml:space="preserve">Субъектом </w:t>
      </w:r>
      <w:r>
        <w:rPr/>
        <w:t>ответственности за убийство, предусмотренное ст. 105 УК РФ, может быть любое лицо, достигшее 14-летнего возраста. За остальные преступления против жизни ответственность наступает с 16 лет.</w:t>
      </w:r>
    </w:p>
    <w:p>
      <w:pPr>
        <w:pStyle w:val="Style11"/>
        <w:rPr/>
      </w:pPr>
      <w:r>
        <w:rPr/>
        <w:t xml:space="preserve">Все убийства согласно УК РФ делятся на </w:t>
      </w:r>
      <w:r>
        <w:rPr>
          <w:b/>
          <w:i/>
        </w:rPr>
        <w:t>три группы:</w:t>
      </w:r>
    </w:p>
    <w:p>
      <w:pPr>
        <w:pStyle w:val="Style11"/>
        <w:rPr/>
      </w:pPr>
      <w:r>
        <w:rPr/>
        <w:t>1) убийство без отягчающих и смягчающих обстоятельств, указанных в законе (ч. 1 ст. 105);</w:t>
      </w:r>
    </w:p>
    <w:p>
      <w:pPr>
        <w:pStyle w:val="Style11"/>
        <w:rPr/>
      </w:pPr>
      <w:r>
        <w:rPr/>
        <w:t>2) убийство при отягчающих обстоятельствах (ч. 2 ст. 105);</w:t>
      </w:r>
    </w:p>
    <w:p>
      <w:pPr>
        <w:pStyle w:val="Style11"/>
        <w:rPr/>
      </w:pPr>
      <w:r>
        <w:rPr/>
        <w:t>3) убийство при смягчающих обстоятельствах (ст. 106-108).</w:t>
      </w:r>
    </w:p>
    <w:p>
      <w:pPr>
        <w:pStyle w:val="Style11"/>
        <w:rPr/>
      </w:pPr>
      <w:r>
        <w:rPr/>
        <w:t>Следует иметь в виду, что убийство, совершенное при наличии как отягчающих, так и смягчающих обстоятельств, подлежит квалификации как убийство при смягчающих обстоятельствах (по правилам конкуренции специальных норм).</w:t>
      </w:r>
    </w:p>
    <w:p>
      <w:pPr>
        <w:pStyle w:val="Style11"/>
        <w:rPr/>
      </w:pPr>
      <w:r>
        <w:rPr>
          <w:b/>
        </w:rPr>
        <w:t xml:space="preserve">Убийство без отягчающих и смягчающих обстоятельств. </w:t>
      </w:r>
      <w:r>
        <w:rPr/>
        <w:t xml:space="preserve">Ответственность за так называемое простое убийство предусмотрена </w:t>
      </w:r>
      <w:r>
        <w:rPr>
          <w:b/>
        </w:rPr>
        <w:t>ч. 1 ст.</w:t>
      </w:r>
      <w:r>
        <w:rPr/>
        <w:t xml:space="preserve"> </w:t>
      </w:r>
      <w:r>
        <w:rPr>
          <w:b/>
        </w:rPr>
        <w:t xml:space="preserve">105 УК РФ. </w:t>
      </w:r>
      <w:r>
        <w:rPr/>
        <w:t>Оно является основным составом данного преступления. Его образует умышленное причинение смерти другому человеку.при отсутствии указанных в законе отягчающих (ч. 2 ст. 105) и смягчающих (ст. 106-108) обстоятельств. Речь, разумеется, идет не вообще об отягчающих и смягчающих обстоятельствах, а только об обстоятельствах, предусмотренных ч. 2 ст. 105, а также ст. 106, 107, 108 УК.</w:t>
      </w:r>
    </w:p>
    <w:p>
      <w:pPr>
        <w:pStyle w:val="Style11"/>
        <w:rPr/>
      </w:pPr>
      <w:r>
        <w:rPr/>
        <w:t>Доля таких преступлений в общем числе совершаемых убийств составляет около 60 %.</w:t>
      </w:r>
    </w:p>
    <w:p>
      <w:pPr>
        <w:pStyle w:val="Style11"/>
        <w:pBdr>
          <w:bottom w:val="single" w:sz="12" w:space="1" w:color="000000"/>
        </w:pBdr>
        <w:rPr/>
      </w:pPr>
      <w:r>
        <w:rPr/>
        <w:t>Теория и практика относят к рассматриваемому виду убийства убийство из ревности, мести на почве личных неприязненных отношений, в ссоре или драке (при отсутствии хулиганских мотивов), из сострадания по просьбе потерпевшего или без таковой и т. п. случаи убийства, когда в действиях виновного отсутствуют указанные отягчающие и смягчающие обстоятельства. Пленум Верховного Суда РФ в постановлении от 22 декабря 1992 г. "О судебной практике по делам об умышленных убийствах" рекомендовал судам по таким делам, особенно об убийствах, совершенных из ревности или мести на бытовой почве, тщательно выяснять все обстоятельства преступления, чтобы квалифицирующие признаки других видов убийств не остались без соответствующей юридической оценки</w:t>
      </w:r>
      <w:r>
        <w:rPr>
          <w:vertAlign w:val="superscript"/>
        </w:rPr>
        <w:t>*</w:t>
      </w:r>
      <w:r>
        <w:rPr/>
        <w:t>.</w:t>
      </w:r>
    </w:p>
    <w:p>
      <w:pPr>
        <w:pStyle w:val="Style11"/>
        <w:rPr/>
      </w:pPr>
      <w:r>
        <w:rPr>
          <w:sz w:val="20"/>
          <w:vertAlign w:val="superscript"/>
        </w:rPr>
        <w:t>*</w:t>
      </w:r>
      <w:r>
        <w:rPr>
          <w:sz w:val="20"/>
        </w:rPr>
        <w:t xml:space="preserve"> См.: Практика Верховного Суда Российской Федерации по уголовным делам за 1992-1994 гг. С. 36.</w:t>
      </w:r>
    </w:p>
    <w:p>
      <w:pPr>
        <w:pStyle w:val="Style11"/>
        <w:rPr>
          <w:sz w:val="20"/>
        </w:rPr>
      </w:pPr>
      <w:r>
        <w:rPr>
          <w:sz w:val="20"/>
        </w:rPr>
      </w:r>
    </w:p>
    <w:p>
      <w:pPr>
        <w:pStyle w:val="Style11"/>
        <w:rPr/>
      </w:pPr>
      <w:r>
        <w:rPr/>
        <w:t>Часть 1 ст. 105 УК является как бы резервной нормой. Она применяется тогда, когда имеет место убийство, не подпадающее под признаки других норм об этом преступлении.</w:t>
      </w:r>
    </w:p>
    <w:p>
      <w:pPr>
        <w:pStyle w:val="Style11"/>
        <w:rPr/>
      </w:pPr>
      <w:r>
        <w:rPr/>
        <w:t>Рассмотрим наиболее типичные виды такого убийства.</w:t>
      </w:r>
    </w:p>
    <w:p>
      <w:pPr>
        <w:pStyle w:val="Style11"/>
        <w:pBdr>
          <w:bottom w:val="single" w:sz="12" w:space="1" w:color="000000"/>
        </w:pBdr>
        <w:rPr/>
      </w:pPr>
      <w:r>
        <w:rPr>
          <w:b/>
          <w:i/>
        </w:rPr>
        <w:t xml:space="preserve">Убийство из ревности. </w:t>
      </w:r>
      <w:r>
        <w:rPr/>
        <w:t xml:space="preserve">По определению Толкового словаря русского языка, </w:t>
      </w:r>
      <w:r>
        <w:rPr>
          <w:i/>
        </w:rPr>
        <w:t xml:space="preserve">ревность — </w:t>
      </w:r>
      <w:r>
        <w:rPr/>
        <w:t>это "страстная недоверчивость, мучительное сомнение в чьей-нибудь верности, в любви, в полной преданности".</w:t>
      </w:r>
      <w:r>
        <w:rPr>
          <w:vertAlign w:val="superscript"/>
        </w:rPr>
        <w:t>*</w:t>
      </w:r>
    </w:p>
    <w:p>
      <w:pPr>
        <w:pStyle w:val="Style11"/>
        <w:rPr/>
      </w:pPr>
      <w:r>
        <w:rPr>
          <w:sz w:val="20"/>
          <w:vertAlign w:val="superscript"/>
        </w:rPr>
        <w:t>*</w:t>
      </w:r>
      <w:r>
        <w:rPr>
          <w:sz w:val="20"/>
        </w:rPr>
        <w:t xml:space="preserve">Толковый словарь русского языка / Под ред. </w:t>
      </w:r>
      <w:r>
        <w:rPr>
          <w:i/>
          <w:sz w:val="20"/>
        </w:rPr>
        <w:t>Д. Н.</w:t>
      </w:r>
      <w:r>
        <w:rPr>
          <w:sz w:val="20"/>
        </w:rPr>
        <w:t xml:space="preserve"> </w:t>
      </w:r>
      <w:r>
        <w:rPr>
          <w:i/>
          <w:sz w:val="20"/>
        </w:rPr>
        <w:t xml:space="preserve">Ушакова. </w:t>
      </w:r>
      <w:r>
        <w:rPr>
          <w:sz w:val="20"/>
        </w:rPr>
        <w:t>Т. 3. М., 1939. С. 1310.</w:t>
      </w:r>
    </w:p>
    <w:p>
      <w:pPr>
        <w:pStyle w:val="Style11"/>
        <w:rPr/>
      </w:pPr>
      <w:r>
        <w:rPr/>
      </w:r>
    </w:p>
    <w:p>
      <w:pPr>
        <w:pStyle w:val="Style11"/>
        <w:rPr/>
      </w:pPr>
      <w:r>
        <w:rPr/>
        <w:t>Изучение судебной практики показывает, что ревность как мотив убийства по своему содержанию не является показателем исключительной общественной опасности совершенного преступления и личности преступника (если при этом отсутствуют отягчающие обстоятельства). Убийство из ревности образует состав "простого" убийства, предусмотренного ч. 1 ст. 105 УК РФ.</w:t>
      </w:r>
    </w:p>
    <w:p>
      <w:pPr>
        <w:pStyle w:val="Style11"/>
        <w:pBdr>
          <w:bottom w:val="single" w:sz="12" w:space="1" w:color="000000"/>
        </w:pBdr>
        <w:rPr/>
      </w:pPr>
      <w:r>
        <w:rPr/>
        <w:t>Следует иметь в виду, что у конкретных лиц ревность может породить и такие побуждения к убийству, как месть, озлобление, зависть и т. п. Именно чувства озлобления и мести в первую очередь толкают в подобных случаях на совершение убийства, а не ревность как таковая, хотя эти мотивы тесно переплетаются</w:t>
      </w:r>
      <w:r>
        <w:rPr>
          <w:vertAlign w:val="superscript"/>
        </w:rPr>
        <w:t>*</w:t>
      </w:r>
      <w:r>
        <w:rPr/>
        <w:t>. Однако, поскольку месть и озлобление обусловливаются в таких случаях чувством ревности, порождаются этим чувством, совершенные на почве этих мотивов убийства относят к преступлениям из ревности.</w:t>
      </w:r>
    </w:p>
    <w:p>
      <w:pPr>
        <w:pStyle w:val="Style11"/>
        <w:rPr/>
      </w:pPr>
      <w:r>
        <w:rPr>
          <w:sz w:val="20"/>
          <w:vertAlign w:val="superscript"/>
        </w:rPr>
        <w:t xml:space="preserve">* </w:t>
      </w:r>
      <w:r>
        <w:rPr>
          <w:sz w:val="20"/>
        </w:rPr>
        <w:t xml:space="preserve">См.: </w:t>
      </w:r>
      <w:r>
        <w:rPr>
          <w:i/>
          <w:sz w:val="20"/>
        </w:rPr>
        <w:t>Загородников Н.И.</w:t>
      </w:r>
      <w:r>
        <w:rPr>
          <w:sz w:val="20"/>
        </w:rPr>
        <w:t xml:space="preserve"> Преступления против жизни по советскому уголовному праву. М., 1961. С. 141.</w:t>
      </w:r>
    </w:p>
    <w:p>
      <w:pPr>
        <w:pStyle w:val="Style11"/>
        <w:ind w:hanging="0"/>
        <w:rPr>
          <w:sz w:val="20"/>
        </w:rPr>
      </w:pPr>
      <w:r>
        <w:rPr>
          <w:sz w:val="20"/>
        </w:rPr>
      </w:r>
    </w:p>
    <w:p>
      <w:pPr>
        <w:pStyle w:val="Style11"/>
        <w:rPr/>
      </w:pPr>
      <w:r>
        <w:rPr/>
        <w:t>Для квалификации убийства</w:t>
      </w:r>
      <w:r>
        <w:rPr>
          <w:i/>
        </w:rPr>
        <w:t xml:space="preserve"> </w:t>
      </w:r>
      <w:r>
        <w:rPr/>
        <w:t>как совершенного из ревности безразлично, на кого обрушилась ревность виновного. Потерпевшим при убийстве из ревности может быть как лицо, которое подозревается или уличается виновным в неверности, так и другие лица, поведение которых вызывает у виновного чувство ревности.</w:t>
      </w:r>
    </w:p>
    <w:p>
      <w:pPr>
        <w:pStyle w:val="Style11"/>
        <w:rPr/>
      </w:pPr>
      <w:r>
        <w:rPr/>
        <w:t>В первом случае потерпевшим может быть один из супругов или сожителей, проявивший неверность либо заподозренный в этом. Убийство здесь непосредственно связано с семейным бытом.</w:t>
      </w:r>
    </w:p>
    <w:p>
      <w:pPr>
        <w:pStyle w:val="Style11"/>
        <w:rPr>
          <w:sz w:val="22"/>
        </w:rPr>
      </w:pPr>
      <w:r>
        <w:rPr>
          <w:sz w:val="22"/>
        </w:rPr>
        <w:t>Ростовским областным судом А. был осужден за убийство на почве ревности своей жены Б. Последняя призналась ему, что была в близких отношениях с Ш. Поводом к убийству здесь послужила измена одного из супругов.</w:t>
      </w:r>
    </w:p>
    <w:p>
      <w:pPr>
        <w:pStyle w:val="Style11"/>
        <w:rPr/>
      </w:pPr>
      <w:r>
        <w:rPr/>
        <w:t>Подобные преступления могут совершаться и вне семейного быта, когда потерпевшими от преступления являются лишь знакомые убийце лица.</w:t>
      </w:r>
    </w:p>
    <w:p>
      <w:pPr>
        <w:pStyle w:val="Style11"/>
        <w:rPr/>
      </w:pPr>
      <w:r>
        <w:rPr/>
        <w:t>Во втором случае потерпевшим от убийства из ревности является действительный или мнимый соперник или соперница убийцы.</w:t>
      </w:r>
    </w:p>
    <w:p>
      <w:pPr>
        <w:pStyle w:val="Style11"/>
        <w:rPr/>
      </w:pPr>
      <w:r>
        <w:rPr/>
        <w:t>Для наличия состава убийства из ревности безразлично, была ли ревность обоснованной или мнимой, дала ли жертва какие-либо действительные основания для ревности или же ревность возникла в результате мнительности лица или ложной информации.</w:t>
      </w:r>
    </w:p>
    <w:p>
      <w:pPr>
        <w:pStyle w:val="Style11"/>
        <w:rPr/>
      </w:pPr>
      <w:r>
        <w:rPr/>
        <w:t>Убийство из ревности следует отличать от убийства из хулиганских побуждений. Мотив ревности при определенных условиях может переплетаться с хулиганскими побуждениями. В тех случаях, когда ревность выступает лишь как повод для реализации ведущего при таком сочетании хулиганского мотива, ответственность наступает по п. "и" ч. 2 ст. 105 УК. Таково, например, убийство на почве нежелания потерпевшей поощрять ухаживания со стороны виновного или встречаться с ним. В подобных ситуациях необходимо тщательно выяснять, какой из мотивов (ревность или хулиганские побуждения) являлся доминирующим, определяющим поведение виновного в убийстве.</w:t>
      </w:r>
    </w:p>
    <w:p>
      <w:pPr>
        <w:pStyle w:val="Style11"/>
        <w:rPr/>
      </w:pPr>
      <w:r>
        <w:rPr/>
        <w:t>Убийство из ревности может совершаться и в состоянии сильного душевного волнения (аффекта) и подпадать под признаки ст. 107 УК. Такое убийство чаще всего сопряжено с тяжким оскорблением со стороны потерпевшего либо его аморальными действиями.</w:t>
      </w:r>
    </w:p>
    <w:p>
      <w:pPr>
        <w:pStyle w:val="Style11"/>
        <w:rPr/>
      </w:pPr>
      <w:r>
        <w:rPr>
          <w:b/>
          <w:i/>
        </w:rPr>
        <w:t xml:space="preserve">Убийство из мести. </w:t>
      </w:r>
      <w:r>
        <w:rPr/>
        <w:t>Убийство из мести квалифицируется по ч. 1 ст. 105 УК РФ, если месть возникает на почве личных неприязненных отношений между виновным и потерпевшим и само убийство не осложнено отягчающими обстоятельствами, предусмотренными ч. 2 ст. 105.</w:t>
      </w:r>
    </w:p>
    <w:p>
      <w:pPr>
        <w:pStyle w:val="Style11"/>
        <w:pBdr>
          <w:bottom w:val="single" w:sz="12" w:space="1" w:color="000000"/>
        </w:pBdr>
        <w:rPr/>
      </w:pPr>
      <w:r>
        <w:rPr>
          <w:i/>
        </w:rPr>
        <w:t xml:space="preserve">Месть — </w:t>
      </w:r>
      <w:r>
        <w:rPr/>
        <w:t>это "намеренное причинение зла, неприятностей с целью отплатить за оскорбление, обиду или страдания"</w:t>
      </w:r>
      <w:r>
        <w:rPr>
          <w:vertAlign w:val="superscript"/>
        </w:rPr>
        <w:t>*</w:t>
      </w:r>
      <w:r>
        <w:rPr/>
        <w:t>.</w:t>
      </w:r>
    </w:p>
    <w:p>
      <w:pPr>
        <w:pStyle w:val="Style11"/>
        <w:rPr/>
      </w:pPr>
      <w:r>
        <w:rPr>
          <w:sz w:val="20"/>
          <w:vertAlign w:val="superscript"/>
        </w:rPr>
        <w:t>*</w:t>
      </w:r>
      <w:r>
        <w:rPr>
          <w:sz w:val="20"/>
        </w:rPr>
        <w:t xml:space="preserve">Толковый словарь русского языка / Под ред. </w:t>
      </w:r>
      <w:r>
        <w:rPr>
          <w:i/>
          <w:sz w:val="20"/>
        </w:rPr>
        <w:t>Д.Н. Ушакова</w:t>
      </w:r>
      <w:r>
        <w:rPr>
          <w:sz w:val="20"/>
        </w:rPr>
        <w:t>. Т. 2. М., 1938. С. 193-194.</w:t>
      </w:r>
    </w:p>
    <w:p>
      <w:pPr>
        <w:pStyle w:val="Style11"/>
        <w:ind w:hanging="0"/>
        <w:rPr>
          <w:sz w:val="20"/>
        </w:rPr>
      </w:pPr>
      <w:r>
        <w:rPr>
          <w:sz w:val="20"/>
        </w:rPr>
      </w:r>
    </w:p>
    <w:p>
      <w:pPr>
        <w:pStyle w:val="Style11"/>
        <w:rPr/>
      </w:pPr>
      <w:r>
        <w:rPr/>
        <w:t xml:space="preserve">Мотив мести заключается в стремлении отомстить, нанести вред потерпевшему за причиненное виновному зло. Для убийства из мести характерен мотив </w:t>
      </w:r>
      <w:r>
        <w:rPr>
          <w:i/>
        </w:rPr>
        <w:t xml:space="preserve">расплаты </w:t>
      </w:r>
      <w:r>
        <w:rPr/>
        <w:t>за те или иные действия конкретного лица.</w:t>
      </w:r>
    </w:p>
    <w:p>
      <w:pPr>
        <w:pStyle w:val="Style11"/>
        <w:rPr/>
      </w:pPr>
      <w:r>
        <w:rPr/>
        <w:t>В качестве примера убийства, совершенного на почве мести, можно сослаться на следующее уголовное дело из практики Ростовского областного суда.</w:t>
      </w:r>
    </w:p>
    <w:p>
      <w:pPr>
        <w:pStyle w:val="Style11"/>
        <w:rPr>
          <w:sz w:val="22"/>
        </w:rPr>
      </w:pPr>
      <w:r>
        <w:rPr>
          <w:sz w:val="22"/>
        </w:rPr>
        <w:t>Между отцом и сыном Д. сложились крайне неприязненные отношения на почве того, что отец систематически издевался над сыном, унижал и оскорблял его, запрещал жене давать ему пищу и, наконец, выгнал сына из дома. Стремясь отомстить отцу за такое поведение, сын вооружился топором, встретил отца, возвращавшегося с работы, и нанес ему два удара топором по голове, от чего потерпевший скончался.</w:t>
      </w:r>
    </w:p>
    <w:p>
      <w:pPr>
        <w:pStyle w:val="Style11"/>
        <w:rPr/>
      </w:pPr>
      <w:r>
        <w:rPr/>
        <w:t>Поводами к возникновению чувства мести могут быть самые разнообразные поступки людей.</w:t>
      </w:r>
    </w:p>
    <w:p>
      <w:pPr>
        <w:pStyle w:val="Style11"/>
        <w:rPr/>
      </w:pPr>
      <w:r>
        <w:rPr/>
        <w:t>Убийство из мести может быть совершено на почве неправомерных или аморальных действий самого потерпевшего. Такими противоправными и неэтичными действиями являются нанесение потерпевшим оскорбления виновному, избиение последнего, издевательства над ним, причинение ему какой-либо обиды и т. п.</w:t>
      </w:r>
    </w:p>
    <w:p>
      <w:pPr>
        <w:pStyle w:val="Style11"/>
        <w:rPr/>
      </w:pPr>
      <w:r>
        <w:rPr/>
        <w:t>Убийство из мести за неправомерные либо аморальные действия потерпевшего не свидетельствует об исключительной общественной опасности совершенного преступления и личности виновного. Поэтому квалификация его по ч. 1 ст. 105 УК особой сложности не представляет. Разумеется, при этом должны отсутство</w:t>
        <w:softHyphen/>
        <w:t>вать обстоятельства, предусмотренные ч. 2 ст. 105, а также ст. 107 и 108 УК.</w:t>
      </w:r>
    </w:p>
    <w:p>
      <w:pPr>
        <w:pStyle w:val="Style11"/>
        <w:rPr/>
      </w:pPr>
      <w:r>
        <w:rPr/>
        <w:t xml:space="preserve">Не вызывает трудностей и отграничение такого убийства из мести от убийства из хулиганских побуждений или от убийства лица или его близких в связи с осуществлением данным лицом служебной деятельности или выполнением общественного долга, поскольку поводом для таких убийств </w:t>
      </w:r>
      <w:r>
        <w:rPr>
          <w:i/>
        </w:rPr>
        <w:t>неправомерные</w:t>
      </w:r>
      <w:r>
        <w:rPr/>
        <w:t xml:space="preserve"> или </w:t>
      </w:r>
      <w:r>
        <w:rPr>
          <w:i/>
        </w:rPr>
        <w:t>аморальные</w:t>
      </w:r>
      <w:r>
        <w:rPr/>
        <w:t xml:space="preserve"> действия потерпевшего быть не могут.</w:t>
      </w:r>
    </w:p>
    <w:p>
      <w:pPr>
        <w:pStyle w:val="Style11"/>
        <w:rPr/>
      </w:pPr>
      <w:r>
        <w:rPr/>
        <w:t>Иначе обстоит дело в случаях убийства из мести за правомер</w:t>
        <w:softHyphen/>
        <w:t>ные и этичные действия потерпевшего. Эти действия также могут быть связаны с причинением виновному определенных лишений либо с ущемлением его достоинства, что и порождает у убийцы чувство мести. Следует иметь в виду, что в подобных случаях виновный оценивает поведение других лиц субъективно, со своей точки зрения. Виновный в таких случаях расправляется с другим человеком в связи с субъективно понимаемым неугодным для него поведением последнего.</w:t>
      </w:r>
    </w:p>
    <w:p>
      <w:pPr>
        <w:pStyle w:val="Style11"/>
        <w:rPr/>
      </w:pPr>
      <w:r>
        <w:rPr/>
        <w:t>Здесь возникает вопрос о разграничении убийства из мести, предусмотренного ч. 1 ст. 105 УК, убийства лица или его близких в связи с осуществлением данным лицом служебной деятельности или выполнением общественного долга (п. "б" ч. 2 ст. 105) и убийства из хулиганских побуждений (п. "и" ч. 2 ст. 105).</w:t>
      </w:r>
    </w:p>
    <w:p>
      <w:pPr>
        <w:pStyle w:val="Style11"/>
        <w:rPr/>
      </w:pPr>
      <w:r>
        <w:rPr/>
        <w:t>Следует иметь в виду, что убийство из мести за правомерные и этичные действия потерпевшего может быть и не связано с осуществлением последним служебной деятельности или выполнением им общественного долга. Например, убийство за отказ сожительствовать с виновным, дать деньги в долг, выполнить какое-либо поручение и т. п. Подобные случаи убийства из мести, не осложненные квалифицирующими обстоятельствами, необходимо квалифицировать по ч. 1 ст. 105 УК.</w:t>
      </w:r>
    </w:p>
    <w:p>
      <w:pPr>
        <w:pStyle w:val="Style11"/>
        <w:rPr/>
      </w:pPr>
      <w:r>
        <w:rPr/>
        <w:t>Убийство из мести за правомерные и этичные действия потерпевшего следует отличать от случаев убийства из хулиганских побуждений, связанных со стремлением отомстить потерпевшему по незначительному, пустячному поводу (за отказ дать прикурить, за сделанное замечание, шутку, "косой" взгляд и т.п. ). В последних случаях убийство совершается из хулиганской блажи и должно квалифицироваться по п. "и" ч. 2 ст. 105 УК.</w:t>
      </w:r>
    </w:p>
    <w:p>
      <w:pPr>
        <w:pStyle w:val="Style11"/>
        <w:rPr/>
      </w:pPr>
      <w:r>
        <w:rPr>
          <w:b/>
          <w:i/>
        </w:rPr>
        <w:t>Убийство в ссоре или драке</w:t>
      </w:r>
      <w:r>
        <w:rPr/>
        <w:t>. Убийства в ссоре или драке являются наиболее типичными видами рассматриваемого преступления, совершенного без отягчающих обстоятельств. При убийстве в ссоре или драке обычно отсутствует заранее обдуманный умысел на лишение жизни потерпевшего, чаще всего отсутствуют и отягчающие обстоятельства,  необходимые для применения ч. 2 ст.  105. Поэтому убийства в ссоре или драке и квалифицируют -преимущественно по ч. 1 ст. 105 УК РФ.</w:t>
      </w:r>
    </w:p>
    <w:p>
      <w:pPr>
        <w:pStyle w:val="Style11"/>
        <w:rPr/>
      </w:pPr>
      <w:r>
        <w:rPr>
          <w:sz w:val="22"/>
        </w:rPr>
        <w:t>Некий Б. сожительствовал с гр-кой Г. Последняя систематически пьянствовала и вела аморальный образ жизни. На этой почве сожители часто ссорились и оскорбляли друг друга. В одной из таких ссор Б. нанес Г. несколько ударов стулом по голове. От полученных повреждений она скончалась</w:t>
      </w:r>
      <w:r>
        <w:rPr/>
        <w:t>.</w:t>
      </w:r>
    </w:p>
    <w:p>
      <w:pPr>
        <w:pStyle w:val="Style11"/>
        <w:rPr/>
      </w:pPr>
      <w:r>
        <w:rPr/>
        <w:t>Налицо убийство без отягчающих обстоятельств, совершенное с косвенным неопределенным умыслом.</w:t>
      </w:r>
    </w:p>
    <w:p>
      <w:pPr>
        <w:pStyle w:val="Style11"/>
        <w:rPr/>
      </w:pPr>
      <w:r>
        <w:rPr/>
        <w:t>В данном случае ссора в ее чистом виде привела к убийству. Однако ссора нередко переходит в драку, во время которой совершается убийство, хотя и не всякое убийство в драке является продолжением ссоры.</w:t>
      </w:r>
    </w:p>
    <w:p>
      <w:pPr>
        <w:pStyle w:val="Style11"/>
        <w:pBdr>
          <w:bottom w:val="single" w:sz="12" w:space="1" w:color="000000"/>
        </w:pBdr>
        <w:rPr/>
      </w:pPr>
      <w:r>
        <w:rPr/>
        <w:t>Всякая драка представляет собой столкновение, схватку двух или более (так называемая групповая драка) лиц, которая сопровождается взаимным нанесением друг другу побоев. Обе стороны в драке в какой-то степени повинны в ее возникновении, в одинаковой степени поступают неправомерно, прибегнув к противоправному способу разрешения возникшего между ними конфликта. Каждый из дерущихся находится в одинаково опасном для жизни и здоровья положении. Как правило, обе стороны в драке действуют с неопределенным (неконкретизированным) умыслом, т. е. "не знают заранее, сколь далеко зайдут во взаимном избиении друг друга"</w:t>
      </w:r>
      <w:r>
        <w:rPr>
          <w:vertAlign w:val="superscript"/>
        </w:rPr>
        <w:t>*</w:t>
      </w:r>
      <w:r>
        <w:rPr/>
        <w:t>. Именно поэтому убийство в драке при отсутствии указанных в законе отягчающих и смягчающих обстоятельств квалифицируется по ч. 1 ст. 105 УК.</w:t>
      </w:r>
    </w:p>
    <w:p>
      <w:pPr>
        <w:pStyle w:val="Style11"/>
        <w:rPr/>
      </w:pPr>
      <w:r>
        <w:rPr>
          <w:sz w:val="20"/>
          <w:vertAlign w:val="superscript"/>
        </w:rPr>
        <w:t>*</w:t>
      </w:r>
      <w:r>
        <w:rPr>
          <w:sz w:val="20"/>
        </w:rPr>
        <w:t xml:space="preserve"> Кузнецова Н.Ф. Вопросы квалификации умышленного убийства // Вестник МГУ. Сер. "Право". 1961. № 2. С. 39</w:t>
      </w:r>
    </w:p>
    <w:p>
      <w:pPr>
        <w:pStyle w:val="Style11"/>
        <w:ind w:hanging="0"/>
        <w:rPr>
          <w:sz w:val="20"/>
        </w:rPr>
      </w:pPr>
      <w:r>
        <w:rPr>
          <w:sz w:val="20"/>
        </w:rPr>
      </w:r>
    </w:p>
    <w:p>
      <w:pPr>
        <w:pStyle w:val="Style11"/>
        <w:pBdr>
          <w:bottom w:val="single" w:sz="12" w:space="1" w:color="000000"/>
        </w:pBdr>
        <w:rPr/>
      </w:pPr>
      <w:r>
        <w:rPr/>
        <w:t>Однако не всякое убийство в ссоре или драке образует состав "простого" убийства. Как справедливо отмечает С. В. Бородин, "ссора или драка при убийстве сами по себе без учета конкретных обстоятельств дела не являются решающими признаками для квалификации преступления"</w:t>
      </w:r>
      <w:r>
        <w:rPr>
          <w:vertAlign w:val="superscript"/>
        </w:rPr>
        <w:t>*</w:t>
      </w:r>
      <w:r>
        <w:rPr/>
        <w:t xml:space="preserve">. Ссора и драка — это обстоятельства, при которых совершается убийство, а мотивы его могут быть самыми разными (злоба, хулиганство, месть, ревность, корысть, неприязнь и т. п.). Наиболее типичным мотивом убийства в ссоре или драке является мотив </w:t>
      </w:r>
      <w:r>
        <w:rPr>
          <w:i/>
        </w:rPr>
        <w:t>злобы</w:t>
      </w:r>
      <w:r>
        <w:rPr>
          <w:vertAlign w:val="superscript"/>
        </w:rPr>
        <w:t>**</w:t>
      </w:r>
      <w:r>
        <w:rPr/>
        <w:t>.</w:t>
      </w:r>
    </w:p>
    <w:p>
      <w:pPr>
        <w:pStyle w:val="Style11"/>
        <w:rPr/>
      </w:pPr>
      <w:r>
        <w:rPr>
          <w:sz w:val="20"/>
          <w:vertAlign w:val="superscript"/>
        </w:rPr>
        <w:t>*</w:t>
      </w:r>
      <w:r>
        <w:rPr>
          <w:sz w:val="20"/>
        </w:rPr>
        <w:t xml:space="preserve"> Бородин С. В. Квалификация убийств по советскому уголовному праву. М., 1963. С. 97.</w:t>
      </w:r>
    </w:p>
    <w:p>
      <w:pPr>
        <w:pStyle w:val="Style11"/>
        <w:rPr/>
      </w:pPr>
      <w:r>
        <w:rPr>
          <w:sz w:val="20"/>
          <w:vertAlign w:val="superscript"/>
        </w:rPr>
        <w:t>**</w:t>
      </w:r>
      <w:r>
        <w:rPr>
          <w:sz w:val="20"/>
        </w:rPr>
        <w:t xml:space="preserve"> Злоба — это "чувство гневного раздражения, недоброжелательства против кого-нибудь" (Толковый словарь русского языка / Под ред. </w:t>
      </w:r>
      <w:r>
        <w:rPr>
          <w:i/>
          <w:sz w:val="20"/>
        </w:rPr>
        <w:t>Д.Н. Ушакова</w:t>
      </w:r>
      <w:r>
        <w:rPr>
          <w:sz w:val="20"/>
        </w:rPr>
        <w:t>. Т. 1. М.. 1935. С. 1101).</w:t>
      </w:r>
    </w:p>
    <w:p>
      <w:pPr>
        <w:pStyle w:val="Style11"/>
        <w:ind w:hanging="0"/>
        <w:rPr>
          <w:sz w:val="20"/>
        </w:rPr>
      </w:pPr>
      <w:r>
        <w:rPr>
          <w:sz w:val="20"/>
        </w:rPr>
      </w:r>
    </w:p>
    <w:p>
      <w:pPr>
        <w:pStyle w:val="Style11"/>
        <w:rPr/>
      </w:pPr>
      <w:r>
        <w:rPr/>
        <w:t>По ч. 1 ст. 105 УК следует квалифицировать случаи убийства в ссоре или драке лишь при отсутствии отягчающих обстоятельств, дающих основание для квалификации действий виновного по ч. 2 ст. 105 УК. Следует иметь в виду, что убийство в ссоре или драке может сопровождаться и смягчающими обстоятельствами, указанными в законе. Оно может произойти в состоянии аффекта, вызванного противоправными пли аморальными действиями потерпевшего (ст. 107), и при превышении пределов необходимой обороны (ч. 1 ст. 108).</w:t>
      </w:r>
    </w:p>
    <w:p>
      <w:pPr>
        <w:pStyle w:val="Style11"/>
        <w:rPr/>
      </w:pPr>
      <w:r>
        <w:rPr/>
        <w:t>В результате драки может иметь место также неосторожное или "случайное" причинение смерти потерпевшему.</w:t>
      </w:r>
    </w:p>
    <w:p>
      <w:pPr>
        <w:pStyle w:val="Style11"/>
        <w:rPr/>
      </w:pPr>
      <w:r>
        <w:rPr>
          <w:b/>
          <w:i/>
        </w:rPr>
        <w:t xml:space="preserve">Иные виды "простого" убийства. </w:t>
      </w:r>
      <w:r>
        <w:rPr/>
        <w:t>По ч. 1 ст. 105 УК РФ помимо убийств из ревности, из мести, в ссоре или драке квалифицируются и некоторые другие виды убийства.</w:t>
      </w:r>
    </w:p>
    <w:p>
      <w:pPr>
        <w:pStyle w:val="Style11"/>
        <w:rPr/>
      </w:pPr>
      <w:r>
        <w:rPr/>
        <w:t xml:space="preserve">Речь прежде всего идет об убийстве, совершенном под влиянием тяжелых взаимоотношений в семье, </w:t>
      </w:r>
      <w:r>
        <w:rPr>
          <w:i/>
        </w:rPr>
        <w:t xml:space="preserve">на почве семейных неурядиц. </w:t>
      </w:r>
      <w:r>
        <w:rPr/>
        <w:t>Такое убийство нередко совершается во время ссоры или драки, из мести или ревности. Однако оно может носить и самостоятельный характер.</w:t>
      </w:r>
    </w:p>
    <w:p>
      <w:pPr>
        <w:pStyle w:val="Style11"/>
        <w:rPr/>
      </w:pPr>
      <w:r>
        <w:rPr/>
        <w:t>Указанное убийство подлежит квалификации по ч. 1 ст. 105 УК лишь в тех случаях, когда оно не подпадает под признаки ч. 2 ст. 105 или ст. 106, 107 и ч. 1 ст. 108 УК.</w:t>
      </w:r>
    </w:p>
    <w:p>
      <w:pPr>
        <w:pStyle w:val="Style11"/>
        <w:rPr/>
      </w:pPr>
      <w:r>
        <w:rPr/>
        <w:t xml:space="preserve">По ч. 1 ст. 105 УК квалифицируется также убийство </w:t>
      </w:r>
      <w:r>
        <w:rPr>
          <w:i/>
        </w:rPr>
        <w:t xml:space="preserve">по просьбе потерпевшего </w:t>
      </w:r>
      <w:r>
        <w:rPr/>
        <w:t xml:space="preserve">и убийство </w:t>
      </w:r>
      <w:r>
        <w:rPr>
          <w:i/>
        </w:rPr>
        <w:t xml:space="preserve">из сострадания к потерпевшему </w:t>
      </w:r>
      <w:r>
        <w:rPr/>
        <w:t xml:space="preserve">(по его просьбе или без таковой). Обычно такие просьбы поступают от безнадежно больного человека, испытывающего невыносимые страдания. Здесь следует иметь в виду, что в соответствии со ст. 45 Основ законодательства Российской федерации "Об охране здоровья граждан" от 22 июля 1993 г. медицинскому персоналу запрещается осуществление </w:t>
      </w:r>
      <w:r>
        <w:rPr>
          <w:b/>
          <w:i/>
        </w:rPr>
        <w:t xml:space="preserve">эвтаназии — </w:t>
      </w:r>
      <w:r>
        <w:rPr/>
        <w:t>удовлетворение просьбы больного об ускорении его смерти какими-либо действиями или средствами, в том числе прекращением искусственных мер по поддержанию жизни. Человек не по своей воле приходит в этот мир и не по своей воле должен уйти из него.</w:t>
      </w:r>
    </w:p>
    <w:p>
      <w:pPr>
        <w:pStyle w:val="Style11"/>
        <w:rPr/>
      </w:pPr>
      <w:r>
        <w:rPr/>
        <w:t>Убийство по просьбе потерпевшего и убийство из сострадания к потерпевшему могут быть квалифицированы по ч. 1 ст. 105 УК только в случаях, когда они совершаются при отсутствии указанных в ч. 2 ст. 105 УК отягчающих обстоятельств.</w:t>
      </w:r>
    </w:p>
    <w:p>
      <w:pPr>
        <w:pStyle w:val="Style11"/>
        <w:rPr/>
      </w:pPr>
      <w:r>
        <w:rPr/>
        <w:t>"Простым" следует считать и убийство при обстоятельствах, внешне сходных с вариантами мнимой обороны, но таковыми не являющихся, когда ни поведение потерпевшего, ни вся обстановка по делу не давали виновному никаких реальных оснований опасаться нападения. Речь идет о таких случаях, когда допущенная ошибка не дает основания для признания причинения смерти неосторожным или случайным.</w:t>
      </w:r>
    </w:p>
    <w:p>
      <w:pPr>
        <w:pStyle w:val="Style11"/>
        <w:rPr/>
      </w:pPr>
      <w:r>
        <w:rPr/>
        <w:t>К убийству, совершенному без отягчающих обстоятельств, можно отнести и причинение смерти с косвенным умыслом при проведении какого-нибудь научного эксперимента.</w:t>
      </w:r>
    </w:p>
    <w:p>
      <w:pPr>
        <w:pStyle w:val="Style11"/>
        <w:rPr/>
      </w:pPr>
      <w:r>
        <w:rPr/>
        <w:t>Приведенный перечень видов убийств без отягчающих обстоятельств не является исчерпывающим. Часть 1 ст. 105 УК подлежит применению и в иных случаях, когда в действиях виновного отсутствуют указанные в законе отягчающие или смягчающие ответственность обстоятельства. В частности, при недоказанности мотивов и иных обстоятельств, предусмотренных ч. 2 ст. 105 УК, подлежит применению ч. 1 ст. 105.</w:t>
      </w:r>
    </w:p>
    <w:p>
      <w:pPr>
        <w:pStyle w:val="Style11"/>
        <w:rPr/>
      </w:pPr>
      <w:r>
        <w:rPr>
          <w:b/>
        </w:rPr>
        <w:t xml:space="preserve">Убийство при отягчающих обстоятельствах. </w:t>
      </w:r>
      <w:r>
        <w:rPr/>
        <w:t xml:space="preserve">Убийство при отягчающих обстоятельствах </w:t>
      </w:r>
      <w:r>
        <w:rPr>
          <w:b/>
        </w:rPr>
        <w:t xml:space="preserve">(ч. 2 ст. 105 УК) </w:t>
      </w:r>
      <w:r>
        <w:rPr/>
        <w:t xml:space="preserve">или так называемое </w:t>
      </w:r>
      <w:r>
        <w:rPr>
          <w:b/>
          <w:i/>
        </w:rPr>
        <w:t xml:space="preserve">квалифицированное убийство </w:t>
      </w:r>
      <w:r>
        <w:rPr/>
        <w:t>имеет место в тех случаях, когда в действиях виновного содержатся признаки, предусмотренные п. "а"-"н" ч. 2 ст. 105 УК РФ. Перечень предусмотренных этими пунктами отягчающих обстоятельств является исчерпывающим.</w:t>
      </w:r>
    </w:p>
    <w:p>
      <w:pPr>
        <w:pStyle w:val="Style11"/>
        <w:rPr/>
      </w:pPr>
      <w:r>
        <w:rPr/>
        <w:t>От числа всех зарегистрированных убийств такие преступления, согласно данным уголовной статистики, составляют около 15 %.</w:t>
      </w:r>
    </w:p>
    <w:p>
      <w:pPr>
        <w:pStyle w:val="Style11"/>
        <w:pBdr>
          <w:bottom w:val="single" w:sz="12" w:space="1" w:color="000000"/>
        </w:pBdr>
        <w:rPr/>
      </w:pPr>
      <w:r>
        <w:rPr/>
        <w:t>Убийство, совершенное при отягчающих обстоятельствах, предусмотренных двумя и более пунктами ч. 2 ст. 105 УК РФ, должно квалифицироваться по всем этим пунктам. Наказание же в таких случаях не должно назначаться по каждому пункту в отдельности, однако при назначении его необходимо учитывать наличие нескольких отягчающих обстоятельств (см. п. 14 постановления Пленума Верховного Суда РФ от 22 декабря 1992 г. "О судебной практике по делам об умышленных убийствах")</w:t>
      </w:r>
      <w:r>
        <w:rPr>
          <w:vertAlign w:val="superscript"/>
        </w:rPr>
        <w:t>*</w:t>
      </w:r>
      <w:r>
        <w:rPr/>
        <w:t>.</w:t>
      </w:r>
    </w:p>
    <w:p>
      <w:pPr>
        <w:pStyle w:val="Style11"/>
        <w:rPr/>
      </w:pPr>
      <w:r>
        <w:rPr>
          <w:sz w:val="20"/>
          <w:vertAlign w:val="superscript"/>
        </w:rPr>
        <w:t>*</w:t>
      </w:r>
      <w:r>
        <w:rPr>
          <w:sz w:val="20"/>
        </w:rPr>
        <w:t>См.: Практика Верховного Суда Российской Федерации по уголовным делам за 1992-1994 гг. С. 40.</w:t>
      </w:r>
    </w:p>
    <w:p>
      <w:pPr>
        <w:pStyle w:val="Normal"/>
        <w:shd w:fill="FFFFFF" w:val="clear"/>
        <w:spacing w:lineRule="exact" w:line="216"/>
        <w:ind w:left="29" w:right="34" w:firstLine="456"/>
        <w:jc w:val="both"/>
        <w:rPr>
          <w:color w:val="000000"/>
        </w:rPr>
      </w:pPr>
      <w:r>
        <w:rPr>
          <w:color w:val="000000"/>
        </w:rPr>
      </w:r>
    </w:p>
    <w:p>
      <w:pPr>
        <w:pStyle w:val="Style11"/>
        <w:rPr/>
      </w:pPr>
      <w:r>
        <w:rPr/>
        <w:t>Рассмотрим квалифицированные виды убийства в той последовательности, как они названы в законе (п. "а"-"н" ч. 2 ст. 105).</w:t>
      </w:r>
    </w:p>
    <w:p>
      <w:pPr>
        <w:pStyle w:val="Style11"/>
        <w:pBdr>
          <w:bottom w:val="single" w:sz="12" w:space="1" w:color="000000"/>
        </w:pBdr>
        <w:rPr/>
      </w:pPr>
      <w:r>
        <w:rPr>
          <w:b/>
          <w:i/>
        </w:rPr>
        <w:t xml:space="preserve">Убийство двух и более лиц. </w:t>
      </w:r>
      <w:r>
        <w:rPr/>
        <w:t xml:space="preserve">Убийство двух или более лиц (п. "а" ч. 2 ст. 105 УК) представляет собой совокупность нескольких убийств, совершенных одновременно или на. протяжении короткого промежутка времени и охватывающихся </w:t>
      </w:r>
      <w:r>
        <w:rPr>
          <w:i/>
        </w:rPr>
        <w:t xml:space="preserve">единым преступным намерением виновного. </w:t>
      </w:r>
      <w:r>
        <w:rPr/>
        <w:t>Пленум Верховного Суда РФ в постановлении от 22 декабря 1992 г. "О судебной практике по делам об умышленных убийствах" прямо указал, что квалификация содеянного как убийства двух или более лиц возможна, "... если действия виновного охватывались единством умысла и совершены, как правило, одновременно"</w:t>
      </w:r>
      <w:r>
        <w:rPr>
          <w:vertAlign w:val="superscript"/>
        </w:rPr>
        <w:t>*</w:t>
      </w:r>
      <w:r>
        <w:rPr/>
        <w:t>.</w:t>
      </w:r>
    </w:p>
    <w:p>
      <w:pPr>
        <w:pStyle w:val="Style11"/>
        <w:rPr/>
      </w:pPr>
      <w:r>
        <w:rPr>
          <w:sz w:val="20"/>
          <w:vertAlign w:val="superscript"/>
        </w:rPr>
        <w:t>*</w:t>
      </w:r>
      <w:r>
        <w:rPr>
          <w:sz w:val="20"/>
        </w:rPr>
        <w:t>Там же. С. 38.</w:t>
      </w:r>
    </w:p>
    <w:p>
      <w:pPr>
        <w:pStyle w:val="Style11"/>
        <w:ind w:hanging="0"/>
        <w:rPr>
          <w:sz w:val="20"/>
        </w:rPr>
      </w:pPr>
      <w:r>
        <w:rPr>
          <w:sz w:val="20"/>
        </w:rPr>
      </w:r>
    </w:p>
    <w:p>
      <w:pPr>
        <w:pStyle w:val="Style11"/>
        <w:rPr>
          <w:color w:val="000000"/>
        </w:rPr>
      </w:pPr>
      <w:r>
        <w:rPr>
          <w:color w:val="000000"/>
        </w:rPr>
        <w:t>В тех случаях, когда убийство двух или более лиц совершено в разное время и не охватывалось единым преступным намерением виновного, содеянное квалифицируется как неоднократное убийство по п. "н" ч. 2 ст. 105 УК.</w:t>
      </w:r>
    </w:p>
    <w:p>
      <w:pPr>
        <w:pStyle w:val="Style11"/>
        <w:rPr>
          <w:color w:val="000000"/>
        </w:rPr>
      </w:pPr>
      <w:r>
        <w:rPr>
          <w:color w:val="000000"/>
        </w:rPr>
        <w:t>При одновременном убийстве двух и более лиц возможно различное сочетание видов умысла:</w:t>
      </w:r>
    </w:p>
    <w:p>
      <w:pPr>
        <w:pStyle w:val="Style11"/>
        <w:rPr>
          <w:color w:val="000000"/>
        </w:rPr>
      </w:pPr>
      <w:r>
        <w:rPr>
          <w:color w:val="000000"/>
        </w:rPr>
        <w:t>а) прямой умысел на убийство двух и более лиц;</w:t>
      </w:r>
    </w:p>
    <w:p>
      <w:pPr>
        <w:pStyle w:val="Style11"/>
        <w:rPr>
          <w:color w:val="000000"/>
        </w:rPr>
      </w:pPr>
      <w:r>
        <w:rPr>
          <w:color w:val="000000"/>
        </w:rPr>
        <w:t>б) прямой умысел на убийство одного и косвенный — на убийство других лиц;</w:t>
      </w:r>
    </w:p>
    <w:p>
      <w:pPr>
        <w:pStyle w:val="Style11"/>
        <w:pBdr>
          <w:bottom w:val="single" w:sz="12" w:space="1" w:color="000000"/>
        </w:pBdr>
        <w:rPr/>
      </w:pPr>
      <w:r>
        <w:rPr/>
        <w:t>в) косвенный умысел на убийство двух и более лиц</w:t>
      </w:r>
      <w:r>
        <w:rPr>
          <w:vertAlign w:val="superscript"/>
        </w:rPr>
        <w:t>*</w:t>
      </w:r>
      <w:r>
        <w:rPr/>
        <w:t>. Например, при метании гранаты в толпу из хулиганских побуждений при безразличном отношении к последствиям — смерти нескольких лиц.</w:t>
      </w:r>
    </w:p>
    <w:p>
      <w:pPr>
        <w:pStyle w:val="Style11"/>
        <w:rPr/>
      </w:pPr>
      <w:r>
        <w:rPr>
          <w:sz w:val="20"/>
          <w:vertAlign w:val="superscript"/>
        </w:rPr>
        <w:t>*</w:t>
      </w:r>
      <w:r>
        <w:rPr>
          <w:sz w:val="20"/>
        </w:rPr>
        <w:t xml:space="preserve">См.: Уголовное право. Особенная часть / Под ред. </w:t>
      </w:r>
      <w:r>
        <w:rPr>
          <w:i/>
          <w:sz w:val="20"/>
        </w:rPr>
        <w:t>И. Я. Козаченко</w:t>
      </w:r>
      <w:r>
        <w:rPr>
          <w:sz w:val="20"/>
        </w:rPr>
        <w:t>. М., 1997. С. 52.</w:t>
      </w:r>
    </w:p>
    <w:p>
      <w:pPr>
        <w:pStyle w:val="Style11"/>
        <w:ind w:hanging="0"/>
        <w:rPr>
          <w:sz w:val="20"/>
        </w:rPr>
      </w:pPr>
      <w:r>
        <w:rPr>
          <w:sz w:val="20"/>
        </w:rPr>
      </w:r>
    </w:p>
    <w:p>
      <w:pPr>
        <w:pStyle w:val="Style11"/>
        <w:rPr/>
      </w:pPr>
      <w:r>
        <w:rPr/>
        <w:t>О единстве преступного намерения в ряде случаев может свидетельствовать один и тот же мотив лишения жизни нескольких лиц.</w:t>
      </w:r>
    </w:p>
    <w:p>
      <w:pPr>
        <w:pStyle w:val="Style11"/>
        <w:rPr/>
      </w:pPr>
      <w:r>
        <w:rPr/>
        <w:t>Характерно в этом отношении следующее дело из практики Ростовского областного суда.</w:t>
      </w:r>
    </w:p>
    <w:p>
      <w:pPr>
        <w:pStyle w:val="Style11"/>
        <w:rPr>
          <w:sz w:val="22"/>
        </w:rPr>
      </w:pPr>
      <w:r>
        <w:rPr>
          <w:sz w:val="22"/>
        </w:rPr>
        <w:t>Однажды ночью на борту теплохода, стоявшего на рейде в заливе Цимлянского водохранилища, группа лиц, в том числе цыгане Г. и Ш., распивали спиртные напитки. Около трех часов ночи все сошли с теплохода на берег. В это время находившиеся в компании молодые люди К. и Т. обнаружили у себя кражу куртки и магнитофона (как выяснилось впоследствии, украл их Ш.). Они догнали цыган и стали требовать вернуть пропавшие вещи. Возникла ссора, перешедшая в драку, в ходе которой Г. и Ш. зверски избили К. и Т. и нанесли им ножевые ранения. Потерявших сознание ребят они погрузили в лодку, вывезли их в акваторию залива и там утопили. Действия Г. и Ш. в этой части были квалифицированы по п. "з" ст. 102 УК РСФСР (п. "а" ч. 2 ст. 105 УК РФ).</w:t>
      </w:r>
    </w:p>
    <w:p>
      <w:pPr>
        <w:pStyle w:val="Style11"/>
        <w:rPr/>
      </w:pPr>
      <w:r>
        <w:rPr/>
        <w:t>Однако мотивы убийства двух и более лиц могут и не совпадать. Например, совершая убийство из корыстных побуждений, субъект одновременно лишает жизни и оказавшегося на месте происшествия свидетеля.</w:t>
      </w:r>
    </w:p>
    <w:p>
      <w:pPr>
        <w:pStyle w:val="Style11"/>
        <w:pBdr>
          <w:bottom w:val="single" w:sz="12" w:space="1" w:color="000000"/>
        </w:pBdr>
        <w:rPr/>
      </w:pPr>
      <w:r>
        <w:rPr/>
        <w:t xml:space="preserve">Содеянное может квалифицироваться по п. "а" ч. 2 ст. 105 УК лишь при </w:t>
      </w:r>
      <w:r>
        <w:rPr>
          <w:i/>
        </w:rPr>
        <w:t xml:space="preserve">оконченном </w:t>
      </w:r>
      <w:r>
        <w:rPr/>
        <w:t>убийстве двух и более лиц. Убийство же одного человека и покушение на жизнь другого в тех случаях, когда умысел виновного был направлен на лишение жизни двух или более лиц, не может рассматриваться как оконченное преступление — убийство двух или более лиц, поскольку преступное намерение убить двух лиц не было осуществлено по не зависящим от виновного обстоятельствам. В этих случаях, как указал Пленум Верховного Суда РФ, содеянное следует квалифицировать по ч. 1 или ч. 2 ст. 105 и ст. 30 и п. "а" ч. 2 ст. 105 УК РФ</w:t>
      </w:r>
      <w:r>
        <w:rPr>
          <w:vertAlign w:val="superscript"/>
        </w:rPr>
        <w:t>*</w:t>
      </w:r>
      <w:r>
        <w:rPr/>
        <w:t>. Последовательность совершаемых преступных действий для такой квалификации значения не имеет: первая жертва может быть убита, а вторая остаться живой, или наоборот</w:t>
      </w:r>
      <w:r>
        <w:rPr>
          <w:vertAlign w:val="superscript"/>
        </w:rPr>
        <w:t>**</w:t>
      </w:r>
      <w:r>
        <w:rPr/>
        <w:t>.</w:t>
      </w:r>
    </w:p>
    <w:p>
      <w:pPr>
        <w:pStyle w:val="Style11"/>
        <w:rPr/>
      </w:pPr>
      <w:r>
        <w:rPr>
          <w:sz w:val="20"/>
          <w:vertAlign w:val="superscript"/>
        </w:rPr>
        <w:t>*</w:t>
      </w:r>
      <w:r>
        <w:rPr>
          <w:sz w:val="20"/>
        </w:rPr>
        <w:t>См.: Практика Верховного Суда Российской Федерации по уголовным делам за 1992-1994 гг. С. 38.</w:t>
      </w:r>
    </w:p>
    <w:p>
      <w:pPr>
        <w:pStyle w:val="Style11"/>
        <w:rPr/>
      </w:pPr>
      <w:r>
        <w:rPr>
          <w:sz w:val="20"/>
          <w:vertAlign w:val="superscript"/>
        </w:rPr>
        <w:t>**</w:t>
      </w:r>
      <w:r>
        <w:rPr>
          <w:sz w:val="20"/>
        </w:rPr>
        <w:t>См.: Андреева Л. А. Квалификация убийств, совершенных при отягчающих обстоятельствах. СПб., 1998. С. 7.</w:t>
      </w:r>
    </w:p>
    <w:p>
      <w:pPr>
        <w:pStyle w:val="Style11"/>
        <w:ind w:hanging="0"/>
        <w:rPr>
          <w:sz w:val="20"/>
        </w:rPr>
      </w:pPr>
      <w:r>
        <w:rPr>
          <w:sz w:val="20"/>
        </w:rPr>
      </w:r>
    </w:p>
    <w:p>
      <w:pPr>
        <w:pStyle w:val="Style11"/>
        <w:pBdr>
          <w:bottom w:val="single" w:sz="12" w:space="1" w:color="000000"/>
        </w:pBdr>
        <w:rPr/>
      </w:pPr>
      <w:r>
        <w:rPr>
          <w:b/>
          <w:i/>
        </w:rPr>
        <w:t>Убийство лица или его близких в связи с осуществлением данным лицом служебной деятельности или выполнением общественного долга.</w:t>
      </w:r>
      <w:r>
        <w:rPr/>
        <w:t xml:space="preserve"> Этот вид убийства, предусмотренный п. "б" ч. 2 ст. 105 УК РФ, представляет повышенную общественную опасность. Рассматриваемое деяние совершается с целью воспре</w:t>
      </w:r>
      <w:r>
        <w:rPr>
          <w:color w:val="000000"/>
        </w:rPr>
        <w:t xml:space="preserve">пятствования правомерной деятельности потерпевшего по осуществлению служебной деятельности либо выполнению общественного долга, а также по </w:t>
      </w:r>
      <w:r>
        <w:rPr>
          <w:i/>
          <w:color w:val="000000"/>
        </w:rPr>
        <w:t xml:space="preserve">мотивам мести </w:t>
      </w:r>
      <w:r>
        <w:rPr>
          <w:color w:val="000000"/>
        </w:rPr>
        <w:t>за такую деятельность (п. 7 постановления Пленума Верховного Суда РФ от 22 декабря 1992 г. "О судебной практике по делам об умышленных убийствах")</w:t>
      </w:r>
      <w:r>
        <w:rPr>
          <w:color w:val="000000"/>
          <w:vertAlign w:val="superscript"/>
        </w:rPr>
        <w:t>*</w:t>
      </w:r>
      <w:r>
        <w:rPr>
          <w:color w:val="000000"/>
        </w:rPr>
        <w:t>. Для квалификации убийства по п. "б" ч. 2 ст. 105 УК вовсе не обязательно, чтобы оно совершалось непосредственно при осуществлении потерпевшим служебных обязанностей или выполнении им общественного долга. Мотивом данного преступления может быть месть по прошествии определенного времени.</w:t>
      </w:r>
    </w:p>
    <w:p>
      <w:pPr>
        <w:pStyle w:val="Style11"/>
        <w:rPr/>
      </w:pPr>
      <w:r>
        <w:rPr>
          <w:sz w:val="20"/>
          <w:vertAlign w:val="superscript"/>
        </w:rPr>
        <w:t>*</w:t>
      </w:r>
      <w:r>
        <w:rPr>
          <w:sz w:val="20"/>
        </w:rPr>
        <w:t>См.: Практика Верховного Суда Российской Федерации по уголовным делам за 1992-1994 гг. С. 37.</w:t>
      </w:r>
    </w:p>
    <w:p>
      <w:pPr>
        <w:pStyle w:val="Style11"/>
        <w:rPr>
          <w:sz w:val="20"/>
        </w:rPr>
      </w:pPr>
      <w:r>
        <w:rPr>
          <w:sz w:val="20"/>
        </w:rPr>
      </w:r>
    </w:p>
    <w:p>
      <w:pPr>
        <w:pStyle w:val="Style11"/>
        <w:pBdr>
          <w:bottom w:val="single" w:sz="12" w:space="1" w:color="000000"/>
        </w:pBdr>
        <w:rPr/>
      </w:pPr>
      <w:r>
        <w:rPr>
          <w:color w:val="000000"/>
        </w:rPr>
        <w:t xml:space="preserve">Под </w:t>
      </w:r>
      <w:r>
        <w:rPr>
          <w:i/>
          <w:color w:val="000000"/>
        </w:rPr>
        <w:t xml:space="preserve">служебной деятельностью </w:t>
      </w:r>
      <w:r>
        <w:rPr>
          <w:color w:val="000000"/>
        </w:rPr>
        <w:t>здесь надо понимать любую деятельность потерпевшего, которая является выполнением его обязанностей по службе. Это действия любого лица, входящие в круг его служебных обязанностей, вытекающих из трудового договора с государственными, муниципальными и иными (негосударственными) зарегистрированными в установленном порядке предприятиями и организациями, деятельность которых не противоречит действующему законодательству</w:t>
      </w:r>
      <w:r>
        <w:rPr>
          <w:color w:val="000000"/>
          <w:vertAlign w:val="superscript"/>
        </w:rPr>
        <w:t>*</w:t>
      </w:r>
      <w:r>
        <w:rPr>
          <w:color w:val="000000"/>
        </w:rPr>
        <w:t>.</w:t>
      </w:r>
    </w:p>
    <w:p>
      <w:pPr>
        <w:pStyle w:val="Style11"/>
        <w:rPr/>
      </w:pPr>
      <w:r>
        <w:rPr>
          <w:sz w:val="20"/>
          <w:vertAlign w:val="superscript"/>
        </w:rPr>
        <w:t>*</w:t>
      </w:r>
      <w:r>
        <w:rPr>
          <w:sz w:val="20"/>
        </w:rPr>
        <w:t>См. там же</w:t>
      </w:r>
      <w:r>
        <w:rPr>
          <w:color w:val="000000"/>
          <w:sz w:val="18"/>
        </w:rPr>
        <w:t>.</w:t>
      </w:r>
    </w:p>
    <w:p>
      <w:pPr>
        <w:pStyle w:val="Style11"/>
        <w:rPr/>
      </w:pPr>
      <w:r>
        <w:rPr/>
      </w:r>
    </w:p>
    <w:p>
      <w:pPr>
        <w:pStyle w:val="Normal"/>
        <w:shd w:fill="FFFFFF" w:val="clear"/>
        <w:spacing w:lineRule="exact" w:line="211"/>
        <w:ind w:right="10" w:firstLine="284"/>
        <w:jc w:val="both"/>
        <w:rPr/>
      </w:pPr>
      <w:r>
        <w:rPr>
          <w:i/>
          <w:color w:val="000000"/>
        </w:rPr>
        <w:t xml:space="preserve">Потерпевшим </w:t>
      </w:r>
      <w:r>
        <w:rPr>
          <w:color w:val="000000"/>
        </w:rPr>
        <w:t>от преступления при этом может оказаться любое лицо — от руководителя до сторожа или охранника.</w:t>
      </w:r>
    </w:p>
    <w:p>
      <w:pPr>
        <w:pStyle w:val="Style11"/>
        <w:pBdr>
          <w:bottom w:val="single" w:sz="12" w:space="1" w:color="000000"/>
        </w:pBdr>
        <w:rPr/>
      </w:pPr>
      <w:r>
        <w:rPr>
          <w:sz w:val="22"/>
        </w:rPr>
        <w:t>Чабан одного из агропредприятий М. утром приехал на работу в нетрезвом состоянии. По указанию управляющего отделением агропредприятия С. он был отстранен от работы. В тот же день М., решив отомстить С., взял из дома охотничье ружье и, зарядив его патроном с крупной дробью, пришел на ферму. Увидев в помещении фермы стоявших рядом друг с другом С. и Т., он с целью убийства С. с расстояния двух метров произвел в него выстрел. От полученного проникающего огнестрельного ранения брюшной полости С. скончался в ту же ночь в больнице. Несомненно, что М. убил С. в связи с осуществлением потерпевшим служебной деятельности (его действиями и требованиями по укреплению трудовой дисциплины)</w:t>
      </w:r>
      <w:r>
        <w:rPr>
          <w:sz w:val="22"/>
          <w:vertAlign w:val="superscript"/>
        </w:rPr>
        <w:t>*</w:t>
      </w:r>
      <w:r>
        <w:rPr>
          <w:sz w:val="22"/>
        </w:rPr>
        <w:t>.</w:t>
      </w:r>
    </w:p>
    <w:p>
      <w:pPr>
        <w:pStyle w:val="Style11"/>
        <w:rPr/>
      </w:pPr>
      <w:r>
        <w:rPr>
          <w:sz w:val="20"/>
          <w:vertAlign w:val="superscript"/>
        </w:rPr>
        <w:t>*</w:t>
      </w:r>
      <w:r>
        <w:rPr>
          <w:sz w:val="20"/>
        </w:rPr>
        <w:t>См.: Постановления и определения по уголовным делам Верховного Суда РСФСР (1981-1988 гг.). М., 1989. С. 143.</w:t>
      </w:r>
    </w:p>
    <w:p>
      <w:pPr>
        <w:pStyle w:val="Style11"/>
        <w:ind w:hanging="0"/>
        <w:rPr>
          <w:sz w:val="20"/>
        </w:rPr>
      </w:pPr>
      <w:r>
        <w:rPr>
          <w:sz w:val="20"/>
        </w:rPr>
      </w:r>
    </w:p>
    <w:p>
      <w:pPr>
        <w:pStyle w:val="Style11"/>
        <w:pBdr>
          <w:bottom w:val="single" w:sz="12" w:space="1" w:color="000000"/>
        </w:pBdr>
        <w:rPr/>
      </w:pPr>
      <w:r>
        <w:rPr/>
        <w:t xml:space="preserve">Под </w:t>
      </w:r>
      <w:r>
        <w:rPr>
          <w:i/>
        </w:rPr>
        <w:t xml:space="preserve">выполнением общественного долга </w:t>
      </w:r>
      <w:r>
        <w:rPr/>
        <w:t>следует понимать осуществление гражданами как специально возложенных на них общественных обязанностей (например, депутата, общественного контролера, общественного инспектора, члена ДНД, члена различного рода общественных комиссий, домовых или уличных комитетов), так и другой общественно полезной деятельности (пресечение правонарушений, сообщение органам власти о совершенном или готовящемся преступлении, выступление в качестве свидетеля)</w:t>
      </w:r>
      <w:r>
        <w:rPr>
          <w:vertAlign w:val="superscript"/>
        </w:rPr>
        <w:t>*</w:t>
      </w:r>
      <w:r>
        <w:rPr/>
        <w:t>.</w:t>
      </w:r>
    </w:p>
    <w:p>
      <w:pPr>
        <w:pStyle w:val="Style11"/>
        <w:rPr/>
      </w:pPr>
      <w:r>
        <w:rPr>
          <w:sz w:val="20"/>
          <w:vertAlign w:val="superscript"/>
        </w:rPr>
        <w:t>*</w:t>
      </w:r>
      <w:r>
        <w:rPr>
          <w:sz w:val="20"/>
        </w:rPr>
        <w:t>См.: Практика Верховного Суда Российской Федерации по уголовным делам за 1992-1994 гг. С. 37.</w:t>
      </w:r>
    </w:p>
    <w:p>
      <w:pPr>
        <w:pStyle w:val="Style11"/>
        <w:ind w:hanging="0"/>
        <w:rPr>
          <w:sz w:val="20"/>
        </w:rPr>
      </w:pPr>
      <w:r>
        <w:rPr>
          <w:sz w:val="20"/>
        </w:rPr>
      </w:r>
    </w:p>
    <w:p>
      <w:pPr>
        <w:pStyle w:val="Style11"/>
        <w:rPr>
          <w:sz w:val="22"/>
        </w:rPr>
      </w:pPr>
      <w:r>
        <w:rPr>
          <w:sz w:val="22"/>
        </w:rPr>
        <w:t>Некий К. в поле пытался изнасиловать гр-ку Г. Потерпевшая оказала ему активное сопротивление, кричала, звала на помощь. Услышав крики, ей на выручку прибежал гр-н Д. Он попытался задержать К., но тот нанес ему ножевое ранение в живот, от чего Д. на следующий день скончался. Очевидно, что Д. выполнял свой общественный долг по пресечению преступного посягательства на женщину.</w:t>
      </w:r>
    </w:p>
    <w:p>
      <w:pPr>
        <w:pStyle w:val="Style11"/>
        <w:rPr/>
      </w:pPr>
      <w:r>
        <w:rPr/>
        <w:t>По п. "б" ч. 2 ст. 105 УК следует квалифицировать лишь убийство такого лица, которое действовало правомерно, на законных основаниях. Если поводом для убийства послужили незаконные действия потерпевшего (связанные, например, с превышением служебных полномочий), содеянное не может быть квалифицировано по п. "б" ч. 2 ст. 105 УК.</w:t>
      </w:r>
    </w:p>
    <w:p>
      <w:pPr>
        <w:pStyle w:val="Style11"/>
        <w:rPr/>
      </w:pPr>
      <w:r>
        <w:rPr/>
        <w:t xml:space="preserve">Уголовный закон обеспечивает повышенную охрану не только лиц, осуществляющих служебную деятельность или выполняющих общественный долг, но и их близких. Под </w:t>
      </w:r>
      <w:r>
        <w:rPr>
          <w:i/>
        </w:rPr>
        <w:t xml:space="preserve">близкими </w:t>
      </w:r>
      <w:r>
        <w:rPr/>
        <w:t>потерпевшего здесь понимаются как его близкие родственники (родители, дети, усыновители, усыновленные, родные братья и сестры; дед, бабушка, внуки), так и супруги (сожители), а также иные лица, интересы которых дороги потерпевшему (например, иные родственники, жених, невеста, любовник, любовница, друзья и др.). Надо только иметь в виду, что их убийство в данном случае совершается именно в связи со служебной или общественной деятельностью потерпевшего и виновный, как и в предыдущих случаях, сознает это.</w:t>
      </w:r>
    </w:p>
    <w:p>
      <w:pPr>
        <w:pStyle w:val="Style11"/>
        <w:pBdr>
          <w:bottom w:val="single" w:sz="12" w:space="1" w:color="000000"/>
        </w:pBdr>
        <w:rPr/>
      </w:pPr>
      <w:r>
        <w:rPr/>
        <w:t xml:space="preserve">Данный вид убийства предполагает наличие у виновного как </w:t>
      </w:r>
      <w:r>
        <w:rPr>
          <w:i/>
        </w:rPr>
        <w:t>прямого</w:t>
      </w:r>
      <w:r>
        <w:rPr/>
        <w:t xml:space="preserve">, так и </w:t>
      </w:r>
      <w:r>
        <w:rPr>
          <w:i/>
        </w:rPr>
        <w:t>косвенного</w:t>
      </w:r>
      <w:r>
        <w:rPr/>
        <w:t xml:space="preserve"> умысла на лишение потерпевшего жизни.</w:t>
      </w:r>
    </w:p>
    <w:p>
      <w:pPr>
        <w:pStyle w:val="Style11"/>
        <w:pBdr>
          <w:bottom w:val="single" w:sz="12" w:space="1" w:color="000000"/>
        </w:pBdr>
        <w:rPr/>
      </w:pPr>
      <w:r>
        <w:rPr>
          <w:b/>
          <w:i/>
        </w:rPr>
        <w:t>Убийство лица, заведомо для виновного находящегося в беспомощном состоянии, а равно сопряженное с похищением человека либо захватом заложника</w:t>
      </w:r>
      <w:r>
        <w:rPr/>
        <w:t>. Убийство лица, заведомо для виновного находящегося в беспомощном состоянии, а равно сопряженное с похищением человека либо захватом заложника (п. "в" ч. 2 ст. 105), — новый квалифицированный вид рассматриваемого преступления. УК РСФСР 1960 г. его не предусматривал. Включение данного обстоятельства в качестве квалифицирующего убийство в новый УК РФ объясняется, во-первых, крайне неблагоприятными тенденциями таких преступлений, как похищения людей и захват заложников, их экстремальным ростом и возрастанием тяжести причиняемых ими последствий, и, во-вторых, определенной переоценкой отношения в обществе к посягательствам на жизнь человека, находящегося в беспомощном состоянии. Следует иметь в виду, что похищенные лица и заложники в большинстве случаев также находятся в беспомощном состоянии</w:t>
      </w:r>
      <w:r>
        <w:rPr>
          <w:vertAlign w:val="superscript"/>
        </w:rPr>
        <w:t>*</w:t>
      </w:r>
      <w:r>
        <w:rPr/>
        <w:t>.</w:t>
      </w:r>
    </w:p>
    <w:p>
      <w:pPr>
        <w:pStyle w:val="Style11"/>
        <w:rPr/>
      </w:pPr>
      <w:r>
        <w:rPr>
          <w:sz w:val="20"/>
          <w:vertAlign w:val="superscript"/>
        </w:rPr>
        <w:t>*</w:t>
      </w:r>
      <w:r>
        <w:rPr>
          <w:sz w:val="20"/>
        </w:rPr>
        <w:t>См.: Новое уголовное право России. Особенная часть. М., 1996. С. 33.</w:t>
      </w:r>
    </w:p>
    <w:p>
      <w:pPr>
        <w:pStyle w:val="Style11"/>
        <w:ind w:hanging="0"/>
        <w:rPr>
          <w:sz w:val="20"/>
        </w:rPr>
      </w:pPr>
      <w:r>
        <w:rPr>
          <w:sz w:val="20"/>
        </w:rPr>
      </w:r>
    </w:p>
    <w:p>
      <w:pPr>
        <w:pStyle w:val="Style11"/>
        <w:rPr/>
      </w:pPr>
      <w:r>
        <w:rPr>
          <w:i/>
        </w:rPr>
        <w:t xml:space="preserve">Состояние беспомощности </w:t>
      </w:r>
      <w:r>
        <w:rPr/>
        <w:t xml:space="preserve">означает, что потерпевший лишен возможности оказать преступнику эффективное сопротивление или уклониться от посягательства. Это осознается убийцей, и он, осуществляя преступление, использует такое состояние жертвы. По п. "в" ч. 2 ст. 105 УК РФ следует квалифицировать убийство лица, находящегося в обмороке, бессознательном состоянии, опасном для жизни положении, тяжелой степени алкогольного или наркотического опьянения, престарелого, больного, спящего, малолетнего, а в ряде случаев и несовершеннолетнего. При этом виновный должен </w:t>
      </w:r>
      <w:r>
        <w:rPr>
          <w:i/>
        </w:rPr>
        <w:t xml:space="preserve">осознавать, </w:t>
      </w:r>
      <w:r>
        <w:rPr/>
        <w:t>что совершает убийство лица, находящегося в беспомощном состоянии.</w:t>
      </w:r>
    </w:p>
    <w:p>
      <w:pPr>
        <w:pStyle w:val="Style11"/>
        <w:rPr>
          <w:sz w:val="22"/>
        </w:rPr>
      </w:pPr>
      <w:r>
        <w:rPr>
          <w:sz w:val="22"/>
        </w:rPr>
        <w:t>А. был осужден за убийство с особой жестокостью своей матери, которая была парализована и находилась в беспомощном состоянии. А. нанес потерпевшей удар топором в грудь.</w:t>
      </w:r>
    </w:p>
    <w:p>
      <w:pPr>
        <w:pStyle w:val="Style11"/>
        <w:rPr/>
      </w:pPr>
      <w:r>
        <w:rPr/>
        <w:t>Убийство, сопряженное с похищением человека либо захватом заложника, следует квалифицировать по совокупности преступлений, предусмотренных п. "в" ч. 2 ст. 105 УК РФ и соответственно ст. 126 либо 206 УК РФ. Пунктом "в" ч. 2 ст. 105 УК РФ при этом охватывается не только убийство похищенного или заложника, но и убийство других лиц в связи с похищением человека или захватом заложника (в большинстве таких случаев возможна также дополнительная квалификация по п. "к" ч. 2 ст. 105).</w:t>
      </w:r>
    </w:p>
    <w:p>
      <w:pPr>
        <w:pStyle w:val="Style11"/>
        <w:rPr/>
      </w:pPr>
      <w:r>
        <w:rPr/>
        <w:t xml:space="preserve">Убийство, предусмотренное п. "в" ч. 2 ст. 105 УК РФ, может быть совершено как с </w:t>
      </w:r>
      <w:r>
        <w:rPr>
          <w:i/>
        </w:rPr>
        <w:t xml:space="preserve">прямым, </w:t>
      </w:r>
      <w:r>
        <w:rPr/>
        <w:t xml:space="preserve">так и с </w:t>
      </w:r>
      <w:r>
        <w:rPr>
          <w:i/>
        </w:rPr>
        <w:t>косвенным умыслом.</w:t>
      </w:r>
    </w:p>
    <w:p>
      <w:pPr>
        <w:pStyle w:val="Style11"/>
        <w:rPr/>
      </w:pPr>
      <w:r>
        <w:rPr>
          <w:b/>
          <w:i/>
        </w:rPr>
        <w:t>Убийство женщины, заведомо для виновного находящейся в состоянии беременности.</w:t>
      </w:r>
      <w:r>
        <w:rPr>
          <w:i/>
        </w:rPr>
        <w:t xml:space="preserve"> </w:t>
      </w:r>
      <w:r>
        <w:rPr/>
        <w:t>Убийство женщины, заведомо для виновного находящейся в состоянии беременности (п. "г" ч. 2 ст. 105 УК), представляет повышенную общественную опасность. Она обусловлена тем, что лишается жизни не только женщина, но и плод человека — зародыш будущей человеческой жизни.</w:t>
      </w:r>
    </w:p>
    <w:p>
      <w:pPr>
        <w:pStyle w:val="Style11"/>
        <w:rPr/>
      </w:pPr>
      <w:r>
        <w:rPr/>
        <w:t xml:space="preserve">В качестве обязательного условия для применения п. "г" ч. 2 ст. 105 УК РФ закон выдвигает </w:t>
      </w:r>
      <w:r>
        <w:rPr>
          <w:i/>
        </w:rPr>
        <w:t xml:space="preserve">обязательную осведомленность </w:t>
      </w:r>
      <w:r>
        <w:rPr/>
        <w:t xml:space="preserve">виновного о беременности потерпевшей, заведомость такого знания. Данная норма должна применяться лишь в тех случаях, когда виновному в момент совершения убийства </w:t>
      </w:r>
      <w:r>
        <w:rPr>
          <w:i/>
        </w:rPr>
        <w:t xml:space="preserve">достоверно известно, </w:t>
      </w:r>
      <w:r>
        <w:rPr/>
        <w:t>что женщина находилась в состоянии беременности. О таком знании могут свидетельствовать наличие внешних признаков беременности и другие фактические данные.</w:t>
      </w:r>
    </w:p>
    <w:p>
      <w:pPr>
        <w:pStyle w:val="Style11"/>
        <w:pBdr>
          <w:bottom w:val="single" w:sz="12" w:space="1" w:color="000000"/>
        </w:pBdr>
        <w:rPr/>
      </w:pPr>
      <w:r>
        <w:rPr>
          <w:sz w:val="22"/>
        </w:rPr>
        <w:t>А., находясь в состоянии опьянения, на почве ревности кухонным ножом совершил убийство своей жены. Согласно заключению судебно-медицинского эксперта потерпевшая находилась в состоянии беременности сроком 5-6 недель, о чем А. было известно (со слов самой потерпевшей и лиц из их окружения, а также по ее внешнему виду — имел место сильный токсикоз). Исходя из этого, Московский городской суд сделал обоснованный вывод, что А. при совершении убийства заведомо знал о беременности потерпевшей, и осудил его по п. "ж" ст. 102 УК РСФСР (п. "г" ч. 2 ст. 105 УК РФ)</w:t>
      </w:r>
      <w:r>
        <w:rPr>
          <w:sz w:val="22"/>
          <w:vertAlign w:val="superscript"/>
        </w:rPr>
        <w:t>*</w:t>
      </w:r>
      <w:r>
        <w:rPr>
          <w:sz w:val="22"/>
        </w:rPr>
        <w:t>.</w:t>
      </w:r>
    </w:p>
    <w:p>
      <w:pPr>
        <w:pStyle w:val="Style11"/>
        <w:rPr/>
      </w:pPr>
      <w:r>
        <w:rPr>
          <w:sz w:val="20"/>
          <w:vertAlign w:val="superscript"/>
        </w:rPr>
        <w:t>*</w:t>
      </w:r>
      <w:r>
        <w:rPr>
          <w:sz w:val="20"/>
        </w:rPr>
        <w:t>БВС РФ. 1994. № 8. С. 6.</w:t>
      </w:r>
    </w:p>
    <w:p>
      <w:pPr>
        <w:pStyle w:val="Style11"/>
        <w:rPr>
          <w:sz w:val="22"/>
        </w:rPr>
      </w:pPr>
      <w:r>
        <w:rPr>
          <w:sz w:val="22"/>
        </w:rPr>
      </w:r>
    </w:p>
    <w:p>
      <w:pPr>
        <w:pStyle w:val="Style11"/>
        <w:rPr/>
      </w:pPr>
      <w:r>
        <w:rPr/>
        <w:t>Лицо, достоверно не знавшее о беременности потерпевшей, не может нести ответственности по п. "г" ч. 2 ст. 105 УК РФ. Продолжительность беременности, а также источник осведомленности о ней не имеют значения для квалификации содеянного по данной норме. На правовую оценку содеянного не влияет также то обстоятельство, погиб ли в результате убийства беременной женщины ее плод или нет.</w:t>
      </w:r>
    </w:p>
    <w:p>
      <w:pPr>
        <w:pStyle w:val="Style11"/>
        <w:rPr/>
      </w:pPr>
      <w:r>
        <w:rPr/>
        <w:t xml:space="preserve">Данное преступление может совершаться как с </w:t>
      </w:r>
      <w:r>
        <w:rPr>
          <w:i/>
        </w:rPr>
        <w:t xml:space="preserve">прямым, </w:t>
      </w:r>
      <w:r>
        <w:rPr/>
        <w:t xml:space="preserve">так и с </w:t>
      </w:r>
      <w:r>
        <w:rPr>
          <w:i/>
        </w:rPr>
        <w:t xml:space="preserve">косвенным умыслом </w:t>
      </w:r>
      <w:r>
        <w:rPr/>
        <w:t>по отношению к причинению смерти потерпевшей. Мотивы убийства беременной женщины для квалификации содеянного по п. "г" ч. 2 ст. 105 УК значения не имеют.</w:t>
      </w:r>
    </w:p>
    <w:p>
      <w:pPr>
        <w:pStyle w:val="Style11"/>
        <w:rPr/>
      </w:pPr>
      <w:r>
        <w:rPr/>
        <w:t xml:space="preserve">Если виновный исходит из ошибочного предположения о беременности потерпевшей, которой в действительности не было, содеянное надлежит квалифицировать по совокупности двух преступлений — покушения на убийство женщины, заведомо для виновного находящейся в состоянии беременности, и оконченного простого или квалифицированного другим отягчающим обстоятельством убийства (ч. 3 ст. 30, п. "г" ч. 2 ст. 105 и ч. 1 ст. 105 либо ч. 2 ст. 105 с другим пунктом). Налицо в данном случае будет именно </w:t>
      </w:r>
      <w:r>
        <w:rPr>
          <w:i/>
        </w:rPr>
        <w:t>идеальная совокупность указанных преступлений.</w:t>
      </w:r>
    </w:p>
    <w:p>
      <w:pPr>
        <w:pStyle w:val="Style11"/>
        <w:rPr/>
      </w:pPr>
      <w:r>
        <w:rPr>
          <w:b/>
          <w:i/>
        </w:rPr>
        <w:t xml:space="preserve">Убийство, совершенное с особой жестокостью. </w:t>
      </w:r>
      <w:r>
        <w:rPr/>
        <w:t xml:space="preserve">Данный вид убийства предусмотрен п. "д" ч. 2 ст. 105 УК РФ. Всякое убийство свидетельствует об известной жестокости преступника. Однако для убийства, предусмотренного п. "д" ч. 2 ст. 105 УК, требуется не всякая, а </w:t>
      </w:r>
      <w:r>
        <w:rPr>
          <w:i/>
        </w:rPr>
        <w:t>особая ("нечеловеческая", исключительная) жестокость.</w:t>
      </w:r>
    </w:p>
    <w:p>
      <w:pPr>
        <w:pStyle w:val="Style11"/>
        <w:pBdr>
          <w:bottom w:val="single" w:sz="12" w:space="1" w:color="000000"/>
        </w:pBdr>
        <w:rPr/>
      </w:pPr>
      <w:r>
        <w:rPr/>
        <w:t>Необходимо иметь в виду, что согласно закону особая жестокость связывается как со способом убийства, так и с другими обстоятельствами, свидетельствующими о проявлении виновным особой жестокости (см. п. 8 постановления Пленума Верховного Суда РФ от 22 декабря 1992 г. "О судебной практике по делам об умышленных убийствах")</w:t>
      </w:r>
      <w:r>
        <w:rPr>
          <w:vertAlign w:val="superscript"/>
        </w:rPr>
        <w:t>*</w:t>
      </w:r>
      <w:r>
        <w:rPr/>
        <w:t>.</w:t>
      </w:r>
    </w:p>
    <w:p>
      <w:pPr>
        <w:pStyle w:val="Style11"/>
        <w:rPr/>
      </w:pPr>
      <w:r>
        <w:rPr>
          <w:sz w:val="20"/>
          <w:vertAlign w:val="superscript"/>
        </w:rPr>
        <w:t>*</w:t>
      </w:r>
      <w:r>
        <w:rPr>
          <w:sz w:val="20"/>
        </w:rPr>
        <w:t>См.: Практика Верховного Суда Российской Федерации по уголовным делам за 1992-1994 гг. С. 37.</w:t>
      </w:r>
    </w:p>
    <w:p>
      <w:pPr>
        <w:pStyle w:val="Style11"/>
        <w:ind w:hanging="0"/>
        <w:rPr>
          <w:sz w:val="20"/>
        </w:rPr>
      </w:pPr>
      <w:r>
        <w:rPr>
          <w:sz w:val="20"/>
        </w:rPr>
      </w:r>
    </w:p>
    <w:p>
      <w:pPr>
        <w:pStyle w:val="Style11"/>
        <w:rPr/>
      </w:pPr>
      <w:r>
        <w:rPr/>
        <w:t xml:space="preserve">Содержание юридического понятия "особая жестокость" шире понятия "особая мучительность". </w:t>
      </w:r>
      <w:r>
        <w:rPr>
          <w:i/>
        </w:rPr>
        <w:t xml:space="preserve">Под особой жестокостью убийства </w:t>
      </w:r>
      <w:r>
        <w:rPr/>
        <w:t xml:space="preserve">следует понимать как особую жестокость </w:t>
      </w:r>
      <w:r>
        <w:rPr>
          <w:i/>
        </w:rPr>
        <w:t xml:space="preserve">способа </w:t>
      </w:r>
      <w:r>
        <w:rPr/>
        <w:t xml:space="preserve">убийства и его </w:t>
      </w:r>
      <w:r>
        <w:rPr>
          <w:i/>
        </w:rPr>
        <w:t xml:space="preserve">последствий </w:t>
      </w:r>
      <w:r>
        <w:rPr/>
        <w:t xml:space="preserve">(сюда включается и особо мучительный для убитого способ совершения преступления), так и особую жестокость </w:t>
      </w:r>
      <w:r>
        <w:rPr>
          <w:i/>
        </w:rPr>
        <w:t xml:space="preserve">личности убийцы </w:t>
      </w:r>
      <w:r>
        <w:rPr/>
        <w:t>(его исключительное бессердечие, безжалостность, свирепость, беспощадность), проявившуюся в совершенном преступлении.</w:t>
      </w:r>
    </w:p>
    <w:p>
      <w:pPr>
        <w:pStyle w:val="Style11"/>
        <w:rPr/>
      </w:pPr>
      <w:r>
        <w:rPr/>
        <w:t>К особой жестокости могут быть отнесены, в частности, случаи, когда перед лишением жизни или в процессе совершения убийства к потерпевшему умышленно применялись пытки, истязания, или совершалось глумление над жертвой либо когда убийство совершено способом, который заведомо для виновного связан с причинением потерпевшему особых страданий (нанесение большого количества телесных повреждений, использование мучительно действующего яда, сожжение человека заживо, длительное лишение пищи, воды и т. п.).</w:t>
      </w:r>
    </w:p>
    <w:p>
      <w:pPr>
        <w:pStyle w:val="Style11"/>
        <w:rPr>
          <w:sz w:val="22"/>
        </w:rPr>
      </w:pPr>
      <w:r>
        <w:rPr>
          <w:sz w:val="22"/>
        </w:rPr>
        <w:t>Такой, например, характер носили действия Н. и Н-на, осужденных Ростовским областным судом за зверское убийство на почве ссоры гр-на К. Преследуя цель причинить К. особые мучения и страдания, подсудимые нанесли ему множество ударов в область головы, шеи, туловища. Н.избивал К. стулом, колол лезвиями ножниц, а Н-н наносил ему удары железными ножками табурета, отрезал ему ножницами уши, лезвием безопасной бритвы резал ему кожу на спине. Истязание К., находившегося в беспомощном состоянии, длилось не менее трех часов. Он стонал, вскрикивал, хватался руками за пол, но Н-н сказал: "Пусть подыхает, пусть мучается!" От полученных множественных повреждений К. скончался.</w:t>
      </w:r>
    </w:p>
    <w:p>
      <w:pPr>
        <w:pStyle w:val="Style11"/>
        <w:rPr/>
      </w:pPr>
      <w:r>
        <w:rPr/>
        <w:t>Особая жестокость проявляется и в случаях, когда виновный после нанесения ранения потерпевшему намеренно усугубляет его страдания тем, что препятствует оказанию ему помощи.</w:t>
      </w:r>
    </w:p>
    <w:p>
      <w:pPr>
        <w:pStyle w:val="Style11"/>
        <w:pBdr>
          <w:bottom w:val="single" w:sz="12" w:space="1" w:color="000000"/>
        </w:pBdr>
        <w:rPr/>
      </w:pPr>
      <w:r>
        <w:rPr/>
        <w:t xml:space="preserve">Особая жестокость может выражаться также в совершении убийства </w:t>
      </w:r>
      <w:r>
        <w:rPr>
          <w:i/>
        </w:rPr>
        <w:t xml:space="preserve">в присутствии близких потерпевшему лиц, </w:t>
      </w:r>
      <w:r>
        <w:rPr/>
        <w:t>когда виновный сознавал, что причиняет им этим особые страдания (см. п. 8 постановления Пленума Верховного Суда РФ от 22 декабря 1992 г. "О судебной практике по делам об умышленных убийствах")</w:t>
      </w:r>
      <w:r>
        <w:rPr>
          <w:vertAlign w:val="superscript"/>
        </w:rPr>
        <w:t>*</w:t>
      </w:r>
      <w:r>
        <w:rPr/>
        <w:t>.</w:t>
      </w:r>
    </w:p>
    <w:p>
      <w:pPr>
        <w:pStyle w:val="Style11"/>
        <w:rPr/>
      </w:pPr>
      <w:r>
        <w:rPr>
          <w:sz w:val="20"/>
          <w:vertAlign w:val="superscript"/>
        </w:rPr>
        <w:t>*</w:t>
      </w:r>
      <w:r>
        <w:rPr>
          <w:sz w:val="20"/>
        </w:rPr>
        <w:t>См.: Практика Верховного Суда Российской Федерации по уголовным делам за 1992-1994 гг. С. 37.</w:t>
      </w:r>
    </w:p>
    <w:p>
      <w:pPr>
        <w:pStyle w:val="Style11"/>
        <w:rPr>
          <w:sz w:val="20"/>
        </w:rPr>
      </w:pPr>
      <w:r>
        <w:rPr>
          <w:sz w:val="20"/>
        </w:rPr>
      </w:r>
    </w:p>
    <w:p>
      <w:pPr>
        <w:pStyle w:val="Style11"/>
        <w:rPr>
          <w:sz w:val="22"/>
        </w:rPr>
      </w:pPr>
      <w:r>
        <w:rPr>
          <w:sz w:val="22"/>
        </w:rPr>
        <w:t>П., ранее дважды судимый, систематически злоупотреблял алкоголем, учинял скандалы в доме и избивал свою сожительницу О., от которой у него было два малолетних сына.</w:t>
      </w:r>
    </w:p>
    <w:p>
      <w:pPr>
        <w:pStyle w:val="Style11"/>
        <w:rPr>
          <w:sz w:val="22"/>
        </w:rPr>
      </w:pPr>
      <w:r>
        <w:rPr>
          <w:sz w:val="22"/>
        </w:rPr>
        <w:t>О. работала в котельной одной из общеобразовательных школ. Однажды П. пришел на работу к О. (вместе с ней там находились и сыновья) и стал требовать, чтобы она шла домой. О. не могла покинуть место работы. Тогда П. избил ее и заявил, что, если она не выполнит его требования, он убьет их годовалого сына.</w:t>
      </w:r>
    </w:p>
    <w:p>
      <w:pPr>
        <w:pStyle w:val="Style11"/>
        <w:rPr>
          <w:sz w:val="22"/>
        </w:rPr>
      </w:pPr>
      <w:r>
        <w:rPr>
          <w:sz w:val="22"/>
        </w:rPr>
        <w:t>О. взяла сына на руки, но П. вырвал его из ее рук, схватил за ноги и на глазах у О. ударил головой о бетонный пол. От полученной черепно-мозговой травмы мальчик тут же скончался.</w:t>
      </w:r>
    </w:p>
    <w:p>
      <w:pPr>
        <w:pStyle w:val="Style11"/>
        <w:rPr>
          <w:sz w:val="22"/>
        </w:rPr>
      </w:pPr>
      <w:r>
        <w:rPr>
          <w:sz w:val="22"/>
        </w:rPr>
        <w:t>Ростовский областной суд признал убийство ребенка в присутствии матери совершенным с особой жестокостью.</w:t>
      </w:r>
    </w:p>
    <w:p>
      <w:pPr>
        <w:pStyle w:val="Style11"/>
        <w:pBdr>
          <w:bottom w:val="single" w:sz="12" w:space="1" w:color="000000"/>
        </w:pBdr>
        <w:rPr/>
      </w:pPr>
      <w:r>
        <w:rPr/>
        <w:t>Особая жестокость может выражаться и в глумлении над трупом (кроме случаев его уничтожения или расчленения с целью скрыть преступление). Такое глумление нередко вызвано стремлением получить дополнительное удовлетворение низменных, изуверских наклонностей: злобы, извращенных сексуальных потребностей и т.п.</w:t>
      </w:r>
      <w:r>
        <w:rPr>
          <w:vertAlign w:val="superscript"/>
        </w:rPr>
        <w:t>*</w:t>
      </w:r>
    </w:p>
    <w:p>
      <w:pPr>
        <w:pStyle w:val="Style11"/>
        <w:rPr/>
      </w:pPr>
      <w:r>
        <w:rPr>
          <w:sz w:val="20"/>
          <w:vertAlign w:val="superscript"/>
        </w:rPr>
        <w:t>*</w:t>
      </w:r>
      <w:r>
        <w:rPr>
          <w:i/>
          <w:sz w:val="20"/>
        </w:rPr>
        <w:t xml:space="preserve"> </w:t>
      </w:r>
      <w:r>
        <w:rPr>
          <w:sz w:val="20"/>
        </w:rPr>
        <w:t xml:space="preserve">См.: </w:t>
      </w:r>
      <w:r>
        <w:rPr>
          <w:i/>
          <w:sz w:val="20"/>
        </w:rPr>
        <w:t xml:space="preserve">Андреева Л. А. </w:t>
      </w:r>
      <w:r>
        <w:rPr>
          <w:sz w:val="20"/>
        </w:rPr>
        <w:t>Квалификация умышленных убийств, совершенных при отягчающих обстоятельствах. Л., 1989. С. 30.</w:t>
      </w:r>
    </w:p>
    <w:p>
      <w:pPr>
        <w:pStyle w:val="Style11"/>
        <w:rPr>
          <w:color w:val="000000"/>
          <w:sz w:val="20"/>
        </w:rPr>
      </w:pPr>
      <w:r>
        <w:rPr>
          <w:color w:val="000000"/>
          <w:sz w:val="20"/>
        </w:rPr>
      </w:r>
    </w:p>
    <w:p>
      <w:pPr>
        <w:pStyle w:val="Style11"/>
        <w:rPr>
          <w:color w:val="000000"/>
        </w:rPr>
      </w:pPr>
      <w:r>
        <w:rPr>
          <w:color w:val="000000"/>
        </w:rPr>
        <w:t>Следует иметь в виду, что не каждое убийство, совершенное путем нанесения потерпевшему большого количества ранений, может признаваться как совершенное с особой жестокостью. Большое число ранений может быть обусловлено не только особой жестокостью виновного, но и его возбужденным состоянием, стремлением довести до конца начатое преступление, активным сопротивлением жертвы и т. п.</w:t>
      </w:r>
    </w:p>
    <w:p>
      <w:pPr>
        <w:pStyle w:val="Style11"/>
        <w:rPr/>
      </w:pPr>
      <w:r>
        <w:rPr>
          <w:color w:val="000000"/>
        </w:rPr>
        <w:t xml:space="preserve">При совершении убийства с особой жестокостью субъект </w:t>
      </w:r>
      <w:r>
        <w:rPr>
          <w:i/>
          <w:color w:val="000000"/>
        </w:rPr>
        <w:t xml:space="preserve">должен осознавать </w:t>
      </w:r>
      <w:r>
        <w:rPr>
          <w:color w:val="000000"/>
        </w:rPr>
        <w:t>особо жестокий характер избранного им способа лишения жизни и предвидеть особо жестокие последствия своего деяния, а также желать либо сознательно допускать именно такой характер лишения потерпевшего жизни.</w:t>
      </w:r>
    </w:p>
    <w:p>
      <w:pPr>
        <w:pStyle w:val="Style11"/>
        <w:rPr/>
      </w:pPr>
      <w:r>
        <w:rPr/>
        <w:t>Следует иметь в виду, что установление особой жестокости не входит в компетенцию судебно-медицинской экспертизы, так как понятие "жестокость" не является медицинским. Этот вопрос разрешается следственными и судебными органами.</w:t>
      </w:r>
    </w:p>
    <w:p>
      <w:pPr>
        <w:pStyle w:val="Style11"/>
        <w:pBdr>
          <w:bottom w:val="single" w:sz="12" w:space="1" w:color="000000"/>
        </w:pBdr>
        <w:rPr/>
      </w:pPr>
      <w:r>
        <w:rPr>
          <w:b/>
          <w:i/>
        </w:rPr>
        <w:t>Убийство, совершенное общеопасным способом.</w:t>
      </w:r>
      <w:r>
        <w:rPr>
          <w:i/>
        </w:rPr>
        <w:t xml:space="preserve"> </w:t>
      </w:r>
      <w:r>
        <w:rPr/>
        <w:t xml:space="preserve">Убийство, совершенное общеопасным способом (п. "е" ч. 2 ст. 105 УК), налицо в тех случаях, когда, осуществляя умысел на убийство определенного лица, виновный </w:t>
      </w:r>
      <w:r>
        <w:rPr>
          <w:i/>
        </w:rPr>
        <w:t xml:space="preserve">сознательно </w:t>
      </w:r>
      <w:r>
        <w:rPr/>
        <w:t>применил такой способ причинения смерти, который заведомо для него был опасен для жизни не только потерпевшего, но и других лиц (см. п. 9 постановления Пленума Верховного Суда РФ от 22 декабря 1992 г. "О судебной практике по делам об умышленных убийствах")</w:t>
      </w:r>
      <w:r>
        <w:rPr>
          <w:vertAlign w:val="superscript"/>
        </w:rPr>
        <w:t>*</w:t>
      </w:r>
      <w:r>
        <w:rPr/>
        <w:t>.</w:t>
      </w:r>
    </w:p>
    <w:p>
      <w:pPr>
        <w:pStyle w:val="Style11"/>
        <w:rPr/>
      </w:pPr>
      <w:r>
        <w:rPr>
          <w:sz w:val="20"/>
          <w:vertAlign w:val="superscript"/>
        </w:rPr>
        <w:t>*</w:t>
      </w:r>
      <w:r>
        <w:rPr>
          <w:sz w:val="20"/>
        </w:rPr>
        <w:t>См.: Практика Верховного Суда Российской Федерации по уголовным делам за 1992-1994 гг. С. 38.</w:t>
      </w:r>
    </w:p>
    <w:p>
      <w:pPr>
        <w:pStyle w:val="Style11"/>
        <w:rPr>
          <w:sz w:val="20"/>
        </w:rPr>
      </w:pPr>
      <w:r>
        <w:rPr>
          <w:sz w:val="20"/>
        </w:rPr>
      </w:r>
    </w:p>
    <w:p>
      <w:pPr>
        <w:pStyle w:val="Style11"/>
        <w:rPr/>
      </w:pPr>
      <w:r>
        <w:rPr/>
        <w:t>К числу таких способов следует отнести убийство путем взрыва, поджога, затопления, обвала, разрушения строений и сооружений в местах, где помимо потерпевшего находятся другие лица, путем выстрелов в толпу, организации аварии автомашины, на которой ехало несколько лиц, отравления воды и пищи, которой помимо потерпевшего пользуются другие лица, удушения газом многих людей, применения иных источников повышенной опасности.</w:t>
      </w:r>
    </w:p>
    <w:p>
      <w:pPr>
        <w:pStyle w:val="Style11"/>
        <w:rPr>
          <w:sz w:val="22"/>
        </w:rPr>
      </w:pPr>
      <w:r>
        <w:rPr>
          <w:sz w:val="22"/>
        </w:rPr>
        <w:t>А. изготовил из ранее приобретенного взрывчатого вещества и электродетонатора взрывное устройство и установил его у входа на свой земельный участок. Когда группа подростков пыталась проникнуть на участок, взрывное устройство сработало и взрывом были убиты 3., М. и Г.</w:t>
      </w:r>
    </w:p>
    <w:p>
      <w:pPr>
        <w:pStyle w:val="Style11"/>
        <w:pBdr>
          <w:bottom w:val="single" w:sz="12" w:space="1" w:color="000000"/>
        </w:pBdr>
        <w:rPr/>
      </w:pPr>
      <w:r>
        <w:rPr/>
        <w:t>Налицо убийство трех лиц, совершенное общеопасным способом (п. "а" и "е" ч. 2 ст. 105 УК)</w:t>
      </w:r>
      <w:r>
        <w:rPr>
          <w:vertAlign w:val="superscript"/>
        </w:rPr>
        <w:t>*</w:t>
      </w:r>
      <w:r>
        <w:rPr/>
        <w:t>.</w:t>
      </w:r>
    </w:p>
    <w:p>
      <w:pPr>
        <w:pStyle w:val="Style11"/>
        <w:rPr/>
      </w:pPr>
      <w:r>
        <w:rPr>
          <w:sz w:val="20"/>
          <w:vertAlign w:val="superscript"/>
        </w:rPr>
        <w:t>*</w:t>
      </w:r>
      <w:r>
        <w:rPr>
          <w:sz w:val="20"/>
        </w:rPr>
        <w:t>БВС РФ. 1993. № 5. С. 7. Мы уже отмечали об отсутствии в таких случаях состояния необходимой обороны.</w:t>
      </w:r>
    </w:p>
    <w:p>
      <w:pPr>
        <w:pStyle w:val="Style11"/>
        <w:rPr>
          <w:sz w:val="20"/>
        </w:rPr>
      </w:pPr>
      <w:r>
        <w:rPr>
          <w:sz w:val="20"/>
        </w:rPr>
      </w:r>
    </w:p>
    <w:p>
      <w:pPr>
        <w:pStyle w:val="Style11"/>
        <w:rPr/>
      </w:pPr>
      <w:r>
        <w:rPr/>
        <w:t xml:space="preserve">Указание закона об опасности для жизни многих людей следует понимать как </w:t>
      </w:r>
      <w:r>
        <w:rPr>
          <w:i/>
        </w:rPr>
        <w:t xml:space="preserve">опасность причинения смерти не только потерпевшему, а еще хотя бы одному человеку. </w:t>
      </w:r>
      <w:r>
        <w:rPr/>
        <w:t>Квалифицирующим обстоятельством в данном случае является сам по себе способ совершения преступления. Поэтому действия виновного будут квалифицироваться по п. "в" ч. 2 ст. 105 УК и в том случае, когда от них пострадал только один человек. Если же при убийстве, совершенном общеопасным способом, причинена смерть двум или более лицам, виновный подлежит ответственности по п. "а" и "е" ч. 2 ст. 105 УК.</w:t>
      </w:r>
    </w:p>
    <w:p>
      <w:pPr>
        <w:pStyle w:val="Style11"/>
        <w:rPr/>
      </w:pPr>
      <w:r>
        <w:rPr/>
        <w:t>В тех же случаях, когда помимо убийства определенного лица, совершенного общеопасным способом, одновременно причинен вред здоровью других лиц, действия виновного следует квалифицировать (помимо п. "е" ч. 2 ст. 105) также по статьям УК, предусматривающим ответственность за причинение вреда здоровью.</w:t>
      </w:r>
    </w:p>
    <w:p>
      <w:pPr>
        <w:pStyle w:val="Style11"/>
        <w:pBdr>
          <w:bottom w:val="single" w:sz="12" w:space="1" w:color="000000"/>
        </w:pBdr>
        <w:rPr/>
      </w:pPr>
      <w:r>
        <w:rPr/>
        <w:t xml:space="preserve">Опасность лишения жизни других лиц должна быть при этом </w:t>
      </w:r>
      <w:r>
        <w:rPr>
          <w:i/>
        </w:rPr>
        <w:t xml:space="preserve">реальной, а не мнимой, </w:t>
      </w:r>
      <w:r>
        <w:rPr/>
        <w:t xml:space="preserve">существовать в действительности, а не быть лишь предполагаемой. На это обстоятельство неоднократно,указывал Пленум Верховного Суда РФ. </w:t>
      </w:r>
      <w:r>
        <w:rPr>
          <w:b/>
        </w:rPr>
        <w:t xml:space="preserve">Субъективная сторона </w:t>
      </w:r>
      <w:r>
        <w:rPr/>
        <w:t xml:space="preserve">рассматриваемого преступления может выражаться как в </w:t>
      </w:r>
      <w:r>
        <w:rPr>
          <w:i/>
        </w:rPr>
        <w:t xml:space="preserve">прямом, </w:t>
      </w:r>
      <w:r>
        <w:rPr/>
        <w:t xml:space="preserve">так и в </w:t>
      </w:r>
      <w:r>
        <w:rPr>
          <w:i/>
        </w:rPr>
        <w:t xml:space="preserve">косвенном умысле. </w:t>
      </w:r>
      <w:r>
        <w:rPr/>
        <w:t xml:space="preserve">Виновный </w:t>
      </w:r>
      <w:r>
        <w:rPr>
          <w:i/>
        </w:rPr>
        <w:t xml:space="preserve">должен осознавать, </w:t>
      </w:r>
      <w:r>
        <w:rPr/>
        <w:t>что избранный им способ убийства опасен для жизни не только одного человека</w:t>
      </w:r>
      <w:r>
        <w:rPr>
          <w:vertAlign w:val="superscript"/>
        </w:rPr>
        <w:t>*</w:t>
      </w:r>
      <w:r>
        <w:rPr/>
        <w:t>.</w:t>
      </w:r>
    </w:p>
    <w:p>
      <w:pPr>
        <w:pStyle w:val="Style11"/>
        <w:rPr/>
      </w:pPr>
      <w:r>
        <w:rPr>
          <w:sz w:val="20"/>
          <w:vertAlign w:val="superscript"/>
        </w:rPr>
        <w:t>*</w:t>
      </w:r>
      <w:r>
        <w:rPr>
          <w:sz w:val="20"/>
        </w:rPr>
        <w:t>См.: Практика Верховного Суда Российской Федерации но уголовным делам за 1992-1994 гг. С, 38.</w:t>
      </w:r>
    </w:p>
    <w:p>
      <w:pPr>
        <w:pStyle w:val="Style11"/>
        <w:rPr>
          <w:sz w:val="20"/>
        </w:rPr>
      </w:pPr>
      <w:r>
        <w:rPr>
          <w:sz w:val="20"/>
        </w:rPr>
      </w:r>
    </w:p>
    <w:p>
      <w:pPr>
        <w:pStyle w:val="Style11"/>
        <w:pBdr>
          <w:bottom w:val="single" w:sz="12" w:space="1" w:color="000000"/>
        </w:pBdr>
        <w:rPr/>
      </w:pPr>
      <w:r>
        <w:rPr>
          <w:sz w:val="22"/>
        </w:rPr>
        <w:t>Ж. на закрепленной за ним автомашине ЗИЛ-555 подъехал к закусочной, где с приятелями употреблял спиртные напитки. В связи с тем, что ему не отпустили пиво без очереди, он учинил скандал. Посетители закусочной С. и Б. стали успокаивать Ж., но он продолжал вести себя непристойно, оскорбил их. Тогда С. и Б. нанесли ему побои. Решив за это им отомстить, Ж. сел за руль автомашины и с целью убийства С. и Б., стоявших у служебного входа в закусочную, направил на них автомобиль с расстояния 20-22 м. Увидев угрожавшую им опасность, С. и Б. отскочили в сторону, а стоявшей рядом с ними трехлетней девочке К., которая не успела убежать, в результате наезда автомашины были причинены тяжкие телесные повреждения, от которых она скончалась на месте</w:t>
      </w:r>
      <w:r>
        <w:rPr>
          <w:sz w:val="22"/>
          <w:vertAlign w:val="superscript"/>
        </w:rPr>
        <w:t>*</w:t>
      </w:r>
      <w:r>
        <w:rPr>
          <w:sz w:val="22"/>
        </w:rPr>
        <w:t>.</w:t>
      </w:r>
    </w:p>
    <w:p>
      <w:pPr>
        <w:pStyle w:val="Style11"/>
        <w:rPr/>
      </w:pPr>
      <w:r>
        <w:rPr>
          <w:sz w:val="20"/>
          <w:vertAlign w:val="superscript"/>
        </w:rPr>
        <w:t>*</w:t>
      </w:r>
      <w:r>
        <w:rPr>
          <w:sz w:val="20"/>
        </w:rPr>
        <w:t>См.: Постановления и определения по уголовным делам Верховного Суда РСФСР (1981-1988 гг.). М., 1989. С</w:t>
      </w:r>
      <w:r>
        <w:rPr>
          <w:i/>
          <w:sz w:val="20"/>
        </w:rPr>
        <w:t xml:space="preserve">. </w:t>
      </w:r>
      <w:r>
        <w:rPr>
          <w:sz w:val="20"/>
        </w:rPr>
        <w:t>150-151.</w:t>
      </w:r>
    </w:p>
    <w:p>
      <w:pPr>
        <w:pStyle w:val="Style11"/>
        <w:rPr>
          <w:sz w:val="22"/>
        </w:rPr>
      </w:pPr>
      <w:r>
        <w:rPr>
          <w:sz w:val="22"/>
        </w:rPr>
      </w:r>
    </w:p>
    <w:p>
      <w:pPr>
        <w:pStyle w:val="Style11"/>
        <w:rPr>
          <w:sz w:val="22"/>
        </w:rPr>
      </w:pPr>
      <w:r>
        <w:rPr>
          <w:sz w:val="22"/>
        </w:rPr>
        <w:t>Очевидно, что, покушаясь на убийство С. и Б. общеопасным способом, Ж. действовал с прямым умыслом. Что же касается убийства девочки К., совершенного тем же способом, то здесь имел место косвенный умысел. При этом Ж. осознавал, что действует общеопасным способом.</w:t>
      </w:r>
    </w:p>
    <w:p>
      <w:pPr>
        <w:pStyle w:val="Style11"/>
        <w:rPr>
          <w:i/>
          <w:i/>
        </w:rPr>
      </w:pPr>
      <w:r>
        <w:rPr>
          <w:b/>
          <w:i/>
        </w:rPr>
        <w:t xml:space="preserve">Убийство, совершенное группой лиц, группой лиц по предварительному сговору или организованной группой. </w:t>
      </w:r>
      <w:r>
        <w:rPr/>
        <w:t>Убийство, совершенное группой лиц, группой лиц по предварительному сговору или организованной группой (п. "ж" ч. 2 ст. 105 УК), всегда представляет повышенную общественную опасность уже потому, что осуществляется в условиях, парализующих возможности потерпевшего защитить свою жизнь и облегчающих доведение преступления до конца.</w:t>
      </w:r>
    </w:p>
    <w:p>
      <w:pPr>
        <w:pStyle w:val="Style11"/>
        <w:rPr/>
      </w:pPr>
      <w:r>
        <w:rPr/>
        <w:t xml:space="preserve">Убийство признается совершенным </w:t>
      </w:r>
      <w:r>
        <w:rPr>
          <w:i/>
        </w:rPr>
        <w:t xml:space="preserve">группой лиц </w:t>
      </w:r>
      <w:r>
        <w:rPr/>
        <w:t xml:space="preserve">прежде всего в случае, когда в процессе его осуществления совместно участвовали два или более исполнителя </w:t>
      </w:r>
      <w:r>
        <w:rPr>
          <w:i/>
        </w:rPr>
        <w:t xml:space="preserve">без предварительного </w:t>
      </w:r>
      <w:r>
        <w:rPr/>
        <w:t xml:space="preserve">на то </w:t>
      </w:r>
      <w:r>
        <w:rPr>
          <w:i/>
        </w:rPr>
        <w:t xml:space="preserve">сговора. </w:t>
      </w:r>
      <w:r>
        <w:rPr/>
        <w:t xml:space="preserve">Такое убийство возможно как с прямым, так и с косвенным умыслом. По п. "ж" ч. 2 ст. 105 УК квалифицируется также убийство, совершенное </w:t>
      </w:r>
      <w:r>
        <w:rPr>
          <w:i/>
        </w:rPr>
        <w:t xml:space="preserve">группой лиц по предварительному сговору. </w:t>
      </w:r>
      <w:r>
        <w:rPr/>
        <w:t>Речь идет об убийстве, в котором принимали участие два или более исполнителей, заранее договорившиеся о совместном его совершении, каждый из которых выполнял действия, составляющие часть объективной стороны преступления. Умысел на убийство здесь может быть только прямым.</w:t>
      </w:r>
    </w:p>
    <w:p>
      <w:pPr>
        <w:pStyle w:val="Style11"/>
        <w:rPr/>
      </w:pPr>
      <w:r>
        <w:rPr>
          <w:color w:val="000000"/>
        </w:rPr>
        <w:t xml:space="preserve">При этом квалификация убийства как совершенного группой лиц (без предварительного сговора и по предварительному сговору) может иметь место в случае, когда лица, принимавшие участие в убийстве, действовали </w:t>
      </w:r>
      <w:r>
        <w:rPr>
          <w:i/>
          <w:color w:val="000000"/>
        </w:rPr>
        <w:t xml:space="preserve">согласованно </w:t>
      </w:r>
      <w:r>
        <w:rPr>
          <w:color w:val="000000"/>
        </w:rPr>
        <w:t>в отношении потерпевшего; сознанием каждого преступника при этом охватывался факт способствования друг другу в совершении убийства, причем как групповое убийство должны квалифицироваться не только действия лиц, непосредственно причинивших смерть потерпевшему, но и действия тех, кто содействовал этому путем применения к потерпевшему физического насилия (например, держал жертву за руки, в то время как другой наносил ей ножевые ранения).</w:t>
      </w:r>
    </w:p>
    <w:p>
      <w:pPr>
        <w:pStyle w:val="Style11"/>
        <w:pBdr>
          <w:bottom w:val="single" w:sz="12" w:space="1" w:color="000000"/>
        </w:pBdr>
        <w:rPr/>
      </w:pPr>
      <w:r>
        <w:rPr>
          <w:color w:val="000000"/>
        </w:rPr>
        <w:t xml:space="preserve">Таким образом, </w:t>
      </w:r>
      <w:r>
        <w:rPr>
          <w:i/>
          <w:color w:val="000000"/>
        </w:rPr>
        <w:t xml:space="preserve">субъектами </w:t>
      </w:r>
      <w:r>
        <w:rPr>
          <w:color w:val="000000"/>
        </w:rPr>
        <w:t xml:space="preserve">данного вида убийства являются </w:t>
      </w:r>
      <w:r>
        <w:rPr>
          <w:i/>
          <w:color w:val="000000"/>
        </w:rPr>
        <w:t xml:space="preserve">только соисполнители, </w:t>
      </w:r>
      <w:r>
        <w:rPr>
          <w:color w:val="000000"/>
        </w:rPr>
        <w:t>т. е. лица, непосредственно участвовавшие в лишении потерпевшего жизни и оказывавшие на него соответствующее физическое воздействие. В постановлении Пленума Верховного Суда РФ от 22 декабря 1992 г. "О судебной практике по делам об умышленных убийствах" указывается, что в качестве исполнителей преступления следует признавать лиц, которые действовали совместно, с умыслом, направленным на совершение убийства, и непосредственно участвовали в процессе лишения жизни потерпевшего</w:t>
      </w:r>
      <w:r>
        <w:rPr>
          <w:color w:val="000000"/>
          <w:vertAlign w:val="superscript"/>
        </w:rPr>
        <w:t>*</w:t>
      </w:r>
      <w:r>
        <w:rPr>
          <w:color w:val="000000"/>
        </w:rPr>
        <w:t>.</w:t>
      </w:r>
    </w:p>
    <w:p>
      <w:pPr>
        <w:pStyle w:val="Style11"/>
        <w:rPr>
          <w:sz w:val="20"/>
        </w:rPr>
      </w:pPr>
      <w:r>
        <w:rPr>
          <w:color w:val="000000"/>
          <w:sz w:val="20"/>
          <w:vertAlign w:val="superscript"/>
        </w:rPr>
        <w:t>*</w:t>
      </w:r>
      <w:r>
        <w:rPr>
          <w:color w:val="000000"/>
          <w:sz w:val="20"/>
        </w:rPr>
        <w:t xml:space="preserve"> См.: Практика Верховного Суда Российской Федерации по уголовным делам за 1992-1994 гг. С. 35.</w:t>
      </w:r>
    </w:p>
    <w:p>
      <w:pPr>
        <w:pStyle w:val="Style11"/>
        <w:rPr>
          <w:color w:val="000000"/>
          <w:sz w:val="20"/>
        </w:rPr>
      </w:pPr>
      <w:r>
        <w:rPr>
          <w:color w:val="000000"/>
          <w:sz w:val="20"/>
        </w:rPr>
      </w:r>
    </w:p>
    <w:p>
      <w:pPr>
        <w:pStyle w:val="Style11"/>
        <w:rPr/>
      </w:pPr>
      <w:r>
        <w:rPr>
          <w:color w:val="000000"/>
        </w:rPr>
        <w:t xml:space="preserve">В тех случаях, когда имеет место </w:t>
      </w:r>
      <w:r>
        <w:rPr>
          <w:i/>
          <w:color w:val="000000"/>
        </w:rPr>
        <w:t xml:space="preserve">соучастие в убийстве с разделением ролей, </w:t>
      </w:r>
      <w:r>
        <w:rPr>
          <w:color w:val="000000"/>
        </w:rPr>
        <w:t>организаторы этого преступления, подстрекатели и пособники, непосредственно не применявшие физического насилия к потерпевшему, однако способствовавшие совершению убийства другими лицами, не несут ответственности по п. "ж" ч. 2 ст. 105 УК за убийство, совершенное группой лиц. Их действия квалифицируются по ст. 33 и соответствующей части (пункту) ст. 105 УК.</w:t>
      </w:r>
    </w:p>
    <w:p>
      <w:pPr>
        <w:pStyle w:val="Style11"/>
        <w:rPr/>
      </w:pPr>
      <w:r>
        <w:rPr>
          <w:color w:val="000000"/>
        </w:rPr>
        <w:t xml:space="preserve">Что же касается убийства, совершенного </w:t>
      </w:r>
      <w:r>
        <w:rPr>
          <w:i/>
          <w:color w:val="000000"/>
        </w:rPr>
        <w:t xml:space="preserve">организованной группой, </w:t>
      </w:r>
      <w:r>
        <w:rPr>
          <w:color w:val="000000"/>
        </w:rPr>
        <w:t>то здесь речь идет об устойчивой группе лиц, заранее объединившихся для совершения одного или нескольких преступлений (не обязательно убийства). Ответственность за данное преступление также предусмотрена п. "ж" ч. 2 ст. 105 УК. Здесь может иметь</w:t>
      </w:r>
      <w:r>
        <w:rPr/>
        <w:t xml:space="preserve"> </w:t>
      </w:r>
      <w:r>
        <w:rPr>
          <w:color w:val="000000"/>
        </w:rPr>
        <w:t xml:space="preserve">место фактическое разделение ролей, однако все участники организованной группы независимо от выполняемой каждым из них в процессе осуществления убийства роли признаются его </w:t>
      </w:r>
      <w:r>
        <w:rPr>
          <w:i/>
          <w:color w:val="000000"/>
        </w:rPr>
        <w:t xml:space="preserve">соисполнителями. </w:t>
      </w:r>
      <w:r>
        <w:rPr>
          <w:color w:val="000000"/>
        </w:rPr>
        <w:t>Поэтому ссылка на ст. 33 УК при квалификации здесь не нужна.</w:t>
      </w:r>
    </w:p>
    <w:p>
      <w:pPr>
        <w:pStyle w:val="Style11"/>
        <w:rPr/>
      </w:pPr>
      <w:r>
        <w:rPr>
          <w:color w:val="000000"/>
        </w:rPr>
        <w:t xml:space="preserve">Разумеется, и в таких ситуациях требуется, чтобы действия участника организованной группы находились в причинной связи с совершенным убийством и чтобы этот преступный результат охватывался умыслом виновного. Должно быть установлено именно </w:t>
      </w:r>
      <w:r>
        <w:rPr>
          <w:i/>
          <w:color w:val="000000"/>
        </w:rPr>
        <w:t xml:space="preserve">участие </w:t>
      </w:r>
      <w:r>
        <w:rPr>
          <w:color w:val="000000"/>
        </w:rPr>
        <w:t>каждого члена организованной группы в содеянном. Объективное вменение, основанное лишь на принадлежности лица к такой группе, недопустимо.</w:t>
      </w:r>
    </w:p>
    <w:p>
      <w:pPr>
        <w:pStyle w:val="Style11"/>
        <w:rPr>
          <w:color w:val="000000"/>
        </w:rPr>
      </w:pPr>
      <w:r>
        <w:rPr>
          <w:color w:val="000000"/>
        </w:rPr>
        <w:t>В качестве примера совершения убийств организованной группой приведем следующее дело.</w:t>
      </w:r>
    </w:p>
    <w:p>
      <w:pPr>
        <w:pStyle w:val="Style11"/>
        <w:pBdr>
          <w:bottom w:val="single" w:sz="12" w:space="1" w:color="000000"/>
        </w:pBdr>
        <w:rPr/>
      </w:pPr>
      <w:r>
        <w:rPr>
          <w:color w:val="000000"/>
          <w:sz w:val="22"/>
        </w:rPr>
        <w:t>В период с 1993 по 1995 гг. организованная преступная группа, руководителем которой являлся Б., совершила сорок одно "заказное" убийство в Москве, Московской области, Новокузнецке на почве раздела сфер влияния, связанных с продажей нефти. Группа состояла из одиннадцати активных членов</w:t>
      </w:r>
      <w:r>
        <w:rPr>
          <w:color w:val="000000"/>
          <w:sz w:val="22"/>
          <w:vertAlign w:val="superscript"/>
        </w:rPr>
        <w:t>*</w:t>
      </w:r>
      <w:r>
        <w:rPr>
          <w:color w:val="000000"/>
          <w:sz w:val="22"/>
        </w:rPr>
        <w:t>. Каждый из них, с позиций нового УК РФ, должен признаваться соисполнителем совершенных убийств, разумеется, при доказанности его участия в содеянном.</w:t>
      </w:r>
    </w:p>
    <w:p>
      <w:pPr>
        <w:pStyle w:val="Style11"/>
        <w:rPr>
          <w:sz w:val="20"/>
        </w:rPr>
      </w:pPr>
      <w:r>
        <w:rPr>
          <w:color w:val="000000"/>
          <w:sz w:val="20"/>
          <w:vertAlign w:val="superscript"/>
        </w:rPr>
        <w:t>*</w:t>
      </w:r>
      <w:r>
        <w:rPr>
          <w:color w:val="000000"/>
          <w:sz w:val="20"/>
        </w:rPr>
        <w:t xml:space="preserve"> По материалам Главного следственного управления Генеральной прокуратуры РФ.</w:t>
      </w:r>
    </w:p>
    <w:p>
      <w:pPr>
        <w:pStyle w:val="Style11"/>
        <w:ind w:hanging="0"/>
        <w:rPr>
          <w:sz w:val="22"/>
        </w:rPr>
      </w:pPr>
      <w:r>
        <w:rPr>
          <w:sz w:val="22"/>
        </w:rPr>
      </w:r>
    </w:p>
    <w:p>
      <w:pPr>
        <w:pStyle w:val="Style11"/>
        <w:rPr/>
      </w:pPr>
      <w:r>
        <w:rPr>
          <w:b/>
          <w:i/>
          <w:color w:val="000000"/>
        </w:rPr>
        <w:t>Убийство из корыстных побуждений или по найму, а равно сопряженное с разбоем, вымогательством или бандитизмом.</w:t>
      </w:r>
      <w:r>
        <w:rPr>
          <w:i/>
          <w:color w:val="000000"/>
        </w:rPr>
        <w:t xml:space="preserve"> </w:t>
      </w:r>
      <w:r>
        <w:rPr>
          <w:color w:val="000000"/>
        </w:rPr>
        <w:t>Убийство из корыстных побуждений или по найму, а равно сопряженное с разбоем, вымогательством или бандитизмом, предусмотрено п. "з" ч. 2 ст. 105 УК РФ. В УК РСФСР 1960 г. речь шла только об убийстве из корыстных побуждений (п. "а" ст. 102). Дополнения нового Кодекса в основном носят уточняющий характер, ибо и при убийстве по найму, и при убийстве, сопряженном с разбоем, вымогательством или бандитизмом, доминируют корыстные мотивы. Правда, бандитизм иногда может совершаться и при отсутствии корыстного мотива (то же касается и наемных убийств).</w:t>
      </w:r>
    </w:p>
    <w:p>
      <w:pPr>
        <w:pStyle w:val="Style11"/>
        <w:pBdr>
          <w:bottom w:val="single" w:sz="12" w:space="3" w:color="000000"/>
        </w:pBdr>
        <w:rPr/>
      </w:pPr>
      <w:r>
        <w:rPr>
          <w:color w:val="000000"/>
        </w:rPr>
        <w:t xml:space="preserve">По определению Толкового словаря В.Даля, </w:t>
      </w:r>
      <w:r>
        <w:rPr>
          <w:i/>
          <w:color w:val="000000"/>
        </w:rPr>
        <w:t xml:space="preserve">корысть — </w:t>
      </w:r>
      <w:r>
        <w:rPr>
          <w:color w:val="000000"/>
        </w:rPr>
        <w:t>это "страсть к приобретению, к наживе, добыче"</w:t>
      </w:r>
      <w:r>
        <w:rPr>
          <w:color w:val="000000"/>
          <w:vertAlign w:val="superscript"/>
        </w:rPr>
        <w:t>*</w:t>
      </w:r>
      <w:r>
        <w:rPr>
          <w:color w:val="000000"/>
        </w:rPr>
        <w:t xml:space="preserve">. Корысть как мотив убийства есть стремление к извлечению материальной выгоды в самом широком смысле слова. </w:t>
      </w:r>
      <w:r>
        <w:rPr>
          <w:i/>
          <w:color w:val="000000"/>
        </w:rPr>
        <w:t xml:space="preserve">Убийство из корыстных побуждений </w:t>
      </w:r>
      <w:r>
        <w:rPr>
          <w:color w:val="000000"/>
        </w:rPr>
        <w:t>имеет место в тех случаях, когда мотивом совершения этого преступления явилось получение материальной выгоды для виновного или других лиц (денег, имущества.или прав на его получение, прав на жилплощадь, вознаграждения от третьих лиц и т. п.) или намерение избавиться от материальных затрат (возврата имущества, долга, оплаты услуг, выполнения имущественных обязанностей, платежа алиментов и др.) (п. 5 постановления Пленума</w:t>
      </w:r>
      <w:r>
        <w:rPr/>
        <w:t xml:space="preserve"> Верховного Суда РФ от 22 декабря 1992 г. "О судебной практике по делам об умышленных убийствах")</w:t>
      </w:r>
      <w:r>
        <w:rPr>
          <w:vertAlign w:val="superscript"/>
        </w:rPr>
        <w:t>**</w:t>
      </w:r>
      <w:r>
        <w:rPr/>
        <w:t>.</w:t>
      </w:r>
    </w:p>
    <w:p>
      <w:pPr>
        <w:pStyle w:val="Style11"/>
        <w:rPr>
          <w:sz w:val="20"/>
        </w:rPr>
      </w:pPr>
      <w:r>
        <w:rPr>
          <w:color w:val="000000"/>
          <w:sz w:val="20"/>
          <w:vertAlign w:val="superscript"/>
        </w:rPr>
        <w:t>*</w:t>
      </w:r>
      <w:r>
        <w:rPr>
          <w:color w:val="000000"/>
          <w:sz w:val="20"/>
        </w:rPr>
        <w:t xml:space="preserve"> </w:t>
      </w:r>
      <w:r>
        <w:rPr>
          <w:i/>
          <w:color w:val="000000"/>
          <w:sz w:val="20"/>
        </w:rPr>
        <w:t xml:space="preserve">Даль В. </w:t>
      </w:r>
      <w:r>
        <w:rPr>
          <w:color w:val="000000"/>
          <w:sz w:val="20"/>
        </w:rPr>
        <w:t>Толковый словарь живого великорусского языка. Т. 2. М., 1955. С. 437.</w:t>
      </w:r>
    </w:p>
    <w:p>
      <w:pPr>
        <w:pStyle w:val="Style11"/>
        <w:rPr/>
      </w:pPr>
      <w:r>
        <w:rPr>
          <w:sz w:val="20"/>
          <w:vertAlign w:val="superscript"/>
        </w:rPr>
        <w:t>**</w:t>
      </w:r>
      <w:r>
        <w:rPr>
          <w:sz w:val="20"/>
        </w:rPr>
        <w:t xml:space="preserve"> См.: Практика Верховного Суда Российской Федераций по уголовным делам за 1992-1994 гг. С. 36.</w:t>
      </w:r>
    </w:p>
    <w:p>
      <w:pPr>
        <w:pStyle w:val="Style11"/>
        <w:ind w:hanging="0"/>
        <w:rPr>
          <w:sz w:val="20"/>
        </w:rPr>
      </w:pPr>
      <w:r>
        <w:rPr>
          <w:sz w:val="20"/>
        </w:rPr>
      </w:r>
    </w:p>
    <w:p>
      <w:pPr>
        <w:pStyle w:val="Style11"/>
        <w:rPr/>
      </w:pPr>
      <w:r>
        <w:rPr/>
        <w:t>Примером такого убийства является следующий случай из судебной практики.</w:t>
      </w:r>
    </w:p>
    <w:p>
      <w:pPr>
        <w:pStyle w:val="Style11"/>
        <w:rPr>
          <w:sz w:val="22"/>
        </w:rPr>
      </w:pPr>
      <w:r>
        <w:rPr>
          <w:sz w:val="22"/>
        </w:rPr>
        <w:t>К. взял в долг у своего знакомого 1600 долларов США, 400 из которых он отдал через два месяца, а остальные 1200 не вернул, несмотря, на неоднократные требования.</w:t>
      </w:r>
    </w:p>
    <w:p>
      <w:pPr>
        <w:pStyle w:val="Style11"/>
        <w:rPr>
          <w:sz w:val="22"/>
        </w:rPr>
      </w:pPr>
      <w:r>
        <w:rPr>
          <w:sz w:val="22"/>
        </w:rPr>
        <w:t>С целью избавиться от возврата долга К. решил убить своего кредитора. Взяв малокалиберный револьвер и бельевую веревку, он вместе с С. на автомашине, управляемой У., обманным путем вывезли потерпевшего на проселочную дорогу, где К., осуществляя свое преступное намерение, в салоне автомашины набросил ему на шею веревку и стал душить. Когда веревка оборвалась, К. из малокалиберного револьвера выстрелил потерпевшему в голову.</w:t>
      </w:r>
    </w:p>
    <w:p>
      <w:pPr>
        <w:pStyle w:val="Style11"/>
        <w:rPr>
          <w:sz w:val="22"/>
        </w:rPr>
      </w:pPr>
      <w:r>
        <w:rPr>
          <w:sz w:val="22"/>
        </w:rPr>
        <w:t>После этого К. вместе с С, вытащили раненого потерпевшего из салона автомашины и бросили в придорожную канаву с водой, при этом К. пытался его добить, нанеся удары ногами по голове.</w:t>
      </w:r>
    </w:p>
    <w:p>
      <w:pPr>
        <w:pStyle w:val="Style11"/>
        <w:pBdr>
          <w:bottom w:val="single" w:sz="12" w:space="1" w:color="000000"/>
        </w:pBdr>
        <w:rPr>
          <w:sz w:val="22"/>
        </w:rPr>
      </w:pPr>
      <w:r>
        <w:rPr>
          <w:sz w:val="22"/>
        </w:rPr>
        <w:t>После того, как К., С. и У. покинули место происшествия, потерпевший выполз на дорогу, где скончался от огнестрельного ранения.</w:t>
      </w:r>
      <w:r>
        <w:rPr>
          <w:sz w:val="22"/>
          <w:vertAlign w:val="superscript"/>
        </w:rPr>
        <w:t>*</w:t>
      </w:r>
    </w:p>
    <w:p>
      <w:pPr>
        <w:pStyle w:val="Style11"/>
        <w:rPr/>
      </w:pPr>
      <w:r>
        <w:rPr>
          <w:sz w:val="20"/>
          <w:vertAlign w:val="superscript"/>
        </w:rPr>
        <w:t>*</w:t>
      </w:r>
      <w:r>
        <w:rPr>
          <w:sz w:val="20"/>
        </w:rPr>
        <w:t xml:space="preserve"> БВС РФ. 1997. №</w:t>
      </w:r>
      <w:r>
        <w:rPr>
          <w:i/>
          <w:sz w:val="20"/>
        </w:rPr>
        <w:t xml:space="preserve"> </w:t>
      </w:r>
      <w:r>
        <w:rPr>
          <w:sz w:val="20"/>
        </w:rPr>
        <w:t>4. С. 11-12.</w:t>
      </w:r>
    </w:p>
    <w:p>
      <w:pPr>
        <w:pStyle w:val="Style11"/>
        <w:rPr>
          <w:sz w:val="20"/>
        </w:rPr>
      </w:pPr>
      <w:r>
        <w:rPr>
          <w:sz w:val="20"/>
        </w:rPr>
      </w:r>
    </w:p>
    <w:p>
      <w:pPr>
        <w:pStyle w:val="Style11"/>
        <w:rPr>
          <w:sz w:val="22"/>
        </w:rPr>
      </w:pPr>
      <w:r>
        <w:rPr>
          <w:sz w:val="22"/>
        </w:rPr>
        <w:t>Налицо типичное убийство из корыстных побуждений.</w:t>
      </w:r>
    </w:p>
    <w:p>
      <w:pPr>
        <w:pStyle w:val="Style11"/>
        <w:rPr/>
      </w:pPr>
      <w:r>
        <w:rPr/>
        <w:t>По п. "з" ч. 2 ст. 105 УК РФ следует квалифицировать убийство, совершенное не только для получения личной материальной выгоды, но и с целью добиться материальной выгоды для других лиц, в судьбе которых виновный лично заинтересован.</w:t>
      </w:r>
    </w:p>
    <w:p>
      <w:pPr>
        <w:pStyle w:val="Style11"/>
        <w:rPr/>
      </w:pPr>
      <w:r>
        <w:rPr/>
        <w:t>Для признания убийства корыстным необходимо установить, что корыстный мотив на его совершение возник у виновного до осуществления преступного деяния и обусловил его; при этом не требуется, чтобы цель убийства была непременно достигнута. Главное, чтобы, совершая данное преступление, виновный руководствовался корыстным мотивом.</w:t>
      </w:r>
    </w:p>
    <w:p>
      <w:pPr>
        <w:pStyle w:val="Style11"/>
        <w:rPr/>
      </w:pPr>
      <w:r>
        <w:rPr/>
        <w:t>В тех случаях, когда корыстные побуждения не были мотивом убийства, завладение имуществом убитого не может являться основанием для квалификации содеянного по п. "з" ч. 2 ст. 105 УК.</w:t>
      </w:r>
    </w:p>
    <w:p>
      <w:pPr>
        <w:pStyle w:val="Style11"/>
        <w:pBdr>
          <w:bottom w:val="single" w:sz="12" w:space="1" w:color="000000"/>
        </w:pBdr>
        <w:rPr/>
      </w:pPr>
      <w:r>
        <w:rPr>
          <w:i/>
        </w:rPr>
        <w:t xml:space="preserve">Убийства по найму, </w:t>
      </w:r>
      <w:r>
        <w:rPr/>
        <w:t>получившие в последнее время значительное распространение (так называемые заказные убийства), в основном также совершаются по корыстным мотивам. Однако не только по мотивам корысти. В отдельных случаях такие убийства могут совершаться и без ориентации на получение материальной выгоды (например, служащий частной охранной структуры выполняет приказ шефа об устранении несговорчивого конкурента, не получая за это материального вознаграждения, а руководствуясь только своеобразным пониманием "служебного долга" или мотивом солидарности)</w:t>
      </w:r>
      <w:r>
        <w:rPr>
          <w:vertAlign w:val="superscript"/>
        </w:rPr>
        <w:t>*</w:t>
      </w:r>
      <w:r>
        <w:rPr/>
        <w:t>. В этой связи вызывает возражение категоричность рекомендации учебника, в соответствии с которой, "если согласие лица убить человека продиктовано иными (не корыстными. — Э. П.) побуждениями... то оно несет ответственность за так называемое простое убийство по ч. 1 ст. 105 УК РФ"</w:t>
      </w:r>
      <w:r>
        <w:rPr>
          <w:vertAlign w:val="superscript"/>
        </w:rPr>
        <w:t>**</w:t>
      </w:r>
      <w:r>
        <w:rPr/>
        <w:t>.</w:t>
      </w:r>
    </w:p>
    <w:p>
      <w:pPr>
        <w:pStyle w:val="Style11"/>
        <w:rPr/>
      </w:pPr>
      <w:r>
        <w:rPr>
          <w:sz w:val="20"/>
          <w:vertAlign w:val="superscript"/>
        </w:rPr>
        <w:t>*</w:t>
      </w:r>
      <w:r>
        <w:rPr>
          <w:sz w:val="20"/>
        </w:rPr>
        <w:t xml:space="preserve"> Эту позицию разделяют и некоторые другие авторы (см.: </w:t>
      </w:r>
      <w:r>
        <w:rPr>
          <w:i/>
          <w:sz w:val="20"/>
        </w:rPr>
        <w:t xml:space="preserve">Красиков А.Н. </w:t>
      </w:r>
      <w:r>
        <w:rPr>
          <w:sz w:val="20"/>
        </w:rPr>
        <w:t xml:space="preserve">Уголовно-правовая охрана прав и свобод человека в России. Саратов, 1996. С. 20; </w:t>
      </w:r>
      <w:r>
        <w:rPr>
          <w:i/>
          <w:sz w:val="20"/>
        </w:rPr>
        <w:t xml:space="preserve">Слинъко М. И. </w:t>
      </w:r>
      <w:r>
        <w:rPr>
          <w:sz w:val="20"/>
        </w:rPr>
        <w:t>Заказные убийства: опыт комплексного исследования // Изучение организованной преступности: российско-американский диалог. М., 1997. С. 103.</w:t>
      </w:r>
    </w:p>
    <w:p>
      <w:pPr>
        <w:pStyle w:val="Style11"/>
        <w:rPr/>
      </w:pPr>
      <w:r>
        <w:rPr>
          <w:sz w:val="20"/>
          <w:vertAlign w:val="superscript"/>
        </w:rPr>
        <w:t>**</w:t>
      </w:r>
      <w:r>
        <w:rPr>
          <w:sz w:val="20"/>
        </w:rPr>
        <w:t xml:space="preserve"> Уголовное право России. Особенная часть. Учебник для вузов / Под ред. </w:t>
      </w:r>
      <w:r>
        <w:rPr>
          <w:i/>
          <w:sz w:val="20"/>
        </w:rPr>
        <w:t>А.И.</w:t>
      </w:r>
      <w:r>
        <w:rPr>
          <w:sz w:val="20"/>
        </w:rPr>
        <w:t xml:space="preserve"> </w:t>
      </w:r>
      <w:r>
        <w:rPr>
          <w:i/>
          <w:sz w:val="20"/>
        </w:rPr>
        <w:t xml:space="preserve">Рарога. </w:t>
      </w:r>
      <w:r>
        <w:rPr>
          <w:sz w:val="20"/>
        </w:rPr>
        <w:t xml:space="preserve">М., 1996. С. 23. См. также: Уголовное право Российской Федерации. Особенная часть / Под ред. </w:t>
      </w:r>
      <w:r>
        <w:rPr>
          <w:i/>
          <w:sz w:val="20"/>
        </w:rPr>
        <w:t>Г.</w:t>
      </w:r>
      <w:r>
        <w:rPr>
          <w:sz w:val="20"/>
        </w:rPr>
        <w:t xml:space="preserve"> </w:t>
      </w:r>
      <w:r>
        <w:rPr>
          <w:i/>
          <w:sz w:val="20"/>
        </w:rPr>
        <w:t>Н. Борзенкова и</w:t>
      </w:r>
      <w:r>
        <w:rPr>
          <w:sz w:val="20"/>
        </w:rPr>
        <w:t xml:space="preserve"> </w:t>
      </w:r>
      <w:r>
        <w:rPr>
          <w:i/>
          <w:sz w:val="20"/>
        </w:rPr>
        <w:t>В.</w:t>
      </w:r>
      <w:r>
        <w:rPr>
          <w:sz w:val="20"/>
        </w:rPr>
        <w:t xml:space="preserve"> </w:t>
      </w:r>
      <w:r>
        <w:rPr>
          <w:i/>
          <w:sz w:val="20"/>
        </w:rPr>
        <w:t xml:space="preserve">С. Комиссарова. </w:t>
      </w:r>
      <w:r>
        <w:rPr>
          <w:sz w:val="20"/>
        </w:rPr>
        <w:t>М, 1997. С. 45.</w:t>
      </w:r>
    </w:p>
    <w:p>
      <w:pPr>
        <w:pStyle w:val="Style11"/>
        <w:ind w:hanging="0"/>
        <w:rPr>
          <w:sz w:val="20"/>
        </w:rPr>
      </w:pPr>
      <w:r>
        <w:rPr>
          <w:sz w:val="20"/>
        </w:rPr>
      </w:r>
    </w:p>
    <w:p>
      <w:pPr>
        <w:pStyle w:val="Style11"/>
        <w:rPr/>
      </w:pPr>
      <w:r>
        <w:rPr/>
        <w:t>В качестве примера "заказного" убийства можно сослаться на следующее дело, рассмотренное Санкт-Петербургским городским судом.</w:t>
      </w:r>
    </w:p>
    <w:p>
      <w:pPr>
        <w:pStyle w:val="Style11"/>
        <w:rPr>
          <w:sz w:val="22"/>
        </w:rPr>
      </w:pPr>
      <w:r>
        <w:rPr>
          <w:sz w:val="22"/>
        </w:rPr>
        <w:t>Тридцатилетняя Н. решила избавиться от собственной матери, чтобы одной безраздельно владеть ее квартирой. В поисках киллера она, просматривая объявления в рекламных газетах, наткнулась в одном из номеров "Рекламы-Шанс" на объявление следующего содержания: "Возьмусь за любую хорошо оплачиваемую работу, связанную с риском". Женщина позвонила по телефону .некоему К. Во время личной встречи тот согласился совершить убийство за 10 млн. рублей. Н. порекомендовала его своей матери как массажиста. Во время "сеанса" К. перерезал своей жертве горло.</w:t>
      </w:r>
    </w:p>
    <w:p>
      <w:pPr>
        <w:pStyle w:val="Style11"/>
        <w:rPr/>
      </w:pPr>
      <w:r>
        <w:rPr/>
        <w:t xml:space="preserve">Исключительную общественную опасность представляют также </w:t>
      </w:r>
      <w:r>
        <w:rPr>
          <w:i/>
        </w:rPr>
        <w:t>убийства, сопряженные с разбоем, вымогательством и бандитизмом.</w:t>
      </w:r>
    </w:p>
    <w:p>
      <w:pPr>
        <w:pStyle w:val="Style11"/>
        <w:rPr/>
      </w:pPr>
      <w:r>
        <w:rPr/>
        <w:t>В качестве примера совершения убийств при разбойных нападениях можно привести дело по обвинению Ч., приговоренного Московским городским судом к расстрелу.</w:t>
      </w:r>
    </w:p>
    <w:p>
      <w:pPr>
        <w:pStyle w:val="Style11"/>
        <w:rPr>
          <w:sz w:val="22"/>
        </w:rPr>
      </w:pPr>
      <w:r>
        <w:rPr>
          <w:sz w:val="22"/>
        </w:rPr>
        <w:t>Зимой 1994 г. Ч. в лифтах жилых домов совершил серию разбойных нападений на женщин, одетых в дорогие шубы, с целью завладения их имуществом. Четыре из этих нападений завершились убийством потерпевших, каждой из которых Ч. нанес множественные ножевые ранения. Своих жертв преступник выискивал около пунктов обмена валюты или у выхода станций метро, крался за ними следом до тех пор, пока они не входили в лифт. Там он на них нападал, убивал и грабил.</w:t>
      </w:r>
    </w:p>
    <w:p>
      <w:pPr>
        <w:pStyle w:val="Style11"/>
        <w:pBdr>
          <w:bottom w:val="single" w:sz="12" w:space="1" w:color="000000"/>
        </w:pBdr>
        <w:rPr/>
      </w:pPr>
      <w:r>
        <w:rPr/>
        <w:t xml:space="preserve">Если убийство совершено при разбойном нападении либо оно сопряжено с вымогательством или бандитизмом, содеянное надлежит квалифицировать </w:t>
      </w:r>
      <w:r>
        <w:rPr>
          <w:i/>
        </w:rPr>
        <w:t xml:space="preserve">по совокупности </w:t>
      </w:r>
      <w:r>
        <w:rPr/>
        <w:t>указанных преступлений (по п. "з" ч. 2 ст. 105 и соответственно по ст. 162, 163 и 209 УК) (см. п. 5 и 18 постановления Пленума Верховного Суда РФ от 22 декабря 1992 г. "О судебной практике по делам об умышленных убийствах" и п. 13 постановления от 17 января 1997 г. "О практике применения судами законодательства об ответственности за бандитизм"</w:t>
      </w:r>
      <w:r>
        <w:rPr>
          <w:vertAlign w:val="superscript"/>
        </w:rPr>
        <w:t>*</w:t>
      </w:r>
      <w:r>
        <w:rPr/>
        <w:t>).</w:t>
      </w:r>
    </w:p>
    <w:p>
      <w:pPr>
        <w:pStyle w:val="Style11"/>
        <w:rPr/>
      </w:pPr>
      <w:r>
        <w:rPr>
          <w:sz w:val="20"/>
          <w:vertAlign w:val="superscript"/>
        </w:rPr>
        <w:t>*</w:t>
      </w:r>
      <w:r>
        <w:rPr>
          <w:sz w:val="20"/>
        </w:rPr>
        <w:t xml:space="preserve"> См.: Практика Верховного Суда Российской Федерации по уголовным делам за 1992-1994 гг. С. 36, 40; БВС РФ. 1997. № 3. С.3.</w:t>
      </w:r>
    </w:p>
    <w:p>
      <w:pPr>
        <w:pStyle w:val="Style11"/>
        <w:ind w:hanging="0"/>
        <w:rPr/>
      </w:pPr>
      <w:r>
        <w:rPr/>
      </w:r>
    </w:p>
    <w:p>
      <w:pPr>
        <w:pStyle w:val="Style11"/>
        <w:rPr/>
      </w:pPr>
      <w:r>
        <w:rPr/>
        <w:t>Изучение следственной и судебной практики показывает, что при квалификации убийств как корыстных нередко допускаются ошибки. Иногда убийство квалифицируется как совершенное из корыстных побуждений, в то время как в действительности имеют место иные мотивы (месть, ревность, семейные неурядицы и пр.). Как правило, это делается в тех случаях, когда совершению убийства предшествуют какие-либо споры имущественного характера (например, потерпевший не платит обусловленную сумму денег, не отдает долг). При этом забывается, что лишь стремление получить благодаря лишению жизни потерпевшего какие-либо выгоды материального характера либо намерение избавиться от материальных затрат дают основание квалифицировать убийство как совершенное из корыстных побуждений. В силу этого не расцениваются как корыстные убийства, совершаемые с целью удержания или сохранения имущества, уже принадлежащего виновному (например, убийство мелкого воришки при отсутствии состояния необходимой обороны). Судебная практика не относит такие убийства к корыстным.</w:t>
      </w:r>
    </w:p>
    <w:p>
      <w:pPr>
        <w:pStyle w:val="Style11"/>
        <w:rPr/>
      </w:pPr>
      <w:r>
        <w:rPr/>
        <w:t xml:space="preserve">При корыстном убийстве, не сопряженном с разбойным нападением и бандитизмом, виновный всегда действует с </w:t>
      </w:r>
      <w:r>
        <w:rPr>
          <w:i/>
        </w:rPr>
        <w:t xml:space="preserve">прямым умыслом. </w:t>
      </w:r>
      <w:r>
        <w:rPr/>
        <w:t xml:space="preserve">Убийство же, сопряженное с разбоем и бандитизмом, может быть совершено и с </w:t>
      </w:r>
      <w:r>
        <w:rPr>
          <w:i/>
        </w:rPr>
        <w:t>косвенным умыслом.</w:t>
      </w:r>
    </w:p>
    <w:p>
      <w:pPr>
        <w:pStyle w:val="Style11"/>
        <w:rPr/>
      </w:pPr>
      <w:r>
        <w:rPr/>
        <w:t>Надо иметь в виду, что действия организатора, подстрекателя или пособника убийства из корыстных побуждений надлежит квалифицировать по ст. 33 и п. "з" ч. 2 ст. 105 УК независимо от того, какую цель они лично преследовали. В правоприменительной практике, однако, еще встречаются ошибки при квалификации действий соучастников в таких убийствах.</w:t>
      </w:r>
    </w:p>
    <w:p>
      <w:pPr>
        <w:pStyle w:val="Style11"/>
        <w:rPr>
          <w:sz w:val="22"/>
        </w:rPr>
      </w:pPr>
      <w:r>
        <w:rPr>
          <w:sz w:val="22"/>
        </w:rPr>
        <w:t>Между супругами К. сложились неприязненные отношения. Жена, решив избавиться от мужа, предложила Б., ранее судимому за тяжкое преступление, убить супруга, пообещав заплатить за это крупную сумму денег. Ночью Б., вооружившись ножом, пришел в квартиру к К. Нож он отдал жене К. Та показала, где спит ее муж, и подала ему топор. Этим топором Б. нанес спящему К. удар по голове. Затем женщина передала Б. нож, которым он нанес потерпевшему ранение в область сердца, от чего тот скончался.</w:t>
      </w:r>
    </w:p>
    <w:p>
      <w:pPr>
        <w:pStyle w:val="Style11"/>
        <w:rPr>
          <w:sz w:val="22"/>
        </w:rPr>
      </w:pPr>
      <w:r>
        <w:rPr>
          <w:sz w:val="22"/>
        </w:rPr>
        <w:t>Краевым судом К. была осуждена за пособничество и подстрекательство к убийству без отягчающих обстоятельств (по УК РФ — ч. 4 и 5 ст. 30 и ч. 1 ст. 105), а Б. — за корыстное убийство по найму (п. "з" ч. 2 ст. 105). При этом суд указал в приговоре, что К. действовала не из корыстных побуждений, а из чувства мести, вследствие сложившихся между нею и мужем личных неприязненных отношений, непосредственного участия в лишении жизни мужа она не принимала.</w:t>
      </w:r>
    </w:p>
    <w:p>
      <w:pPr>
        <w:pStyle w:val="Style11"/>
        <w:pBdr>
          <w:bottom w:val="single" w:sz="12" w:space="1" w:color="000000"/>
        </w:pBdr>
        <w:rPr/>
      </w:pPr>
      <w:r>
        <w:rPr>
          <w:sz w:val="22"/>
        </w:rPr>
        <w:t xml:space="preserve">Правовая оценка краевым судом действий К. была ошибочной, поскольку ее признали виновной в соучастии в совершении такого преступления, которого никто не совершал. В подобных случаях квалификация действий соучастников зависит от квалификации действий исполнителя. Именно подстрекатель в данном случае побудил у исполнителя убийства корыстные побуждения, пообещав ему вознаграждение. Президиум Верховного Суда РФ, рассмотрев дело в порядке надзора, в своем постановлении указал, что действия пособника или другого соучастника должны квалифицироваться по статье, предусматривающей ответственность </w:t>
      </w:r>
      <w:r>
        <w:rPr>
          <w:i/>
          <w:sz w:val="22"/>
        </w:rPr>
        <w:t xml:space="preserve">за совершенное преступление, </w:t>
      </w:r>
      <w:r>
        <w:rPr>
          <w:sz w:val="22"/>
        </w:rPr>
        <w:t>и по статье о видах соучастников в преступлении (в данном случае — по ч. 4 и 5 ст. 30 и п. "з" ч. 2 ст. 105)*.</w:t>
      </w:r>
    </w:p>
    <w:p>
      <w:pPr>
        <w:pStyle w:val="Style11"/>
        <w:rPr/>
      </w:pPr>
      <w:r>
        <w:rPr>
          <w:sz w:val="20"/>
          <w:vertAlign w:val="superscript"/>
        </w:rPr>
        <w:t>*</w:t>
      </w:r>
      <w:r>
        <w:rPr>
          <w:sz w:val="20"/>
        </w:rPr>
        <w:t xml:space="preserve"> БВС РФ. 1993. № 11. С. 9.</w:t>
      </w:r>
    </w:p>
    <w:p>
      <w:pPr>
        <w:pStyle w:val="Style11"/>
        <w:ind w:hanging="0"/>
        <w:rPr>
          <w:sz w:val="22"/>
        </w:rPr>
      </w:pPr>
      <w:r>
        <w:rPr>
          <w:sz w:val="22"/>
        </w:rPr>
      </w:r>
    </w:p>
    <w:p>
      <w:pPr>
        <w:pStyle w:val="Style11"/>
        <w:pBdr>
          <w:bottom w:val="single" w:sz="12" w:space="1" w:color="000000"/>
        </w:pBdr>
        <w:rPr/>
      </w:pPr>
      <w:r>
        <w:rPr>
          <w:b/>
          <w:i/>
        </w:rPr>
        <w:t>Убийство из хулиганских побуждений.</w:t>
      </w:r>
      <w:r>
        <w:rPr>
          <w:i/>
        </w:rPr>
        <w:t xml:space="preserve"> </w:t>
      </w:r>
      <w:r>
        <w:rPr/>
        <w:t>Убийство из хулиганских побуждений (п. "и" ч. 2 ст. 105 УК) — это убийство, совершенное на почве явного неуважения к обществу и общепринятым моральным нормам, когда поведение виновного является открытым вызовом общественному порядку и обусловлено желанием противопоставить себя окружающим, продемонстрировать пренебрежительное к ним отношение (см. п. 6 постановления Пленума Верховного Суда РФ от 22 декабря 1992 г. "О судебной практике по делам об умышленных убийствах")</w:t>
      </w:r>
      <w:r>
        <w:rPr>
          <w:vertAlign w:val="superscript"/>
        </w:rPr>
        <w:t>*</w:t>
      </w:r>
      <w:r>
        <w:rPr/>
        <w:t>.</w:t>
      </w:r>
    </w:p>
    <w:p>
      <w:pPr>
        <w:pStyle w:val="Style11"/>
        <w:rPr/>
      </w:pPr>
      <w:r>
        <w:rPr>
          <w:sz w:val="20"/>
          <w:vertAlign w:val="superscript"/>
        </w:rPr>
        <w:t>*</w:t>
      </w:r>
      <w:r>
        <w:rPr>
          <w:sz w:val="20"/>
        </w:rPr>
        <w:t xml:space="preserve"> См.: Практика Верховного Суда Российской Федерации по уголовным делам за 1992-1994 гг. С. 36.</w:t>
      </w:r>
    </w:p>
    <w:p>
      <w:pPr>
        <w:pStyle w:val="Style11"/>
        <w:ind w:hanging="0"/>
        <w:rPr>
          <w:sz w:val="20"/>
        </w:rPr>
      </w:pPr>
      <w:r>
        <w:rPr>
          <w:sz w:val="20"/>
        </w:rPr>
      </w:r>
    </w:p>
    <w:p>
      <w:pPr>
        <w:pStyle w:val="Style11"/>
        <w:rPr/>
      </w:pPr>
      <w:r>
        <w:rPr/>
        <w:t xml:space="preserve">Характерными для этого вида убийства являются не личные, а </w:t>
      </w:r>
      <w:r>
        <w:rPr>
          <w:i/>
        </w:rPr>
        <w:t xml:space="preserve">хулиганские мотивы, </w:t>
      </w:r>
      <w:r>
        <w:rPr/>
        <w:t xml:space="preserve">т. е. побуждения, которые указывают на явное неуважение виновного к обществу, пренебрежение к правилам общежития и элементарным нормам морали. </w:t>
      </w:r>
      <w:r>
        <w:rPr>
          <w:i/>
        </w:rPr>
        <w:t xml:space="preserve">Хулиганские мотивы </w:t>
      </w:r>
      <w:r>
        <w:rPr/>
        <w:t>выражаются в стремлении открыто противопоставить свое поведение общественному порядку, общественным интересам, показать свое пренебрежение к окружающим, продемонстрировать цинизм, жестокость, дерзость, учинить буйство и бесчинство, показать грубую силу и пьяную "удаль", отомстить кому-либо за явно незначительную обиду, за справедливо сделанное замечание и т. п. Нередко такие убийства совершаются без повода либо из желания использовать незначительный повод как предлог для убийства. Например, хулиган убивает человека, не давшего ему прикурить, отказавшегося распивать с ним спиртные напитки, сделавшего ему замечание о недостойном поведении в общественном месте и т. п.</w:t>
      </w:r>
    </w:p>
    <w:p>
      <w:pPr>
        <w:pStyle w:val="Style11"/>
        <w:rPr>
          <w:sz w:val="22"/>
        </w:rPr>
      </w:pPr>
      <w:r>
        <w:rPr>
          <w:sz w:val="22"/>
        </w:rPr>
        <w:t>Московским областным судом был осужден за совершение убийств из хулиганских побуждений С., ранее шесть раз судимый за тяжкие преступления.</w:t>
      </w:r>
    </w:p>
    <w:p>
      <w:pPr>
        <w:pStyle w:val="Style11"/>
        <w:rPr>
          <w:sz w:val="22"/>
        </w:rPr>
      </w:pPr>
      <w:r>
        <w:rPr>
          <w:sz w:val="22"/>
        </w:rPr>
        <w:t>Освободясь из мест лишения свободы, С. носил без соответствующего разрешения самодельный нож, признанный впоследствии холодным оружием, и пистолет системы "ТТ" с боеприпасами. Как-то вечером он встретил незнакомых ему Б., Б-ву и В. и высказал намерение застрелить шедшую рядом с ними собаку, демонстрируя при этом пистолет. Б-ва схватила С. за полы плаща и позвала на помощь мужа. Тогда С., действуя из хулиганских побуждений, с целью убийства произвел выстрелы сначала в В., а затем в Б-ву, после чего пытался выстрелить в В., но пистолет дал осечку. А затем он ножом нанес шесть ударов в левую половину груди Б., семь ударов в ту же область — Б-вой и девять ударов в грудь и живот В. От полученных ранений супруги Б. скончались, а смерть В. не наступила лишь благодаря своевременно оказанной медицинской помощи.</w:t>
      </w:r>
    </w:p>
    <w:p>
      <w:pPr>
        <w:pStyle w:val="Style11"/>
        <w:pBdr>
          <w:bottom w:val="single" w:sz="12" w:space="1" w:color="000000"/>
        </w:pBdr>
        <w:rPr/>
      </w:pPr>
      <w:r>
        <w:rPr>
          <w:sz w:val="22"/>
        </w:rPr>
        <w:t>В данном случае С. совершил из хулиганских побуждений особо тяжкие преступления: убил двух ни в чем не повинных граждан и из тех же побуждений покушался на убийство третьего человека</w:t>
      </w:r>
      <w:r>
        <w:rPr>
          <w:sz w:val="22"/>
          <w:vertAlign w:val="superscript"/>
        </w:rPr>
        <w:t>*</w:t>
      </w:r>
      <w:r>
        <w:rPr>
          <w:sz w:val="22"/>
        </w:rPr>
        <w:t>.</w:t>
      </w:r>
    </w:p>
    <w:p>
      <w:pPr>
        <w:pStyle w:val="Style11"/>
        <w:rPr/>
      </w:pPr>
      <w:r>
        <w:rPr>
          <w:sz w:val="20"/>
          <w:vertAlign w:val="superscript"/>
        </w:rPr>
        <w:t>*</w:t>
      </w:r>
      <w:r>
        <w:rPr>
          <w:sz w:val="20"/>
        </w:rPr>
        <w:t xml:space="preserve"> БВС РФ. 1997. № 7. С. 21-22.</w:t>
      </w:r>
    </w:p>
    <w:p>
      <w:pPr>
        <w:pStyle w:val="Style11"/>
        <w:ind w:hanging="0"/>
        <w:rPr>
          <w:sz w:val="22"/>
        </w:rPr>
      </w:pPr>
      <w:r>
        <w:rPr>
          <w:sz w:val="22"/>
        </w:rPr>
      </w:r>
    </w:p>
    <w:p>
      <w:pPr>
        <w:pStyle w:val="Style11"/>
        <w:rPr/>
      </w:pPr>
      <w:r>
        <w:rPr/>
        <w:t xml:space="preserve">Если виновным помимо убийства из хулиганских побуждений были совершены </w:t>
      </w:r>
      <w:r>
        <w:rPr>
          <w:i/>
        </w:rPr>
        <w:t xml:space="preserve">иные </w:t>
      </w:r>
      <w:r>
        <w:rPr/>
        <w:t>умышленные действия, грубо нарушающие общественный порядок и выражающие явное неуважение к обществу, то содеянное им надлежит квалифицировать по п. "и" ч. 2 ст. 105 и ст. 213 УК.</w:t>
      </w:r>
    </w:p>
    <w:p>
      <w:pPr>
        <w:pStyle w:val="Style11"/>
        <w:pBdr>
          <w:bottom w:val="single" w:sz="12" w:space="1" w:color="000000"/>
        </w:pBdr>
        <w:rPr/>
      </w:pPr>
      <w:r>
        <w:rPr/>
        <w:t>Умышленное убийство, совершенное виновным из ревности, мести и других побуждений, возникших на почве личных отношений, независимо от места его совершения не должно квалифицироваться по п. "и" ч. 2 ст. 105 УК (постановление Пленума Верховного Суда РФ от 22 декабря 1992 г. "О судебной практике по делам об умышленных убийствах")</w:t>
      </w:r>
      <w:r>
        <w:rPr>
          <w:vertAlign w:val="superscript"/>
        </w:rPr>
        <w:t>*</w:t>
      </w:r>
      <w:r>
        <w:rPr/>
        <w:t>.</w:t>
      </w:r>
    </w:p>
    <w:p>
      <w:pPr>
        <w:pStyle w:val="Style11"/>
        <w:rPr/>
      </w:pPr>
      <w:r>
        <w:rPr>
          <w:sz w:val="17"/>
        </w:rPr>
        <w:t xml:space="preserve"> </w:t>
      </w:r>
      <w:r>
        <w:rPr>
          <w:sz w:val="20"/>
          <w:vertAlign w:val="superscript"/>
        </w:rPr>
        <w:t>*</w:t>
      </w:r>
      <w:r>
        <w:rPr>
          <w:sz w:val="20"/>
        </w:rPr>
        <w:t>См.: Практика Верховного Суда Российской Федерации по уголовным делам за 1992-1994 гг. С. 36.</w:t>
      </w:r>
    </w:p>
    <w:p>
      <w:pPr>
        <w:pStyle w:val="Style11"/>
        <w:rPr>
          <w:sz w:val="20"/>
        </w:rPr>
      </w:pPr>
      <w:r>
        <w:rPr>
          <w:sz w:val="20"/>
        </w:rPr>
      </w:r>
    </w:p>
    <w:p>
      <w:pPr>
        <w:pStyle w:val="Style11"/>
        <w:rPr/>
      </w:pPr>
      <w:r>
        <w:rPr/>
        <w:t>Особую сложность на практике представляет отграничение убийства из хулиганских побуждений от убийства в драке или ссоре, предусмотренного ч. 1 ст. 105 УК. Правильное решение этого вопроса зависит от внимательного изучения всех обстоятельств дела и в особенности от тщательного анализа субъективной стороны преступления.</w:t>
      </w:r>
    </w:p>
    <w:p>
      <w:pPr>
        <w:pStyle w:val="Style11"/>
        <w:rPr/>
      </w:pPr>
      <w:r>
        <w:rPr/>
        <w:t>Для правильного отграничения убийства из хулиганских побуждений от убийства в ссоре либо драке следует выяснять, кто явился их инициатором и не был ли конфликт спровоцирован виновным для использования его, в качестве повода к убийству.</w:t>
      </w:r>
    </w:p>
    <w:p>
      <w:pPr>
        <w:pStyle w:val="Style11"/>
        <w:pBdr>
          <w:bottom w:val="single" w:sz="12" w:space="1" w:color="000000"/>
        </w:pBdr>
        <w:rPr/>
      </w:pPr>
      <w:r>
        <w:rPr/>
        <w:t>Так, если зачинщиком и активной стороной в ссоре или драке являлся потерпевший, спровоцировавший столкновение, если поводом к конфликту послужили его неправомерные или аморальные действия, виновный в убийстве такого потерпевшего не может отвечать за убийство из хулиганских побуждений. Практика показывает, что в тех случаях, когда убийства в ссоре или драке совершаются при отсутствии хулиганских мотивов, как правило, в происшедшем бывают виноваты в той или иной степени обе стороны. Если же ссору или драку спровоцировал убийца своим неправомерным или аморальным поведением, если он являлся активной стороной в этом столкновении и действовал по мотивам явного неуважения к окружающим, содеянное следует квалифицировать по п. "и" ч. 2 ст. 105 УК (см. п. 6 постановления Пленума Верховного Суда РФ от 22 декабря 1992 г. "О судебной практике по делам об умышленных убийствах")</w:t>
      </w:r>
      <w:r>
        <w:rPr>
          <w:vertAlign w:val="superscript"/>
        </w:rPr>
        <w:t>*</w:t>
      </w:r>
      <w:r>
        <w:rPr/>
        <w:t>.</w:t>
      </w:r>
    </w:p>
    <w:p>
      <w:pPr>
        <w:pStyle w:val="Style11"/>
        <w:rPr/>
      </w:pPr>
      <w:r>
        <w:rPr>
          <w:sz w:val="20"/>
          <w:vertAlign w:val="superscript"/>
        </w:rPr>
        <w:t>*</w:t>
      </w:r>
      <w:r>
        <w:rPr>
          <w:sz w:val="20"/>
        </w:rPr>
        <w:t xml:space="preserve"> См. там же.</w:t>
      </w:r>
    </w:p>
    <w:p>
      <w:pPr>
        <w:pStyle w:val="Style11"/>
        <w:ind w:hanging="0"/>
        <w:rPr>
          <w:sz w:val="20"/>
        </w:rPr>
      </w:pPr>
      <w:r>
        <w:rPr>
          <w:sz w:val="20"/>
        </w:rPr>
      </w:r>
    </w:p>
    <w:p>
      <w:pPr>
        <w:pStyle w:val="Style11"/>
        <w:pBdr>
          <w:bottom w:val="single" w:sz="12" w:space="1" w:color="000000"/>
        </w:pBdr>
        <w:rPr/>
      </w:pPr>
      <w:r>
        <w:rPr>
          <w:sz w:val="22"/>
        </w:rPr>
        <w:t>Во дворе дома группа граждан играла в домино. К ним подошел А., находившийся в нетрезвом состоянии, стал нецензурно выражаться и мешать игре. Когда игравшие попытались уговорить его прекратить безобразничать, А. беспричинно ударил рукой по лицу Е. и разбросал фишки домино. Хулиганское поведение А. вызвало возмущение присутствующих. Е., М. и К. оттолкнули А. от стола, нанеся ему несколько ударов. Через некоторое время А. вновь возвратился и стал приставать к М. и другим, а затем заявил М.: "Жаль, я не нашел топор, а то бы зарубил тебя". В ответ на хулиганские действия и угрозы М. вновь ударил А. После этого А. ушел домой, взял свое ружье, зарядил его и, подойдя к сидевшему на скамейке М., выстрелом в упор убил его. За убийство из хулиганских побуждений А. был осужден Московским городским судом к расстрелу</w:t>
      </w:r>
      <w:r>
        <w:rPr>
          <w:sz w:val="22"/>
          <w:vertAlign w:val="superscript"/>
        </w:rPr>
        <w:t>*</w:t>
      </w:r>
      <w:r>
        <w:rPr>
          <w:sz w:val="22"/>
        </w:rPr>
        <w:t>.</w:t>
      </w:r>
    </w:p>
    <w:p>
      <w:pPr>
        <w:pStyle w:val="Style11"/>
        <w:rPr/>
      </w:pPr>
      <w:r>
        <w:rPr>
          <w:sz w:val="20"/>
          <w:vertAlign w:val="superscript"/>
        </w:rPr>
        <w:t>*</w:t>
      </w:r>
      <w:r>
        <w:rPr>
          <w:sz w:val="20"/>
        </w:rPr>
        <w:t xml:space="preserve"> См.: Практика прокурорского надзора при рассмотрении судами уголовных дел // Сб. документов. М., 1987. С. 249-250.</w:t>
      </w:r>
    </w:p>
    <w:p>
      <w:pPr>
        <w:pStyle w:val="Style11"/>
        <w:ind w:hanging="0"/>
        <w:rPr>
          <w:sz w:val="22"/>
        </w:rPr>
      </w:pPr>
      <w:r>
        <w:rPr>
          <w:sz w:val="22"/>
        </w:rPr>
      </w:r>
    </w:p>
    <w:p>
      <w:pPr>
        <w:pStyle w:val="Style11"/>
        <w:rPr/>
      </w:pPr>
      <w:r>
        <w:rPr/>
        <w:t>Место совершения убийства для его оценки как совершенного из хулиганских побуждений значения не имеет. Это не обязательно общественное место, хотя чаще всего такие убийства совершаются в общественных местах. Это может быть и изолированная квартира, поле, лес, безлюдная дорога и т. п. Важно только, чтобы умысел на совершение убийства был вызван хулиганскими побуждениями виновного.</w:t>
      </w:r>
    </w:p>
    <w:p>
      <w:pPr>
        <w:pStyle w:val="Style11"/>
        <w:rPr/>
      </w:pPr>
      <w:r>
        <w:rPr/>
        <w:t xml:space="preserve">Убийство из хулиганских побуждений может быть совершено как с </w:t>
      </w:r>
      <w:r>
        <w:rPr>
          <w:i/>
        </w:rPr>
        <w:t xml:space="preserve">прямым, </w:t>
      </w:r>
      <w:r>
        <w:rPr/>
        <w:t xml:space="preserve">так и с </w:t>
      </w:r>
      <w:r>
        <w:rPr>
          <w:i/>
        </w:rPr>
        <w:t xml:space="preserve">косвенным умыслом. </w:t>
      </w:r>
      <w:r>
        <w:rPr/>
        <w:t>Этому преступлению во многих случаях свойственна конкуренция мотивов, в том числе и чисто бытовых (месть, ревность, злоба и пр.). Однако ведущим, доминирующим при этом является хулиганский мотив.</w:t>
      </w:r>
    </w:p>
    <w:p>
      <w:pPr>
        <w:pStyle w:val="Style11"/>
        <w:rPr/>
      </w:pPr>
      <w:r>
        <w:rPr>
          <w:b/>
          <w:i/>
        </w:rPr>
        <w:t xml:space="preserve">Убийство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 </w:t>
      </w:r>
      <w:r>
        <w:rPr/>
        <w:t>Убийство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 (п. "к" ч. 2 ст. 105 УК РФ), совершается по крайне низменным мотивам.</w:t>
      </w:r>
    </w:p>
    <w:p>
      <w:pPr>
        <w:pStyle w:val="Style11"/>
        <w:rPr/>
      </w:pPr>
      <w:r>
        <w:rPr/>
        <w:t xml:space="preserve">Убийство </w:t>
      </w:r>
      <w:r>
        <w:rPr>
          <w:i/>
        </w:rPr>
        <w:t xml:space="preserve">с целью скрыть другое преступление </w:t>
      </w:r>
      <w:r>
        <w:rPr/>
        <w:t>характеризуется тем, что виновный, лишая потерпевшего жизни, преследует цель скрыть как ранее совершенное преступление, так и другое преступление, которое предполагается совершить в будущем. Для квалификации по п. "к" ч. 2 ст. 105 УК не имеет значения, сам убийца или иное лицо совершило (или собиралось совершить) "другое" преступление. Под "другим" преступлением следует понимать любое по степени общественной опасности преступление. Пунктом "к" ч. 2 ст. 105 УК охватываются, например, случаи убийства свидетеля, потерпевшего, лица, у которого находятся доказательства преступления, и др.</w:t>
      </w:r>
    </w:p>
    <w:p>
      <w:pPr>
        <w:pStyle w:val="Style11"/>
        <w:rPr>
          <w:sz w:val="22"/>
        </w:rPr>
      </w:pPr>
      <w:r>
        <w:rPr>
          <w:sz w:val="22"/>
        </w:rPr>
        <w:t>Между М. и его восьмидесятилетним отцом сложились крайне неприязненные отношения. Они привели к тому, что М., будучи в нетрезвом состоянии, во время очередной ссоры ударами ножа убил отца. В доме в это время никого больше не было, но сразу после убийства туда пришла бывшая жена потерпевшего — К. Увидев в коридоре труп, она стала кричать. С целью сокрытия преступления М. с особой жестокостью убил и К. (потерпевшей было причинено 39 колото-резаных ран и другие повреждения), после чего он сбросил трупы в колодец.</w:t>
      </w:r>
    </w:p>
    <w:p>
      <w:pPr>
        <w:pStyle w:val="Style11"/>
        <w:rPr/>
      </w:pPr>
      <w:r>
        <w:rPr/>
        <w:t xml:space="preserve">Убийство </w:t>
      </w:r>
      <w:r>
        <w:rPr>
          <w:i/>
        </w:rPr>
        <w:t xml:space="preserve">с целью облегчить совершение другого преступления </w:t>
      </w:r>
      <w:r>
        <w:rPr/>
        <w:t>характеризуется тем, что виновный, лишая потерпевшего жизни, преследует цель создать условия, облегчающие совершение задуманного преступления. Путем убийства преступник стремится облегчить совершение преступления, осуществляемого как им самим, так и другими лицами. Такие действия виновный может осуществить как до совершения намеченного преступления, так и в процессе его осуществления.</w:t>
      </w:r>
    </w:p>
    <w:p>
      <w:pPr>
        <w:pStyle w:val="Style11"/>
        <w:rPr>
          <w:sz w:val="22"/>
        </w:rPr>
      </w:pPr>
      <w:r>
        <w:rPr/>
        <w:t>Примером такого убийства является следующее дело.</w:t>
      </w:r>
    </w:p>
    <w:p>
      <w:pPr>
        <w:pStyle w:val="Style11"/>
        <w:rPr>
          <w:sz w:val="22"/>
        </w:rPr>
      </w:pPr>
      <w:r>
        <w:rPr>
          <w:sz w:val="22"/>
        </w:rPr>
        <w:t>В мае 1995 г. в одной из квартир дома по улице Воронцовские пруды в г. Москве были зверски убиты четверо подростков — учащихся 9-10-х классов. У всех у них было перерезано горло. Из квартиры были похищены ценные вещи.</w:t>
      </w:r>
    </w:p>
    <w:p>
      <w:pPr>
        <w:pStyle w:val="Style11"/>
        <w:rPr>
          <w:sz w:val="22"/>
        </w:rPr>
      </w:pPr>
      <w:r>
        <w:rPr>
          <w:sz w:val="22"/>
        </w:rPr>
        <w:t>Убийство совершил житель Северного Кавказа X., знакомый хозяев квартиры. Наметив ограбление квартиры,он под вечер подмешал подросткам в чай клофелин и, когда они потеряли сознание, приступил к грабежу.Однако внезапно один из подростков очнулся, и тогда X. хладнокровно перерезал ему горло. Таким же образом были убиты и остальные.</w:t>
      </w:r>
    </w:p>
    <w:p>
      <w:pPr>
        <w:pStyle w:val="Style11"/>
        <w:rPr>
          <w:sz w:val="22"/>
        </w:rPr>
      </w:pPr>
      <w:r>
        <w:rPr>
          <w:sz w:val="22"/>
        </w:rPr>
        <w:t>Несомненно, что убийство совершено с целью облегчить, а затем и скрыть начавшееся ограбление квартиры.</w:t>
      </w:r>
    </w:p>
    <w:p>
      <w:pPr>
        <w:pStyle w:val="Style11"/>
        <w:rPr/>
      </w:pPr>
      <w:r>
        <w:rPr/>
        <w:t xml:space="preserve">Поскольку в законе указана </w:t>
      </w:r>
      <w:r>
        <w:rPr>
          <w:i/>
        </w:rPr>
        <w:t xml:space="preserve">специальная цель </w:t>
      </w:r>
      <w:r>
        <w:rPr/>
        <w:t xml:space="preserve">совершения данных преступлений — "скрыть другое преступление или облегчить его совершение", содеянное предполагает наличие у виновного только </w:t>
      </w:r>
      <w:r>
        <w:rPr>
          <w:i/>
        </w:rPr>
        <w:t>прямого умысла.</w:t>
      </w:r>
    </w:p>
    <w:p>
      <w:pPr>
        <w:pStyle w:val="Style11"/>
        <w:rPr/>
      </w:pPr>
      <w:r>
        <w:rPr/>
        <w:t>Преступление, ради облегчения или сокрытия которого совершено убийство, подлежит самостоятельной юридической оценке.</w:t>
      </w:r>
    </w:p>
    <w:p>
      <w:pPr>
        <w:pStyle w:val="Style11"/>
        <w:pBdr>
          <w:bottom w:val="single" w:sz="12" w:space="1" w:color="000000"/>
        </w:pBdr>
        <w:rPr/>
      </w:pPr>
      <w:r>
        <w:rPr/>
        <w:t xml:space="preserve">Частным случаем рассматриваемых преступлений является и убийство, </w:t>
      </w:r>
      <w:r>
        <w:rPr>
          <w:i/>
        </w:rPr>
        <w:t xml:space="preserve">сопряженное с изнасилованием или насильственными действиями сексуального характера. </w:t>
      </w:r>
      <w:r>
        <w:rPr/>
        <w:t>Виновный в этих случаях может совершить убийство в процессе совершения самого изнасилования или насильственных действий сексуального характера, чтобы парализовать сопротивление потерпевшей (потерпевшего) или из садистских побуждений. Такое убийство может быть совершено и после изнасилования или насильственных действий сексуального характера с тем, чтобы скрыть совершенное преступление и избежать ответственности. Сюда же следует отнести случай убийства по мотивам мести за оказанное при совершении этих сексуальных деяний сопротивление (см. п. 10 постановления Пленума Верховного Суда РФ от 22 декабря 1992 г. "О судебной практике по делам об умышленных убийствах")</w:t>
      </w:r>
      <w:r>
        <w:rPr>
          <w:vertAlign w:val="superscript"/>
        </w:rPr>
        <w:t>*</w:t>
      </w:r>
      <w:r>
        <w:rPr/>
        <w:t>.</w:t>
      </w:r>
    </w:p>
    <w:p>
      <w:pPr>
        <w:pStyle w:val="Style11"/>
        <w:rPr/>
      </w:pPr>
      <w:r>
        <w:rPr>
          <w:sz w:val="20"/>
          <w:vertAlign w:val="superscript"/>
        </w:rPr>
        <w:t xml:space="preserve">* </w:t>
      </w:r>
      <w:r>
        <w:rPr>
          <w:sz w:val="20"/>
        </w:rPr>
        <w:t>См.: Практика Верховного Суда Российской Федерации по уголовным делам за 1992-1994 гг. С. 38.</w:t>
      </w:r>
    </w:p>
    <w:p>
      <w:pPr>
        <w:pStyle w:val="Style11"/>
        <w:rPr/>
      </w:pPr>
      <w:r>
        <w:rPr/>
      </w:r>
    </w:p>
    <w:p>
      <w:pPr>
        <w:pStyle w:val="Style11"/>
        <w:rPr/>
      </w:pPr>
      <w:r>
        <w:rPr/>
        <w:t>Жертвой данного вида убийства может быть как потерпевшая (потерпевший) при изнасиловании или насильственных действиях сексуального характера, так и другие лица, которые были убиты в связи с совершением данных преступлений (пытавшиеся, например, помешать осуществлению преступления либо оказать помощь в изобличении виновного).</w:t>
      </w:r>
    </w:p>
    <w:p>
      <w:pPr>
        <w:pStyle w:val="Style11"/>
        <w:rPr/>
      </w:pPr>
      <w:r>
        <w:rPr/>
        <w:t>Показательно в этом отношении дело М., приговоренного Ростовским областным судом к расстрелу.</w:t>
      </w:r>
    </w:p>
    <w:p>
      <w:pPr>
        <w:pStyle w:val="Style11"/>
        <w:rPr>
          <w:sz w:val="22"/>
        </w:rPr>
      </w:pPr>
      <w:r>
        <w:rPr>
          <w:sz w:val="22"/>
        </w:rPr>
        <w:t>После сдачи последнего экзамена десятиклассницы П. и Б. под вечер возвращались домой. События происходили в сельской местности. В это время мимо них по дороге на автомашине проезжал М., он был в нетрезвом состоянии. Девушки остановили машину и попросили его подвезти их до села. В пути следования М. свернул с дороги, остановил машину в поле и стал домогаться от попутчиц вступления с ним в половую связь. Они оказали ему активное сопротивление. Тогда М. из имевшегося у него охотничьего ружья застрелил П., затем настиг убегавшую В., повалил и изнасиловал ее, после чего имевшимся у него ножом с целью сокрытия совершенных преступлений убил и ее.</w:t>
      </w:r>
    </w:p>
    <w:p>
      <w:pPr>
        <w:pStyle w:val="Style11"/>
        <w:rPr/>
      </w:pPr>
      <w:r>
        <w:rPr/>
        <w:t xml:space="preserve">Убийство, совершенное в процессе изнасилования или осуществления насильственных действий сексуального характера, чаще всего характеризуется </w:t>
      </w:r>
      <w:r>
        <w:rPr>
          <w:i/>
        </w:rPr>
        <w:t xml:space="preserve">косвенным умыслом, </w:t>
      </w:r>
      <w:r>
        <w:rPr/>
        <w:t xml:space="preserve">когда виновный, применяя насилие для преодоления сопротивления жертвы, сознательно допускает в таких случаях возможность причинения ей смерти. Для других случаев более характерен </w:t>
      </w:r>
      <w:r>
        <w:rPr>
          <w:i/>
        </w:rPr>
        <w:t xml:space="preserve">прямой умысел </w:t>
      </w:r>
      <w:r>
        <w:rPr/>
        <w:t>на причинение смерти, обусловленный мотивом мести за оказанное сопротивление либо целью сокрытия совершенного преступления.</w:t>
      </w:r>
    </w:p>
    <w:p>
      <w:pPr>
        <w:pStyle w:val="Style11"/>
        <w:pBdr>
          <w:bottom w:val="single" w:sz="12" w:space="1" w:color="000000"/>
        </w:pBdr>
        <w:rPr/>
      </w:pPr>
      <w:r>
        <w:rPr/>
        <w:t xml:space="preserve">Исходя из того, что, совершая убийство при изнасиловании или насильственных действиях сексуального характера, виновный посягает на два объекта — жизнь потерпевшей (потерпевшего) и половую свободу, т. е. осуществляет два самостоятельных преступления, Пленум Верховного Суда РФ разъяснил, что содеянное следует квалифицировать </w:t>
      </w:r>
      <w:r>
        <w:rPr>
          <w:i/>
        </w:rPr>
        <w:t xml:space="preserve">по совокупности </w:t>
      </w:r>
      <w:r>
        <w:rPr/>
        <w:t>совершенных преступлений (п. "к" ч. 2 ст. 105 и ст. 131 или 132 УК, предусматривающих ответственность за изнасилование и насильственные действия сексуального характера) (см. п. 10 постановления Пленума Верховного Суда РФ от 22 декабря 1992 г. "О судебной практике по делам об умышленных убийствах")</w:t>
      </w:r>
      <w:r>
        <w:rPr>
          <w:vertAlign w:val="superscript"/>
        </w:rPr>
        <w:t>*</w:t>
      </w:r>
      <w:r>
        <w:rPr/>
        <w:t>.</w:t>
      </w:r>
    </w:p>
    <w:p>
      <w:pPr>
        <w:pStyle w:val="Style11"/>
        <w:rPr/>
      </w:pPr>
      <w:r>
        <w:rPr>
          <w:sz w:val="20"/>
          <w:vertAlign w:val="superscript"/>
        </w:rPr>
        <w:t>*</w:t>
      </w:r>
      <w:r>
        <w:rPr>
          <w:sz w:val="20"/>
        </w:rPr>
        <w:t xml:space="preserve"> См.: Практика Верховного Суда Российской Федерации по уголовным делам за 1992-1994 гг. С. 38.</w:t>
      </w:r>
    </w:p>
    <w:p>
      <w:pPr>
        <w:pStyle w:val="Style11"/>
        <w:ind w:hanging="0"/>
        <w:rPr>
          <w:sz w:val="20"/>
        </w:rPr>
      </w:pPr>
      <w:r>
        <w:rPr>
          <w:sz w:val="20"/>
        </w:rPr>
      </w:r>
    </w:p>
    <w:p>
      <w:pPr>
        <w:pStyle w:val="Style11"/>
        <w:pBdr>
          <w:bottom w:val="single" w:sz="12" w:space="1" w:color="000000"/>
        </w:pBdr>
        <w:rPr/>
      </w:pPr>
      <w:r>
        <w:rPr/>
        <w:t xml:space="preserve">Особую, исключительную общественную опасность представляют </w:t>
      </w:r>
      <w:r>
        <w:rPr>
          <w:i/>
        </w:rPr>
        <w:t xml:space="preserve">садистские сексуальные убийства. </w:t>
      </w:r>
      <w:r>
        <w:rPr/>
        <w:t>Для садиста доминирующее, всепоглощающее значение при сексуальном вожделении имеет сам акт насилия над жертвой, причем насилие принимает противоестественные, уродливые формы в виде причинения сильных болевых ощущений, телесных повреждений и даже смерти</w:t>
      </w:r>
      <w:r>
        <w:rPr>
          <w:vertAlign w:val="superscript"/>
        </w:rPr>
        <w:t>*</w:t>
      </w:r>
      <w:r>
        <w:rPr/>
        <w:t>.</w:t>
      </w:r>
    </w:p>
    <w:p>
      <w:pPr>
        <w:pStyle w:val="Style11"/>
        <w:rPr/>
      </w:pPr>
      <w:r>
        <w:rPr>
          <w:sz w:val="20"/>
          <w:vertAlign w:val="superscript"/>
        </w:rPr>
        <w:t>*</w:t>
      </w:r>
      <w:r>
        <w:rPr>
          <w:i/>
          <w:sz w:val="20"/>
        </w:rPr>
        <w:t xml:space="preserve"> </w:t>
      </w:r>
      <w:r>
        <w:rPr>
          <w:sz w:val="20"/>
        </w:rPr>
        <w:t xml:space="preserve">См., например: </w:t>
      </w:r>
      <w:r>
        <w:rPr>
          <w:i/>
          <w:sz w:val="20"/>
        </w:rPr>
        <w:t xml:space="preserve">Крафт-Эбинг Р. </w:t>
      </w:r>
      <w:r>
        <w:rPr>
          <w:sz w:val="20"/>
        </w:rPr>
        <w:t>Половая психопатия, с обращением особого внимания на извращение полового чувства. М., 1996. С. 93-114.</w:t>
      </w:r>
    </w:p>
    <w:p>
      <w:pPr>
        <w:pStyle w:val="Style11"/>
        <w:rPr>
          <w:sz w:val="20"/>
        </w:rPr>
      </w:pPr>
      <w:r>
        <w:rPr>
          <w:sz w:val="20"/>
        </w:rPr>
      </w:r>
    </w:p>
    <w:p>
      <w:pPr>
        <w:pStyle w:val="Style11"/>
        <w:rPr/>
      </w:pPr>
      <w:r>
        <w:rPr/>
        <w:t>Преступники-садисты, как правило, весьма изобретательны, осторожны и настойчивы в достижении своих целей. Их изобличение представляет обычно большие сложности и связано порой со значительными затратами времени. Это нередко приводит к тому, что преступники совершают значительное количество аналогичных преступлений, вызывающих большой общественный резонанс.</w:t>
      </w:r>
    </w:p>
    <w:p>
      <w:pPr>
        <w:pStyle w:val="Style11"/>
        <w:pBdr>
          <w:bottom w:val="single" w:sz="12" w:space="1" w:color="000000"/>
        </w:pBdr>
        <w:rPr/>
      </w:pPr>
      <w:r>
        <w:rPr/>
        <w:t>Серийные (многоэпизодные) сексуальные убийства всегда наводили ужас на людей. Авторы специального исследования на эту тему справедливо отмечают: "Сексуальные убийцы, как первобытные охотники, обычно выслеживают жертву, внезапно нападают на нее, приводя в состояние шока, насилуют, наносят множество телесных повреждений с исключительным неистовством, вспарывают грудь и живот, выворачивают внутренности, совершают надругательство над половыми органами, отрезают отдельные куски тела и т. д. Эти кровавые злодеяния поражают своей необычностью, неимоверной жестокостью, неумолимостью и цинизмом убийц, количеством жертв, среди которых немало детей"</w:t>
      </w:r>
      <w:r>
        <w:rPr>
          <w:vertAlign w:val="superscript"/>
        </w:rPr>
        <w:t>*</w:t>
      </w:r>
      <w:r>
        <w:rPr/>
        <w:t>.</w:t>
      </w:r>
    </w:p>
    <w:p>
      <w:pPr>
        <w:pStyle w:val="Style11"/>
        <w:rPr/>
      </w:pPr>
      <w:r>
        <w:rPr>
          <w:sz w:val="20"/>
          <w:vertAlign w:val="superscript"/>
        </w:rPr>
        <w:t>*</w:t>
      </w:r>
      <w:r>
        <w:rPr>
          <w:sz w:val="20"/>
        </w:rPr>
        <w:t xml:space="preserve"> </w:t>
      </w:r>
      <w:r>
        <w:rPr>
          <w:i/>
          <w:sz w:val="20"/>
        </w:rPr>
        <w:t xml:space="preserve">Антонян Ю. М. </w:t>
      </w:r>
      <w:r>
        <w:rPr>
          <w:sz w:val="20"/>
        </w:rPr>
        <w:t>и др. Серийные сексуальные убийства// Криминологическое и латопсихологическое исследование. М., 1997, С. 3.</w:t>
      </w:r>
    </w:p>
    <w:p>
      <w:pPr>
        <w:pStyle w:val="Style11"/>
        <w:ind w:hanging="0"/>
        <w:rPr>
          <w:sz w:val="20"/>
        </w:rPr>
      </w:pPr>
      <w:r>
        <w:rPr>
          <w:sz w:val="20"/>
        </w:rPr>
      </w:r>
    </w:p>
    <w:p>
      <w:pPr>
        <w:pStyle w:val="Style11"/>
        <w:pBdr>
          <w:bottom w:val="single" w:sz="12" w:space="1" w:color="000000"/>
        </w:pBdr>
        <w:rPr/>
      </w:pPr>
      <w:r>
        <w:rPr/>
        <w:t>Количество жертв таких маньяков, монстров, "джеков-потрошителей" измеряется порой двух- и даже трехзначными числами. Среди отечественных "вампиров" первое место в этом отношении занимает печально знаменитый Чикатило, убивший 53 человека обоего пола (1978-1991 гг.). За ним идут Михасевич, на "совести" которого жизнь 36 женщин в Белоруссии, Кузнецов, убивший в Москве и на Украине 20 женщин, балашихинский (Московская область) "потрошитель"-некрофил Ряховский, с особой жестокостью совершивший 19 сексуальных убийств и 5 покушений на убийство, Головкин (оперативные клички "Фишер", "Удав"), зверски замучивший в подвале своего дома в Одинцово (Московская область) 11 подростков</w:t>
      </w:r>
      <w:r>
        <w:rPr>
          <w:vertAlign w:val="superscript"/>
        </w:rPr>
        <w:t>*</w:t>
      </w:r>
      <w:r>
        <w:rPr/>
        <w:t>. Перечень этот, к сожалению, может быть продолжен.</w:t>
      </w:r>
    </w:p>
    <w:p>
      <w:pPr>
        <w:pStyle w:val="Style11"/>
        <w:rPr/>
      </w:pPr>
      <w:r>
        <w:rPr>
          <w:sz w:val="20"/>
          <w:vertAlign w:val="superscript"/>
        </w:rPr>
        <w:t>*</w:t>
      </w:r>
      <w:r>
        <w:rPr>
          <w:i/>
          <w:sz w:val="20"/>
        </w:rPr>
        <w:t xml:space="preserve"> </w:t>
      </w:r>
      <w:r>
        <w:rPr>
          <w:sz w:val="20"/>
        </w:rPr>
        <w:t xml:space="preserve">Подробнее см.: </w:t>
      </w:r>
      <w:r>
        <w:rPr>
          <w:i/>
          <w:sz w:val="20"/>
        </w:rPr>
        <w:t xml:space="preserve">Модестов Н. С. </w:t>
      </w:r>
      <w:r>
        <w:rPr>
          <w:sz w:val="20"/>
        </w:rPr>
        <w:t xml:space="preserve">Маньяки... Слепая смерть: хроника серийных убийств. М., 1997; Серийные преступления (Энциклопедия преступлений и катастроф) / Сост. </w:t>
      </w:r>
      <w:r>
        <w:rPr>
          <w:i/>
          <w:sz w:val="20"/>
        </w:rPr>
        <w:t xml:space="preserve">Т. И. Ревяко. </w:t>
      </w:r>
      <w:r>
        <w:rPr>
          <w:sz w:val="20"/>
        </w:rPr>
        <w:t>Минск, 1997.</w:t>
      </w:r>
    </w:p>
    <w:p>
      <w:pPr>
        <w:pStyle w:val="Style11"/>
        <w:ind w:hanging="0"/>
        <w:rPr>
          <w:sz w:val="20"/>
        </w:rPr>
      </w:pPr>
      <w:r>
        <w:rPr>
          <w:sz w:val="20"/>
        </w:rPr>
      </w:r>
    </w:p>
    <w:p>
      <w:pPr>
        <w:pStyle w:val="Style11"/>
        <w:rPr/>
      </w:pPr>
      <w:r>
        <w:rPr/>
        <w:t>Уголовно-правовая оценка действий таких преступников, естественно, не однозначна, она зависит от особенностей каждого случая. Виновным в подобных злодеяниях, как правило, вменяется по совокупности целый "букет" преступлений. В этой совокупности доминирующей почти всегда будет квалификация по п. "д", "к", "н" ч. 2 ст. 105 УК.</w:t>
      </w:r>
    </w:p>
    <w:p>
      <w:pPr>
        <w:pStyle w:val="Style11"/>
        <w:rPr/>
      </w:pPr>
      <w:r>
        <w:rPr>
          <w:b/>
          <w:i/>
        </w:rPr>
        <w:t>Убийство по мотиву национальной, расовой, религиозной ненависти или вражды либо кровной мести.</w:t>
      </w:r>
      <w:r>
        <w:rPr>
          <w:i/>
        </w:rPr>
        <w:t xml:space="preserve"> </w:t>
      </w:r>
      <w:r>
        <w:rPr/>
        <w:t>Убийство по мотиву национальной, расовой, религиозной ненависти или вражды либо кровной мести (п. "л" ч. 2 ст. 105 УК РФ) представляет повышенную общественную опасность.</w:t>
      </w:r>
    </w:p>
    <w:p>
      <w:pPr>
        <w:pStyle w:val="Style11"/>
        <w:rPr>
          <w:color w:val="000000"/>
        </w:rPr>
      </w:pPr>
      <w:r>
        <w:rPr>
          <w:color w:val="000000"/>
        </w:rPr>
        <w:t>Важнейшим условием реальной гарантированности равенства прав и свобод человека и гражданина, независимо от национальности, расы и отношения к религии (см. ст. 19 Конституции РФ), является усиление уголовной ответственности за преступления, совершенные по мотиву национальной, расовой, религиозной ненависти или вражды. Применительно к убийству указанное отягчающее обстоятельство предусмотрено п. "л" ч. 2 ст. 105 УК.</w:t>
      </w:r>
    </w:p>
    <w:p>
      <w:pPr>
        <w:pStyle w:val="Style11"/>
        <w:rPr/>
      </w:pPr>
      <w:r>
        <w:rPr/>
        <w:t xml:space="preserve">Для применения п. "л" ч. 2 ст. 105 УК необходимо установить конкретный </w:t>
      </w:r>
      <w:r>
        <w:rPr>
          <w:i/>
        </w:rPr>
        <w:t xml:space="preserve">специальный мотив </w:t>
      </w:r>
      <w:r>
        <w:rPr/>
        <w:t>из числа названных в законе (побуждения национальной, расовой или религиозной ненависти или вражды либо кровной мести). Этот мотив может сочетаться с другими побуждениями (месть, корысть, хулиганские мотивы), в то же время он должен среди них доминировать.</w:t>
      </w:r>
    </w:p>
    <w:p>
      <w:pPr>
        <w:pStyle w:val="Style11"/>
        <w:pBdr>
          <w:bottom w:val="single" w:sz="12" w:space="1" w:color="000000"/>
        </w:pBdr>
        <w:rPr/>
      </w:pPr>
      <w:r>
        <w:rPr/>
        <w:t>Доминирующим побуждением здесь выступает нетерпимость к другой национальности или расе, религии, стремление виновного учинить физическую расправу над потерпевшим в связи с его национальной или расовой принадлежностью или вероисповеданием и тем самым унизить честь и достоинство определенной нации, расы или конфессии. Сюда также относится желание возбудить, спровоцировать национальную, расовую или религиозную вражду или рознь (например, вызвать путем убийства обострение межнациональных отношений, массовые беспорядки и т. п.). Это может быть также отмщение потерпевшему за вероотступничество либо несогласие поддержать националистическую или религиозную дискриминацию</w:t>
      </w:r>
      <w:r>
        <w:rPr>
          <w:vertAlign w:val="superscript"/>
        </w:rPr>
        <w:t>*</w:t>
      </w:r>
      <w:r>
        <w:rPr/>
        <w:t>.</w:t>
      </w:r>
    </w:p>
    <w:p>
      <w:pPr>
        <w:pStyle w:val="Style11"/>
        <w:rPr/>
      </w:pPr>
      <w:r>
        <w:rPr>
          <w:color w:val="000000"/>
          <w:sz w:val="20"/>
          <w:vertAlign w:val="superscript"/>
        </w:rPr>
        <w:t>*</w:t>
      </w:r>
      <w:r>
        <w:rPr>
          <w:color w:val="000000"/>
          <w:sz w:val="20"/>
        </w:rPr>
        <w:t xml:space="preserve"> См.: Уголовное право России. Особенная часть. Учебник для вузов / Под ред. </w:t>
      </w:r>
      <w:r>
        <w:rPr>
          <w:i/>
          <w:color w:val="000000"/>
          <w:sz w:val="20"/>
        </w:rPr>
        <w:t xml:space="preserve">А. И. Рарога. </w:t>
      </w:r>
      <w:r>
        <w:rPr>
          <w:color w:val="000000"/>
          <w:sz w:val="20"/>
        </w:rPr>
        <w:t>С. 25.</w:t>
      </w:r>
    </w:p>
    <w:p>
      <w:pPr>
        <w:pStyle w:val="Style11"/>
        <w:ind w:hanging="0"/>
        <w:rPr>
          <w:color w:val="000000"/>
          <w:sz w:val="20"/>
        </w:rPr>
      </w:pPr>
      <w:r>
        <w:rPr>
          <w:color w:val="000000"/>
          <w:sz w:val="20"/>
        </w:rPr>
      </w:r>
    </w:p>
    <w:p>
      <w:pPr>
        <w:pStyle w:val="Style11"/>
        <w:rPr/>
      </w:pPr>
      <w:r>
        <w:rPr/>
        <w:t xml:space="preserve">Как правило, такие убийства совершаются с </w:t>
      </w:r>
      <w:r>
        <w:rPr>
          <w:i/>
        </w:rPr>
        <w:t xml:space="preserve">прямым умыслом, </w:t>
      </w:r>
      <w:r>
        <w:rPr/>
        <w:t xml:space="preserve">поскольку реализуют специальную </w:t>
      </w:r>
      <w:r>
        <w:rPr>
          <w:i/>
        </w:rPr>
        <w:t xml:space="preserve">цель </w:t>
      </w:r>
      <w:r>
        <w:rPr/>
        <w:t xml:space="preserve">виновного. Однако в отдельных случаях здесь возможен и </w:t>
      </w:r>
      <w:r>
        <w:rPr>
          <w:i/>
        </w:rPr>
        <w:t xml:space="preserve">косвенный умысел, </w:t>
      </w:r>
      <w:r>
        <w:rPr/>
        <w:t>когда причинение смерти потерпевшему сознательно допускается ради достижения других целей, связанных с реализацией мотивов национальной, расовой, религиозной ненависти или вражды (например, поджог храма, в котором находятся люди, к судьбе которых субъект относится безразлично).</w:t>
      </w:r>
    </w:p>
    <w:p>
      <w:pPr>
        <w:pStyle w:val="Style11"/>
        <w:rPr/>
      </w:pPr>
      <w:r>
        <w:rPr>
          <w:color w:val="000000"/>
        </w:rPr>
        <w:t xml:space="preserve">По п. "л" ч. 2 ст. 105 УК квалифицируется также убийство, </w:t>
      </w:r>
      <w:r>
        <w:rPr>
          <w:i/>
          <w:color w:val="000000"/>
        </w:rPr>
        <w:t xml:space="preserve">совершенное по мотиву кровной мести. </w:t>
      </w:r>
      <w:r>
        <w:rPr>
          <w:color w:val="000000"/>
        </w:rPr>
        <w:t>Такое убийство обусловлено стремлением отомстить обидчику или членам его семьи или рода за подлинную или мнимую обиду, нанесенную убийце либо членам его семьи или рода. Как правило, кровная месть возникает в связи с убийством родственника. Обязанность мстить за это передается из поколения в поколение, порождая новые убийства.</w:t>
      </w:r>
    </w:p>
    <w:p>
      <w:pPr>
        <w:pStyle w:val="Style11"/>
        <w:rPr>
          <w:color w:val="000000"/>
        </w:rPr>
      </w:pPr>
      <w:r>
        <w:rPr>
          <w:color w:val="000000"/>
        </w:rPr>
        <w:t>В Российской Федерации кровная месть как родовой обычай распространена в некоторых республиках Северного Кавказа (Чечня, Ингушетия, Дагестан, Кабардино-Балкария, Северная Осетия).</w:t>
      </w:r>
    </w:p>
    <w:p>
      <w:pPr>
        <w:pStyle w:val="Style11"/>
        <w:rPr/>
      </w:pPr>
      <w:r>
        <w:rPr/>
        <w:t>Кровная месть грозит нередко не только обидчику, но и членам его семьи или рода, независимо от времени возникновения кровной обиды. По чеченским обычаям, при смерти обидчика, в отношении которого должен быть осуществлен акт кровной мести, месть переходит на его брата, на отца и других родственников по мужской линии.</w:t>
      </w:r>
    </w:p>
    <w:p>
      <w:pPr>
        <w:pStyle w:val="Style11"/>
        <w:rPr/>
      </w:pPr>
      <w:r>
        <w:rPr/>
        <w:t>Женщина вне кровной мести. Убить женщину считается делом, недостойным мужчины. Если сама женщина совершила убийство, то за нее отвечает ее брат, отец, а в некоторых случаях — муж и дети по мужской линии.</w:t>
      </w:r>
    </w:p>
    <w:p>
      <w:pPr>
        <w:pStyle w:val="Style11"/>
        <w:rPr/>
      </w:pPr>
      <w:r>
        <w:rPr>
          <w:i/>
        </w:rPr>
        <w:t xml:space="preserve">Субъектом </w:t>
      </w:r>
      <w:r>
        <w:rPr/>
        <w:t xml:space="preserve">такого преступления может быть </w:t>
      </w:r>
      <w:r>
        <w:rPr>
          <w:i/>
        </w:rPr>
        <w:t xml:space="preserve">только лицо, принадлежащее к той национальности или группе населения, где еще встречается родовой обычай кровной мести. </w:t>
      </w:r>
      <w:r>
        <w:rPr/>
        <w:t>Распространительному толкованию термин "кровная месть" не подлежит. Убийство по мотиву кровной мести, разумеется, может быть совершено и за пределами той местности, где встречается этот обычай.</w:t>
      </w:r>
    </w:p>
    <w:p>
      <w:pPr>
        <w:pStyle w:val="Style11"/>
        <w:rPr/>
      </w:pPr>
      <w:r>
        <w:rPr/>
        <w:t xml:space="preserve">Убийство из кровной мести совершается только с </w:t>
      </w:r>
      <w:r>
        <w:rPr>
          <w:i/>
        </w:rPr>
        <w:t>прямым умыслом.</w:t>
      </w:r>
    </w:p>
    <w:p>
      <w:pPr>
        <w:pStyle w:val="Style11"/>
        <w:rPr/>
      </w:pPr>
      <w:r>
        <w:rPr>
          <w:b/>
          <w:i/>
        </w:rPr>
        <w:t xml:space="preserve">Убийство в целях использования органов и тканей потерпевшего. </w:t>
      </w:r>
      <w:r>
        <w:rPr/>
        <w:t>Убийство в целях использования органов и тканей потерпевшего (п. "м" ч. 2 ст. 105 УК РФ) — новый квалифицированный вид убийства, неизвестный УК РСФСР 1960 г.</w:t>
      </w:r>
    </w:p>
    <w:p>
      <w:pPr>
        <w:pStyle w:val="Style11"/>
        <w:pBdr>
          <w:bottom w:val="single" w:sz="12" w:space="1" w:color="000000"/>
        </w:pBdr>
        <w:rPr/>
      </w:pPr>
      <w:r>
        <w:rPr/>
        <w:t>Появившиеся в печати комментарии к этой норме справедливо связывают ее принятие с расширением возможностей медицины по пересадке органов и тканей от одного человека к другому (в настоящее время производятся операции по пересадке сердца, почек, печени, селезенки, роговицы глаз и пр.), что обусловливает потребность в соответствующем донорском материале</w:t>
      </w:r>
      <w:r>
        <w:rPr>
          <w:vertAlign w:val="superscript"/>
        </w:rPr>
        <w:t>*</w:t>
      </w:r>
      <w:r>
        <w:rPr/>
        <w:t>. Это может привести к совершению убийств с целью использования органов и тканей потерпевшего для трансплантации.</w:t>
      </w:r>
    </w:p>
    <w:p>
      <w:pPr>
        <w:pStyle w:val="Style11"/>
        <w:rPr/>
      </w:pPr>
      <w:r>
        <w:rPr>
          <w:sz w:val="20"/>
          <w:vertAlign w:val="superscript"/>
        </w:rPr>
        <w:t>*</w:t>
      </w:r>
      <w:r>
        <w:rPr>
          <w:sz w:val="20"/>
        </w:rPr>
        <w:t xml:space="preserve"> См.: Новое уголовное право России. Особенная часть. С. 39; Уголовное право России. Особенная часть. Учебник для вузов / Под ред. </w:t>
      </w:r>
      <w:r>
        <w:rPr>
          <w:i/>
          <w:sz w:val="20"/>
        </w:rPr>
        <w:t xml:space="preserve">А. И.Рарога. С. </w:t>
      </w:r>
      <w:r>
        <w:rPr>
          <w:sz w:val="20"/>
        </w:rPr>
        <w:t>26.</w:t>
      </w:r>
    </w:p>
    <w:p>
      <w:pPr>
        <w:pStyle w:val="Style11"/>
        <w:ind w:hanging="0"/>
        <w:rPr>
          <w:sz w:val="20"/>
        </w:rPr>
      </w:pPr>
      <w:r>
        <w:rPr>
          <w:sz w:val="20"/>
        </w:rPr>
      </w:r>
    </w:p>
    <w:p>
      <w:pPr>
        <w:pStyle w:val="Style11"/>
        <w:rPr/>
      </w:pPr>
      <w:r>
        <w:rPr>
          <w:i/>
        </w:rPr>
        <w:t xml:space="preserve">Субъектами </w:t>
      </w:r>
      <w:r>
        <w:rPr/>
        <w:t xml:space="preserve">такого убийства могут быть любые лица, включая медицинских работников. </w:t>
      </w:r>
      <w:r>
        <w:rPr>
          <w:i/>
        </w:rPr>
        <w:t xml:space="preserve">Цель </w:t>
      </w:r>
      <w:r>
        <w:rPr/>
        <w:t xml:space="preserve">данного убийства — использование органов или тканей потерпевшего — свидетельствует о возможности его совершения только с </w:t>
      </w:r>
      <w:r>
        <w:rPr>
          <w:i/>
        </w:rPr>
        <w:t xml:space="preserve">прямым умыслом. Мотивы </w:t>
      </w:r>
      <w:r>
        <w:rPr/>
        <w:t>совершения данного преступления преимущественно носят корыстный характер (содеянное в таких случаях надлежит квалифицировать по п. "з" и "м" ч. 2 ст. 105), но возможны и иные мотивы (например, стремление спасти жизнь близкого человека за счет жизни постороннего лица, желание обеспечить успешное проведение медицинского эксперимента и пр.). ,</w:t>
      </w:r>
    </w:p>
    <w:p>
      <w:pPr>
        <w:pStyle w:val="Style11"/>
        <w:rPr/>
      </w:pPr>
      <w:r>
        <w:rPr/>
        <w:t xml:space="preserve">Следует иметь в виду, что рассматриваемое преступление может совершаться в целях использования органов и тканей потерпевшего не только для трансплантации. Возможны и </w:t>
      </w:r>
      <w:r>
        <w:rPr>
          <w:i/>
        </w:rPr>
        <w:t xml:space="preserve">иные цели </w:t>
      </w:r>
      <w:r>
        <w:rPr/>
        <w:t>(например, при каннибализме, садизме, половом фетишизме и пр.). Возможно также использование человеческих органов и тканей в промышленных целях. Главное здесь состоит в том, что убийство совершается в целях использования органов и тканей потерпевшего, характер же такого использования может быть различным.</w:t>
      </w:r>
    </w:p>
    <w:p>
      <w:pPr>
        <w:pStyle w:val="Style11"/>
        <w:pBdr>
          <w:bottom w:val="single" w:sz="12" w:space="1" w:color="000000"/>
        </w:pBdr>
        <w:rPr/>
      </w:pPr>
      <w:r>
        <w:rPr>
          <w:sz w:val="22"/>
        </w:rPr>
        <w:t>Кстати, не так уж редко встречаются в последнее время и случаи каннибализма. Достаточно напомнить кровавую каннибальскую эпопею: охранника казанского садоводческого товарищества некоего Суклетина и его сожительницы Ш., которые в течение шести лет систематически убивали женщин для последующего употребления частей их трупов в пищу; дело людоеда Джумагалиева, о котором специалисты-психологи писали как о "диком животном, воплощенном в облике человека" (одну из убитых им женщин он разрезал на куски и засолил в бочке); дело осужденных за тяжкие преступления Маслича и Голузова, отбывавших наказание в колонии строгого режима и съевших своего сокамерника (после этого, находясь в СИЗО, Маслич убил еще двух человек); дело новокузнецкого убийцы-людоеда Спесивцева (в списке жертв которого зафиксированы 19 человек) и др.</w:t>
      </w:r>
      <w:r>
        <w:rPr>
          <w:sz w:val="22"/>
          <w:vertAlign w:val="superscript"/>
        </w:rPr>
        <w:t>*</w:t>
      </w:r>
      <w:r>
        <w:rPr>
          <w:sz w:val="22"/>
        </w:rPr>
        <w:t xml:space="preserve"> По оценкам аналитиков МВД России в стране ежегодно отмечается свыше двухсот случаев употребления человеческого мяса в пищу</w:t>
      </w:r>
      <w:r>
        <w:rPr>
          <w:sz w:val="22"/>
          <w:vertAlign w:val="superscript"/>
        </w:rPr>
        <w:t>**</w:t>
      </w:r>
      <w:r>
        <w:rPr>
          <w:sz w:val="22"/>
        </w:rPr>
        <w:t>.</w:t>
      </w:r>
    </w:p>
    <w:p>
      <w:pPr>
        <w:pStyle w:val="Style11"/>
        <w:rPr/>
      </w:pPr>
      <w:r>
        <w:rPr>
          <w:sz w:val="20"/>
          <w:vertAlign w:val="superscript"/>
        </w:rPr>
        <w:t>*</w:t>
      </w:r>
      <w:r>
        <w:rPr>
          <w:sz w:val="20"/>
        </w:rPr>
        <w:t xml:space="preserve"> См.: Серийные преступления (Энциклопедия преступлений и катастроф). С. 544, 549; </w:t>
      </w:r>
      <w:r>
        <w:rPr>
          <w:i/>
          <w:sz w:val="20"/>
        </w:rPr>
        <w:t xml:space="preserve">Модестов Н. С. </w:t>
      </w:r>
      <w:r>
        <w:rPr>
          <w:sz w:val="20"/>
        </w:rPr>
        <w:t>Указ соч. С. 50-60, 246-256.</w:t>
      </w:r>
    </w:p>
    <w:p>
      <w:pPr>
        <w:pStyle w:val="Style11"/>
        <w:rPr/>
      </w:pPr>
      <w:r>
        <w:rPr>
          <w:sz w:val="20"/>
          <w:vertAlign w:val="superscript"/>
        </w:rPr>
        <w:t>**</w:t>
      </w:r>
      <w:r>
        <w:rPr>
          <w:i/>
          <w:sz w:val="20"/>
        </w:rPr>
        <w:t xml:space="preserve"> </w:t>
      </w:r>
      <w:r>
        <w:rPr>
          <w:sz w:val="20"/>
        </w:rPr>
        <w:t xml:space="preserve">См.: </w:t>
      </w:r>
      <w:r>
        <w:rPr>
          <w:i/>
          <w:sz w:val="20"/>
        </w:rPr>
        <w:t xml:space="preserve">Модестов Н.С. </w:t>
      </w:r>
      <w:r>
        <w:rPr>
          <w:sz w:val="20"/>
        </w:rPr>
        <w:t>Указ. соч. С. 253.</w:t>
      </w:r>
    </w:p>
    <w:p>
      <w:pPr>
        <w:pStyle w:val="Style11"/>
        <w:ind w:hanging="0"/>
        <w:rPr>
          <w:sz w:val="22"/>
        </w:rPr>
      </w:pPr>
      <w:r>
        <w:rPr>
          <w:sz w:val="22"/>
        </w:rPr>
      </w:r>
    </w:p>
    <w:p>
      <w:pPr>
        <w:pStyle w:val="Style11"/>
        <w:rPr/>
      </w:pPr>
      <w:r>
        <w:rPr>
          <w:b/>
          <w:i/>
        </w:rPr>
        <w:t xml:space="preserve">Убийство, совершенное неоднократно. </w:t>
      </w:r>
      <w:r>
        <w:rPr/>
        <w:t>Убийство, совершенное неоднократно (п. "н" ч. 2 ст. 105 УК РФ), означает противоправное лишение жизни человека виновным не в первый раз. Неоднократность здесь понимается как совершение убийства во второй раз и более.</w:t>
      </w:r>
    </w:p>
    <w:p>
      <w:pPr>
        <w:pStyle w:val="Style11"/>
        <w:pBdr>
          <w:bottom w:val="single" w:sz="12" w:space="1" w:color="000000"/>
        </w:pBdr>
        <w:rPr/>
      </w:pPr>
      <w:r>
        <w:rPr/>
        <w:t>В соответствии с п. 12 постановления Пленума Верховного Суда РФ от 22 декабря 1992 г. "О судебной практике по делам об умышленных убийствах" убийство считается неоднократным независимо от того, совершил ли виновный ранее оконченное убийство или покушение на него, был ли он исполнителем или иным соучастником этого преступления</w:t>
      </w:r>
      <w:r>
        <w:rPr>
          <w:vertAlign w:val="superscript"/>
        </w:rPr>
        <w:t>*</w:t>
      </w:r>
      <w:r>
        <w:rPr/>
        <w:t>.</w:t>
      </w:r>
    </w:p>
    <w:p>
      <w:pPr>
        <w:pStyle w:val="Style11"/>
        <w:rPr>
          <w:sz w:val="20"/>
        </w:rPr>
      </w:pPr>
      <w:r>
        <w:rPr>
          <w:color w:val="000000"/>
          <w:sz w:val="20"/>
          <w:vertAlign w:val="superscript"/>
        </w:rPr>
        <w:t>*</w:t>
      </w:r>
      <w:r>
        <w:rPr>
          <w:color w:val="000000"/>
          <w:sz w:val="20"/>
        </w:rPr>
        <w:t xml:space="preserve"> См.: Практика Верховного Суда Российской Федерации по уголовным делам за 1992-1994 гг. С. 39.</w:t>
      </w:r>
    </w:p>
    <w:p>
      <w:pPr>
        <w:pStyle w:val="Style11"/>
        <w:rPr>
          <w:sz w:val="20"/>
        </w:rPr>
      </w:pPr>
      <w:r>
        <w:rPr>
          <w:sz w:val="20"/>
        </w:rPr>
      </w:r>
    </w:p>
    <w:p>
      <w:pPr>
        <w:pStyle w:val="Style11"/>
        <w:pBdr>
          <w:bottom w:val="single" w:sz="12" w:space="1" w:color="000000"/>
        </w:pBdr>
        <w:rPr/>
      </w:pPr>
      <w:r>
        <w:rPr/>
        <w:t>В специальной литературе высказывалось мнение, что п. "н" ч. 2 ст. 105 УК может применяться лишь в том случае, если ранее было совершено убийство при отягчающих обстоятельствах</w:t>
      </w:r>
      <w:r>
        <w:rPr>
          <w:vertAlign w:val="superscript"/>
        </w:rPr>
        <w:t>*</w:t>
      </w:r>
      <w:r>
        <w:rPr/>
        <w:t>. Думается, что это мнение не вполне соответствует законодательному определению неоднократности, содержащемуся в ч. 1 ст. 16 УК. В данном случае неоднократность образуют как ранее совершенное убийство при отягчающих обстоятельствах (ч. 2 ст. 105), так и "простое" убийство (ч. 1 ст. 105).</w:t>
      </w:r>
    </w:p>
    <w:p>
      <w:pPr>
        <w:pStyle w:val="Style11"/>
        <w:rPr/>
      </w:pPr>
      <w:r>
        <w:rPr>
          <w:sz w:val="20"/>
          <w:vertAlign w:val="superscript"/>
        </w:rPr>
        <w:t>*</w:t>
      </w:r>
      <w:r>
        <w:rPr>
          <w:sz w:val="20"/>
        </w:rPr>
        <w:t>См.: Новое уголовное право России. Особенная часть. С. 39-40.</w:t>
      </w:r>
    </w:p>
    <w:p>
      <w:pPr>
        <w:pStyle w:val="Style11"/>
        <w:ind w:hanging="0"/>
        <w:rPr>
          <w:sz w:val="20"/>
        </w:rPr>
      </w:pPr>
      <w:r>
        <w:rPr>
          <w:sz w:val="20"/>
        </w:rPr>
      </w:r>
    </w:p>
    <w:p>
      <w:pPr>
        <w:pStyle w:val="Style11"/>
        <w:rPr/>
      </w:pPr>
      <w:r>
        <w:rPr/>
        <w:t>Убийство, которому предшествовало умышленное причинение смерти, охватываемое статьями других разделов УК (посягательство на жизнь государственного или общественного деятеля, посягательство на жизнь лица, осуществляющего правосудие или предварительное расследование, посягательство на жизнь сотрудника правоохранительного органа — соответственно ст. 277, 295, 317), подлежит квалификации по п. "н" ч. 2 ст. 105 УК. Исключение составляет убийство, совершенное в состоянии аффекта или при превышении пределов необходимой обороны либо при превышении мер, необходимых для задержания лица, совершившего преступление, а также убийство матерью новорожденного ребенка (ст. 106-108). В таких случаях последующее убийство, предусмотренное ст. 105 УК, нельзя рассматривать как неоднократное.</w:t>
      </w:r>
    </w:p>
    <w:p>
      <w:pPr>
        <w:pStyle w:val="Style11"/>
        <w:rPr/>
      </w:pPr>
      <w:r>
        <w:rPr/>
        <w:t>Пленум Верховного Суда РФ разъяснил, что ответственность за рассматриваемое преступление наступает независимо от того, был ли виновный осужден за ранее совершенное убийство или нет. Если виновный не был осужден за ранее совершенное убийство или покушение на него, подпадающее соответственно под ч. 1 ст. 105 или ст. 30 и ч. 1 ст. 105 УК, то это деяние подлежит самостоятельной квалификации, а последнее преступление, в зависимости от того, окончено оно или нет, следует квалифицировать по п."и" ч. 2 ст. 105 либо по ст. 30 и п. "и" ч. 2 ст. 105 УК.</w:t>
      </w:r>
    </w:p>
    <w:p>
      <w:pPr>
        <w:pStyle w:val="Style11"/>
        <w:pBdr>
          <w:bottom w:val="single" w:sz="12" w:space="1" w:color="000000"/>
        </w:pBdr>
        <w:rPr/>
      </w:pPr>
      <w:r>
        <w:rPr>
          <w:sz w:val="22"/>
        </w:rPr>
        <w:t>Я. из неприязни совершил убийство М. Боясь разоблачения, он спустя некоторое время с целью сокрытия данного преступления убил жену потерпевшего — М-ву. Верховным судом республики действия Я. были квалифицированы по совокупности "простого" убийства (ч. 1 ст. 105 УК) и убийства с целью сокрытия преступления (п. "к" ч. 2 ст. 105). Судебная коллегия по уголовным делам Верховного Суда РФ, рассмотрев дело в порядке надзора, указала, что повторное (неоднократное) убийство подлежит дополнительной квалификации (п. "н" ч</w:t>
      </w:r>
      <w:r>
        <w:rPr>
          <w:sz w:val="20"/>
        </w:rPr>
        <w:t>. 2 ст. 105)*.</w:t>
      </w:r>
    </w:p>
    <w:p>
      <w:pPr>
        <w:pStyle w:val="Style11"/>
        <w:rPr/>
      </w:pPr>
      <w:r>
        <w:rPr>
          <w:sz w:val="20"/>
          <w:vertAlign w:val="superscript"/>
        </w:rPr>
        <w:t>*</w:t>
      </w:r>
      <w:r>
        <w:rPr>
          <w:sz w:val="20"/>
        </w:rPr>
        <w:t>БВС РФ. 1997. № 7. С. 8-9.</w:t>
      </w:r>
    </w:p>
    <w:p>
      <w:pPr>
        <w:pStyle w:val="Style11"/>
        <w:ind w:hanging="0"/>
        <w:rPr>
          <w:sz w:val="22"/>
        </w:rPr>
      </w:pPr>
      <w:r>
        <w:rPr>
          <w:sz w:val="22"/>
        </w:rPr>
      </w:r>
    </w:p>
    <w:p>
      <w:pPr>
        <w:pStyle w:val="Style11"/>
        <w:rPr/>
      </w:pPr>
      <w:r>
        <w:rPr/>
        <w:t>Такой же порядок самостоятельной квалификации деяний должен применяться и в случаях:</w:t>
      </w:r>
    </w:p>
    <w:p>
      <w:pPr>
        <w:pStyle w:val="Style11"/>
        <w:rPr>
          <w:color w:val="000000"/>
        </w:rPr>
      </w:pPr>
      <w:r>
        <w:rPr>
          <w:color w:val="000000"/>
        </w:rPr>
        <w:t>а) если сначала совершается покушение на убийство при отягчающих обстоятельствах, а затем оконченное преступление — убийство при отягчающих обстоятельствах либо без таковых;</w:t>
      </w:r>
    </w:p>
    <w:p>
      <w:pPr>
        <w:pStyle w:val="Style11"/>
        <w:rPr>
          <w:color w:val="000000"/>
        </w:rPr>
      </w:pPr>
      <w:r>
        <w:rPr>
          <w:color w:val="000000"/>
        </w:rPr>
        <w:t>б) когда первоначально совершается убийство при отягчающих обстоятельствах, а потом покушение на убийство при отягчающих обстоятельствах либо без них.</w:t>
      </w:r>
    </w:p>
    <w:p>
      <w:pPr>
        <w:pStyle w:val="Style11"/>
        <w:rPr>
          <w:color w:val="000000"/>
        </w:rPr>
      </w:pPr>
      <w:r>
        <w:rPr>
          <w:color w:val="000000"/>
        </w:rPr>
        <w:t>Если виновный в разное время совершил два покушения на убийство при отягчающих обстоятельствах, за первое из которых он не был судим, содеянное в целом должно квалифицироваться по ст. 30 и п. "н" ч. 2 ст. 105 УК и, кроме того, по соответствующим ее пунктам, предусматривающим отягчающие обстоятельства обоих покушений на убийство.</w:t>
      </w:r>
    </w:p>
    <w:p>
      <w:pPr>
        <w:pStyle w:val="Style11"/>
        <w:pBdr>
          <w:bottom w:val="single" w:sz="12" w:space="1" w:color="000000"/>
        </w:pBdr>
        <w:rPr/>
      </w:pPr>
      <w:r>
        <w:rPr>
          <w:color w:val="000000"/>
        </w:rPr>
        <w:t>В случае, когда виновный совершил убийство при отягчающих обстоятельствах и не был осужден за него, а затем совершил</w:t>
      </w:r>
      <w:r>
        <w:rPr/>
        <w:t xml:space="preserve"> </w:t>
      </w:r>
      <w:r>
        <w:rPr>
          <w:color w:val="000000"/>
        </w:rPr>
        <w:t>такое же преступление, оба деяния должны квалифицироваться лишь по ч. 2 ст. 105 УК с соответствующими пунктами, включая п. "н" ч. 2 этой статьи закона (см. п. 12 постановления Пленума Верховного Суда РФ от 22 декабря 1992 г. "О судебной практике по делам об умышленных убийствах")</w:t>
      </w:r>
      <w:r>
        <w:rPr>
          <w:color w:val="000000"/>
          <w:vertAlign w:val="superscript"/>
        </w:rPr>
        <w:t>*</w:t>
      </w:r>
      <w:r>
        <w:rPr>
          <w:color w:val="000000"/>
        </w:rPr>
        <w:t>.</w:t>
      </w:r>
    </w:p>
    <w:p>
      <w:pPr>
        <w:pStyle w:val="Style11"/>
        <w:rPr/>
      </w:pPr>
      <w:r>
        <w:rPr>
          <w:sz w:val="20"/>
          <w:vertAlign w:val="superscript"/>
        </w:rPr>
        <w:t>*</w:t>
      </w:r>
      <w:r>
        <w:rPr>
          <w:sz w:val="20"/>
        </w:rPr>
        <w:t>См.: Практика Верховного Суда Российской Федерации по уголовным делам за 1992-1994 гг. С. 39.</w:t>
      </w:r>
    </w:p>
    <w:p>
      <w:pPr>
        <w:pStyle w:val="Style11"/>
        <w:ind w:hanging="0"/>
        <w:rPr>
          <w:sz w:val="20"/>
        </w:rPr>
      </w:pPr>
      <w:r>
        <w:rPr>
          <w:sz w:val="20"/>
        </w:rPr>
      </w:r>
    </w:p>
    <w:p>
      <w:pPr>
        <w:pStyle w:val="Style11"/>
        <w:rPr>
          <w:color w:val="000000"/>
        </w:rPr>
      </w:pPr>
      <w:r>
        <w:rPr>
          <w:color w:val="000000"/>
        </w:rPr>
        <w:t>Убийство не может квалифицироваться по п. "н" ч. 2 ст. 105 УК РФ, если судимость за ранее совершенное убийство снята с виновного в порядке амнистии или помилования либо погашена или снята в установленном законом порядке, а также если к моменту совершения убийства истек срок давности привлечения к уголовной ответственности за ранее совершенное преступление.</w:t>
      </w:r>
    </w:p>
    <w:p>
      <w:pPr>
        <w:pStyle w:val="Style11"/>
        <w:rPr/>
      </w:pPr>
      <w:r>
        <w:rPr>
          <w:b/>
        </w:rPr>
        <w:t>Убийство при смягчающих обстоятельствах. Убийство матерью новорожденного ребенка (ст. 106 УК)</w:t>
      </w:r>
      <w:r>
        <w:rPr/>
        <w:t>. В отличие от УК РСФСР 1960 г. УК РФ 1996 г. в ст. 106 предусматривает убийство матерью новорожденного ребенка в качестве самостоятельного и привилегированного состава убийства. Раньше рассматриваемое преступление в большинстве случаев относили к "простому" убийству.</w:t>
      </w:r>
    </w:p>
    <w:p>
      <w:pPr>
        <w:pStyle w:val="Style11"/>
        <w:rPr/>
      </w:pPr>
      <w:r>
        <w:rPr>
          <w:i/>
        </w:rPr>
        <w:t xml:space="preserve">Основания </w:t>
      </w:r>
      <w:r>
        <w:rPr/>
        <w:t>выделения данного преступления в привилегированный состав сводятся к следующему. Прежде всего надо иметь в виду, что беременность (особенно нежелательная) и физиологические роды оказывают весьма неблагоприятное воздействие на психику женщины. У беременных нередко наблюдаются ипохондрические идеи, импульсивность, навязчивое состояние. Роды являются исключительной катастрофой и революцией для организма женщины; она переживает при этом сильнейшее физическое и психическое потрясение. В этот период роженица испытывает особо болезненные психофизические страдания. Патологическое состояние роженицы в момент совершения данного преступления (не исключающее вменяемости) и дает основание рассматривать его как убийство, совершенное при смягчающих обстоятельствах. К этому часто добавляются такие "личностные" обстоятельства, как стыд перед окружающими за рождение ребенка вне брака, материальные затруднения и боязнь в связи с этим трудностей, связанных с воспитанием ребенка, тяжелые жилищные условия, подстрекательство отца ребенка, боязнь родителей и родственников и тому подобные неблагоприятные факторы. Они, разумеется, не могут исключить ответственности, но свидетельствуют о меньшей опасности виновной.</w:t>
      </w:r>
    </w:p>
    <w:p>
      <w:pPr>
        <w:pStyle w:val="Style11"/>
        <w:pBdr>
          <w:bottom w:val="single" w:sz="12" w:space="1" w:color="000000"/>
        </w:pBdr>
        <w:rPr/>
      </w:pPr>
      <w:r>
        <w:rPr>
          <w:i/>
        </w:rPr>
        <w:t xml:space="preserve">Потерпевшим </w:t>
      </w:r>
      <w:r>
        <w:rPr/>
        <w:t xml:space="preserve">от данного преступления является новорожденный. Посягательство на ребенка после начала родового процесса является посягательством на жизнь новорожденного человека. В педиатрии </w:t>
      </w:r>
      <w:r>
        <w:rPr>
          <w:b/>
          <w:i/>
        </w:rPr>
        <w:t xml:space="preserve">новорожденным </w:t>
      </w:r>
      <w:r>
        <w:rPr/>
        <w:t>признается младенец с момента констатации живорожденности до месячного возраста, в акушерстве длительность периода новорожденности признается равной одной неделе, в судебной медицине — одним суткам</w:t>
      </w:r>
      <w:r>
        <w:rPr>
          <w:vertAlign w:val="superscript"/>
        </w:rPr>
        <w:t>*</w:t>
      </w:r>
      <w:r>
        <w:rPr/>
        <w:t>. В зависимости от особенностей объективной стороны и видов рассматриваемого деяния эти критерии используются по-разному (см. ниже).</w:t>
      </w:r>
    </w:p>
    <w:p>
      <w:pPr>
        <w:pStyle w:val="Style11"/>
        <w:rPr/>
      </w:pPr>
      <w:r>
        <w:rPr>
          <w:sz w:val="20"/>
          <w:vertAlign w:val="superscript"/>
        </w:rPr>
        <w:t>*</w:t>
      </w:r>
      <w:r>
        <w:rPr>
          <w:sz w:val="20"/>
        </w:rPr>
        <w:t xml:space="preserve"> См., например: </w:t>
      </w:r>
      <w:r>
        <w:rPr>
          <w:i/>
          <w:sz w:val="20"/>
        </w:rPr>
        <w:t xml:space="preserve">Красиков А. Н. </w:t>
      </w:r>
      <w:r>
        <w:rPr>
          <w:sz w:val="20"/>
        </w:rPr>
        <w:t>Указ соч. С. 44.</w:t>
      </w:r>
    </w:p>
    <w:p>
      <w:pPr>
        <w:pStyle w:val="Style11"/>
        <w:ind w:hanging="0"/>
        <w:rPr>
          <w:sz w:val="20"/>
        </w:rPr>
      </w:pPr>
      <w:r>
        <w:rPr>
          <w:sz w:val="20"/>
        </w:rPr>
      </w:r>
    </w:p>
    <w:p>
      <w:pPr>
        <w:pStyle w:val="Style11"/>
        <w:rPr/>
      </w:pPr>
      <w:r>
        <w:rPr>
          <w:b/>
        </w:rPr>
        <w:t xml:space="preserve">Объективная сторона </w:t>
      </w:r>
      <w:r>
        <w:rPr/>
        <w:t xml:space="preserve">деяния выражается в противоправном причинении матерью смерти новорожденному ребенку. Преступление может совершаться как путем осуществления активных </w:t>
      </w:r>
      <w:r>
        <w:rPr>
          <w:i/>
        </w:rPr>
        <w:t xml:space="preserve">действий </w:t>
      </w:r>
      <w:r>
        <w:rPr/>
        <w:t xml:space="preserve">(нанесение смертельных ран, удушение, помещение в условия, исключающие жизнедеятельность ребенка), так и путем </w:t>
      </w:r>
      <w:r>
        <w:rPr>
          <w:i/>
        </w:rPr>
        <w:t xml:space="preserve">бездействия </w:t>
      </w:r>
      <w:r>
        <w:rPr/>
        <w:t>(например, отказ от кормления).</w:t>
      </w:r>
    </w:p>
    <w:p>
      <w:pPr>
        <w:pStyle w:val="Style11"/>
        <w:rPr>
          <w:sz w:val="22"/>
        </w:rPr>
      </w:pPr>
      <w:r>
        <w:rPr>
          <w:sz w:val="22"/>
        </w:rPr>
        <w:t>Н. у себя дома родила ребенка и с целью избавления от него не оказала ему никакой помощи (не обрезала и не перевязала пуповину, не обмыла тельце, не одела его и т. п.). В результате ребенок вскоре умер. Н. была привлечена к уголовной ответственности за детоубийство и осуждена к четырем годам лишения свободы.</w:t>
      </w:r>
    </w:p>
    <w:p>
      <w:pPr>
        <w:pStyle w:val="Style11"/>
        <w:rPr/>
      </w:pPr>
      <w:r>
        <w:rPr/>
        <w:t>В ст. 106 УК РФ фактически предусмотрены три вида детоубийства:</w:t>
      </w:r>
    </w:p>
    <w:p>
      <w:pPr>
        <w:pStyle w:val="Style11"/>
        <w:rPr/>
      </w:pPr>
      <w:r>
        <w:rPr/>
        <w:t>а) убийство матерью новорожденного ребенка во время или сразу же после родов;</w:t>
      </w:r>
    </w:p>
    <w:p>
      <w:pPr>
        <w:pStyle w:val="Style11"/>
        <w:rPr/>
      </w:pPr>
      <w:r>
        <w:rPr/>
        <w:t>б) убийство матерью новорожденного ребенка в условиях психотравмирующей ситуации;</w:t>
      </w:r>
    </w:p>
    <w:p>
      <w:pPr>
        <w:pStyle w:val="Style11"/>
        <w:rPr/>
      </w:pPr>
      <w:r>
        <w:rPr/>
        <w:t>в) убийство матерью новорожденного ребенка в состоянии психического расстройства, не исключающего вменяемости.</w:t>
      </w:r>
    </w:p>
    <w:p>
      <w:pPr>
        <w:pStyle w:val="Style11"/>
        <w:pBdr>
          <w:bottom w:val="single" w:sz="12" w:space="1" w:color="000000"/>
        </w:pBdr>
        <w:rPr/>
      </w:pPr>
      <w:r>
        <w:rPr/>
        <w:t xml:space="preserve">Убийство матерью новорожденного ребенка во </w:t>
      </w:r>
      <w:r>
        <w:rPr>
          <w:i/>
        </w:rPr>
        <w:t xml:space="preserve">время или сразу же после родов </w:t>
      </w:r>
      <w:r>
        <w:rPr/>
        <w:t xml:space="preserve">означает, что оно совершается в течение относительно непродолжительного времени. Здесь используется судебно-медицинский критерий определения длительности периода новорожденности. Он равен </w:t>
      </w:r>
      <w:r>
        <w:rPr>
          <w:i/>
        </w:rPr>
        <w:t xml:space="preserve">одним суткам </w:t>
      </w:r>
      <w:r>
        <w:rPr/>
        <w:t>с момента появления ребенка на свет</w:t>
      </w:r>
      <w:r>
        <w:rPr>
          <w:vertAlign w:val="superscript"/>
        </w:rPr>
        <w:t>*</w:t>
      </w:r>
      <w:r>
        <w:rPr/>
        <w:t>. При этом речь идет не только об убийстве новорожденного после отделения плода от тела матери и начала самостоятельной жизни, но и об убийстве ребенка, не начавшего самостоятельной внеутробной жизни (например, нанесение смертельной раны в голову рождающемуся ребенку до момента начала дыхания)</w:t>
      </w:r>
      <w:r>
        <w:rPr>
          <w:vertAlign w:val="superscript"/>
        </w:rPr>
        <w:t>**</w:t>
      </w:r>
      <w:r>
        <w:rPr/>
        <w:t>. Таким образом, особое труднопереносимое психофизическое состояние женщины, вызванное родоразрешительным процессом, должно учитываться как смягчающее обстоятельство применительно ко времени родов или до истечения суток с момента появления на свет новорожденного.</w:t>
      </w:r>
    </w:p>
    <w:p>
      <w:pPr>
        <w:pStyle w:val="Style11"/>
        <w:rPr/>
      </w:pPr>
      <w:r>
        <w:rPr>
          <w:sz w:val="20"/>
          <w:vertAlign w:val="superscript"/>
        </w:rPr>
        <w:t>*</w:t>
      </w:r>
      <w:r>
        <w:rPr>
          <w:i/>
          <w:sz w:val="20"/>
        </w:rPr>
        <w:t xml:space="preserve"> </w:t>
      </w:r>
      <w:r>
        <w:rPr>
          <w:sz w:val="20"/>
        </w:rPr>
        <w:t xml:space="preserve">См.: </w:t>
      </w:r>
      <w:r>
        <w:rPr>
          <w:i/>
          <w:sz w:val="20"/>
        </w:rPr>
        <w:t xml:space="preserve">Вермель И. Г. </w:t>
      </w:r>
      <w:r>
        <w:rPr>
          <w:sz w:val="20"/>
        </w:rPr>
        <w:t xml:space="preserve">Сложные вопросы судебной медицины. Свердловск,. 1989. С. 31. Цит. по: </w:t>
      </w:r>
      <w:r>
        <w:rPr>
          <w:i/>
          <w:sz w:val="20"/>
        </w:rPr>
        <w:t xml:space="preserve">Красиков А. Н. </w:t>
      </w:r>
      <w:r>
        <w:rPr>
          <w:sz w:val="20"/>
        </w:rPr>
        <w:t>Указ. соч. С. 44-45.</w:t>
      </w:r>
    </w:p>
    <w:p>
      <w:pPr>
        <w:pStyle w:val="Style11"/>
        <w:rPr/>
      </w:pPr>
      <w:r>
        <w:rPr>
          <w:sz w:val="20"/>
          <w:vertAlign w:val="superscript"/>
        </w:rPr>
        <w:t>**</w:t>
      </w:r>
      <w:r>
        <w:rPr>
          <w:sz w:val="20"/>
        </w:rPr>
        <w:t xml:space="preserve"> Курс</w:t>
      </w:r>
      <w:r>
        <w:rPr>
          <w:b/>
          <w:sz w:val="20"/>
        </w:rPr>
        <w:t xml:space="preserve"> </w:t>
      </w:r>
      <w:r>
        <w:rPr>
          <w:sz w:val="20"/>
        </w:rPr>
        <w:t>советского уголовного права. Т. V. М., 1971. С. 22.</w:t>
      </w:r>
    </w:p>
    <w:p>
      <w:pPr>
        <w:pStyle w:val="Style11"/>
        <w:ind w:hanging="0"/>
        <w:rPr>
          <w:sz w:val="20"/>
        </w:rPr>
      </w:pPr>
      <w:r>
        <w:rPr>
          <w:sz w:val="20"/>
        </w:rPr>
      </w:r>
    </w:p>
    <w:p>
      <w:pPr>
        <w:pStyle w:val="Style11"/>
        <w:pBdr>
          <w:bottom w:val="single" w:sz="12" w:space="1" w:color="000000"/>
        </w:pBdr>
        <w:rPr/>
      </w:pPr>
      <w:r>
        <w:rPr/>
        <w:t xml:space="preserve">Другим видом детоубийства является убийство матерью новорожденного ребенка </w:t>
      </w:r>
      <w:r>
        <w:rPr>
          <w:i/>
        </w:rPr>
        <w:t xml:space="preserve">в состоянии психического расстройства, не исключающего вменяемости. </w:t>
      </w:r>
      <w:r>
        <w:rPr/>
        <w:t>Речь, главным образом, идет о родовых и послеродовых психозах. Среди них преобладают преимущественно депрессивные формы психозов, спутанность понятий, бред, возбуждение, маниакальное состояние, страх, самообвинение и т. д. "Во время родов женщина может дойти до поступков самых невероятных и даже до самоубийства..."</w:t>
      </w:r>
      <w:r>
        <w:rPr>
          <w:vertAlign w:val="superscript"/>
        </w:rPr>
        <w:t>*</w:t>
      </w:r>
      <w:r>
        <w:rPr/>
        <w:t xml:space="preserve">. Такие психические расстройства, не исключающие вменяемости, возможны как во время, так и после родов. Поскольку убийство и здесь совершается в отношении новорожденного, принимается во внимание педиатрический критерий определения длительности периода новорожденности. Он равен </w:t>
      </w:r>
      <w:r>
        <w:rPr>
          <w:i/>
        </w:rPr>
        <w:t xml:space="preserve">одному месяцу </w:t>
      </w:r>
      <w:r>
        <w:rPr/>
        <w:t>с момента появления ребенка на свет, хотя послеродовой период у матери длится 6-8 недель. Следовательно, убийство ребенка в возрасте свыше одного месяца нельзя квалифицировать по ст. 106 УК, даже если у матери констатируется психическое расстройство, не исключающее вменяемости. Разумеется, во всех указанных случаях женщина должна рассматриваться как не могущая полностью отдавать себе отчет в своих действиях или руководить ими ввиду отклонения от нормального психического состояния.</w:t>
      </w:r>
    </w:p>
    <w:p>
      <w:pPr>
        <w:pStyle w:val="Style11"/>
        <w:rPr/>
      </w:pPr>
      <w:r>
        <w:rPr>
          <w:sz w:val="20"/>
          <w:vertAlign w:val="superscript"/>
        </w:rPr>
        <w:t>*</w:t>
      </w:r>
      <w:r>
        <w:rPr>
          <w:sz w:val="20"/>
        </w:rPr>
        <w:t xml:space="preserve"> </w:t>
      </w:r>
      <w:r>
        <w:rPr>
          <w:i/>
          <w:sz w:val="20"/>
        </w:rPr>
        <w:t xml:space="preserve">Скробанский К. К. </w:t>
      </w:r>
      <w:r>
        <w:rPr>
          <w:sz w:val="20"/>
        </w:rPr>
        <w:t>Учебник акушерства. Л., 1946. С. 216.</w:t>
      </w:r>
    </w:p>
    <w:p>
      <w:pPr>
        <w:pStyle w:val="Style11"/>
        <w:ind w:hanging="0"/>
        <w:rPr>
          <w:sz w:val="20"/>
        </w:rPr>
      </w:pPr>
      <w:r>
        <w:rPr>
          <w:sz w:val="20"/>
        </w:rPr>
      </w:r>
    </w:p>
    <w:p>
      <w:pPr>
        <w:pStyle w:val="Style11"/>
        <w:rPr/>
      </w:pPr>
      <w:r>
        <w:rPr/>
        <w:t xml:space="preserve">Самостоятельное значение закон придает наличию </w:t>
      </w:r>
      <w:r>
        <w:rPr>
          <w:i/>
        </w:rPr>
        <w:t xml:space="preserve">психотравмирующей ситуации, </w:t>
      </w:r>
      <w:r>
        <w:rPr/>
        <w:t xml:space="preserve">в условиях которой оказывается роженица. Речь идет о фактах негативного воздействия на психику матери-детоубийцы (например, отказ отца ребенка признать его своим, его же отказ зарегистрировать брачные отношения, отказ от оказания помощи и поддержки, травля женщины родственниками и т. п.), в результате чего происходит аккумуляция отрицательных эмоций, которая приводит к аффективному поведению женщины и убийству новорожденного. Применительно к данному виду детоубийства так же, как и в предыдущем случае, используется педиатрический критерий определения длительности периода новорожденности, равный </w:t>
      </w:r>
      <w:r>
        <w:rPr>
          <w:i/>
        </w:rPr>
        <w:t xml:space="preserve">одному месяцу с </w:t>
      </w:r>
      <w:r>
        <w:rPr/>
        <w:t>момента появления ребенка на свет. Убийство ребенка в условиях психотравмирующей ситуации за пределами этого срока нельзя квалифицировать по ст. 106 УК, так как ребенок уже не является новорожденным.</w:t>
      </w:r>
    </w:p>
    <w:p>
      <w:pPr>
        <w:pStyle w:val="Style11"/>
        <w:rPr/>
      </w:pPr>
      <w:r>
        <w:rPr/>
        <w:t>Убийство матерью двух или более новорожденных (близнецов) следует квалифицировать по ст. 106 УК.</w:t>
      </w:r>
    </w:p>
    <w:p>
      <w:pPr>
        <w:pStyle w:val="Style11"/>
        <w:rPr/>
      </w:pPr>
      <w:r>
        <w:rPr>
          <w:b/>
        </w:rPr>
        <w:t>Субъективная сторона</w:t>
      </w:r>
      <w:r>
        <w:rPr/>
        <w:t xml:space="preserve"> рассматриваемого преступления характеризуется </w:t>
      </w:r>
      <w:r>
        <w:rPr>
          <w:i/>
        </w:rPr>
        <w:t xml:space="preserve">умышленной виной. </w:t>
      </w:r>
      <w:r>
        <w:rPr/>
        <w:t xml:space="preserve">Умысел при этом может быть как прямой, так и косвенный. Это означает, что роженица </w:t>
      </w:r>
      <w:r>
        <w:rPr>
          <w:i/>
        </w:rPr>
        <w:t xml:space="preserve">осознает </w:t>
      </w:r>
      <w:r>
        <w:rPr/>
        <w:t xml:space="preserve">общественную опасность своих действий (бездействия), </w:t>
      </w:r>
      <w:r>
        <w:rPr>
          <w:i/>
        </w:rPr>
        <w:t xml:space="preserve">предвидит </w:t>
      </w:r>
      <w:r>
        <w:rPr/>
        <w:t xml:space="preserve">возможность или неизбежность причинения смерти новорожденному ребенку и </w:t>
      </w:r>
      <w:r>
        <w:rPr>
          <w:i/>
        </w:rPr>
        <w:t xml:space="preserve">желает </w:t>
      </w:r>
      <w:r>
        <w:rPr/>
        <w:t xml:space="preserve">либо </w:t>
      </w:r>
      <w:r>
        <w:rPr>
          <w:i/>
        </w:rPr>
        <w:t xml:space="preserve">сознательно допускает </w:t>
      </w:r>
      <w:r>
        <w:rPr/>
        <w:t xml:space="preserve">эти последствия или </w:t>
      </w:r>
      <w:r>
        <w:rPr>
          <w:i/>
        </w:rPr>
        <w:t xml:space="preserve">относится к ним безразлично. </w:t>
      </w:r>
      <w:r>
        <w:rPr/>
        <w:t>Момент возникновения умысла убить новорожденного на квалификацию данного преступления не влияет.</w:t>
      </w:r>
    </w:p>
    <w:p>
      <w:pPr>
        <w:pStyle w:val="Style11"/>
        <w:rPr/>
      </w:pPr>
      <w:r>
        <w:rPr>
          <w:b/>
        </w:rPr>
        <w:t>Субъект</w:t>
      </w:r>
      <w:r>
        <w:rPr/>
        <w:t xml:space="preserve"> данного преступления — </w:t>
      </w:r>
      <w:r>
        <w:rPr>
          <w:i/>
        </w:rPr>
        <w:t xml:space="preserve">специальный. </w:t>
      </w:r>
      <w:r>
        <w:rPr/>
        <w:t>Им может быть только мать новорожденного ребенка, достигшая 16-летнего возраста. Иные лица, соисполнители такого убийства, подлежат ответственности по ст. 105 УК, так как те обстоятельства, на основании которых смягчается ответственность матери, на них не распространяются.</w:t>
      </w:r>
    </w:p>
    <w:p>
      <w:pPr>
        <w:pStyle w:val="Style11"/>
        <w:rPr/>
      </w:pPr>
      <w:r>
        <w:rPr>
          <w:b/>
        </w:rPr>
        <w:t xml:space="preserve">Убийство, совершенное в состоянии аффекта (ст. 107 УК). </w:t>
      </w:r>
      <w:r>
        <w:rPr/>
        <w:t>Рассматриваемый вид убийства предусмотрен ст. 107 УК РФ. Убийство в состоянии внезапно возникшего сильного душевного волнения (аффекта), спровоцированного противоправным или аморальным поведением потерпевшего, традиционно относится к привилегированным, менее опасным видам данного преступления.</w:t>
      </w:r>
    </w:p>
    <w:p>
      <w:pPr>
        <w:pStyle w:val="Style11"/>
        <w:rPr/>
      </w:pPr>
      <w:r>
        <w:rPr/>
        <w:t>Доля таких преступлений в общем числе совершаемых убийств составляет около 15 %.</w:t>
      </w:r>
    </w:p>
    <w:p>
      <w:pPr>
        <w:pStyle w:val="Style11"/>
        <w:rPr/>
      </w:pPr>
      <w:r>
        <w:rPr>
          <w:i/>
        </w:rPr>
        <w:t xml:space="preserve">Основанием </w:t>
      </w:r>
      <w:r>
        <w:rPr/>
        <w:t xml:space="preserve">смягчения ответственности в рассматриваемых случаях является, прежде всего, виктимное (неправомерное либо аморальное) поведение потерпевшего и вызванное им состояние сильного душевного волнения у виновного. В психологии и психиатрии последнее носит название </w:t>
      </w:r>
      <w:r>
        <w:rPr>
          <w:i/>
        </w:rPr>
        <w:t>физиологического аффекта.</w:t>
      </w:r>
    </w:p>
    <w:p>
      <w:pPr>
        <w:pStyle w:val="Style11"/>
        <w:rPr/>
      </w:pPr>
      <w:r>
        <w:rPr>
          <w:i/>
        </w:rPr>
        <w:t xml:space="preserve">Физиологический аффект </w:t>
      </w:r>
      <w:r>
        <w:rPr/>
        <w:t>характеризуется эмоциональной вспышкой высокой степени и взрывного характера. Он выводит психику человека из обычного состояния, тормозит сознательную интеллектуальную деятельность, в известной степени нарушает избирательный момент в мотивации поведения, затрудняет самоконтроль и критическую оценку своих поступков, лишает человека возможности твердо и всесторонне взвесить последствия своего поведения. В состоянии аффекта способность осознавать фактический характер и общественную опасность своих действий, а также руководить ими в значительной степени понижена, что является одним из оснований для признания совершенного в таком состоянии преступления менее общественно опасным по сравнению с преступлением, совершенным при спокойном состоянии психики.</w:t>
      </w:r>
    </w:p>
    <w:p>
      <w:pPr>
        <w:pStyle w:val="Style11"/>
        <w:rPr/>
      </w:pPr>
      <w:r>
        <w:rPr/>
        <w:t xml:space="preserve">От физиологического аффекта следует отличать так называемый </w:t>
      </w:r>
      <w:r>
        <w:rPr>
          <w:i/>
        </w:rPr>
        <w:t xml:space="preserve">патологический аффект, </w:t>
      </w:r>
      <w:r>
        <w:rPr/>
        <w:t>представляющий собой временное расстройство психики. При нем наступает глубокое помрачение сознания, и человек утрачивает способность отдавать себе отчет в своих действиях и руководить ими. Лицо в таких случаях признается невменяемым.</w:t>
      </w:r>
    </w:p>
    <w:p>
      <w:pPr>
        <w:pStyle w:val="Style11"/>
        <w:rPr/>
      </w:pPr>
      <w:r>
        <w:rPr/>
        <w:t>Для решения вопроса о том, совершено ли деяние в состоянии физиологического или патологического аффекта, необходимо назначать комплексную психолого-психиатрическую экспертизу.</w:t>
      </w:r>
    </w:p>
    <w:p>
      <w:pPr>
        <w:pStyle w:val="Style11"/>
        <w:rPr/>
      </w:pPr>
      <w:r>
        <w:rPr/>
        <w:t xml:space="preserve">Аффектированное убийство признается совершенным при смягчающих обстоятельствах лишь при наличии определенных условий: 1) сильное душевное волнение и умысел на преступление должны возникнуть </w:t>
      </w:r>
      <w:r>
        <w:rPr>
          <w:i/>
        </w:rPr>
        <w:t xml:space="preserve">внезапно; </w:t>
      </w:r>
      <w:r>
        <w:rPr/>
        <w:t xml:space="preserve">2) они вызваны </w:t>
      </w:r>
      <w:r>
        <w:rPr>
          <w:i/>
        </w:rPr>
        <w:t>противоправным или аморальным поведением потерпевшего.</w:t>
      </w:r>
    </w:p>
    <w:p>
      <w:pPr>
        <w:pStyle w:val="Style11"/>
        <w:rPr/>
      </w:pPr>
      <w:r>
        <w:rPr>
          <w:i/>
        </w:rPr>
        <w:t xml:space="preserve">Внезапность сильного душевного волнения, </w:t>
      </w:r>
      <w:r>
        <w:rPr/>
        <w:t>по общему правилу, состоит в том, что оно возникает немедленно, как ответная реакция на противоправное или аморальное поведение потерпевшего. Умысел здесь может быть только внезапно возникший. Между убийством и провокационным поведением потерпевшего, вызвавшим состояние физиологического аффекта и умысел на преступление, в подавляющем большинстве случаев не должно быть разрыва во времени. Однако возможно возникновение аффекта не сразу после противоправных действий потерпевшего, а спустя определенное время. Например, человек случайно встречает на улице субъекта, который в свое время надругался над его ребенком.</w:t>
      </w:r>
    </w:p>
    <w:p>
      <w:pPr>
        <w:pStyle w:val="Style11"/>
        <w:rPr/>
      </w:pPr>
      <w:r>
        <w:rPr>
          <w:i/>
        </w:rPr>
        <w:t xml:space="preserve">Провокация </w:t>
      </w:r>
      <w:r>
        <w:rPr/>
        <w:t>со стороны потерпевшего, вызывающая состояние сильного душевного волнения у виновного, представляет собой: а) насилие; б) издевательство; в) тяжкое оскорбление; г) иные противоправные действия (бездействие) потерпевшего; д) аморальные действия (бездействие) потерпевшего; е) систематическое противоправное или аморальное поведение потерпевшего.</w:t>
      </w:r>
    </w:p>
    <w:p>
      <w:pPr>
        <w:pStyle w:val="Style11"/>
        <w:pBdr>
          <w:bottom w:val="single" w:sz="12" w:space="1" w:color="000000"/>
        </w:pBdr>
        <w:rPr/>
      </w:pPr>
      <w:r>
        <w:rPr>
          <w:b/>
          <w:i/>
        </w:rPr>
        <w:t xml:space="preserve">Насилие </w:t>
      </w:r>
      <w:r>
        <w:rPr/>
        <w:t xml:space="preserve">со стороны потерпевшего может быть </w:t>
      </w:r>
      <w:r>
        <w:rPr>
          <w:i/>
        </w:rPr>
        <w:t xml:space="preserve">физическим </w:t>
      </w:r>
      <w:r>
        <w:rPr/>
        <w:t xml:space="preserve">(например, нанесение удара, побои, истязания, причинение вреда здоровью различной степени тяжести, насильственное ограничение свободы, изнасилование) или </w:t>
      </w:r>
      <w:r>
        <w:rPr>
          <w:i/>
        </w:rPr>
        <w:t xml:space="preserve">психическим </w:t>
      </w:r>
      <w:r>
        <w:rPr/>
        <w:t xml:space="preserve">(угроза применить физическое насилие). Насилие, вызывающее аффект, должно быть </w:t>
      </w:r>
      <w:r>
        <w:rPr>
          <w:i/>
        </w:rPr>
        <w:t xml:space="preserve">противоправным. </w:t>
      </w:r>
      <w:r>
        <w:rPr/>
        <w:t>При убийстве в состоянии аффекта, вызванного насильственными действиями потерпевшего, виновный не должен находиться в ситуации необходимой обороны. В противном случае правовая оценка содеянного будет даваться по правилам о необходимой обороне. Чаще всего применительно к убийству, предусмотренному ст. 107 УК, речь идет о случаях, когда насильственное посягательство закончилось и опасность лицу уже не угрожает. В то же время виновный находится в состоянии внезапно возникшего сильного душевного волнения, вызванного этим посягательством</w:t>
      </w:r>
      <w:r>
        <w:rPr>
          <w:vertAlign w:val="superscript"/>
        </w:rPr>
        <w:t>*</w:t>
      </w:r>
      <w:r>
        <w:rPr/>
        <w:t>.</w:t>
      </w:r>
    </w:p>
    <w:p>
      <w:pPr>
        <w:pStyle w:val="Style11"/>
        <w:rPr/>
      </w:pPr>
      <w:r>
        <w:rPr>
          <w:sz w:val="20"/>
          <w:vertAlign w:val="superscript"/>
        </w:rPr>
        <w:t>*</w:t>
      </w:r>
      <w:r>
        <w:rPr>
          <w:sz w:val="20"/>
        </w:rPr>
        <w:t xml:space="preserve"> БВС СССР. 1984. № 5. С. 11.</w:t>
      </w:r>
    </w:p>
    <w:p>
      <w:pPr>
        <w:pStyle w:val="Style11"/>
        <w:ind w:hanging="0"/>
        <w:rPr>
          <w:sz w:val="20"/>
        </w:rPr>
      </w:pPr>
      <w:r>
        <w:rPr>
          <w:sz w:val="20"/>
        </w:rPr>
      </w:r>
    </w:p>
    <w:p>
      <w:pPr>
        <w:pStyle w:val="Style11"/>
        <w:rPr>
          <w:sz w:val="22"/>
        </w:rPr>
      </w:pPr>
      <w:r>
        <w:rPr>
          <w:sz w:val="22"/>
        </w:rPr>
        <w:t>40-летний Б., директор частного магазина в г. Кисловодске, познакомился в кафе с 20-летней студенткой Т. и под предлогом предоставления ей работы обманным путем завел ее в помещение магазина, где, применив к ней физическое и психическое насилие, совершил с девушкой половые акты и иные действия сексуального характера. Затем он отлучился в кабинет к зазвонившему телефону. Находившаяся в состоянии физиологического аффекта, вызванного изнасилованием, Т. взяла на прилавке торгового зала, где все и происходило, три ножа хозяйственного предназначения и, когда Б. после телефонного разговора появился в коридоре, нанесла ему множество ножевых ранений, от которых он скончался. Действия Т. были квалифицированы по ст. 104 УК РСФСР (ч. 1 ст. 107 УК РФ).</w:t>
      </w:r>
    </w:p>
    <w:p>
      <w:pPr>
        <w:pStyle w:val="Style11"/>
        <w:pBdr>
          <w:bottom w:val="single" w:sz="12" w:space="1" w:color="000000"/>
        </w:pBdr>
        <w:rPr/>
      </w:pPr>
      <w:r>
        <w:rPr>
          <w:b/>
          <w:i/>
        </w:rPr>
        <w:t xml:space="preserve">Издевательство, </w:t>
      </w:r>
      <w:r>
        <w:rPr/>
        <w:t>могущее вызвать состояние аффекта, представляет собой злую насмешку, глумление над виновным. В отличие от тяжкого оскорбления, которое всегда выражается в неприличной форме, издевательство может осуществляться в пристойном виде, хотя по своему содержанию является столь же циничным и оскорбительным, глубоко ранящим психику человека</w:t>
      </w:r>
      <w:r>
        <w:rPr>
          <w:vertAlign w:val="superscript"/>
        </w:rPr>
        <w:t>*</w:t>
      </w:r>
      <w:r>
        <w:rPr/>
        <w:t>. Таковы, например, насмешки над физическими недостатками человека или другой его ущербностью. Издевательство может быть растянутым во времени.</w:t>
      </w:r>
    </w:p>
    <w:p>
      <w:pPr>
        <w:pStyle w:val="Style11"/>
        <w:rPr/>
      </w:pPr>
      <w:r>
        <w:rPr>
          <w:sz w:val="20"/>
          <w:vertAlign w:val="superscript"/>
        </w:rPr>
        <w:t>*</w:t>
      </w:r>
      <w:r>
        <w:rPr>
          <w:sz w:val="20"/>
        </w:rPr>
        <w:t xml:space="preserve"> См.: </w:t>
      </w:r>
      <w:r>
        <w:rPr>
          <w:i/>
          <w:sz w:val="20"/>
        </w:rPr>
        <w:t xml:space="preserve">Красиков А. Н. </w:t>
      </w:r>
      <w:r>
        <w:rPr>
          <w:sz w:val="20"/>
        </w:rPr>
        <w:t>Указ. соч. С. 50-51.</w:t>
      </w:r>
    </w:p>
    <w:p>
      <w:pPr>
        <w:pStyle w:val="Style11"/>
        <w:ind w:hanging="0"/>
        <w:rPr>
          <w:sz w:val="20"/>
        </w:rPr>
      </w:pPr>
      <w:r>
        <w:rPr>
          <w:sz w:val="20"/>
        </w:rPr>
      </w:r>
    </w:p>
    <w:p>
      <w:pPr>
        <w:pStyle w:val="Style11"/>
        <w:rPr/>
      </w:pPr>
      <w:r>
        <w:rPr/>
        <w:t>Под</w:t>
      </w:r>
      <w:r>
        <w:rPr>
          <w:b/>
        </w:rPr>
        <w:t xml:space="preserve"> </w:t>
      </w:r>
      <w:r>
        <w:rPr>
          <w:b/>
          <w:i/>
        </w:rPr>
        <w:t xml:space="preserve">тяжким оскорблением, </w:t>
      </w:r>
      <w:r>
        <w:rPr/>
        <w:t>которое может вызывать состояние аффекта, понимается грубое, циничное, глубокое унижение чести и достоинства личности, выраженное в неприличной форме. Вопрос о том, какое оскорбление считать тяжким, — это вопрос факта, решаемый в каждом отдельном случае с учетом всех конкретных обстоятельств дела. Таково, например, оскорбление родственных, национальных, религиозных чувств. При оценке степени тяжести оскорбления учитываются и индивидуальные особенности виновного (болезненное физическое и душевное состояние, беременность и т. п.).</w:t>
      </w:r>
    </w:p>
    <w:p>
      <w:pPr>
        <w:pStyle w:val="Style11"/>
        <w:rPr/>
      </w:pPr>
      <w:r>
        <w:rPr/>
        <w:t>Примером аффектированного убийства, вызванного тяжким оскорблением и психическим насилием со стороны потерпевшего, может служить следующее дело.</w:t>
      </w:r>
    </w:p>
    <w:p>
      <w:pPr>
        <w:pStyle w:val="Style11"/>
        <w:rPr>
          <w:sz w:val="22"/>
        </w:rPr>
      </w:pPr>
      <w:r>
        <w:rPr>
          <w:sz w:val="22"/>
        </w:rPr>
        <w:t>Ученик 10-го класса одной из средних школ А. дружил со своей одноклассницей М. В семье последней сложилась крайне неблагоприятная обстановка, связанная с тем, что ее отчим — К., ранее неоднократно судимый, нигде не работал, систематически пьянствовал, учинял дома дебоши, избивал мать М., оскорблял ее и дочь нецензурной бранью.</w:t>
      </w:r>
    </w:p>
    <w:p>
      <w:pPr>
        <w:pStyle w:val="Style11"/>
        <w:rPr>
          <w:sz w:val="22"/>
        </w:rPr>
      </w:pPr>
      <w:r>
        <w:rPr>
          <w:sz w:val="22"/>
        </w:rPr>
        <w:t>Однажды, когда А. пришел на квартиру к М., пьяный К. беспричинно набросился на него, стал угрожать убийством, исключительно цинично оскорбил его. Это так взволновало А., что он частично утратил контроль над своими действиями, схватил перочинный нож и стал наносить К. удары в различные части тела. От полученных множественных ранений потерпевший скончался на месте происшествия. А. был осужден Ростовским областным судом по ст. 104 УК РСФСР (ч. 1 ст. 107 УК РФ).</w:t>
      </w:r>
    </w:p>
    <w:p>
      <w:pPr>
        <w:pStyle w:val="Style11"/>
        <w:rPr/>
      </w:pPr>
      <w:r>
        <w:rPr/>
        <w:t xml:space="preserve">Под </w:t>
      </w:r>
      <w:r>
        <w:rPr>
          <w:b/>
          <w:i/>
        </w:rPr>
        <w:t xml:space="preserve">иными противоправными действиями (бездействием) </w:t>
      </w:r>
      <w:r>
        <w:rPr/>
        <w:t>потерпевшего следует понимать такие поведенческие акты, которые хотя и не являются насилием, издевательством и оскорблением, но вместе с тем характеризуются грубым нарушением прав и законных интересов виновного или других лиц. Это может быть дерзкое самоуправство, причинение смерти или вреда здоровью не в результате насилия, шантаж, клевета, повреждение или уничтожение имущества, злоупотребление должностными полномочиями, превышение должностных полномочий, невозвращение крупной суммы долга и пр. В отличие от УК РСФСР 1960 г. (ст. 104) в ст. 107 УК РФ нет указания на то, что эти действия "повлекли или могли повлечь тяжкие последствия для виновного или его близких". Тем самым рамки применения ст. 107 УК РФ расширены.</w:t>
      </w:r>
    </w:p>
    <w:p>
      <w:pPr>
        <w:pStyle w:val="Style11"/>
        <w:rPr/>
      </w:pPr>
      <w:r>
        <w:rPr/>
        <w:t>Под</w:t>
      </w:r>
      <w:r>
        <w:rPr>
          <w:b/>
        </w:rPr>
        <w:t xml:space="preserve"> </w:t>
      </w:r>
      <w:r>
        <w:rPr>
          <w:b/>
          <w:i/>
        </w:rPr>
        <w:t xml:space="preserve">аморальными действиями (бездействием) </w:t>
      </w:r>
      <w:r>
        <w:rPr/>
        <w:t>потерпевшего понимаются противоречащие нормам морали поступки, могущие оказаться поводом для возникновения аффекта. Например, очевидный факт супружеской измены, предательство близких, "подсиживание" на работе и пр.</w:t>
      </w:r>
    </w:p>
    <w:p>
      <w:pPr>
        <w:pStyle w:val="Style11"/>
        <w:rPr>
          <w:sz w:val="22"/>
        </w:rPr>
      </w:pPr>
      <w:r>
        <w:rPr>
          <w:sz w:val="22"/>
        </w:rPr>
        <w:t>К. и К.-ва состояли в браке и имели малолетнего ребенка. Отношения между ними сложились напряженные, и К-ва обратилась в суд с заявлением о расторжении брака. К. любил жену и не давал согласия на развод. Суд дважды предоставлял супругам трехмесячный срок для примирения. Супружеские отношения между ними не прекращались.</w:t>
      </w:r>
    </w:p>
    <w:p>
      <w:pPr>
        <w:pStyle w:val="Style11"/>
        <w:rPr>
          <w:sz w:val="22"/>
        </w:rPr>
      </w:pPr>
      <w:r>
        <w:rPr>
          <w:sz w:val="22"/>
        </w:rPr>
        <w:t>Однажды К-ва заявила, что сожительствует с другим мужчиной, и потребовала, чтобы муж забрал свои вещи и ушел от нее.</w:t>
      </w:r>
    </w:p>
    <w:p>
      <w:pPr>
        <w:pStyle w:val="Style11"/>
        <w:rPr>
          <w:sz w:val="22"/>
        </w:rPr>
      </w:pPr>
      <w:r>
        <w:rPr>
          <w:sz w:val="22"/>
        </w:rPr>
        <w:t>Поздно вечером вернувшись домой, К. через окно спальни увидел, что в постели вместе с женой находится Ч. Взволнованный увиденным, он схватил в сарае заряженное двухствольное ружье, выставил стекло в окне, быстро проник в квартиру и на кухне произвел выстрел в Ч. , который от ранения в шею сразу же скончался, а затем выстрелил в убегавшую К-ву, но не попал. По словам К. и потерпевшей К-вой, подкрепленными другими фактическими данными, действовал он "как в тумане", "был бледен, весь трясся", плохо помнит последующие события. Хотя жена и говорила, что изменяет ему, однако он не верил ей, полагая, что она шутит. Застав жену с любовником при указанных обстоятельствах, К., несомненно, действовал в состоянии внезапно возникшего сильного душевного волнения, вызванного аморальным поведением потерпевших.</w:t>
      </w:r>
    </w:p>
    <w:p>
      <w:pPr>
        <w:pStyle w:val="Style11"/>
        <w:pBdr>
          <w:bottom w:val="single" w:sz="12" w:space="1" w:color="000000"/>
        </w:pBdr>
        <w:rPr/>
      </w:pPr>
      <w:r>
        <w:rPr>
          <w:sz w:val="22"/>
        </w:rPr>
        <w:t>К такому же выводу пришел и Президиум Верховного Суда РФ, рассматривавший дело в порядке надзора</w:t>
      </w:r>
      <w:r>
        <w:rPr>
          <w:sz w:val="22"/>
          <w:vertAlign w:val="superscript"/>
        </w:rPr>
        <w:t>*</w:t>
      </w:r>
      <w:r>
        <w:rPr>
          <w:sz w:val="22"/>
        </w:rPr>
        <w:t>.</w:t>
      </w:r>
    </w:p>
    <w:p>
      <w:pPr>
        <w:pStyle w:val="Style11"/>
        <w:rPr/>
      </w:pPr>
      <w:r>
        <w:rPr>
          <w:sz w:val="20"/>
          <w:vertAlign w:val="superscript"/>
        </w:rPr>
        <w:t>*</w:t>
      </w:r>
      <w:r>
        <w:rPr>
          <w:sz w:val="20"/>
        </w:rPr>
        <w:t xml:space="preserve"> БВС РФ. 1992. № 10. С. 7. Аналогичное дело см.: БВС РФ. 1997. № 6. С. 12. </w:t>
      </w:r>
    </w:p>
    <w:p>
      <w:pPr>
        <w:pStyle w:val="Style11"/>
        <w:ind w:hanging="0"/>
        <w:rPr>
          <w:sz w:val="22"/>
        </w:rPr>
      </w:pPr>
      <w:r>
        <w:rPr>
          <w:sz w:val="22"/>
        </w:rPr>
      </w:r>
    </w:p>
    <w:p>
      <w:pPr>
        <w:pStyle w:val="Style11"/>
        <w:pBdr>
          <w:bottom w:val="single" w:sz="12" w:space="1" w:color="000000"/>
        </w:pBdr>
        <w:rPr/>
      </w:pPr>
      <w:r>
        <w:rPr/>
        <w:t xml:space="preserve">В результате </w:t>
      </w:r>
      <w:r>
        <w:rPr>
          <w:i/>
        </w:rPr>
        <w:t xml:space="preserve">систематического противоправного или аморального поведения потерпевшего может </w:t>
      </w:r>
      <w:r>
        <w:rPr/>
        <w:t xml:space="preserve">возникнуть </w:t>
      </w:r>
      <w:r>
        <w:rPr>
          <w:b/>
          <w:i/>
        </w:rPr>
        <w:t xml:space="preserve">длительная психотравмирующая ситуация, </w:t>
      </w:r>
      <w:r>
        <w:rPr/>
        <w:t>вызывающая порой состояние физиологического аффекта. В такой ситуации психическое напряжение у виновного постепенно накапливается, и когда "чаша терпения" переполняется, возникает сильное душевное волнение, которое приводит к совершению убийства</w:t>
      </w:r>
      <w:r>
        <w:rPr>
          <w:vertAlign w:val="superscript"/>
        </w:rPr>
        <w:t>*</w:t>
      </w:r>
      <w:r>
        <w:rPr/>
        <w:t>.</w:t>
      </w:r>
    </w:p>
    <w:p>
      <w:pPr>
        <w:pStyle w:val="Style11"/>
        <w:rPr/>
      </w:pPr>
      <w:r>
        <w:rPr>
          <w:sz w:val="20"/>
          <w:vertAlign w:val="superscript"/>
        </w:rPr>
        <w:t>*</w:t>
      </w:r>
      <w:r>
        <w:rPr>
          <w:i/>
          <w:sz w:val="20"/>
          <w:vertAlign w:val="superscript"/>
        </w:rPr>
        <w:t xml:space="preserve"> </w:t>
      </w:r>
      <w:r>
        <w:rPr>
          <w:sz w:val="20"/>
        </w:rPr>
        <w:t>См.: Новое уголовное право России. Особенная часть. С. 43.</w:t>
      </w:r>
    </w:p>
    <w:p>
      <w:pPr>
        <w:pStyle w:val="Style11"/>
        <w:rPr>
          <w:sz w:val="20"/>
        </w:rPr>
      </w:pPr>
      <w:r>
        <w:rPr>
          <w:sz w:val="20"/>
        </w:rPr>
      </w:r>
    </w:p>
    <w:p>
      <w:pPr>
        <w:pStyle w:val="Style11"/>
        <w:pBdr>
          <w:bottom w:val="single" w:sz="12" w:space="1" w:color="000000"/>
        </w:pBdr>
        <w:rPr/>
      </w:pPr>
      <w:r>
        <w:rPr/>
        <w:t>По делам этой категории довольно часто приходится сталкиваться со случаями физиологического аффекта, формирующегося постепенно под воздействием такой длительной психотравмирующей ситуации, вызванной систематическим неправомерным либо аморальным поведением потерпевшего. Особенно это характерно для убийств, совершаемых в семейно-бытовой сфере (типичный пример: из-за пьяницы-мужа в семье постоянные скандалы, дебоши, драки, оскорбления, и, наконец, отчаявшиеся домочадцы в состоянии аффекта убивают его). Известно, что УК РСФСР 1960 г. не рассматривал такую длительную психотравмирующую ситуацию в качестве основания возникновения аффекта. Однако надзорная практика нередко исходила из того, что ответственность за убийство, совершенное в состоянии сильного душевного волнения, наступает и в том случае, когда оно возникает как следствие неоднократных противозаконных действий потерпевшего, из которых последнее явилось непосредственной причиной возникновения такого состояния</w:t>
      </w:r>
      <w:r>
        <w:rPr>
          <w:vertAlign w:val="superscript"/>
        </w:rPr>
        <w:t>*</w:t>
      </w:r>
      <w:r>
        <w:rPr/>
        <w:t>.</w:t>
      </w:r>
    </w:p>
    <w:p>
      <w:pPr>
        <w:pStyle w:val="Style11"/>
        <w:rPr/>
      </w:pPr>
      <w:r>
        <w:rPr>
          <w:sz w:val="20"/>
          <w:vertAlign w:val="superscript"/>
        </w:rPr>
        <w:t>*</w:t>
      </w:r>
      <w:r>
        <w:rPr>
          <w:i/>
          <w:sz w:val="20"/>
        </w:rPr>
        <w:t xml:space="preserve"> </w:t>
      </w:r>
      <w:r>
        <w:rPr>
          <w:sz w:val="20"/>
        </w:rPr>
        <w:t>См., например: Постановления и определения по уголовным делам Верховного Суда РСФСР (1981-1988 гг.). М., 1989. С. 164-167.</w:t>
      </w:r>
    </w:p>
    <w:p>
      <w:pPr>
        <w:pStyle w:val="Style11"/>
        <w:ind w:hanging="0"/>
        <w:rPr>
          <w:sz w:val="20"/>
        </w:rPr>
      </w:pPr>
      <w:r>
        <w:rPr>
          <w:sz w:val="20"/>
        </w:rPr>
      </w:r>
    </w:p>
    <w:p>
      <w:pPr>
        <w:pStyle w:val="Style11"/>
        <w:rPr>
          <w:sz w:val="22"/>
        </w:rPr>
      </w:pPr>
      <w:r>
        <w:rPr/>
        <w:t>Показательно в этом отношении следующее дело.</w:t>
      </w:r>
    </w:p>
    <w:p>
      <w:pPr>
        <w:pStyle w:val="Style11"/>
        <w:rPr>
          <w:sz w:val="22"/>
        </w:rPr>
      </w:pPr>
      <w:r>
        <w:rPr>
          <w:sz w:val="22"/>
        </w:rPr>
        <w:t>Между супругами А. сложились крайне неприязненные отношения, вызванные продолжавшимся в течение длительного времени аморальным и противоправным поведением мужа. Супруги постоянно ссорились между собой. А., будучи пьяным, неоднократно избивал жену, она пряталась от него на чердаке, в лесу и других местах, ее часто видели с синяками. Однажды А. вновь избил жену, угрожал убить, а затем заявил, что их внук на самом деле является его сыном от снохи. Услышав это, А-ва схватила стоявшее рядом ведро и, по ее выражению, "не помня себя", стала бить им по голове сидевшего на крыльце мужа. От полученных повреждений А. скончался.</w:t>
      </w:r>
    </w:p>
    <w:p>
      <w:pPr>
        <w:pStyle w:val="Style11"/>
        <w:pBdr>
          <w:bottom w:val="single" w:sz="12" w:space="1" w:color="000000"/>
        </w:pBdr>
        <w:rPr/>
      </w:pPr>
      <w:r>
        <w:rPr>
          <w:sz w:val="22"/>
        </w:rPr>
        <w:t>Судом первой инстанции А-ва была осуждена за убийство без отягчающих обстоятельств. Судебная коллегия по уголовным делам Верховного Суда РСФСР, рассмотрев дело в кассационном порядке, пришла к выводу, что преступление, совершенное А-вой, — результат накопившихся в ее психике отрицательных эмоций за многие годы систематических унижений, оскорблений и побоев, которые она терпела от мужа. Действия А-вой были переквалифицированы по ст. 104 УК РСФСР (ч. 1 ст. 107 УК РФ)</w:t>
      </w:r>
      <w:r>
        <w:rPr>
          <w:sz w:val="22"/>
          <w:vertAlign w:val="superscript"/>
        </w:rPr>
        <w:t>*</w:t>
      </w:r>
      <w:r>
        <w:rPr>
          <w:sz w:val="22"/>
        </w:rPr>
        <w:t>.</w:t>
      </w:r>
    </w:p>
    <w:p>
      <w:pPr>
        <w:pStyle w:val="Style11"/>
        <w:rPr/>
      </w:pPr>
      <w:r>
        <w:rPr>
          <w:sz w:val="20"/>
          <w:vertAlign w:val="superscript"/>
        </w:rPr>
        <w:t>*</w:t>
      </w:r>
      <w:r>
        <w:rPr>
          <w:sz w:val="20"/>
        </w:rPr>
        <w:t xml:space="preserve"> БВС РСФСР. 1987. № 10. С. 3.</w:t>
      </w:r>
    </w:p>
    <w:p>
      <w:pPr>
        <w:pStyle w:val="Style11"/>
        <w:ind w:hanging="0"/>
        <w:rPr>
          <w:sz w:val="20"/>
        </w:rPr>
      </w:pPr>
      <w:r>
        <w:rPr>
          <w:sz w:val="20"/>
        </w:rPr>
      </w:r>
    </w:p>
    <w:p>
      <w:pPr>
        <w:pStyle w:val="Style11"/>
        <w:pBdr>
          <w:bottom w:val="single" w:sz="12" w:space="1" w:color="000000"/>
        </w:pBdr>
        <w:rPr/>
      </w:pPr>
      <w:r>
        <w:rPr/>
        <w:t>Действительно, несправедливо считать более общественно опасным преступление, совершенное в состоянии аффекта, вызванного системой противоправных действий со стороны потерпевшего, чем преступление под влиянием того же аффекта, но вызванного разовым насилием, оскорблением или иным противозаконным действием</w:t>
      </w:r>
      <w:r>
        <w:rPr>
          <w:vertAlign w:val="superscript"/>
        </w:rPr>
        <w:t>*</w:t>
      </w:r>
      <w:r>
        <w:rPr/>
        <w:t>. В УК РФ эта несправедливость устранена.</w:t>
      </w:r>
    </w:p>
    <w:p>
      <w:pPr>
        <w:pStyle w:val="Style11"/>
        <w:rPr/>
      </w:pPr>
      <w:r>
        <w:rPr>
          <w:sz w:val="20"/>
          <w:vertAlign w:val="superscript"/>
        </w:rPr>
        <w:t>*</w:t>
      </w:r>
      <w:r>
        <w:rPr>
          <w:sz w:val="20"/>
        </w:rPr>
        <w:t xml:space="preserve"> См.: </w:t>
      </w:r>
      <w:r>
        <w:rPr>
          <w:i/>
          <w:sz w:val="20"/>
        </w:rPr>
        <w:t xml:space="preserve">Ткаченко В. И. </w:t>
      </w:r>
      <w:r>
        <w:rPr>
          <w:sz w:val="20"/>
        </w:rPr>
        <w:t>Ответственность за умышленные преступления против жизни и здоровья, совершенные в состоянии аффекта. М., 1979. С. 34-35.</w:t>
      </w:r>
    </w:p>
    <w:p>
      <w:pPr>
        <w:pStyle w:val="Style11"/>
        <w:ind w:hanging="0"/>
        <w:rPr>
          <w:sz w:val="20"/>
        </w:rPr>
      </w:pPr>
      <w:r>
        <w:rPr>
          <w:sz w:val="20"/>
        </w:rPr>
      </w:r>
    </w:p>
    <w:p>
      <w:pPr>
        <w:pStyle w:val="Style11"/>
        <w:rPr/>
      </w:pPr>
      <w:r>
        <w:rPr>
          <w:b/>
        </w:rPr>
        <w:t xml:space="preserve">Субъективная сторона </w:t>
      </w:r>
      <w:r>
        <w:rPr/>
        <w:t xml:space="preserve">рассматриваемого преступления характеризуется виной в виде </w:t>
      </w:r>
      <w:r>
        <w:rPr>
          <w:i/>
        </w:rPr>
        <w:t xml:space="preserve">прямого или косвенного умысла. </w:t>
      </w:r>
      <w:r>
        <w:rPr/>
        <w:t xml:space="preserve">Умысел здесь всегда </w:t>
      </w:r>
      <w:r>
        <w:rPr>
          <w:i/>
        </w:rPr>
        <w:t xml:space="preserve">внезапно возникший. </w:t>
      </w:r>
      <w:r>
        <w:rPr/>
        <w:t>Однако это не исключает в ряде случаев наличия неприязненных, враждебных отношений между виновным и потерпевшим, относящихся к более раннему времени. Важно, чтобы умысел на убийство возник внезапно, в состоянии аффекта, спровоцированного конкретными противоправными или аморальными действиями потерпевшего.</w:t>
      </w:r>
    </w:p>
    <w:p>
      <w:pPr>
        <w:pStyle w:val="Style11"/>
        <w:pBdr>
          <w:bottom w:val="single" w:sz="12" w:space="1" w:color="000000"/>
        </w:pBdr>
        <w:rPr/>
      </w:pPr>
      <w:r>
        <w:rPr>
          <w:i/>
        </w:rPr>
        <w:t xml:space="preserve">Мотивы </w:t>
      </w:r>
      <w:r>
        <w:rPr/>
        <w:t>преступления могут быть различными. Изучение судебной практики показывает, что убийство, предусмотренное ст. 107 УК, в большинстве случаев совершается по мотивам мести или ревности. На квалификацию данного преступления мотивы влияния не оказывают, однако их выяснение часто необходимо для ответа на вопрос, было ли состояние сильного душевного волнения у лица, совершившего убийство</w:t>
      </w:r>
      <w:r>
        <w:rPr>
          <w:vertAlign w:val="superscript"/>
        </w:rPr>
        <w:t>*</w:t>
      </w:r>
      <w:r>
        <w:rPr/>
        <w:t>.</w:t>
      </w:r>
    </w:p>
    <w:p>
      <w:pPr>
        <w:pStyle w:val="Style11"/>
        <w:rPr/>
      </w:pPr>
      <w:r>
        <w:rPr>
          <w:sz w:val="20"/>
          <w:vertAlign w:val="superscript"/>
        </w:rPr>
        <w:t>*</w:t>
      </w:r>
      <w:r>
        <w:rPr>
          <w:sz w:val="20"/>
        </w:rPr>
        <w:t xml:space="preserve"> См.: </w:t>
      </w:r>
      <w:r>
        <w:rPr>
          <w:i/>
          <w:sz w:val="20"/>
        </w:rPr>
        <w:t xml:space="preserve">Бородин С. В. </w:t>
      </w:r>
      <w:r>
        <w:rPr>
          <w:sz w:val="20"/>
        </w:rPr>
        <w:t>Ответственность за убийство: квалификация и наказание по российскому праву. М., 1994. С. 114.</w:t>
      </w:r>
    </w:p>
    <w:p>
      <w:pPr>
        <w:pStyle w:val="Style11"/>
        <w:ind w:hanging="0"/>
        <w:rPr>
          <w:sz w:val="20"/>
        </w:rPr>
      </w:pPr>
      <w:r>
        <w:rPr>
          <w:sz w:val="20"/>
        </w:rPr>
      </w:r>
    </w:p>
    <w:p>
      <w:pPr>
        <w:pStyle w:val="Style11"/>
        <w:rPr/>
      </w:pPr>
      <w:r>
        <w:rPr>
          <w:b/>
        </w:rPr>
        <w:t xml:space="preserve">Субъект </w:t>
      </w:r>
      <w:r>
        <w:rPr/>
        <w:t>преступления — лицо, достигшее 16-летнего возраста.</w:t>
      </w:r>
    </w:p>
    <w:p>
      <w:pPr>
        <w:pStyle w:val="Style11"/>
        <w:rPr/>
      </w:pPr>
      <w:r>
        <w:rPr>
          <w:b/>
          <w:i/>
        </w:rPr>
        <w:t xml:space="preserve">Квалифицированный вид </w:t>
      </w:r>
      <w:r>
        <w:rPr/>
        <w:t xml:space="preserve">данного преступления (ч. 2 ст. 107 УК РФ) имеет место в тех случаях, если в состоянии аффекта совершено убийство </w:t>
      </w:r>
      <w:r>
        <w:rPr>
          <w:i/>
        </w:rPr>
        <w:t xml:space="preserve">двух или более лиц. </w:t>
      </w:r>
      <w:r>
        <w:rPr/>
        <w:t>Речь идет о нескольких убийствах, совершенных одновременно или на протяжении короткого промежутка времени и охватывающихся единым умыслом виновного. Содеянное квалифицируется по ч. 2 ст. 107 УК, независимо от того, какие мотивы обусловили первое и последующие убийства. Главное, чтобы эти убийства были совершены в состояний физиологического аффекта, вызванного противоправным или аморальным поведением каждого из потерпевших. Аффектированное убийство одного человека и покушение на жизнь другого не может рассматриваться как оконченное преступление, предусмотренное ч. 2 ст. 107 УК. Содеянное в таких случаях следует квалифицировать по ч. 1 ст. 107, а также по ст. 30 и ч. 2 ст. 107 УК.</w:t>
      </w:r>
    </w:p>
    <w:p>
      <w:pPr>
        <w:pStyle w:val="Style11"/>
        <w:pBdr>
          <w:bottom w:val="single" w:sz="12" w:space="1" w:color="000000"/>
        </w:pBdr>
        <w:rPr/>
      </w:pPr>
      <w:r>
        <w:rPr/>
        <w:t>Не должно квалифицироваться как совершенное при отягчающих обстоятельствах убийство в состоянии внезапно возникшего сильного душевного волнения при обстоятельствах, предусмотренных п. "а", "в" (за исключением сопряженного с похищением человека либо захватом заложника), "г", "д", "е", "ж" (имеется в виду только аффектированное убийство, совершенное группой лиц без предварительного сговора), "л" (только по мотиву кровной мести), "н" ч. 2 ст. 105 УК РФ (см. п. 16 постановления Пленума Верховного Суда РФ от 22 декабря 1992 г. "О судебной практике по делам об умышленных убийствах")</w:t>
      </w:r>
      <w:r>
        <w:rPr>
          <w:vertAlign w:val="superscript"/>
        </w:rPr>
        <w:t>*</w:t>
      </w:r>
      <w:r>
        <w:rPr/>
        <w:t>.</w:t>
      </w:r>
    </w:p>
    <w:p>
      <w:pPr>
        <w:pStyle w:val="Style11"/>
        <w:rPr/>
      </w:pPr>
      <w:r>
        <w:rPr>
          <w:sz w:val="20"/>
          <w:vertAlign w:val="superscript"/>
        </w:rPr>
        <w:t xml:space="preserve">* </w:t>
      </w:r>
      <w:r>
        <w:rPr>
          <w:sz w:val="20"/>
        </w:rPr>
        <w:t>См.: Практика Верховного Суда Российской Федерации по уголовным делам за 1992-1994 гг. С. 40.</w:t>
        <w:tab/>
      </w:r>
    </w:p>
    <w:p>
      <w:pPr>
        <w:pStyle w:val="Style11"/>
        <w:ind w:hanging="0"/>
        <w:rPr>
          <w:sz w:val="20"/>
        </w:rPr>
      </w:pPr>
      <w:r>
        <w:rPr>
          <w:sz w:val="20"/>
        </w:rPr>
      </w:r>
    </w:p>
    <w:p>
      <w:pPr>
        <w:pStyle w:val="Style11"/>
        <w:rPr/>
      </w:pPr>
      <w:r>
        <w:rPr/>
        <w:t>Убийство, совершенное должностным лицом в состоянии внезапно возникшего сильного душевного волнения во время исполнения им своих служебных обязанностей, в том числе и с использованием вверенного для служебных целей оружия, следует квалифицировать по ст. 107 без дополнительной ссылки на ч. 3 ст. 286 УК.</w:t>
      </w:r>
    </w:p>
    <w:p>
      <w:pPr>
        <w:pStyle w:val="Style11"/>
        <w:rPr/>
      </w:pPr>
      <w:r>
        <w:rPr>
          <w:b/>
        </w:rPr>
        <w:t xml:space="preserve">Убийство, совершенное при превышении пределов необходимой обороны либо при превышении мер, необходимых для задержания лица, совершившего преступление (ст. 108 УК). </w:t>
      </w:r>
      <w:r>
        <w:rPr/>
        <w:t xml:space="preserve">Закон устанавливает ответственность за два, хотя и близких по своему содержанию, но </w:t>
      </w:r>
      <w:r>
        <w:rPr>
          <w:i/>
        </w:rPr>
        <w:t xml:space="preserve">самостоятельных преступления: </w:t>
      </w:r>
      <w:r>
        <w:rPr/>
        <w:t>а) убийство при превышении пределов необходимой обороны (ч. 1); б) убийство при превышении мер, необходимых для задержания лица, совершившего преступление (ч. 2). В УК РСФСР 1960 г. была предусмотрена ответственность только за первое преступление.</w:t>
      </w:r>
    </w:p>
    <w:p>
      <w:pPr>
        <w:pStyle w:val="Style11"/>
        <w:rPr/>
      </w:pPr>
      <w:r>
        <w:rPr/>
        <w:t>Доля таких преступлений в общем числе совершаемых убийств суммарно составляет около 12</w:t>
      </w:r>
      <w:r>
        <w:rPr>
          <w:i/>
        </w:rPr>
        <w:t>%.</w:t>
      </w:r>
    </w:p>
    <w:p>
      <w:pPr>
        <w:pStyle w:val="Style11"/>
        <w:rPr/>
      </w:pPr>
      <w:r>
        <w:rPr/>
        <w:t>Ответственность по ч. 1 ст. 108 УК РФ наступает в случае, если убийство совершено при защите от общественно опасного посягательства, но с превышением пределов необходимой обороны, т. е. при явном несоответствии защиты характеру и степени общественной опасности посягательства.</w:t>
      </w:r>
    </w:p>
    <w:p>
      <w:pPr>
        <w:pStyle w:val="Style11"/>
        <w:pBdr>
          <w:bottom w:val="single" w:sz="12" w:space="1" w:color="000000"/>
        </w:pBdr>
        <w:rPr/>
      </w:pPr>
      <w:r>
        <w:rPr/>
        <w:t>В таких случаях прежде всего необходимо констатировать возникновение ситуации необходимой обороны и совершение действий с целью защиты от общественно опасного посягательства, а затем уже оценивать, имело ли место явное несоответствие защиты характеру и опасности посягательства, вышло ли лицо за пределы правомерной обороны</w:t>
      </w:r>
      <w:r>
        <w:rPr>
          <w:vertAlign w:val="superscript"/>
        </w:rPr>
        <w:t>*</w:t>
      </w:r>
      <w:r>
        <w:rPr/>
        <w:t>.</w:t>
      </w:r>
    </w:p>
    <w:p>
      <w:pPr>
        <w:pStyle w:val="Style11"/>
        <w:rPr/>
      </w:pPr>
      <w:r>
        <w:rPr>
          <w:sz w:val="20"/>
          <w:vertAlign w:val="superscript"/>
        </w:rPr>
        <w:t>*</w:t>
      </w:r>
      <w:r>
        <w:rPr>
          <w:sz w:val="20"/>
        </w:rPr>
        <w:t xml:space="preserve"> Об условиях правомерности акта необходимой обороны и превышение ее пределов см. Общую часть настоящего учебника (гл. 13, § 2).</w:t>
      </w:r>
    </w:p>
    <w:p>
      <w:pPr>
        <w:pStyle w:val="Style11"/>
        <w:ind w:hanging="0"/>
        <w:rPr>
          <w:sz w:val="20"/>
        </w:rPr>
      </w:pPr>
      <w:r>
        <w:rPr>
          <w:sz w:val="20"/>
        </w:rPr>
      </w:r>
    </w:p>
    <w:p>
      <w:pPr>
        <w:pStyle w:val="Style11"/>
        <w:rPr/>
      </w:pPr>
      <w:r>
        <w:rPr/>
        <w:t xml:space="preserve">Причинение смерти посягающему при соблюдении условий правомерности акта необходимой обороны не является преступлением и потому исключает уголовную ответственность. Другое дело — убийство </w:t>
      </w:r>
      <w:r>
        <w:rPr>
          <w:i/>
        </w:rPr>
        <w:t xml:space="preserve">при превышении пределов необходимой обороны. </w:t>
      </w:r>
      <w:r>
        <w:rPr/>
        <w:t>Деяние это общественно опасно и противоправно. Однако тот факт, что лицо причинило смерть при отражении общественно опасного посягательства на правоохраняемые интересы, смягчает ответственность. Именно поэтому закон относит преступление, предусмотренное ч. 1 ст. 108 УК, к привилегированным видам убийства.</w:t>
      </w:r>
    </w:p>
    <w:p>
      <w:pPr>
        <w:pStyle w:val="Style11"/>
        <w:rPr/>
      </w:pPr>
      <w:r>
        <w:rPr>
          <w:b/>
          <w:i/>
        </w:rPr>
        <w:t xml:space="preserve">Превышение пределов необходимой обороны (эксцесс обороны) </w:t>
      </w:r>
      <w:r>
        <w:rPr/>
        <w:t>представляет собой умышленные действия, явно не соответствующие характеру и степени общественной опасности посягательства (ч. 3 ст. 37 УК). Убийство при превышении пределов необходимой обороны является результатом явного (резкого, значительного, не подлежащего сомнению) несоответствия между вредом, которым угрожал посягавший, и лишением его жизни в результате оборонительных действий, между способами и средствами защиты, с одной стороны, и способами и средствами посягательства — с другой, между интенсивностью защиты и интенсивностью посягательства. Например, убийство субъекта, совершающего незначительную кражу или неквалифицированный грабеж, причинение смерти безоружному хулигану при помощи огнестрельного оружия, нанесение смертельных ранений несравненно более слабому лицу. Обороняющийся в данной конкретной ситуации не использует очевидную возможность осуществить оборону менее опасным способом, более мягкими средствами.</w:t>
      </w:r>
    </w:p>
    <w:p>
      <w:pPr>
        <w:pStyle w:val="Style11"/>
        <w:pBdr>
          <w:bottom w:val="single" w:sz="12" w:space="1" w:color="000000"/>
        </w:pBdr>
        <w:rPr/>
      </w:pPr>
      <w:r>
        <w:rPr/>
        <w:t>Усматривая в действиях обороняющегося превышение пределов необходимой обороны, правоприменительные органы не должны ограничиваться в процессуальных документах лишь общей формулировкой о "явном несоответствии защиты характеру и опасности посягательства", а должны конкретно указать, в чем именно выразилось превышение пределов необходимой обороны и на каких доказательствах основан этот вывод</w:t>
      </w:r>
      <w:r>
        <w:rPr>
          <w:vertAlign w:val="superscript"/>
        </w:rPr>
        <w:t>*</w:t>
      </w:r>
      <w:r>
        <w:rPr/>
        <w:t>.</w:t>
      </w:r>
    </w:p>
    <w:p>
      <w:pPr>
        <w:pStyle w:val="Style11"/>
        <w:rPr/>
      </w:pPr>
      <w:r>
        <w:rPr>
          <w:sz w:val="20"/>
          <w:vertAlign w:val="superscript"/>
        </w:rPr>
        <w:t>*</w:t>
      </w:r>
      <w:r>
        <w:rPr>
          <w:sz w:val="20"/>
        </w:rPr>
        <w:t xml:space="preserve"> БВС СССР. 1984. № 5. С. 12.</w:t>
      </w:r>
    </w:p>
    <w:p>
      <w:pPr>
        <w:pStyle w:val="Style11"/>
        <w:ind w:hanging="0"/>
        <w:rPr>
          <w:sz w:val="20"/>
        </w:rPr>
      </w:pPr>
      <w:r>
        <w:rPr>
          <w:sz w:val="20"/>
        </w:rPr>
      </w:r>
    </w:p>
    <w:p>
      <w:pPr>
        <w:pStyle w:val="Style11"/>
        <w:pBdr>
          <w:bottom w:val="single" w:sz="12" w:space="1" w:color="000000"/>
        </w:pBdr>
        <w:rPr/>
      </w:pPr>
      <w:r>
        <w:rPr/>
        <w:t>При решении вопроса о том, имело ли место превышение пределов необходимой обороны, не следует механически исходить из требования соразмерности средств защиты и средств посягательства, а, как отмечается в п. 8 постановления Пленума Верховного Суда СССР от 16 августа 1984 г. "О применении судами законодательства, обеспечивающего право на необходимую оборону от общественно опасных посягательств", необходимо учитывать "характер опасности, угрожающей оборонявшемуся, его силы и возможности по отражению посягательства, а также все иные обстоятельства, которые могли повлиять на реальное соотношение сил посягавшего и защищавшегося (количество посягавших и оборонявшихся, их возраст, физическое развитие, наличие оружия, место и время посягательства и т. д.). При совершении посягательства группой лиц обороняющийся вправе применить к любому из нападающих такие меры защиты, которые определяются опасностью и характером действий всей группы"</w:t>
      </w:r>
      <w:r>
        <w:rPr>
          <w:vertAlign w:val="superscript"/>
        </w:rPr>
        <w:t>*</w:t>
      </w:r>
      <w:r>
        <w:rPr/>
        <w:t>.</w:t>
      </w:r>
    </w:p>
    <w:p>
      <w:pPr>
        <w:pStyle w:val="Style11"/>
        <w:rPr/>
      </w:pPr>
      <w:r>
        <w:rPr>
          <w:sz w:val="20"/>
          <w:vertAlign w:val="superscript"/>
        </w:rPr>
        <w:t>*</w:t>
      </w:r>
      <w:r>
        <w:rPr>
          <w:i/>
          <w:sz w:val="20"/>
        </w:rPr>
        <w:t xml:space="preserve"> </w:t>
      </w:r>
      <w:r>
        <w:rPr>
          <w:sz w:val="20"/>
        </w:rPr>
        <w:t>См. там же. С. 11.</w:t>
      </w:r>
    </w:p>
    <w:p>
      <w:pPr>
        <w:pStyle w:val="Style11"/>
        <w:rPr>
          <w:sz w:val="20"/>
        </w:rPr>
      </w:pPr>
      <w:r>
        <w:rPr>
          <w:sz w:val="20"/>
        </w:rPr>
      </w:r>
    </w:p>
    <w:p>
      <w:pPr>
        <w:pStyle w:val="Style11"/>
        <w:rPr/>
      </w:pPr>
      <w:r>
        <w:rPr/>
        <w:t>Для установления наличия или отсутствия признаков превышения пределов необходимой обороны "судам следует иметь в виду, что в состоянии душевного волнения, вызванного посягательством, обороняющийся не всегда может точно взвесить характер опасности и избрать соразмерные средства защиты.</w:t>
      </w:r>
    </w:p>
    <w:p>
      <w:pPr>
        <w:pStyle w:val="Style11"/>
        <w:pBdr>
          <w:bottom w:val="single" w:sz="12" w:space="1" w:color="000000"/>
        </w:pBdr>
        <w:rPr/>
      </w:pPr>
      <w:r>
        <w:rPr/>
        <w:t>Действия обороняющегося нельзя рассматривать как совершенные с превышением пределов необходимой обороны и в том случае, когда причиненный им вред оказался большим, чем вред предотвращенный, и тот, который был достаточен для предотвращения нападения, если при этом не было допущено явного несоответствия защиты характеру и опасности посягательства"</w:t>
      </w:r>
      <w:r>
        <w:rPr>
          <w:vertAlign w:val="superscript"/>
        </w:rPr>
        <w:t>*</w:t>
      </w:r>
      <w:r>
        <w:rPr/>
        <w:t>.</w:t>
      </w:r>
    </w:p>
    <w:p>
      <w:pPr>
        <w:pStyle w:val="Style11"/>
        <w:rPr/>
      </w:pPr>
      <w:r>
        <w:rPr>
          <w:sz w:val="20"/>
          <w:vertAlign w:val="superscript"/>
        </w:rPr>
        <w:t>*</w:t>
      </w:r>
      <w:r>
        <w:rPr>
          <w:sz w:val="20"/>
        </w:rPr>
        <w:t xml:space="preserve"> См. там же; БВС РФ. 1993. № 5. С. 13-14.</w:t>
      </w:r>
    </w:p>
    <w:p>
      <w:pPr>
        <w:pStyle w:val="Style11"/>
        <w:rPr>
          <w:sz w:val="20"/>
        </w:rPr>
      </w:pPr>
      <w:r>
        <w:rPr>
          <w:sz w:val="20"/>
        </w:rPr>
      </w:r>
    </w:p>
    <w:p>
      <w:pPr>
        <w:pStyle w:val="Style11"/>
        <w:pBdr>
          <w:bottom w:val="single" w:sz="12" w:space="1" w:color="000000"/>
        </w:pBdr>
        <w:rPr/>
      </w:pPr>
      <w:r>
        <w:rPr/>
        <w:t>При правомерной обороне защита должна совпадать, соответствовать во времени общественно опасному посягательству. В тех случаях, когда посягательство еще не началось и отсутствовала непосредственная угроза его осуществления, а также когда оно закончилось, необходимая оборона невозможна, а следовательно, не может идти речь о превышении ее пределов. В п. 5 постановления Пленума Верховного Суда СССР от 16 августа 1984 г. по этому поводу указывается: "Действия оборонявшегося, причинившего вред посягавшему, не могут считаться совершенными в состоянии не</w:t>
      </w:r>
      <w:r>
        <w:rPr>
          <w:color w:val="000000"/>
        </w:rPr>
        <w:t>обходимой обороны, если вред причинен после того, как посягательство было предотвращено или окончено и в применении средств защиты явно отпала необходимость"</w:t>
      </w:r>
      <w:r>
        <w:rPr>
          <w:color w:val="000000"/>
          <w:vertAlign w:val="superscript"/>
        </w:rPr>
        <w:t>*</w:t>
      </w:r>
      <w:r>
        <w:rPr>
          <w:color w:val="000000"/>
        </w:rPr>
        <w:t>. В таких случаях ответственность за причинение смерти посягавшему наступает по другим статьям гл. 16 УК РФ. Если при этом будет установлено, что в результате нападения обороняющийся находился в состоянии сильного душевного волнения (а практически это бывает всегда!) и смерть посягавшему причинена сразу же после окончания нападения, содеянное квалифицируется по ст. 107 УК.</w:t>
      </w:r>
    </w:p>
    <w:p>
      <w:pPr>
        <w:pStyle w:val="Style11"/>
        <w:rPr>
          <w:sz w:val="20"/>
          <w:vertAlign w:val="superscript"/>
        </w:rPr>
      </w:pPr>
      <w:r>
        <w:rPr>
          <w:sz w:val="20"/>
          <w:vertAlign w:val="superscript"/>
        </w:rPr>
        <w:t>*</w:t>
      </w:r>
      <w:r>
        <w:rPr>
          <w:sz w:val="20"/>
        </w:rPr>
        <w:t xml:space="preserve"> БВС СССР. 1984. № 5. С. 11.</w:t>
      </w:r>
    </w:p>
    <w:p>
      <w:pPr>
        <w:pStyle w:val="Style11"/>
        <w:rPr>
          <w:sz w:val="20"/>
          <w:vertAlign w:val="superscript"/>
        </w:rPr>
      </w:pPr>
      <w:r>
        <w:rPr>
          <w:sz w:val="20"/>
          <w:vertAlign w:val="superscript"/>
        </w:rPr>
      </w:r>
    </w:p>
    <w:p>
      <w:pPr>
        <w:pStyle w:val="Style11"/>
        <w:pBdr>
          <w:bottom w:val="single" w:sz="12" w:space="1" w:color="000000"/>
        </w:pBdr>
        <w:rPr/>
      </w:pPr>
      <w:r>
        <w:rPr/>
        <w:t>В то же время надо учитывать, что состояние необходимой обороны может иметь место и при наличии реальной угрозы нападения, а также тогда, когда защита последовала непосредственно за актом хотя бы и оконченного посягательства, но по обстоятельствам дела для оборонявшегося не был ясен момент его окончания</w:t>
      </w:r>
      <w:r>
        <w:rPr>
          <w:vertAlign w:val="superscript"/>
        </w:rPr>
        <w:t>*</w:t>
      </w:r>
      <w:r>
        <w:rPr/>
        <w:t>. В этих случаях возможны и правомерная оборона, и превышение ее пределов.</w:t>
      </w:r>
    </w:p>
    <w:p>
      <w:pPr>
        <w:pStyle w:val="Style11"/>
        <w:rPr/>
      </w:pPr>
      <w:r>
        <w:rPr>
          <w:sz w:val="20"/>
          <w:vertAlign w:val="superscript"/>
        </w:rPr>
        <w:t>*</w:t>
      </w:r>
      <w:r>
        <w:rPr>
          <w:sz w:val="20"/>
        </w:rPr>
        <w:t xml:space="preserve"> См. там же</w:t>
      </w:r>
    </w:p>
    <w:p>
      <w:pPr>
        <w:pStyle w:val="Style11"/>
        <w:rPr/>
      </w:pPr>
      <w:r>
        <w:rPr/>
      </w:r>
    </w:p>
    <w:p>
      <w:pPr>
        <w:pStyle w:val="Style11"/>
        <w:rPr>
          <w:sz w:val="22"/>
        </w:rPr>
      </w:pPr>
      <w:r>
        <w:rPr>
          <w:sz w:val="22"/>
        </w:rPr>
        <w:t>П. познакомился со студентами X. и 3. и распивал с ними спиртные напитки в баре, а затем в своей квартире, куда их привел.</w:t>
      </w:r>
    </w:p>
    <w:p>
      <w:pPr>
        <w:pStyle w:val="Style11"/>
        <w:rPr>
          <w:sz w:val="22"/>
        </w:rPr>
      </w:pPr>
      <w:r>
        <w:rPr>
          <w:sz w:val="22"/>
        </w:rPr>
        <w:t>Около часа ночи между ними возникла ссора: X. приставал к жене П., склоняя ее к совершению полового акта, в ответ на это П. избил его и 3. После драки X. и 3. извинились перед супругами П., и инцидент был исчерпан. Поскольку у 3. была сильно разбита губа, П. вместе с X. и 3. пошел проводить последнего в травматологический пункт больницы. В пути следования на него с ножом неожиданно напал X., а затем 3. Защищаясь, П. вырвал правой рукой нож у X. и ударом левой руки сбил его с ног, но его тут же схватил 3., с которым началась борьба, и, чтобы освободиться, он ударил 3. ножом и, упав вместе с ним, продолжал наносить ему удары в. область лица и шеи. К этому времени поднялся с земли X. и ударил П. ногой по голове. Вскочив на ноги, П. нанес удар X. ножом и вновь упал уже вместе с ним, продолжая наносить ему удары в лицо и шею. От полученных множественных ранений X. и 3. скончались.</w:t>
      </w:r>
    </w:p>
    <w:p>
      <w:pPr>
        <w:pStyle w:val="Style11"/>
        <w:pBdr>
          <w:bottom w:val="single" w:sz="12" w:space="1" w:color="000000"/>
        </w:pBdr>
        <w:rPr/>
      </w:pPr>
      <w:r>
        <w:rPr>
          <w:sz w:val="22"/>
        </w:rPr>
        <w:t>Областным судом П. был осужден за убийство с особой жестокостью двух лиц. При этом суд не учел, что П. действовал в состоянии необходимой обороны. Ссылка в приговоре на то, что потерпевшие, когда нож оказался у П., реальной опасности для него не представляли, что каждому из них П. нанес только по одному ранению, когда они стояли, а все остальные — когда лежали на земле, свидетельствует о превышении П. пределов необходимой обороны. Президиум Верховного Суда РСФСР, рассмотрев дело в порядке надзора, переквалифицировал действия П. по ст. 105 УК РСФСР (ч. 1 ст. 108 УК РФ)</w:t>
      </w:r>
      <w:r>
        <w:rPr>
          <w:sz w:val="22"/>
          <w:vertAlign w:val="superscript"/>
        </w:rPr>
        <w:t>*</w:t>
      </w:r>
      <w:r>
        <w:rPr>
          <w:sz w:val="22"/>
        </w:rPr>
        <w:t>.</w:t>
      </w:r>
    </w:p>
    <w:p>
      <w:pPr>
        <w:pStyle w:val="Style11"/>
        <w:rPr/>
      </w:pPr>
      <w:r>
        <w:rPr>
          <w:sz w:val="20"/>
          <w:vertAlign w:val="superscript"/>
        </w:rPr>
        <w:t>*</w:t>
      </w:r>
      <w:r>
        <w:rPr>
          <w:sz w:val="20"/>
        </w:rPr>
        <w:t xml:space="preserve"> БВС РФ. 1992. № 2. С. 5.</w:t>
      </w:r>
    </w:p>
    <w:p>
      <w:pPr>
        <w:pStyle w:val="Style11"/>
        <w:rPr>
          <w:b/>
          <w:b/>
          <w:sz w:val="20"/>
        </w:rPr>
      </w:pPr>
      <w:r>
        <w:rPr>
          <w:b/>
          <w:sz w:val="20"/>
        </w:rPr>
      </w:r>
    </w:p>
    <w:p>
      <w:pPr>
        <w:pStyle w:val="Style11"/>
        <w:rPr/>
      </w:pPr>
      <w:r>
        <w:rPr>
          <w:b/>
        </w:rPr>
        <w:t xml:space="preserve">Субъективная сторона </w:t>
      </w:r>
      <w:r>
        <w:rPr/>
        <w:t xml:space="preserve">рассматриваемого преступления характеризуется виной в виде </w:t>
      </w:r>
      <w:r>
        <w:rPr>
          <w:i/>
        </w:rPr>
        <w:t xml:space="preserve">прямого или косвенного умысла </w:t>
      </w:r>
      <w:r>
        <w:rPr/>
        <w:t>(ч.</w:t>
      </w:r>
      <w:r>
        <w:rPr>
          <w:i/>
        </w:rPr>
        <w:t xml:space="preserve"> </w:t>
      </w:r>
      <w:r>
        <w:rPr/>
        <w:t xml:space="preserve">3 ст. 37 УК). Виновный </w:t>
      </w:r>
      <w:r>
        <w:rPr>
          <w:i/>
        </w:rPr>
        <w:t xml:space="preserve">осознает, </w:t>
      </w:r>
      <w:r>
        <w:rPr/>
        <w:t xml:space="preserve">что, обороняясь от общественно опасного посягательства, сам совершает противоправное деяние, </w:t>
      </w:r>
      <w:r>
        <w:rPr>
          <w:i/>
        </w:rPr>
        <w:t xml:space="preserve">предвидит </w:t>
      </w:r>
      <w:r>
        <w:rPr/>
        <w:t xml:space="preserve">возможность или неизбежность причинения смерти посягающему и </w:t>
      </w:r>
      <w:r>
        <w:rPr>
          <w:i/>
        </w:rPr>
        <w:t xml:space="preserve">желает </w:t>
      </w:r>
      <w:r>
        <w:rPr/>
        <w:t xml:space="preserve">либо </w:t>
      </w:r>
      <w:r>
        <w:rPr>
          <w:i/>
        </w:rPr>
        <w:t xml:space="preserve">сознательно допускает </w:t>
      </w:r>
      <w:r>
        <w:rPr/>
        <w:t xml:space="preserve">ее наступление или относится к этому факту безразлично. Умысел здесь всегда </w:t>
      </w:r>
      <w:r>
        <w:rPr>
          <w:i/>
        </w:rPr>
        <w:t>внезапно возникший.</w:t>
      </w:r>
    </w:p>
    <w:p>
      <w:pPr>
        <w:pStyle w:val="Style11"/>
        <w:pBdr>
          <w:bottom w:val="single" w:sz="12" w:space="1" w:color="000000"/>
        </w:pBdr>
        <w:rPr/>
      </w:pPr>
      <w:r>
        <w:rPr/>
        <w:t>Превышение пределов необходимой обороны признается лишь тогда, когда защищающийся сознавал возможность отразить нападение более мягкими для посягающего средствами, но тем не менее избрал неоправданно суровые средства, заведомо для него излишние</w:t>
      </w:r>
      <w:r>
        <w:rPr>
          <w:vertAlign w:val="superscript"/>
        </w:rPr>
        <w:t>*</w:t>
      </w:r>
      <w:r>
        <w:rPr/>
        <w:t>.</w:t>
      </w:r>
    </w:p>
    <w:p>
      <w:pPr>
        <w:pStyle w:val="Style11"/>
        <w:rPr/>
      </w:pPr>
      <w:r>
        <w:rPr>
          <w:sz w:val="20"/>
          <w:vertAlign w:val="superscript"/>
        </w:rPr>
        <w:t>*</w:t>
      </w:r>
      <w:r>
        <w:rPr>
          <w:sz w:val="20"/>
        </w:rPr>
        <w:t xml:space="preserve"> См.: Курс советского уголовного права. Т. 1. Л., 1968. С. 492.</w:t>
      </w:r>
    </w:p>
    <w:p>
      <w:pPr>
        <w:pStyle w:val="Style11"/>
        <w:rPr>
          <w:sz w:val="20"/>
        </w:rPr>
      </w:pPr>
      <w:r>
        <w:rPr>
          <w:sz w:val="20"/>
        </w:rPr>
      </w:r>
    </w:p>
    <w:p>
      <w:pPr>
        <w:pStyle w:val="Style11"/>
        <w:rPr/>
      </w:pPr>
      <w:r>
        <w:rPr/>
        <w:t>Причинение посягающему при отражении общественно опасного посягательства смерти по неосторожности не может влечь за собой уголовной ответственности. Состав преступления, в таких случаях отсутствует. Это означает, что, если при отражении нападения обороняющийся, например, стреляет из пистолета или ружья в ногу либо руку посягавшего, но промахивается и попадает в голову или другой жизненно важный орган, в результате чего наступает смерть, он не подлежит ответственности.</w:t>
      </w:r>
    </w:p>
    <w:p>
      <w:pPr>
        <w:pStyle w:val="Style11"/>
        <w:rPr/>
      </w:pPr>
      <w:r>
        <w:rPr/>
        <w:t xml:space="preserve">При превышении пределов необходимой обороны, как и при правомерной обороне, доминирующим является </w:t>
      </w:r>
      <w:r>
        <w:rPr>
          <w:i/>
        </w:rPr>
        <w:t xml:space="preserve">мотив защиты </w:t>
      </w:r>
      <w:r>
        <w:rPr/>
        <w:t>от общественно опасного посягательства.</w:t>
      </w:r>
    </w:p>
    <w:p>
      <w:pPr>
        <w:pStyle w:val="Style11"/>
        <w:rPr/>
      </w:pPr>
      <w:r>
        <w:rPr>
          <w:b/>
        </w:rPr>
        <w:t xml:space="preserve">Субъект </w:t>
      </w:r>
      <w:r>
        <w:rPr/>
        <w:t>преступления — лицо, достигшее 16-летнего возраста. В тех случаях, когда в ситуации необходимой обороны должностные лица правоохранительных и контролирующих органов превышают ее пределы и причиняют смерть посягавшему, ответственность наступает по ч. 1 ст. 108 УК, а не за превышение должностных полномочий (ст. 286 УК).</w:t>
      </w:r>
    </w:p>
    <w:p>
      <w:pPr>
        <w:pStyle w:val="Style11"/>
        <w:rPr/>
      </w:pPr>
      <w:r>
        <w:rPr/>
        <w:t xml:space="preserve">Если убийство совершается при превышении пределов необходимой обороны при наличии отягчающих обстоятельств, указанных в ч. 2 ст. 105 УК (например, двух и более лиц), то содеянное надлежит квалифицировать только по ч. 1 ст. 108 УК. </w:t>
      </w:r>
    </w:p>
    <w:p>
      <w:pPr>
        <w:pStyle w:val="Style11"/>
        <w:rPr/>
      </w:pPr>
      <w:r>
        <w:rPr/>
        <w:t xml:space="preserve">Убийство, совершенное при превышении пределов необходимой обороны (ч. 1 ст. 108), необходимо отграничивать от убийства, совершенного в состоянии аффекта (ст. 107), которое также может быть спровоцировано общественно опасным посягательством. Если первое всегда совершается с целью защиты от такого посягательства, то для второго характерны иные мотивы (месть, ревность и пр.). К тому же, хотя и трудно представить себе убийство при превышении пределов необходимой обороны в спокойном, хладнокровном состоянии психики, признак </w:t>
      </w:r>
      <w:r>
        <w:rPr>
          <w:i/>
        </w:rPr>
        <w:t xml:space="preserve">сильного душевного волнения </w:t>
      </w:r>
      <w:r>
        <w:rPr/>
        <w:t>для него не является обязательным.</w:t>
      </w:r>
    </w:p>
    <w:p>
      <w:pPr>
        <w:pStyle w:val="Style11"/>
        <w:pBdr>
          <w:bottom w:val="single" w:sz="12" w:space="1" w:color="000000"/>
        </w:pBdr>
        <w:rPr/>
      </w:pPr>
      <w:r>
        <w:rPr/>
        <w:t xml:space="preserve">В ч. 2 ст. 108 УК РФ предусмотрена ответственность </w:t>
      </w:r>
      <w:r>
        <w:rPr>
          <w:b/>
          <w:i/>
        </w:rPr>
        <w:t xml:space="preserve">за убийство, совершенное при превышении мер, необходимых для задержания лица, совершившего преступление. </w:t>
      </w:r>
      <w:r>
        <w:rPr/>
        <w:t>В УК РСФСР 1960 г. такой нормы не было. Вопрос об ответственности за причинение вреда задерживаемому, согласно п. 3 постановления Пленума Верховного Суда СССР от 16 августа 1984 г. "О применении судами законодательства, обеспечивающего право на оборону от общественно опасных посягательств", в правоприменительной практике решался по правилам о необходимой обороне или превышении ее пределов</w:t>
      </w:r>
      <w:r>
        <w:rPr>
          <w:vertAlign w:val="superscript"/>
        </w:rPr>
        <w:t>*</w:t>
      </w:r>
      <w:r>
        <w:rPr/>
        <w:t>. УК РФ в ст. 38 специально предусмотрел причинение вреда при задержании лица, совершившего преступление, в качестве самостоятельного обстоятельства, исключающего преступность деяния.</w:t>
      </w:r>
    </w:p>
    <w:p>
      <w:pPr>
        <w:pStyle w:val="Style11"/>
        <w:rPr/>
      </w:pPr>
      <w:r>
        <w:rPr>
          <w:sz w:val="20"/>
          <w:vertAlign w:val="superscript"/>
        </w:rPr>
        <w:t>*</w:t>
      </w:r>
      <w:r>
        <w:rPr>
          <w:sz w:val="20"/>
        </w:rPr>
        <w:t xml:space="preserve"> БВС СССР. 1984. № 5. С. 10.</w:t>
      </w:r>
    </w:p>
    <w:p>
      <w:pPr>
        <w:pStyle w:val="Style11"/>
        <w:ind w:hanging="0"/>
        <w:rPr>
          <w:sz w:val="20"/>
        </w:rPr>
      </w:pPr>
      <w:r>
        <w:rPr>
          <w:sz w:val="20"/>
        </w:rPr>
      </w:r>
    </w:p>
    <w:p>
      <w:pPr>
        <w:pStyle w:val="Style11"/>
        <w:rPr/>
      </w:pPr>
      <w:r>
        <w:rPr/>
        <w:t>Ответственность по ч. 2 ст. 108 УК РФ наступает в случае, если причинение смерти задерживаемому не являлось необходимым для его задержания, т. е. явно не соответствовало характеру и степени общественной опасности совершенного задерживаемым лицом преступления и обстановке задержания.</w:t>
      </w:r>
    </w:p>
    <w:p>
      <w:pPr>
        <w:pStyle w:val="Style11"/>
        <w:pBdr>
          <w:bottom w:val="single" w:sz="12" w:space="1" w:color="000000"/>
        </w:pBdr>
        <w:rPr/>
      </w:pPr>
      <w:r>
        <w:rPr/>
        <w:t xml:space="preserve">Следует иметь в виду, что о превышении мер, необходимых для задержания лица, совершившего преступление, речь может идти лишь </w:t>
      </w:r>
      <w:r>
        <w:rPr>
          <w:i/>
        </w:rPr>
        <w:t xml:space="preserve">при наличии у </w:t>
      </w:r>
      <w:r>
        <w:rPr/>
        <w:t xml:space="preserve">субъекта </w:t>
      </w:r>
      <w:r>
        <w:rPr>
          <w:i/>
        </w:rPr>
        <w:t xml:space="preserve">права на задержание </w:t>
      </w:r>
      <w:r>
        <w:rPr/>
        <w:t xml:space="preserve">(которое возникает при совершении общественно опасного посягательства, обладающего признаками преступления; при реальной опасности уклонения преступника от уголовной ответственности и при реализации цели его задержания и т. д.) и непосредственно </w:t>
      </w:r>
      <w:r>
        <w:rPr>
          <w:i/>
        </w:rPr>
        <w:t xml:space="preserve">в ситуации по задержанию. </w:t>
      </w:r>
      <w:r>
        <w:rPr/>
        <w:t>Только после выясняется, превышены ли меры, необходимые для задержания лица, совершившего преступление</w:t>
      </w:r>
      <w:r>
        <w:rPr>
          <w:vertAlign w:val="superscript"/>
        </w:rPr>
        <w:t>*</w:t>
      </w:r>
      <w:r>
        <w:rPr/>
        <w:t>.</w:t>
      </w:r>
    </w:p>
    <w:p>
      <w:pPr>
        <w:pStyle w:val="Style11"/>
        <w:rPr/>
      </w:pPr>
      <w:r>
        <w:rPr>
          <w:sz w:val="20"/>
          <w:vertAlign w:val="superscript"/>
        </w:rPr>
        <w:t>*</w:t>
      </w:r>
      <w:r>
        <w:rPr>
          <w:i/>
          <w:sz w:val="20"/>
        </w:rPr>
        <w:t xml:space="preserve"> </w:t>
      </w:r>
      <w:r>
        <w:rPr>
          <w:sz w:val="20"/>
        </w:rPr>
        <w:t>Об условиях правомерности акта причинения вреда лицу, совершившему преступление, при его задержании см. Общую часть настоящего учебника (гл. 13, § 3).</w:t>
      </w:r>
    </w:p>
    <w:p>
      <w:pPr>
        <w:pStyle w:val="Style11"/>
        <w:ind w:hanging="0"/>
        <w:rPr>
          <w:sz w:val="20"/>
        </w:rPr>
      </w:pPr>
      <w:r>
        <w:rPr>
          <w:sz w:val="20"/>
        </w:rPr>
      </w:r>
    </w:p>
    <w:p>
      <w:pPr>
        <w:pStyle w:val="Style11"/>
        <w:rPr/>
      </w:pPr>
      <w:r>
        <w:rPr/>
        <w:t>Причинение смерти задерживаемому при соблюдении условий правомерности акта задержания не является преступлением и уголовную ответственность исключает. Следует иметь в виду, что лишение жизни преступника, пытающегося скрыться или иным образом уклониться от задержания, может быть признано правомерным только в случаях совершения им убийства, бандитизма, похищения человека, захвата заложника, терроризма, разбоя, изнасилования и другого тяжкого преступления, преимущественно насильственной направленности. Только в этих случаях можно констатировать, .что предпринимаемые по задержанию меры соответствуют характеру и опасности совершенного задерживаемым преступления. Причиняя смерть преступнику, задерживающий сознает, что иного выхода нет. Разумеется, при этом должны быть соблюдены и другие условия правомерности акта причинения вреда лицу, совершившему преступление, при его задержании.</w:t>
      </w:r>
    </w:p>
    <w:p>
      <w:pPr>
        <w:pStyle w:val="Style11"/>
        <w:rPr/>
      </w:pPr>
      <w:r>
        <w:rPr>
          <w:b/>
          <w:i/>
        </w:rPr>
        <w:t>Превышение мер, необходимых для задержания,</w:t>
      </w:r>
      <w:r>
        <w:rPr>
          <w:i/>
        </w:rPr>
        <w:t xml:space="preserve"> </w:t>
      </w:r>
      <w:r>
        <w:rPr/>
        <w:t xml:space="preserve">применительно к комментируемому составу имеет место в тех случаях, когда применены такие средства и методы задержания, которые </w:t>
      </w:r>
      <w:r>
        <w:rPr>
          <w:i/>
        </w:rPr>
        <w:t xml:space="preserve">явно </w:t>
      </w:r>
      <w:r>
        <w:rPr/>
        <w:t>не соответствуют характеру и степени общественной опасности совершенного задерживаемым лицом преступления, его личности, реальной обстановке задержания, и задерживаемому без необходимости причинен явно чрезмерный, не вызываемый обстановкой вред — смерть.</w:t>
      </w:r>
    </w:p>
    <w:p>
      <w:pPr>
        <w:pStyle w:val="Style11"/>
        <w:rPr>
          <w:sz w:val="22"/>
        </w:rPr>
      </w:pPr>
      <w:r>
        <w:rPr>
          <w:sz w:val="22"/>
        </w:rPr>
        <w:t>С. работал сторожем отдела вневедомственной охраны и выполнял обязанности по охране мясокомбината. Охраняя объект, он увидел на территории комбината двух незнакомых мужчин. Пытаясь задержать их, С. потребовал, чтобы они остановились, и сделал предупредительный выстрел. Однако эти лица (как было установлено позднее, ими оказались К. и П., проникшие на территорию комбината с целью хищения мясопродуктов) побежали в сторону забора, ограждавшего охраняемую территорию.</w:t>
      </w:r>
    </w:p>
    <w:p>
      <w:pPr>
        <w:pStyle w:val="Style11"/>
        <w:rPr>
          <w:sz w:val="22"/>
        </w:rPr>
      </w:pPr>
      <w:r>
        <w:rPr>
          <w:sz w:val="22"/>
        </w:rPr>
        <w:t>В тот момент, когда К. и П. находились уже около лаза в заборе, С. с целью их задержания произвел в них выстрел. Этим выстрелом был убит П., а К. причинено легкое телесное повреждение.</w:t>
      </w:r>
    </w:p>
    <w:p>
      <w:pPr>
        <w:pStyle w:val="Style11"/>
        <w:pBdr>
          <w:bottom w:val="single" w:sz="12" w:space="1" w:color="000000"/>
        </w:pBdr>
        <w:rPr/>
      </w:pPr>
      <w:r>
        <w:rPr>
          <w:sz w:val="22"/>
        </w:rPr>
        <w:t>В данном случае имело место очевидное превышение мер, необходимых для задержания. Причинение П. и К. такого вреда при указанных обстоятельствах явно не соответствовало опасности их поведения</w:t>
      </w:r>
      <w:r>
        <w:rPr>
          <w:sz w:val="22"/>
          <w:vertAlign w:val="superscript"/>
        </w:rPr>
        <w:t>*</w:t>
      </w:r>
      <w:r>
        <w:rPr>
          <w:sz w:val="22"/>
        </w:rPr>
        <w:t>.</w:t>
      </w:r>
    </w:p>
    <w:p>
      <w:pPr>
        <w:pStyle w:val="Style11"/>
        <w:rPr/>
      </w:pPr>
      <w:r>
        <w:rPr>
          <w:color w:val="000000"/>
          <w:sz w:val="20"/>
          <w:vertAlign w:val="superscript"/>
        </w:rPr>
        <w:t>*</w:t>
      </w:r>
      <w:r>
        <w:rPr>
          <w:color w:val="000000"/>
          <w:sz w:val="20"/>
        </w:rPr>
        <w:t xml:space="preserve"> См.: Постановления и определения по уголовным делам Верховного Суда РСФСР (1981-1988 гг.). С. 169-170.</w:t>
      </w:r>
    </w:p>
    <w:p>
      <w:pPr>
        <w:pStyle w:val="Style11"/>
        <w:ind w:hanging="0"/>
        <w:rPr>
          <w:color w:val="000000"/>
          <w:sz w:val="20"/>
        </w:rPr>
      </w:pPr>
      <w:r>
        <w:rPr>
          <w:color w:val="000000"/>
          <w:sz w:val="20"/>
        </w:rPr>
      </w:r>
    </w:p>
    <w:p>
      <w:pPr>
        <w:pStyle w:val="Style11"/>
        <w:rPr/>
      </w:pPr>
      <w:r>
        <w:rPr>
          <w:b/>
        </w:rPr>
        <w:t xml:space="preserve">Субъективная сторона </w:t>
      </w:r>
      <w:r>
        <w:rPr/>
        <w:t xml:space="preserve">рассматриваемого преступления характеризуется виной в виде </w:t>
      </w:r>
      <w:r>
        <w:rPr>
          <w:i/>
        </w:rPr>
        <w:t xml:space="preserve">прямого или косвенного умысла </w:t>
      </w:r>
      <w:r>
        <w:rPr/>
        <w:t xml:space="preserve">(ч. 2 ст. 38 УК). Виновный </w:t>
      </w:r>
      <w:r>
        <w:rPr>
          <w:i/>
        </w:rPr>
        <w:t xml:space="preserve">осознает, </w:t>
      </w:r>
      <w:r>
        <w:rPr/>
        <w:t xml:space="preserve">что, задерживая преступника, сам совершает противоправное деяние, </w:t>
      </w:r>
      <w:r>
        <w:rPr>
          <w:i/>
        </w:rPr>
        <w:t xml:space="preserve">предвидит </w:t>
      </w:r>
      <w:r>
        <w:rPr/>
        <w:t xml:space="preserve">возможность или неизбежность причинения смерти задерживаемому и </w:t>
      </w:r>
      <w:r>
        <w:rPr>
          <w:i/>
        </w:rPr>
        <w:t xml:space="preserve">желает </w:t>
      </w:r>
      <w:r>
        <w:rPr/>
        <w:t xml:space="preserve">либо </w:t>
      </w:r>
      <w:r>
        <w:rPr>
          <w:i/>
        </w:rPr>
        <w:t xml:space="preserve">сознательно допускает </w:t>
      </w:r>
      <w:r>
        <w:rPr/>
        <w:t>ее наступление или относится к этому безразлично.</w:t>
      </w:r>
    </w:p>
    <w:p>
      <w:pPr>
        <w:pStyle w:val="Style11"/>
        <w:rPr/>
      </w:pPr>
      <w:r>
        <w:rPr/>
        <w:t>Причинение по неосторожности смерти лицу, совершившему преступление, при его задержании не влечет уголовной ответственности. Состав преступления в таких случаях отсутствует.</w:t>
      </w:r>
    </w:p>
    <w:p>
      <w:pPr>
        <w:pStyle w:val="Style11"/>
        <w:rPr/>
      </w:pPr>
      <w:r>
        <w:rPr/>
        <w:t xml:space="preserve">Смерть лицу, совершившему преступление, причиняется лишь </w:t>
      </w:r>
      <w:r>
        <w:rPr>
          <w:i/>
        </w:rPr>
        <w:t xml:space="preserve">в целях </w:t>
      </w:r>
      <w:r>
        <w:rPr/>
        <w:t>лишить задерживаемого возможности уклониться от уголовной ответственности и предотвратить совершение им новых преступлений.</w:t>
      </w:r>
    </w:p>
    <w:p>
      <w:pPr>
        <w:pStyle w:val="Style11"/>
        <w:rPr/>
      </w:pPr>
      <w:r>
        <w:rPr>
          <w:b/>
        </w:rPr>
        <w:t xml:space="preserve">Субъект </w:t>
      </w:r>
      <w:r>
        <w:rPr/>
        <w:t>преступления — лицо, достигшее 16-летнего возраста. В тех случаях, когда в ситуации задержания преступника должностные лица правоохранительных органов превышают меры, необходимые для задержания, и причиняют смерть задерживаемому, ответственность наступает по ч. 2 ст. 108 УК, а не за превышение должностных полномочий (ст. 286 УК).</w:t>
      </w:r>
    </w:p>
    <w:p>
      <w:pPr>
        <w:pStyle w:val="Style11"/>
        <w:rPr/>
      </w:pPr>
      <w:r>
        <w:rPr/>
        <w:t>Если убийство совершается при превышении мер, необходимых для задержания лица, совершившего преступление, при наличии отягчающих обстоятельств, указанных в ч. 2 ст. 105 УК (в частности, двух и более лиц), то содеянное надлежит квалифицировать только по ч. 2 ст. 108 УК.</w:t>
      </w:r>
    </w:p>
    <w:p>
      <w:pPr>
        <w:pStyle w:val="Style11"/>
        <w:pBdr>
          <w:bottom w:val="single" w:sz="12" w:space="1" w:color="000000"/>
        </w:pBdr>
        <w:rPr/>
      </w:pPr>
      <w:r>
        <w:rPr>
          <w:b/>
        </w:rPr>
        <w:t xml:space="preserve">Иные преступления против жизни. Причинение смерти по неосторожности (ст. 109 УК). </w:t>
      </w:r>
      <w:r>
        <w:rPr/>
        <w:t>В отличие от УК РСФСР 1960 г. (ст. 106) УК РФ 1996 г. исключил причинение смерти по неосторожности из разряда убийств. Предложения на этот счет делались давно</w:t>
      </w:r>
      <w:r>
        <w:rPr>
          <w:vertAlign w:val="superscript"/>
        </w:rPr>
        <w:t>*</w:t>
      </w:r>
      <w:r>
        <w:rPr/>
        <w:t>. Убийство и неосторожное причинение смерти — понятия разного рода. В общественном сознании понятия "убийство" и "убийца" ассоциируются лишь с умышленным причинением смерти. Убить можно только умышленно. Во многих странах законодательство достаточно резко отграничивает умышленное убийство от неосторожного причинения смерти. Так было и в законодательстве дореволюционной России. Именно на эти позиции встал УК РФ 1996 г. Причинение смерти по неосторожности — результат грубой недисциплинированности, невнимательности, неосмотрительности виновного. И хотя степень общественной опасности таких преступлений ниже по сравнению с умышленными, это вовсе не означает, что последствия данных преступлений всегда менее тяжкие. В условиях научно-технического прогресса прослеживается явная тенденция к их возрастанию. Опасность неосторожных преступлений, тем более связанных с причинением смерти человеку, недооценивать нельзя.</w:t>
      </w:r>
    </w:p>
    <w:p>
      <w:pPr>
        <w:pStyle w:val="Style11"/>
        <w:rPr/>
      </w:pPr>
      <w:r>
        <w:rPr>
          <w:sz w:val="20"/>
          <w:vertAlign w:val="superscript"/>
        </w:rPr>
        <w:t>*</w:t>
      </w:r>
      <w:r>
        <w:rPr>
          <w:sz w:val="20"/>
        </w:rPr>
        <w:t xml:space="preserve"> См., например: </w:t>
      </w:r>
      <w:r>
        <w:rPr>
          <w:i/>
          <w:sz w:val="20"/>
        </w:rPr>
        <w:t xml:space="preserve">Шаргородский М.Д. </w:t>
      </w:r>
      <w:r>
        <w:rPr>
          <w:sz w:val="20"/>
        </w:rPr>
        <w:t>Преступления против жизни и здоровья. М., 1948. С. 38. 194.</w:t>
      </w:r>
    </w:p>
    <w:p>
      <w:pPr>
        <w:pStyle w:val="Style11"/>
        <w:ind w:hanging="0"/>
        <w:rPr>
          <w:sz w:val="20"/>
        </w:rPr>
      </w:pPr>
      <w:r>
        <w:rPr>
          <w:sz w:val="20"/>
        </w:rPr>
      </w:r>
    </w:p>
    <w:p>
      <w:pPr>
        <w:pStyle w:val="Style11"/>
        <w:rPr/>
      </w:pPr>
      <w:r>
        <w:rPr>
          <w:b/>
        </w:rPr>
        <w:t xml:space="preserve">Объектом </w:t>
      </w:r>
      <w:r>
        <w:rPr/>
        <w:t xml:space="preserve">рассматриваемого преступления являются общественные отношения, обеспечивающие </w:t>
      </w:r>
      <w:r>
        <w:rPr>
          <w:i/>
        </w:rPr>
        <w:t>безопасность жизни человека.</w:t>
      </w:r>
    </w:p>
    <w:p>
      <w:pPr>
        <w:pStyle w:val="Style11"/>
        <w:rPr/>
      </w:pPr>
      <w:r>
        <w:rPr>
          <w:b/>
        </w:rPr>
        <w:t xml:space="preserve">Объективная сторона </w:t>
      </w:r>
      <w:r>
        <w:rPr/>
        <w:t xml:space="preserve">преступления выражается в определенном действии или бездействии, нарушающем те или иные правила предосторожности и причиняющем в результате смерть другому человеку. Смерть потерпевшего при этом должна находиться в </w:t>
      </w:r>
      <w:r>
        <w:rPr>
          <w:i/>
        </w:rPr>
        <w:t xml:space="preserve">причинной связи с </w:t>
      </w:r>
      <w:r>
        <w:rPr/>
        <w:t>деянием виновного.</w:t>
      </w:r>
    </w:p>
    <w:p>
      <w:pPr>
        <w:pStyle w:val="Style11"/>
        <w:rPr/>
      </w:pPr>
      <w:r>
        <w:rPr>
          <w:b/>
        </w:rPr>
        <w:t xml:space="preserve">Субъективная сторона </w:t>
      </w:r>
      <w:r>
        <w:rPr/>
        <w:t xml:space="preserve">преступления, предусмотренного ст. 109 УК РФ, характеризуется неосторожной виной в виде </w:t>
      </w:r>
      <w:r>
        <w:rPr>
          <w:i/>
        </w:rPr>
        <w:t xml:space="preserve">преступного легкомыслия </w:t>
      </w:r>
      <w:r>
        <w:rPr/>
        <w:t xml:space="preserve">(самонадеянности) или </w:t>
      </w:r>
      <w:r>
        <w:rPr>
          <w:i/>
        </w:rPr>
        <w:t>преступной небрежности.</w:t>
      </w:r>
    </w:p>
    <w:p>
      <w:pPr>
        <w:pStyle w:val="Style11"/>
        <w:rPr/>
      </w:pPr>
      <w:r>
        <w:rPr/>
        <w:t xml:space="preserve">Причинение смерти </w:t>
      </w:r>
      <w:r>
        <w:rPr>
          <w:i/>
        </w:rPr>
        <w:t xml:space="preserve">по легкомыслию </w:t>
      </w:r>
      <w:r>
        <w:rPr/>
        <w:t>имеет место, если лицо предвидело возможность ее наступления в результате своих действий (бездействия), но без достаточных к тому оснований самонадеянно рассчитывало на ее предотвращение (ч. 2 ст. 26). Например, переправа в ветреную погоду людей на лодке через реку в расчете на благополучный исход, основанный на предыдущем опыте, в результате чего произошла трагедия (лодка перевернулась, люди утонули).</w:t>
      </w:r>
    </w:p>
    <w:p>
      <w:pPr>
        <w:pStyle w:val="Style11"/>
        <w:pBdr>
          <w:bottom w:val="single" w:sz="12" w:space="1" w:color="000000"/>
        </w:pBdr>
        <w:rPr/>
      </w:pPr>
      <w:r>
        <w:rPr>
          <w:sz w:val="22"/>
        </w:rPr>
        <w:t>По одному из уголовных дел Верховный Суд СССР признал наличие преступного легкомыслия (самонадеянности) в действиях Т., подключившего ограждение склада — забор из колючей проволоки — к розетке электросети с напряжением 220 вольт. Гр-ка К. во время поисков своей коровы случайно прикоснулась к забору руками и была смертельно травмирована током. Т. предвидел возможность наступления смерти от совершенных им действий, так как вывесил специальное предупреждающее объявление. Однако его расчет на то, что люди могут подойти к складу лишь со стороны дороги, где было вывешено объявление, оказался легкомысленным</w:t>
      </w:r>
      <w:r>
        <w:rPr>
          <w:sz w:val="22"/>
          <w:vertAlign w:val="superscript"/>
        </w:rPr>
        <w:t>*</w:t>
      </w:r>
      <w:r>
        <w:rPr>
          <w:sz w:val="22"/>
        </w:rPr>
        <w:t>.</w:t>
      </w:r>
    </w:p>
    <w:p>
      <w:pPr>
        <w:pStyle w:val="Style11"/>
        <w:rPr/>
      </w:pPr>
      <w:r>
        <w:rPr>
          <w:sz w:val="20"/>
          <w:vertAlign w:val="superscript"/>
        </w:rPr>
        <w:t>*</w:t>
      </w:r>
      <w:r>
        <w:rPr>
          <w:sz w:val="20"/>
        </w:rPr>
        <w:t>БВС СССР. 1962. № 4. С. 40.</w:t>
      </w:r>
    </w:p>
    <w:p>
      <w:pPr>
        <w:pStyle w:val="Style11"/>
        <w:rPr>
          <w:sz w:val="20"/>
        </w:rPr>
      </w:pPr>
      <w:r>
        <w:rPr>
          <w:sz w:val="20"/>
        </w:rPr>
      </w:r>
    </w:p>
    <w:p>
      <w:pPr>
        <w:pStyle w:val="Style11"/>
        <w:rPr/>
      </w:pPr>
      <w:r>
        <w:rPr/>
        <w:t xml:space="preserve">Причинение смерти </w:t>
      </w:r>
      <w:r>
        <w:rPr>
          <w:i/>
        </w:rPr>
        <w:t xml:space="preserve">по небрежности </w:t>
      </w:r>
      <w:r>
        <w:rPr/>
        <w:t>означает, что лицо не предвидело возможности ее наступления в результате своих действий (бездействия), хотя при необходимой внимательности и предусмотрительности должно было и могло ее предвидеть (ч. 3 ст. 26). Например, медицинская сестра по невнимательности дает больному вместо лекарства сильный яд; лицо производит чистку пистолета, не осмотрев его, в результате происходит выстрел и причиняется смерть другому человеку.</w:t>
      </w:r>
    </w:p>
    <w:p>
      <w:pPr>
        <w:pStyle w:val="Style11"/>
        <w:rPr/>
      </w:pPr>
      <w:r>
        <w:rPr/>
        <w:t>Следующее уголовное дело иллюстрирует случай причинения смерти по небрежности.</w:t>
      </w:r>
    </w:p>
    <w:p>
      <w:pPr>
        <w:pStyle w:val="Style11"/>
        <w:rPr>
          <w:sz w:val="22"/>
        </w:rPr>
      </w:pPr>
      <w:r>
        <w:rPr>
          <w:sz w:val="22"/>
        </w:rPr>
        <w:t>В целях обороны от возможных преступных посягательств Ш. Передал своему другу Ф. имевшийся у него неисправный обрез. Ф. обещал отремонтировать оружие и вернуть его, как только минует надобность в нем. Однажды вечером друзья встретились в квартире Ш. и распили бутылку водки. После этого Ф. достал из пальто обрез и в беседе с Ш., находясь за столом, стал бесцельно размахивать оружием перед его лицом. Ш. эти действия не понравились, и он попросил Ф. убрать обрез, однако тот не обратил на это внимания. Тогда Ш. со словами "маши обрезом перед своим носом" резко повернул руку Ф., в которой находилось оружие, в его сторону. Неожиданно произошел выстрел, в результате которого Ф. получил смертельное ранение в область головы.</w:t>
      </w:r>
    </w:p>
    <w:p>
      <w:pPr>
        <w:pStyle w:val="Style11"/>
        <w:pBdr>
          <w:bottom w:val="single" w:sz="12" w:space="1" w:color="000000"/>
        </w:pBdr>
        <w:rPr/>
      </w:pPr>
      <w:r>
        <w:rPr/>
        <w:t>В данном случае Ш. грубо нарушил правила обращения с оружием. Он должен был и мог предвидеть возможность выстрела. Поэтому его действия были квалифицированы как причинение смерти по неосторожности в результате преступно-небрежного обращения с оружием*.</w:t>
      </w:r>
    </w:p>
    <w:p>
      <w:pPr>
        <w:pStyle w:val="Style11"/>
        <w:rPr/>
      </w:pPr>
      <w:r>
        <w:rPr>
          <w:sz w:val="20"/>
          <w:vertAlign w:val="superscript"/>
        </w:rPr>
        <w:t>*</w:t>
      </w:r>
      <w:r>
        <w:rPr>
          <w:sz w:val="20"/>
        </w:rPr>
        <w:t xml:space="preserve"> БВС РФ. 1997. № 2. С. 8.</w:t>
      </w:r>
    </w:p>
    <w:p>
      <w:pPr>
        <w:pStyle w:val="Style11"/>
        <w:ind w:hanging="0"/>
        <w:rPr>
          <w:sz w:val="20"/>
        </w:rPr>
      </w:pPr>
      <w:r>
        <w:rPr>
          <w:sz w:val="20"/>
        </w:rPr>
      </w:r>
    </w:p>
    <w:p>
      <w:pPr>
        <w:pStyle w:val="Style11"/>
        <w:rPr/>
      </w:pPr>
      <w:r>
        <w:rPr/>
        <w:t xml:space="preserve">Причинение смерти по легкомыслию представляет, по общему правилу, большую общественную опасность, чем такое же деяние, совершенное по небрежности. Это объясняется тем, что в первом случае речь идет о </w:t>
      </w:r>
      <w:r>
        <w:rPr>
          <w:i/>
        </w:rPr>
        <w:t xml:space="preserve">сознательном </w:t>
      </w:r>
      <w:r>
        <w:rPr/>
        <w:t xml:space="preserve">нарушении правил предосторожности, охраняющих жизнь человека, и </w:t>
      </w:r>
      <w:r>
        <w:rPr>
          <w:i/>
        </w:rPr>
        <w:t xml:space="preserve">предвидении </w:t>
      </w:r>
      <w:r>
        <w:rPr/>
        <w:t xml:space="preserve">возможности наступления смерти потерпевшего при легкомысленном расчете на ее предотвращение, а во втором — о </w:t>
      </w:r>
      <w:r>
        <w:rPr>
          <w:i/>
        </w:rPr>
        <w:t xml:space="preserve">непредвидении </w:t>
      </w:r>
      <w:r>
        <w:rPr/>
        <w:t xml:space="preserve">наступления смерти при наличии </w:t>
      </w:r>
      <w:r>
        <w:rPr>
          <w:i/>
        </w:rPr>
        <w:t xml:space="preserve">обязанности </w:t>
      </w:r>
      <w:r>
        <w:rPr/>
        <w:t xml:space="preserve">и </w:t>
      </w:r>
      <w:r>
        <w:rPr>
          <w:i/>
        </w:rPr>
        <w:t xml:space="preserve">возможности </w:t>
      </w:r>
      <w:r>
        <w:rPr/>
        <w:t>ее предвидения. Чаще всего причинение смерти по неосторожности является результатом преступной небрежности.</w:t>
      </w:r>
    </w:p>
    <w:p>
      <w:pPr>
        <w:pStyle w:val="Style11"/>
        <w:rPr/>
      </w:pPr>
      <w:r>
        <w:rPr/>
        <w:t xml:space="preserve">Причинение смерти по неосторожности следует отличать от случайного ее причинения, когда лицо не только не предвидело возможности наступления смерти, но и по обстоятельствам дела не должно было и не могло ее предвидеть. Вина лица в причинении смерти при </w:t>
      </w:r>
      <w:r>
        <w:rPr>
          <w:i/>
        </w:rPr>
        <w:t xml:space="preserve">несчастном случае </w:t>
      </w:r>
      <w:r>
        <w:rPr/>
        <w:t>отсутствует, уголовная ответственность исключается.</w:t>
      </w:r>
    </w:p>
    <w:p>
      <w:pPr>
        <w:pStyle w:val="Style11"/>
        <w:rPr/>
      </w:pPr>
      <w:r>
        <w:rPr>
          <w:b/>
          <w:i/>
        </w:rPr>
        <w:t xml:space="preserve">Квалифицированный вид </w:t>
      </w:r>
      <w:r>
        <w:rPr/>
        <w:t>рассматриваемого преступления (ч. 2 ст. 109 УК) имеет место, если причинена смерть по неосторожности: а) вследствие ненадлежащего исполнения лицом своих профессиональных обязанностей; б) двум или более лицам.</w:t>
      </w:r>
    </w:p>
    <w:p>
      <w:pPr>
        <w:pStyle w:val="Style11"/>
        <w:rPr/>
      </w:pPr>
      <w:r>
        <w:rPr/>
        <w:t xml:space="preserve">Под </w:t>
      </w:r>
      <w:r>
        <w:rPr>
          <w:b/>
          <w:i/>
        </w:rPr>
        <w:t xml:space="preserve">ненадлежащим исполнением лицом своих профессиональных обязанностей </w:t>
      </w:r>
      <w:r>
        <w:rPr/>
        <w:t>понимается совершение деяний, не отвечающих полностью или частично официальным требованиям, предписаниям, правилам, в результате чего наступает смерть потерпевшего. По делам данной категории должно быть установлено, какие именно профессиональные обязанности нарушил виновный. Данная норма подлежит применению только при условии, что содеянное не образует состава иного преступления (в частности, предусмотренного ч. 2 ст. 124, ч. 2 ст. 143, ч. 2 ст. 215, ч. 2 ст. 216, ч. 2 ст. 217, ч. 2 ст. 219, ч. 2 ст. 220, ч. 2 ст. 236, ч. 3 ст. 238, ч. 3 ст. 247, ч. 2 ст. 248, ч. 3 ст. 251, ч. 3 ст. 252, ч. 3 ст. 254, ч. 2 ст. 293 УК).</w:t>
      </w:r>
    </w:p>
    <w:p>
      <w:pPr>
        <w:pStyle w:val="Style11"/>
        <w:rPr/>
      </w:pPr>
      <w:r>
        <w:rPr/>
        <w:t xml:space="preserve">Под причинением смерти по неосторожности </w:t>
      </w:r>
      <w:r>
        <w:rPr>
          <w:b/>
          <w:i/>
        </w:rPr>
        <w:t xml:space="preserve">двум или более лицам </w:t>
      </w:r>
      <w:r>
        <w:rPr/>
        <w:t>понимается фактическое лишение жизни не менее двух человек. Причинение смерти одному человеку и тяжкого или средней тяжести вреда здоровью другого (в обоих случаях по неосторожности) квалифицируется по совокупности ч. 1 ст. 109 и ст. 118 УК.</w:t>
      </w:r>
    </w:p>
    <w:p>
      <w:pPr>
        <w:pStyle w:val="Style11"/>
        <w:rPr/>
      </w:pPr>
      <w:r>
        <w:rPr>
          <w:b/>
        </w:rPr>
        <w:t xml:space="preserve">Субъект </w:t>
      </w:r>
      <w:r>
        <w:rPr/>
        <w:t xml:space="preserve">преступления, предусмотренного ч. 1 ст. 109 УК, — лицо, достигшее 16-летнего возраста. Субъект преступления, предусмотренного ч. 2 ст. 109 УК, когда смерть по неосторожности причинена вследствие ненадлежащего исполнения лицом своих профессиональных обязанностей, — </w:t>
      </w:r>
      <w:r>
        <w:rPr>
          <w:i/>
        </w:rPr>
        <w:t>специальный</w:t>
      </w:r>
      <w:r>
        <w:rPr/>
        <w:t>; им является лицо определенной профессии, осуществляющее функции в соответствии с данной профессией.</w:t>
      </w:r>
    </w:p>
    <w:p>
      <w:pPr>
        <w:pStyle w:val="Style11"/>
        <w:rPr/>
      </w:pPr>
      <w:r>
        <w:rPr>
          <w:b/>
        </w:rPr>
        <w:t xml:space="preserve">Доведение до самоубийства (ст. 110 УК). </w:t>
      </w:r>
      <w:r>
        <w:rPr/>
        <w:t>Суицидальная ситуация в России весьма сложная. По числу самоубийств в сопоставимых цифрах Россия на одном из первых мест в Европе.</w:t>
      </w:r>
    </w:p>
    <w:p>
      <w:pPr>
        <w:pStyle w:val="Style11"/>
        <w:rPr/>
      </w:pPr>
      <w:r>
        <w:rPr/>
        <w:t xml:space="preserve">В ходе подготовки УК РФ предпринималась попытка ввести ответственность не только за </w:t>
      </w:r>
      <w:r>
        <w:rPr>
          <w:i/>
        </w:rPr>
        <w:t xml:space="preserve">доведение </w:t>
      </w:r>
      <w:r>
        <w:rPr/>
        <w:t xml:space="preserve">до самоубийства, но и за </w:t>
      </w:r>
      <w:r>
        <w:rPr>
          <w:i/>
        </w:rPr>
        <w:t xml:space="preserve">склонение </w:t>
      </w:r>
      <w:r>
        <w:rPr/>
        <w:t>к нему. Однако законодатель предусмотрел ответственность только за доведение до самоубийства (ст. 110), существенно скорректировав по сравнению с УК РСФСР 1960 г. (ст. 107) признаки этого преступления.</w:t>
      </w:r>
    </w:p>
    <w:p>
      <w:pPr>
        <w:pStyle w:val="Style11"/>
        <w:rPr/>
      </w:pPr>
      <w:r>
        <w:rPr/>
        <w:t xml:space="preserve">Преступление, предусмотренное ст. 110 УК РФ, представляет значительную </w:t>
      </w:r>
      <w:r>
        <w:rPr>
          <w:i/>
        </w:rPr>
        <w:t xml:space="preserve">общественную опасность. </w:t>
      </w:r>
      <w:r>
        <w:rPr/>
        <w:t>Помимо того, что оно посягает на безопасность жизни другого человека, рассматриваемое деяние характеризуется исключительной безнравственностью, коварством, циничным отношением к достоинству и душевному состоянию другого человека.</w:t>
      </w:r>
    </w:p>
    <w:p>
      <w:pPr>
        <w:pStyle w:val="Style11"/>
        <w:rPr/>
      </w:pPr>
      <w:r>
        <w:rPr>
          <w:b/>
        </w:rPr>
        <w:t xml:space="preserve">Объект </w:t>
      </w:r>
      <w:r>
        <w:rPr/>
        <w:t xml:space="preserve">рассматриваемого преступления — общественные отношения, обеспечивающие </w:t>
      </w:r>
      <w:r>
        <w:rPr>
          <w:i/>
        </w:rPr>
        <w:t xml:space="preserve">безопасность жизни человека. Потерпевшим </w:t>
      </w:r>
      <w:r>
        <w:rPr/>
        <w:t xml:space="preserve">от преступления может быть </w:t>
      </w:r>
      <w:r>
        <w:rPr>
          <w:i/>
        </w:rPr>
        <w:t xml:space="preserve">любой человек. </w:t>
      </w:r>
      <w:r>
        <w:rPr/>
        <w:t>В УК РФ отсутствует указание, что он должен находиться в материальной или иной зависимости от виновного, как этого требовал УК РСФСР, Тем самым круг потерпевших от данного преступления значительно расширен.</w:t>
      </w:r>
    </w:p>
    <w:p>
      <w:pPr>
        <w:pStyle w:val="Style11"/>
        <w:rPr/>
      </w:pPr>
      <w:r>
        <w:rPr>
          <w:b/>
        </w:rPr>
        <w:t xml:space="preserve">Объективная сторона </w:t>
      </w:r>
      <w:r>
        <w:rPr/>
        <w:t xml:space="preserve">преступления выражается преимущественно в активных действиях по доведению лица до самоубийства или до покушения на самоубийство. </w:t>
      </w:r>
      <w:r>
        <w:rPr>
          <w:i/>
        </w:rPr>
        <w:t xml:space="preserve">Состав </w:t>
      </w:r>
      <w:r>
        <w:rPr/>
        <w:t xml:space="preserve">рассматриваемого </w:t>
      </w:r>
      <w:r>
        <w:rPr>
          <w:i/>
        </w:rPr>
        <w:t xml:space="preserve">преступления материальный. Оконченным оно </w:t>
      </w:r>
      <w:r>
        <w:rPr/>
        <w:t>признается в тех случаях, когда в результате действий виновного последовало самоубийство или покушение на него.</w:t>
      </w:r>
    </w:p>
    <w:p>
      <w:pPr>
        <w:pStyle w:val="Style11"/>
        <w:rPr/>
      </w:pPr>
      <w:r>
        <w:rPr/>
        <w:t xml:space="preserve">Описывая объективную сторону данного преступления, законодатель указал и </w:t>
      </w:r>
      <w:r>
        <w:rPr>
          <w:b/>
          <w:i/>
        </w:rPr>
        <w:t xml:space="preserve">способы </w:t>
      </w:r>
      <w:r>
        <w:rPr/>
        <w:t>его совершения. К ним относятся: а) угрозы; б) жестокое обращение с потерпевшим; в) систематическое унижение его человеческого достоинства.</w:t>
      </w:r>
    </w:p>
    <w:p>
      <w:pPr>
        <w:pStyle w:val="Style11"/>
        <w:rPr/>
      </w:pPr>
      <w:r>
        <w:rPr>
          <w:i/>
        </w:rPr>
        <w:t xml:space="preserve">Угрозы </w:t>
      </w:r>
      <w:r>
        <w:rPr/>
        <w:t>могут касаться различных сторон жизни потерпевшего (таковы, например, угрозы отказать в жилище, лишить материальной или иной существенной помощи, покровительства, физически расправиться, разгласить позорящие сведения и пр.). Имеют значение не только содержание и форма угрозы, но и ее субъективное восприятие потерпевшим как представляющей реальную опасность для его существования, ставящей его в безвыходное положение.</w:t>
      </w:r>
    </w:p>
    <w:p>
      <w:pPr>
        <w:pStyle w:val="Style11"/>
        <w:rPr/>
      </w:pPr>
      <w:r>
        <w:rPr>
          <w:i/>
        </w:rPr>
        <w:t xml:space="preserve">Жестокое обращение </w:t>
      </w:r>
      <w:r>
        <w:rPr/>
        <w:t>означает систематичность безжалостного, грубого отношения виновного к потерпевшему. По своему объему это довольно широкое оценочное понятие. Оно охватывает различные деяния {действия или бездействие), причиняющие потерпевшему физические и психические страдания (побои, истязания, издевательства, лишение пищи и воды, средств к существованию, медицинской помощи, ограничение свободы, принуждение к выполнению бессмысленной, изнурительной работы, изгнание из жилища, преследования и пр.).</w:t>
      </w:r>
    </w:p>
    <w:p>
      <w:pPr>
        <w:pStyle w:val="Style11"/>
        <w:rPr/>
      </w:pPr>
      <w:r>
        <w:rPr>
          <w:i/>
        </w:rPr>
        <w:t xml:space="preserve">Систематическое унижение человеческого достоинства </w:t>
      </w:r>
      <w:r>
        <w:rPr/>
        <w:t>выражается в неоднократных актах оскорбления, глумлении над потерпевшим, его постоянной травле, распространении о нем клеветнических сведений, несправедливой критике и т. п.</w:t>
      </w:r>
    </w:p>
    <w:p>
      <w:pPr>
        <w:pStyle w:val="Style11"/>
        <w:pBdr>
          <w:bottom w:val="single" w:sz="12" w:space="1" w:color="000000"/>
        </w:pBdr>
        <w:rPr/>
      </w:pPr>
      <w:r>
        <w:rPr/>
        <w:t>Нередко угрозы, жестокое обращение с потерпевшим, систематическое унижение его человеческого достоинства как способы доведения лица до самоубийства сочетаются.</w:t>
      </w:r>
    </w:p>
    <w:p>
      <w:pPr>
        <w:pStyle w:val="Style11"/>
        <w:pBdr>
          <w:bottom w:val="single" w:sz="12" w:space="1" w:color="000000"/>
        </w:pBdr>
        <w:rPr/>
      </w:pPr>
      <w:r>
        <w:rPr>
          <w:sz w:val="22"/>
        </w:rPr>
        <w:t>Б., состоя и зарегистрированном браке с К. и имея от нее троих малолетних детей, злоупотреблял спиртными напитками, неоднократно избивал жену, унижал ее человеческое достоинство. Однажды Б., будучи в нетрезвом состоянии, учинил очередной скандал. Жена, не выдержав издевательств мужа, выбежала из комнаты в кухню и выпила уксусной эссенции. Жизнь ее была спасена лишь благодаря своевременно оказанной медицинской помощи. Б. был осужден за доведение своей жены до покушения на самоубийство.</w:t>
      </w:r>
      <w:r>
        <w:rPr>
          <w:sz w:val="22"/>
          <w:vertAlign w:val="superscript"/>
        </w:rPr>
        <w:t>*</w:t>
      </w:r>
    </w:p>
    <w:p>
      <w:pPr>
        <w:pStyle w:val="Style11"/>
        <w:rPr/>
      </w:pPr>
      <w:r>
        <w:rPr>
          <w:sz w:val="20"/>
          <w:vertAlign w:val="superscript"/>
        </w:rPr>
        <w:t>*</w:t>
      </w:r>
      <w:r>
        <w:rPr>
          <w:sz w:val="20"/>
        </w:rPr>
        <w:t xml:space="preserve"> БВС РСФСР. 1967. № 6. С. 8-9.</w:t>
      </w:r>
    </w:p>
    <w:p>
      <w:pPr>
        <w:pStyle w:val="Style11"/>
        <w:rPr>
          <w:sz w:val="22"/>
        </w:rPr>
      </w:pPr>
      <w:r>
        <w:rPr>
          <w:sz w:val="22"/>
        </w:rPr>
      </w:r>
    </w:p>
    <w:p>
      <w:pPr>
        <w:pStyle w:val="Style11"/>
        <w:rPr/>
      </w:pPr>
      <w:r>
        <w:rPr/>
        <w:t>Ответственность по ст. 110 УК РФ возможна лишь при доведении лица до самоубийства путем совершения противоправных действий. Она исключается, если к самоубийству лицо подтолкнули чьи-то правомерные действия (например, задержание по подозрению в совершении преступления).</w:t>
      </w:r>
    </w:p>
    <w:p>
      <w:pPr>
        <w:pStyle w:val="Style11"/>
        <w:rPr/>
      </w:pPr>
      <w:r>
        <w:rPr/>
        <w:t xml:space="preserve">Обязательным признаком состава рассматриваемого преступления является наличие </w:t>
      </w:r>
      <w:r>
        <w:rPr>
          <w:i/>
        </w:rPr>
        <w:t xml:space="preserve">причинной связи </w:t>
      </w:r>
      <w:r>
        <w:rPr/>
        <w:t>между совершенным самоубийством или покушением на него и противоправными действиями виновного. Если потерпевший покончил жизнь самоубийством или покушался на него по иным причинам, уголовная ответственность исключается.</w:t>
      </w:r>
    </w:p>
    <w:p>
      <w:pPr>
        <w:pStyle w:val="Style11"/>
        <w:rPr/>
      </w:pPr>
      <w:r>
        <w:rPr/>
        <w:t>Для квалификации действий виновного по ст. 110 УК необходимо установить, что потерпевший действительно желал совершить акт самоубийства, а не инсценировать его.</w:t>
      </w:r>
    </w:p>
    <w:p>
      <w:pPr>
        <w:pStyle w:val="Style11"/>
        <w:rPr/>
      </w:pPr>
      <w:r>
        <w:rPr/>
        <w:t xml:space="preserve">Вопрос о </w:t>
      </w:r>
      <w:r>
        <w:rPr>
          <w:b/>
        </w:rPr>
        <w:t xml:space="preserve">субъективной стороне </w:t>
      </w:r>
      <w:r>
        <w:rPr/>
        <w:t>преступления, предусмотренного ст. 110 УК, вызывающий в специальной литературе большие споры, в соответствии с новой редакцией ч. 2 ст. 24 УК</w:t>
      </w:r>
      <w:r>
        <w:rPr>
          <w:vertAlign w:val="superscript"/>
        </w:rPr>
        <w:t>*</w:t>
      </w:r>
      <w:r>
        <w:rPr/>
        <w:t xml:space="preserve"> решается следующим образом. Поскольку в диспозиции ст. 110 УК указание на форму вины отсутствует, это означает, что вина в данном случае может быть как умышленной, так и неосторожной. </w:t>
      </w:r>
      <w:r>
        <w:rPr>
          <w:i/>
        </w:rPr>
        <w:t xml:space="preserve">Умысел </w:t>
      </w:r>
      <w:r>
        <w:rPr/>
        <w:t xml:space="preserve">при этом может быть </w:t>
      </w:r>
      <w:r>
        <w:rPr>
          <w:i/>
        </w:rPr>
        <w:t xml:space="preserve">прямой </w:t>
      </w:r>
      <w:r>
        <w:rPr/>
        <w:t xml:space="preserve">или </w:t>
      </w:r>
      <w:r>
        <w:rPr>
          <w:i/>
        </w:rPr>
        <w:t xml:space="preserve">косвенный. </w:t>
      </w:r>
      <w:r>
        <w:rPr/>
        <w:t>Виновный осознает, что указанным в законе способом толкает потерпевшего к самоубийству, предвидит возможность или неизбежность лишения им себя жизни и желает (прямой умысел) или сознательно допускает наступление этих последствий либо относится к ним безразлично (косвенный умысел).</w:t>
      </w:r>
    </w:p>
    <w:p>
      <w:pPr>
        <w:pStyle w:val="Style11"/>
        <w:pBdr>
          <w:bottom w:val="single" w:sz="12" w:space="1" w:color="000000"/>
        </w:pBdr>
        <w:rPr/>
      </w:pPr>
      <w:r>
        <w:rPr/>
        <w:t>Комментируя ст. 110 УК РФ, С. В. Бородин утверждает, что "если лицо с прямым умыслом доводит потерпевшего до самоубийства, то такие действия следует рассматривать как убийство. Они фактически ничем, кроме способа лишения жизни, не отличаются от нанесения смертельного ранения, отравления и т. п."</w:t>
      </w:r>
      <w:r>
        <w:rPr>
          <w:vertAlign w:val="superscript"/>
        </w:rPr>
        <w:t>**</w:t>
      </w:r>
      <w:r>
        <w:rPr/>
        <w:t xml:space="preserve"> Однако необходимо учитывать, что при доведении до самоубийства потерпевший </w:t>
      </w:r>
      <w:r>
        <w:rPr>
          <w:i/>
        </w:rPr>
        <w:t xml:space="preserve">сам </w:t>
      </w:r>
      <w:r>
        <w:rPr/>
        <w:t>лишает себя жизни, причинение смерти здесь опосредовано именно его волеизъявлением.</w:t>
      </w:r>
    </w:p>
    <w:p>
      <w:pPr>
        <w:pStyle w:val="Style11"/>
        <w:rPr>
          <w:sz w:val="20"/>
        </w:rPr>
      </w:pPr>
      <w:r>
        <w:rPr>
          <w:color w:val="000000"/>
          <w:sz w:val="20"/>
          <w:vertAlign w:val="superscript"/>
        </w:rPr>
        <w:t>*</w:t>
      </w:r>
      <w:r>
        <w:rPr>
          <w:color w:val="000000"/>
          <w:sz w:val="20"/>
        </w:rPr>
        <w:t xml:space="preserve"> Федеральный закон от 25 июня 1998 г. "О внесении изменений и дополнений в Уголовный кодекс Российской Федерации", ст. 2.</w:t>
      </w:r>
    </w:p>
    <w:p>
      <w:pPr>
        <w:pStyle w:val="Style11"/>
        <w:rPr>
          <w:sz w:val="20"/>
        </w:rPr>
      </w:pPr>
      <w:r>
        <w:rPr>
          <w:color w:val="000000"/>
          <w:sz w:val="20"/>
          <w:vertAlign w:val="superscript"/>
        </w:rPr>
        <w:t xml:space="preserve">** </w:t>
      </w:r>
      <w:r>
        <w:rPr>
          <w:color w:val="000000"/>
          <w:sz w:val="20"/>
        </w:rPr>
        <w:t xml:space="preserve">Российское уголовное право. Особенная часть / Под ред. </w:t>
      </w:r>
      <w:r>
        <w:rPr>
          <w:i/>
          <w:color w:val="000000"/>
          <w:sz w:val="20"/>
        </w:rPr>
        <w:t xml:space="preserve">В.Н. Кудрявцева, А. В. Наумова. </w:t>
      </w:r>
      <w:r>
        <w:rPr>
          <w:color w:val="000000"/>
          <w:sz w:val="20"/>
        </w:rPr>
        <w:t>М., 1997. С. 58.</w:t>
        <w:tab/>
      </w:r>
    </w:p>
    <w:p>
      <w:pPr>
        <w:pStyle w:val="Style11"/>
        <w:ind w:hanging="0"/>
        <w:rPr>
          <w:sz w:val="20"/>
        </w:rPr>
      </w:pPr>
      <w:r>
        <w:rPr>
          <w:sz w:val="20"/>
        </w:rPr>
      </w:r>
    </w:p>
    <w:p>
      <w:pPr>
        <w:pStyle w:val="Style11"/>
        <w:rPr/>
      </w:pPr>
      <w:r>
        <w:rPr/>
        <w:t>Разумеется, разграничительная грань здесь весьма условна.</w:t>
      </w:r>
    </w:p>
    <w:p>
      <w:pPr>
        <w:pStyle w:val="Style11"/>
        <w:rPr/>
      </w:pPr>
      <w:r>
        <w:rPr>
          <w:color w:val="000000"/>
        </w:rPr>
        <w:t xml:space="preserve">Встречаются случаи, когда деяние внешне сходно с доведением до самоубийства, а на самом деле является убийством. Например, лицо кончает жизнь самоубийством или покушается на него </w:t>
      </w:r>
      <w:r>
        <w:rPr>
          <w:i/>
          <w:color w:val="000000"/>
        </w:rPr>
        <w:t xml:space="preserve">в результате физического и (или) психического принуждения </w:t>
      </w:r>
      <w:r>
        <w:rPr>
          <w:color w:val="000000"/>
        </w:rPr>
        <w:t xml:space="preserve">к этому. Такие случаи следует рассматривать как </w:t>
      </w:r>
      <w:r>
        <w:rPr>
          <w:i/>
          <w:color w:val="000000"/>
        </w:rPr>
        <w:t xml:space="preserve">оконченное </w:t>
      </w:r>
      <w:r>
        <w:rPr>
          <w:color w:val="000000"/>
        </w:rPr>
        <w:t xml:space="preserve">убийство или покушение на него, если будет доказан </w:t>
      </w:r>
      <w:r>
        <w:rPr>
          <w:i/>
          <w:color w:val="000000"/>
        </w:rPr>
        <w:t xml:space="preserve">прямой умысел </w:t>
      </w:r>
      <w:r>
        <w:rPr>
          <w:color w:val="000000"/>
        </w:rPr>
        <w:t>виновного на лишение потерпевшего жизни. Точно так же следует квалифицировать и случаи, когда виновному удалось склонить к самоубийству малолетнего или лицо, заведомо не способное осознавать свои действия либо руководить ими.</w:t>
      </w:r>
    </w:p>
    <w:p>
      <w:pPr>
        <w:pStyle w:val="Style11"/>
        <w:rPr/>
      </w:pPr>
      <w:r>
        <w:rPr>
          <w:b/>
          <w:color w:val="000000"/>
        </w:rPr>
        <w:t xml:space="preserve">Субъект </w:t>
      </w:r>
      <w:r>
        <w:rPr>
          <w:color w:val="000000"/>
        </w:rPr>
        <w:t>преступления, предусмотренного ст. 110 УК, — любое лицо, достигшее 16-летнего возраста.</w:t>
      </w:r>
    </w:p>
    <w:p>
      <w:pPr>
        <w:pStyle w:val="Style11"/>
        <w:rPr>
          <w:color w:val="000000"/>
        </w:rPr>
      </w:pPr>
      <w:r>
        <w:rPr>
          <w:color w:val="000000"/>
        </w:rPr>
      </w:r>
    </w:p>
    <w:p>
      <w:pPr>
        <w:pStyle w:val="Heading2"/>
        <w:rPr>
          <w:lang w:val="ru-RU" w:eastAsia="ru-RU"/>
        </w:rPr>
      </w:pPr>
      <w:bookmarkStart w:id="8" w:name="__RefHeading___Toc11168991"/>
      <w:bookmarkEnd w:id="8"/>
      <w:r>
        <w:rPr/>
        <w:t>§ 4. Преступления против здоровья</w:t>
      </w:r>
    </w:p>
    <w:p>
      <w:pPr>
        <w:pStyle w:val="Normal"/>
        <w:rPr>
          <w:lang w:val="ru-RU" w:eastAsia="ru-RU"/>
        </w:rPr>
      </w:pPr>
      <w:r>
        <w:rPr>
          <w:lang w:val="ru-RU" w:eastAsia="ru-RU"/>
        </w:rPr>
      </w:r>
    </w:p>
    <w:p>
      <w:pPr>
        <w:pStyle w:val="Style11"/>
        <w:rPr/>
      </w:pPr>
      <w:r>
        <w:rPr>
          <w:b/>
        </w:rPr>
        <w:t xml:space="preserve">Причинение вреда здоровью. Понятие и виды. </w:t>
      </w:r>
      <w:r>
        <w:rPr>
          <w:b/>
          <w:i/>
        </w:rPr>
        <w:t>Причинение</w:t>
      </w:r>
      <w:r>
        <w:rPr>
          <w:b/>
        </w:rPr>
        <w:t xml:space="preserve"> </w:t>
      </w:r>
      <w:r>
        <w:rPr>
          <w:b/>
          <w:i/>
        </w:rPr>
        <w:t>вреда здоровью</w:t>
      </w:r>
      <w:r>
        <w:rPr>
          <w:i/>
        </w:rPr>
        <w:t xml:space="preserve">, </w:t>
      </w:r>
      <w:r>
        <w:rPr/>
        <w:t>о котором идет речь в ст. 111-115, 118 УК РФ, — это противоправное умышленное или неосторожное причинение вреда здоровью другого человека той или иной степени тяжести.</w:t>
      </w:r>
    </w:p>
    <w:p>
      <w:pPr>
        <w:pStyle w:val="Style11"/>
        <w:rPr/>
      </w:pPr>
      <w:r>
        <w:rPr>
          <w:b/>
        </w:rPr>
        <w:t>Объект</w:t>
      </w:r>
      <w:r>
        <w:rPr/>
        <w:t xml:space="preserve"> рассматриваемых преступлений образуют общественные отношения, обеспечивающие </w:t>
      </w:r>
      <w:r>
        <w:rPr>
          <w:i/>
        </w:rPr>
        <w:t xml:space="preserve">безопасность здоровья человека. </w:t>
      </w:r>
      <w:r>
        <w:rPr/>
        <w:t xml:space="preserve">Под </w:t>
      </w:r>
      <w:r>
        <w:rPr>
          <w:i/>
        </w:rPr>
        <w:t xml:space="preserve">здоровьем </w:t>
      </w:r>
      <w:r>
        <w:rPr/>
        <w:t>в данном случае понимается естественное состояние организма, характеризующееся отсутствием каких-либо болезненных изменений. Уголовно-правовой охране подлежит соматическое и психическое здоровье любого человека от начала жизни до ее завершения.</w:t>
      </w:r>
    </w:p>
    <w:p>
      <w:pPr>
        <w:pStyle w:val="Style11"/>
        <w:rPr/>
      </w:pPr>
      <w:r>
        <w:rPr>
          <w:b/>
        </w:rPr>
        <w:t>Объективная сторона</w:t>
      </w:r>
      <w:r>
        <w:rPr/>
        <w:t xml:space="preserve"> этих преступлений состоит в противоправном причинении той или иной степени тяжести вреда здоровью другого человека.</w:t>
      </w:r>
    </w:p>
    <w:p>
      <w:pPr>
        <w:pStyle w:val="Style11"/>
        <w:rPr/>
      </w:pPr>
      <w:r>
        <w:rPr/>
        <w:t xml:space="preserve">Причинение вреда здоровью человека может быть осуществлено как </w:t>
      </w:r>
      <w:r>
        <w:rPr>
          <w:i/>
        </w:rPr>
        <w:t xml:space="preserve">путем действия, </w:t>
      </w:r>
      <w:r>
        <w:rPr/>
        <w:t xml:space="preserve">так и </w:t>
      </w:r>
      <w:r>
        <w:rPr>
          <w:i/>
        </w:rPr>
        <w:t xml:space="preserve">путем бездействия. </w:t>
      </w:r>
      <w:r>
        <w:rPr/>
        <w:t xml:space="preserve">Обязательным признаком объективной стороны рассматриваемого преступления является наличие </w:t>
      </w:r>
      <w:r>
        <w:rPr>
          <w:i/>
        </w:rPr>
        <w:t xml:space="preserve">причинной связи </w:t>
      </w:r>
      <w:r>
        <w:rPr/>
        <w:t>между деянием виновного (действием или бездействием) и преступным последствием (нанесением определенной степени тяжести вреда здоровью человека).</w:t>
      </w:r>
    </w:p>
    <w:p>
      <w:pPr>
        <w:pStyle w:val="Style11"/>
        <w:rPr/>
      </w:pPr>
      <w:r>
        <w:rPr>
          <w:i/>
        </w:rPr>
        <w:t xml:space="preserve">Действия </w:t>
      </w:r>
      <w:r>
        <w:rPr/>
        <w:t xml:space="preserve">виновного выражаются в механическом, физическом, химическом, биологическом и т. п. воздействии либо в психическом воздействии на потерпевшего. Вред здоровью человека может быть причинен и путем </w:t>
      </w:r>
      <w:r>
        <w:rPr>
          <w:i/>
        </w:rPr>
        <w:t xml:space="preserve">бездействия </w:t>
      </w:r>
      <w:r>
        <w:rPr/>
        <w:t>в том случае, если виновный не совершает определенных действий, которые он должен был и мог совершить в отношении другого человека, что влечет причинение вреда его здоровью.</w:t>
      </w:r>
    </w:p>
    <w:p>
      <w:pPr>
        <w:pStyle w:val="Style11"/>
        <w:rPr/>
      </w:pPr>
      <w:r>
        <w:rPr/>
        <w:t xml:space="preserve">Рассматриваемые деяния относятся к </w:t>
      </w:r>
      <w:r>
        <w:rPr>
          <w:i/>
        </w:rPr>
        <w:t xml:space="preserve">преступлениям </w:t>
      </w:r>
      <w:r>
        <w:rPr/>
        <w:t xml:space="preserve">с так называемым </w:t>
      </w:r>
      <w:r>
        <w:rPr>
          <w:i/>
        </w:rPr>
        <w:t xml:space="preserve">материальным составом. Оконченными </w:t>
      </w:r>
      <w:r>
        <w:rPr/>
        <w:t xml:space="preserve">они признаются в тех случаях, когда в результате деяния виновного причинен вред здоровью соответствующей тяжести. Обязательным признаком объективной стороны данных преступлений является наличие </w:t>
      </w:r>
      <w:r>
        <w:rPr>
          <w:i/>
        </w:rPr>
        <w:t xml:space="preserve">причинной связи </w:t>
      </w:r>
      <w:r>
        <w:rPr/>
        <w:t>между деянием виновного (действием или бездействием) и преступными последствиями в виде причинения вреда здоровью.</w:t>
      </w:r>
    </w:p>
    <w:p>
      <w:pPr>
        <w:pStyle w:val="Style11"/>
        <w:rPr/>
      </w:pPr>
      <w:r>
        <w:rPr/>
        <w:t xml:space="preserve">Понятие "вред здоровью" в уголовном законе не раскрывается. Его на основе положений медицины формулирует наука уголовного права. В соответствии с п. 2 Правил судебно-медицинской экспертизы тяжести вреда здоровью 1996 г. под </w:t>
      </w:r>
      <w:r>
        <w:rPr>
          <w:b/>
          <w:i/>
        </w:rPr>
        <w:t>вредом здо</w:t>
      </w:r>
      <w:r>
        <w:rPr>
          <w:b/>
          <w:i/>
          <w:color w:val="000000"/>
        </w:rPr>
        <w:t>ровью</w:t>
      </w:r>
      <w:r>
        <w:rPr>
          <w:color w:val="000000"/>
        </w:rPr>
        <w:t xml:space="preserve"> понимают либо </w:t>
      </w:r>
      <w:r>
        <w:rPr>
          <w:i/>
          <w:color w:val="000000"/>
        </w:rPr>
        <w:t xml:space="preserve">телесные повреждения, </w:t>
      </w:r>
      <w:r>
        <w:rPr>
          <w:color w:val="000000"/>
        </w:rPr>
        <w:t xml:space="preserve">т. е. нарушение анатомической целостности органов и тканей или их физиологических функций, либо </w:t>
      </w:r>
      <w:r>
        <w:rPr>
          <w:i/>
          <w:color w:val="000000"/>
        </w:rPr>
        <w:t xml:space="preserve">заболевания </w:t>
      </w:r>
      <w:r>
        <w:rPr>
          <w:color w:val="000000"/>
        </w:rPr>
        <w:t xml:space="preserve">или </w:t>
      </w:r>
      <w:r>
        <w:rPr>
          <w:i/>
          <w:color w:val="000000"/>
        </w:rPr>
        <w:t xml:space="preserve">патологические состояния, </w:t>
      </w:r>
      <w:r>
        <w:rPr>
          <w:color w:val="000000"/>
        </w:rPr>
        <w:t>возникшие в результате воздействия различных факторов внешней среды: механических, физических, химических, биологических, психических.</w:t>
      </w:r>
    </w:p>
    <w:p>
      <w:pPr>
        <w:pStyle w:val="Style11"/>
        <w:rPr>
          <w:color w:val="000000"/>
        </w:rPr>
      </w:pPr>
      <w:r>
        <w:rPr>
          <w:color w:val="000000"/>
        </w:rPr>
        <w:t>УК РФ 1996 г. отказался от использования традиционного для нашего уголовного законодательства понятия "телесные повреждения", под которыми, как сказано выше, понимаются нарушения анатомической целостности органов и тканей или их физиологичёских функций, возникшие в результате воздействия факторов внешней среды.</w:t>
      </w:r>
    </w:p>
    <w:p>
      <w:pPr>
        <w:pStyle w:val="Style11"/>
        <w:rPr>
          <w:color w:val="000000"/>
        </w:rPr>
      </w:pPr>
      <w:r>
        <w:rPr>
          <w:color w:val="000000"/>
        </w:rPr>
        <w:t>Замена в УК РФ понятия "телесные повреждения" на понятие "причинение вреда здоровью" вполне обоснованна, поскольку последнее охватывает помимо указанного и тот причиняемый здоровью вред, который не связан с нарушением анатомической целостности или физиологических функций органов и тканей. Это, например, такие болезненные расстройства, как реактивные психические и невротические состояния, либо инфекционные заболевания от заражения одного человека другим культурой патогенных микробов. Это заболевания профессиональные, венерические, отравления, расстройство психики, заболевание наркоманией или токсикоманией и т. п. Чаще всего, однако, приходится иметь дело с нарушением анатомической целостности или физиологических функций органов и тканей, т. е. с телесными повреждениями.</w:t>
      </w:r>
    </w:p>
    <w:p>
      <w:pPr>
        <w:pStyle w:val="Style11"/>
        <w:rPr/>
      </w:pPr>
      <w:r>
        <w:rPr/>
        <w:t xml:space="preserve">В зависимости от степени тяжести вреда, причиненного здоровью, УК предусматривает ответственность за причинение: а) </w:t>
      </w:r>
      <w:r>
        <w:rPr>
          <w:i/>
        </w:rPr>
        <w:t xml:space="preserve">тяжкого, </w:t>
      </w:r>
      <w:r>
        <w:rPr/>
        <w:t xml:space="preserve">б) </w:t>
      </w:r>
      <w:r>
        <w:rPr>
          <w:i/>
        </w:rPr>
        <w:t xml:space="preserve">средней тяжести </w:t>
      </w:r>
      <w:r>
        <w:rPr/>
        <w:t xml:space="preserve">и в) </w:t>
      </w:r>
      <w:r>
        <w:rPr>
          <w:i/>
        </w:rPr>
        <w:t>легкого вреда здоровью.</w:t>
      </w:r>
    </w:p>
    <w:p>
      <w:pPr>
        <w:pStyle w:val="Style11"/>
        <w:pBdr>
          <w:bottom w:val="single" w:sz="12" w:space="1" w:color="000000"/>
        </w:pBdr>
        <w:rPr/>
      </w:pPr>
      <w:r>
        <w:rPr/>
        <w:t>Судебно-медицинское определение тяжести вреда здоровью производит судебно-медицинский эксперт в соответствии с уголовным и уголовно-процессуальным законодательством Российской Федерации и специальными Правилами</w:t>
      </w:r>
      <w:r>
        <w:rPr>
          <w:vertAlign w:val="superscript"/>
        </w:rPr>
        <w:t>*</w:t>
      </w:r>
      <w:r>
        <w:rPr/>
        <w:t>.</w:t>
      </w:r>
    </w:p>
    <w:p>
      <w:pPr>
        <w:pStyle w:val="Style11"/>
        <w:rPr/>
      </w:pPr>
      <w:r>
        <w:rPr>
          <w:sz w:val="20"/>
          <w:vertAlign w:val="superscript"/>
        </w:rPr>
        <w:t>*</w:t>
      </w:r>
      <w:r>
        <w:rPr>
          <w:sz w:val="20"/>
        </w:rPr>
        <w:t xml:space="preserve"> См.: Правила судебно-медицинской экспертизы тяжести вреда здоровью (утверждены Приказом Минздрава РФ от 10 декабря 1996 г.).</w:t>
      </w:r>
    </w:p>
    <w:p>
      <w:pPr>
        <w:pStyle w:val="Style11"/>
        <w:ind w:hanging="0"/>
        <w:rPr>
          <w:sz w:val="20"/>
        </w:rPr>
      </w:pPr>
      <w:r>
        <w:rPr>
          <w:sz w:val="20"/>
        </w:rPr>
      </w:r>
    </w:p>
    <w:p>
      <w:pPr>
        <w:pStyle w:val="Style11"/>
        <w:rPr/>
      </w:pPr>
      <w:r>
        <w:rPr>
          <w:b/>
        </w:rPr>
        <w:t xml:space="preserve">Субъективная сторона </w:t>
      </w:r>
      <w:r>
        <w:rPr/>
        <w:t xml:space="preserve">причинения вреда здоровью характеризуется как </w:t>
      </w:r>
      <w:r>
        <w:rPr>
          <w:i/>
        </w:rPr>
        <w:t xml:space="preserve">умышленной, </w:t>
      </w:r>
      <w:r>
        <w:rPr/>
        <w:t xml:space="preserve">так и </w:t>
      </w:r>
      <w:r>
        <w:rPr>
          <w:i/>
        </w:rPr>
        <w:t>неосторожной</w:t>
      </w:r>
      <w:r>
        <w:rPr/>
        <w:t xml:space="preserve"> формой вины. В зависимости от формы вины и дифференцируется ответственность за рассматриваемые преступления. В качестве квалифицирующих признаков в некоторых составах указывается на специальные мотивы (например, п. "д" и "е" ч. 2 ст. 111) и цели (п. "ж" ч. 2 ст. 111).</w:t>
      </w:r>
    </w:p>
    <w:p>
      <w:pPr>
        <w:pStyle w:val="Style11"/>
        <w:rPr/>
      </w:pPr>
      <w:r>
        <w:rPr>
          <w:b/>
        </w:rPr>
        <w:t xml:space="preserve">Субъектом </w:t>
      </w:r>
      <w:r>
        <w:rPr/>
        <w:t>умышленного причинения тяжкого (ст. 111) и средней тяжести вреда здоровью (ст. 112) может быть лицо, достигшее 14-летнего возраста. За остальные преступления против здоровья ответственность наступает с 16 лет.</w:t>
      </w:r>
    </w:p>
    <w:p>
      <w:pPr>
        <w:pStyle w:val="Style11"/>
        <w:rPr/>
      </w:pPr>
      <w:r>
        <w:rPr/>
        <w:t>УК РФ предусматривает ответственность за следующие виды причинения вреда здоровью:</w:t>
      </w:r>
    </w:p>
    <w:p>
      <w:pPr>
        <w:pStyle w:val="Style11"/>
        <w:rPr/>
      </w:pPr>
      <w:r>
        <w:rPr/>
        <w:t>1) умышленное причинение тяжкого вреда здоровью (ст. 111);</w:t>
      </w:r>
    </w:p>
    <w:p>
      <w:pPr>
        <w:pStyle w:val="Style11"/>
        <w:rPr/>
      </w:pPr>
      <w:r>
        <w:rPr/>
        <w:t>2) умышленное причинение средней тяжести вреда здоровью (ст. 112);</w:t>
      </w:r>
    </w:p>
    <w:p>
      <w:pPr>
        <w:pStyle w:val="Style11"/>
        <w:rPr/>
      </w:pPr>
      <w:r>
        <w:rPr/>
        <w:t>3) причинение тяжкого или средней тяжести вреда здоровью в состоянии аффекта (ст. 113);</w:t>
      </w:r>
    </w:p>
    <w:p>
      <w:pPr>
        <w:pStyle w:val="Style11"/>
        <w:rPr/>
      </w:pPr>
      <w:r>
        <w:rPr/>
        <w:t>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ст. 114);</w:t>
      </w:r>
    </w:p>
    <w:p>
      <w:pPr>
        <w:pStyle w:val="Style11"/>
        <w:rPr/>
      </w:pPr>
      <w:r>
        <w:rPr/>
        <w:t>5) умышленное причинение легкого вреда здоровью (ст. 115);</w:t>
      </w:r>
    </w:p>
    <w:p>
      <w:pPr>
        <w:pStyle w:val="Style11"/>
        <w:rPr/>
      </w:pPr>
      <w:r>
        <w:rPr/>
        <w:t>6) причинение тяжкого или средней тяжести вреда здоровью по неосторожности (ст. 118).</w:t>
      </w:r>
    </w:p>
    <w:p>
      <w:pPr>
        <w:pStyle w:val="Style11"/>
        <w:rPr/>
      </w:pPr>
      <w:r>
        <w:rPr/>
        <w:t>Рассмотрим их в той последовательности, как они указаны в законе.</w:t>
      </w:r>
    </w:p>
    <w:p>
      <w:pPr>
        <w:pStyle w:val="Style11"/>
        <w:rPr/>
      </w:pPr>
      <w:r>
        <w:rPr>
          <w:b/>
        </w:rPr>
        <w:t xml:space="preserve">Умышленное причинение тяжкого вреда здоровью (ст. 111 УК). </w:t>
      </w:r>
      <w:r>
        <w:rPr/>
        <w:t>Умышленное причинение тяжкого вреда здоровью представляет собой нанесение деянием виновного (действием или бездействием) вреда здоровью потерпевшего, в результате чего возникает опасность для жизни последнего либо причиняется реальный вред его здоровью в виде указанных в ч. 1 ст. 111 УК РФ последствий.</w:t>
      </w:r>
    </w:p>
    <w:p>
      <w:pPr>
        <w:pStyle w:val="Style11"/>
        <w:rPr/>
      </w:pPr>
      <w:r>
        <w:rPr>
          <w:b/>
        </w:rPr>
        <w:t xml:space="preserve">Объективная сторона </w:t>
      </w:r>
      <w:r>
        <w:rPr/>
        <w:t xml:space="preserve">рассматриваемого преступления включает: а) общественно опасное </w:t>
      </w:r>
      <w:r>
        <w:rPr>
          <w:i/>
        </w:rPr>
        <w:t xml:space="preserve">деяние </w:t>
      </w:r>
      <w:r>
        <w:rPr/>
        <w:t xml:space="preserve">(действие или бездействие); б) преступное </w:t>
      </w:r>
      <w:r>
        <w:rPr>
          <w:i/>
        </w:rPr>
        <w:t xml:space="preserve">последствие </w:t>
      </w:r>
      <w:r>
        <w:rPr/>
        <w:t xml:space="preserve">в виде причинения тяжкого вреда здоровью человека; в) </w:t>
      </w:r>
      <w:r>
        <w:rPr>
          <w:i/>
        </w:rPr>
        <w:t xml:space="preserve">причинную связь </w:t>
      </w:r>
      <w:r>
        <w:rPr/>
        <w:t>между деянием и указанным преступным последствием.</w:t>
      </w:r>
    </w:p>
    <w:p>
      <w:pPr>
        <w:pStyle w:val="Style11"/>
        <w:rPr/>
      </w:pPr>
      <w:r>
        <w:rPr/>
        <w:t>Понятие тяжкого вреда здоровью характеризуется множеством признаков, указанных в диспозиции ч. 1 ст. 111 УК.</w:t>
      </w:r>
    </w:p>
    <w:p>
      <w:pPr>
        <w:pStyle w:val="Style11"/>
        <w:rPr/>
      </w:pPr>
      <w:r>
        <w:rPr>
          <w:i/>
        </w:rPr>
        <w:t xml:space="preserve">Признаком тяжкого вреда здоровью </w:t>
      </w:r>
      <w:r>
        <w:rPr/>
        <w:t>является опасный для жизни вред здоровью, а при отсутствии этого признака — такие последствия причинения вреда здоровью, как:</w:t>
      </w:r>
    </w:p>
    <w:p>
      <w:pPr>
        <w:pStyle w:val="Style11"/>
        <w:rPr/>
      </w:pPr>
      <w:r>
        <w:rPr/>
        <w:t>потеря зрения, речи, слуха;</w:t>
      </w:r>
    </w:p>
    <w:p>
      <w:pPr>
        <w:pStyle w:val="Style11"/>
        <w:rPr/>
      </w:pPr>
      <w:r>
        <w:rPr/>
        <w:t>потеря какого-либо органа либо утрата органом его функций;</w:t>
      </w:r>
    </w:p>
    <w:p>
      <w:pPr>
        <w:pStyle w:val="Style11"/>
        <w:rPr/>
      </w:pPr>
      <w:r>
        <w:rPr/>
        <w:t>неизгладимое обезображение лица;</w:t>
      </w:r>
    </w:p>
    <w:p>
      <w:pPr>
        <w:pStyle w:val="Style11"/>
        <w:rPr/>
      </w:pPr>
      <w:r>
        <w:rPr/>
        <w:t>расстройство здоровья, соединенное со стойкой утратой общей трудоспособности не менее чем на одну треть;</w:t>
      </w:r>
    </w:p>
    <w:p>
      <w:pPr>
        <w:pStyle w:val="Style11"/>
        <w:rPr/>
      </w:pPr>
      <w:r>
        <w:rPr/>
        <w:t>полная утрата профессиональной трудоспособности;</w:t>
      </w:r>
    </w:p>
    <w:p>
      <w:pPr>
        <w:pStyle w:val="Style11"/>
        <w:rPr/>
      </w:pPr>
      <w:r>
        <w:rPr/>
        <w:t>прерывание беременности;</w:t>
      </w:r>
    </w:p>
    <w:p>
      <w:pPr>
        <w:pStyle w:val="Style11"/>
        <w:rPr/>
      </w:pPr>
      <w:r>
        <w:rPr/>
        <w:t>психическое расстройство;</w:t>
      </w:r>
    </w:p>
    <w:p>
      <w:pPr>
        <w:pStyle w:val="Style11"/>
        <w:rPr/>
      </w:pPr>
      <w:r>
        <w:rPr/>
        <w:t>заболевание наркоманией или токсикоманией.</w:t>
      </w:r>
    </w:p>
    <w:p>
      <w:pPr>
        <w:pStyle w:val="Style11"/>
        <w:rPr/>
      </w:pPr>
      <w:r>
        <w:rPr/>
        <w:t>Наличие хотя бы одного из указанных признаков дает основания для признания вреда, причиненного здоровью, тяжким.</w:t>
      </w:r>
    </w:p>
    <w:p>
      <w:pPr>
        <w:pStyle w:val="Style11"/>
        <w:rPr/>
      </w:pPr>
      <w:r>
        <w:rPr>
          <w:b/>
          <w:i/>
        </w:rPr>
        <w:t xml:space="preserve">Опасным для жизни </w:t>
      </w:r>
      <w:r>
        <w:rPr/>
        <w:t>является вред здоровью, вызывающий состояние, угрожающее жизни, которое может закончиться смертью (п. 13 Правил судебно-медицинской экспертизы тяжести вреда здоровью 1996 г.). Предотвращение смертельного исхода в результате оказания медицинской помощи не изменяет оценку вреда здоровью как опасного для жизни.</w:t>
      </w:r>
    </w:p>
    <w:p>
      <w:pPr>
        <w:pStyle w:val="Style11"/>
        <w:rPr/>
      </w:pPr>
      <w:r>
        <w:rPr/>
        <w:t>Опасным для жизни вредом здоровью могут быть как телесные повреждения, так и заболевания и патологические состояния.</w:t>
      </w:r>
    </w:p>
    <w:p>
      <w:pPr>
        <w:pStyle w:val="Style11"/>
        <w:rPr/>
      </w:pPr>
      <w:r>
        <w:rPr/>
        <w:t>Опасными для жизни повреждениями являются:</w:t>
      </w:r>
    </w:p>
    <w:p>
      <w:pPr>
        <w:pStyle w:val="Style11"/>
        <w:rPr/>
      </w:pPr>
      <w:r>
        <w:rPr/>
        <w:t>1) повреждения, которые по своему характеру создают угрозу для жизни потерпевшего и могут привести его к смерти;</w:t>
      </w:r>
    </w:p>
    <w:p>
      <w:pPr>
        <w:pStyle w:val="Style11"/>
        <w:rPr/>
      </w:pPr>
      <w:r>
        <w:rPr/>
        <w:t>2) повреждения, вызвавшие развитие угрожающего жизни состояния, возникновение которого не имеет случайного характера.</w:t>
      </w:r>
    </w:p>
    <w:p>
      <w:pPr>
        <w:pStyle w:val="Style11"/>
        <w:rPr/>
      </w:pPr>
      <w:r>
        <w:rPr/>
        <w:t xml:space="preserve">К </w:t>
      </w:r>
      <w:r>
        <w:rPr>
          <w:i/>
        </w:rPr>
        <w:t xml:space="preserve">первой группе </w:t>
      </w:r>
      <w:r>
        <w:rPr/>
        <w:t>опасных для жизни повреждений относятся:</w:t>
      </w:r>
    </w:p>
    <w:p>
      <w:pPr>
        <w:pStyle w:val="Style11"/>
        <w:rPr/>
      </w:pPr>
      <w:r>
        <w:rPr/>
        <w:t>проникающие ранения черепа, в том числе и без повреждения головного мозга;</w:t>
      </w:r>
    </w:p>
    <w:p>
      <w:pPr>
        <w:pStyle w:val="Style11"/>
        <w:rPr/>
      </w:pPr>
      <w:r>
        <w:rPr/>
        <w:t>открытые и закрытые переломы костей свода и основания черепа, за исключением переломов костей лицевого скелета и изолированной трещины только наружной пластинки свода черепа;</w:t>
      </w:r>
    </w:p>
    <w:p>
      <w:pPr>
        <w:pStyle w:val="Style11"/>
        <w:rPr/>
      </w:pPr>
      <w:r>
        <w:rPr/>
        <w:t>ушиб головного мозга тяжелой степени; ушиб головного мозга средней степени при наличии симптомов поражения стволового отдела;</w:t>
      </w:r>
    </w:p>
    <w:p>
      <w:pPr>
        <w:pStyle w:val="Style11"/>
        <w:rPr/>
      </w:pPr>
      <w:r>
        <w:rPr/>
        <w:t>проникающие ранения позвоночника, в том числе и без повреждения спинного мозга;</w:t>
      </w:r>
    </w:p>
    <w:p>
      <w:pPr>
        <w:pStyle w:val="Style11"/>
        <w:rPr/>
      </w:pPr>
      <w:r>
        <w:rPr/>
        <w:t>переломы-вывихи и переломы тел или двусторонние переломы дуг шейных позвонков, а также односторонние переломы дуг I и II шейных позвонков, в том числе и без нарушения функции спинного мозга;</w:t>
      </w:r>
    </w:p>
    <w:p>
      <w:pPr>
        <w:pStyle w:val="Style11"/>
        <w:rPr/>
      </w:pPr>
      <w:r>
        <w:rPr/>
        <w:t>вывихи (в том числе подвывихи) шейных позвонков;</w:t>
      </w:r>
    </w:p>
    <w:p>
      <w:pPr>
        <w:pStyle w:val="Style11"/>
        <w:rPr/>
      </w:pPr>
      <w:r>
        <w:rPr/>
        <w:t>закрытые повреждения шейного отдела спинного мозга;</w:t>
      </w:r>
    </w:p>
    <w:p>
      <w:pPr>
        <w:pStyle w:val="Style11"/>
        <w:rPr/>
      </w:pPr>
      <w:r>
        <w:rPr/>
        <w:t>перелом или перелом-вывих одного или нескольких грудных или поясничных позвонков с нарушением функции спинного мозга;</w:t>
      </w:r>
    </w:p>
    <w:p>
      <w:pPr>
        <w:pStyle w:val="Style11"/>
        <w:rPr/>
      </w:pPr>
      <w:r>
        <w:rPr/>
        <w:t>ранения, проникающие в просвет глотки, гортани, трахеи, пищевода, а также повреждения щитовидной и вилочковой железы;</w:t>
      </w:r>
    </w:p>
    <w:p>
      <w:pPr>
        <w:pStyle w:val="Style11"/>
        <w:rPr/>
      </w:pPr>
      <w:r>
        <w:rPr/>
        <w:t>ранения грудной клетки, проникающие в плевральную полость, полость перикарда или в клетчатку средостения, в том числе и без повреждения внутренних органов;</w:t>
      </w:r>
    </w:p>
    <w:p>
      <w:pPr>
        <w:pStyle w:val="Style11"/>
        <w:rPr/>
      </w:pPr>
      <w:r>
        <w:rPr/>
        <w:t>ранения живота, проникающие в полость брюшины;</w:t>
      </w:r>
    </w:p>
    <w:p>
      <w:pPr>
        <w:pStyle w:val="Style11"/>
        <w:rPr/>
      </w:pPr>
      <w:r>
        <w:rPr/>
        <w:t>ранения, проникающие в полость мочевого пузыря или кишечника (за исключением нижней трети прямой кишки);</w:t>
      </w:r>
    </w:p>
    <w:p>
      <w:pPr>
        <w:pStyle w:val="Style11"/>
        <w:rPr/>
      </w:pPr>
      <w:r>
        <w:rPr/>
        <w:t>открытые ранения органов забрюшинного пространства (почек, надпочечников, поджелудочной железы);</w:t>
      </w:r>
    </w:p>
    <w:p>
      <w:pPr>
        <w:pStyle w:val="Style11"/>
        <w:rPr/>
      </w:pPr>
      <w:r>
        <w:rPr/>
        <w:t>разрыв внутреннего органа грудной или брюшной полостей, или полости таза, или забрюшинного пространства, или разрыв диафрагмы, или разрыв предстательной железы, или разрыв мочеточника, или разрыв перепончатой части мочеиспускательного канала;</w:t>
      </w:r>
    </w:p>
    <w:p>
      <w:pPr>
        <w:pStyle w:val="Style11"/>
        <w:rPr/>
      </w:pPr>
      <w:r>
        <w:rPr/>
        <w:t>двусторонние переломы заднего полукольца таза с разрывом подвздошно-крестцового сочленения и нарушением непрерывности тазового кольца, или двойные переломы тазового кольца в передней и задней части с нарушением его непрерывности;</w:t>
      </w:r>
    </w:p>
    <w:p>
      <w:pPr>
        <w:pStyle w:val="Style11"/>
        <w:rPr/>
      </w:pPr>
      <w:r>
        <w:rPr/>
        <w:t>открытые переломы длинных трубчатых костей — плечевой, бедренной и большеберцовой, открытые повреждения тазобедренного и коленного суставов;</w:t>
      </w:r>
    </w:p>
    <w:p>
      <w:pPr>
        <w:pStyle w:val="Style11"/>
        <w:rPr/>
      </w:pPr>
      <w:r>
        <w:rPr/>
        <w:t>повреждение крупного кровеносного сосуда: аорты, сонной (общей, внутренней, наружной), подключичной, плечевой, бедренной, подколенной артерий или сопровождающих их вен;</w:t>
      </w:r>
    </w:p>
    <w:p>
      <w:pPr>
        <w:pStyle w:val="Style11"/>
        <w:rPr/>
      </w:pPr>
      <w:r>
        <w:rPr/>
        <w:t>термические ожоги III-IV степени с площадью поражения, превышающей 15 % поверхности тела; ожоги III степени более 20% поверхности тела; ожоги II степени, превышающие 30% поверхности тела (п. 32 Правил судебно-медицинской экспертизы тяжести вреда здоровью).</w:t>
      </w:r>
    </w:p>
    <w:p>
      <w:pPr>
        <w:pStyle w:val="Style11"/>
        <w:rPr/>
      </w:pPr>
      <w:r>
        <w:rPr/>
        <w:t xml:space="preserve">Ко </w:t>
      </w:r>
      <w:r>
        <w:rPr>
          <w:i/>
        </w:rPr>
        <w:t xml:space="preserve">второй группе </w:t>
      </w:r>
      <w:r>
        <w:rPr/>
        <w:t>опасных для жизни относятся повреждения, если они повлекли за собой угрожающее жизни состояние. Опасными для жизни являются также заболевания или патологические состояния, возникшие в результате воздействия различных внешних факторов и закономерно осложняющиеся угрожающим жизни состоянием или сами представляющие угрозу для жизни человека.</w:t>
      </w:r>
    </w:p>
    <w:p>
      <w:pPr>
        <w:pStyle w:val="Style11"/>
        <w:rPr/>
      </w:pPr>
      <w:r>
        <w:rPr/>
        <w:t>К угрожающим жизни состояниям относятся:</w:t>
      </w:r>
    </w:p>
    <w:p>
      <w:pPr>
        <w:pStyle w:val="Style11"/>
        <w:rPr/>
      </w:pPr>
      <w:r>
        <w:rPr/>
        <w:t>шок тяжелой степени (III-IV степени) различной этиологии;</w:t>
      </w:r>
    </w:p>
    <w:p>
      <w:pPr>
        <w:pStyle w:val="Style11"/>
        <w:rPr/>
      </w:pPr>
      <w:r>
        <w:rPr/>
        <w:t>кома различной этиологии;</w:t>
      </w:r>
    </w:p>
    <w:p>
      <w:pPr>
        <w:pStyle w:val="Style11"/>
        <w:rPr/>
      </w:pPr>
      <w:r>
        <w:rPr/>
        <w:t>массивная кровопотеря;</w:t>
      </w:r>
    </w:p>
    <w:p>
      <w:pPr>
        <w:pStyle w:val="Style11"/>
        <w:rPr/>
      </w:pPr>
      <w:r>
        <w:rPr/>
        <w:t>острая сердечная или сосудистая недостаточность, коллапс, тяжелая степень нарушения мозгового кровообращения;</w:t>
      </w:r>
    </w:p>
    <w:p>
      <w:pPr>
        <w:pStyle w:val="Style11"/>
        <w:rPr/>
      </w:pPr>
      <w:r>
        <w:rPr/>
        <w:t>острая почечная или острая печеночная недостаточность;</w:t>
      </w:r>
    </w:p>
    <w:p>
      <w:pPr>
        <w:pStyle w:val="Style11"/>
        <w:rPr/>
      </w:pPr>
      <w:r>
        <w:rPr/>
        <w:t>острая дыхательная недостаточность тяжелой степени;</w:t>
      </w:r>
    </w:p>
    <w:p>
      <w:pPr>
        <w:pStyle w:val="Style11"/>
        <w:rPr/>
      </w:pPr>
      <w:r>
        <w:rPr/>
        <w:t>гнойно-септические состояния;</w:t>
      </w:r>
    </w:p>
    <w:p>
      <w:pPr>
        <w:pStyle w:val="Style11"/>
        <w:rPr/>
      </w:pPr>
      <w:r>
        <w:rPr/>
        <w:t>расстройства регионального и органного кровообращения, приводящие к инфаркту внутренних органов, гангрене конечностей, эмболии (газовой и жировой) сосудов головного мозга, тромбоэмболии;</w:t>
      </w:r>
    </w:p>
    <w:p>
      <w:pPr>
        <w:pStyle w:val="Style11"/>
        <w:rPr/>
      </w:pPr>
      <w:r>
        <w:rPr/>
        <w:t>сочетание угрожающих жизни состояний (п. 35 Правил судебно-медицинской экспертизы тяжести вреда здоровью).</w:t>
      </w:r>
    </w:p>
    <w:p>
      <w:pPr>
        <w:pStyle w:val="Style11"/>
        <w:rPr/>
      </w:pPr>
      <w:r>
        <w:rPr/>
        <w:t>Указанные повреждения, независимо от их исхода, квалифицируются как тяжкие по признаку опасности для жизни. Они должны рассматриваться как причинившие тяжкий вред здоровью и квалифицироваться по ч. 1 ст. 111 УК РФ независимо от благополучного исхода и ненаступления тяжких последствий.</w:t>
      </w:r>
    </w:p>
    <w:p>
      <w:pPr>
        <w:pStyle w:val="Style11"/>
        <w:rPr/>
      </w:pPr>
      <w:r>
        <w:rPr/>
        <w:t>Характерен в этом плане следующий пример из судебной практики.</w:t>
      </w:r>
    </w:p>
    <w:p>
      <w:pPr>
        <w:pStyle w:val="Style11"/>
        <w:rPr>
          <w:sz w:val="22"/>
        </w:rPr>
      </w:pPr>
      <w:r>
        <w:rPr>
          <w:sz w:val="22"/>
        </w:rPr>
        <w:t>Зимним вечером на перекрестке двух улиц города Кисловодска группа молодых людей, в числе которых находились X. и Р., распивала спиртные напитки. Между X. и Р. возникла ссора, перешедшая в драку. Когда Р. попытался убежать с места происшествия, X. догнал его и имевшимся у него ножом нанес ему колото-резаную рану, проникающую в забрюшинное пространство и плевральную полость с повреждением почки и правого легкого. Согласно заключению судебно-медицинской экспертизы, здоровью Р. был причинен тяжкий вред (телесные повреждения, опасные для жизни в момент причинения). Действия X. были квалифицированы по ч. 1 ст. 108 УК РСФСР (ч. 1 ст. 111 УК РФ).</w:t>
      </w:r>
    </w:p>
    <w:p>
      <w:pPr>
        <w:pStyle w:val="Style11"/>
        <w:pBdr>
          <w:bottom w:val="single" w:sz="12" w:space="1" w:color="000000"/>
        </w:pBdr>
        <w:rPr/>
      </w:pPr>
      <w:r>
        <w:rPr>
          <w:b/>
          <w:i/>
        </w:rPr>
        <w:t xml:space="preserve">Иной вред здоровью, опасный для жизни, </w:t>
      </w:r>
      <w:r>
        <w:rPr/>
        <w:t>может быть причинен человеку и без нарушения анатомической целости организма. Такого рода случаи могут иметь место тогда, когда для причинения вреда здоровью, например, используются радиоактивное вещество, спрятанное в квартире, какие-либо виды биологического или токсинного оружия, либо человек вводится в состояние длительного гипнотического или замещенного (зомбированного) сознания и др.</w:t>
      </w:r>
      <w:r>
        <w:rPr>
          <w:vertAlign w:val="superscript"/>
        </w:rPr>
        <w:t>*</w:t>
      </w:r>
    </w:p>
    <w:p>
      <w:pPr>
        <w:pStyle w:val="Style11"/>
        <w:rPr/>
      </w:pPr>
      <w:r>
        <w:rPr>
          <w:sz w:val="20"/>
          <w:vertAlign w:val="superscript"/>
        </w:rPr>
        <w:t xml:space="preserve">* </w:t>
      </w:r>
      <w:r>
        <w:rPr>
          <w:sz w:val="20"/>
        </w:rPr>
        <w:t xml:space="preserve">См.: </w:t>
      </w:r>
      <w:r>
        <w:rPr>
          <w:i/>
          <w:sz w:val="20"/>
        </w:rPr>
        <w:t xml:space="preserve">Красиков А. Н. </w:t>
      </w:r>
      <w:r>
        <w:rPr>
          <w:sz w:val="20"/>
        </w:rPr>
        <w:t>Указ. соч. С. 66.</w:t>
      </w:r>
    </w:p>
    <w:p>
      <w:pPr>
        <w:pStyle w:val="Style11"/>
        <w:rPr>
          <w:sz w:val="20"/>
        </w:rPr>
      </w:pPr>
      <w:r>
        <w:rPr>
          <w:sz w:val="20"/>
        </w:rPr>
      </w:r>
    </w:p>
    <w:p>
      <w:pPr>
        <w:pStyle w:val="Style11"/>
        <w:rPr/>
      </w:pPr>
      <w:r>
        <w:rPr/>
        <w:t>Рассмотрим теперь признаки не опасного для жизни вреда здоровью, являющегося тяжким по последствиям.</w:t>
      </w:r>
    </w:p>
    <w:p>
      <w:pPr>
        <w:pStyle w:val="Style11"/>
        <w:rPr/>
      </w:pPr>
      <w:r>
        <w:rPr/>
        <w:t xml:space="preserve">Под </w:t>
      </w:r>
      <w:r>
        <w:rPr>
          <w:i/>
        </w:rPr>
        <w:t xml:space="preserve">потерей зрения </w:t>
      </w:r>
      <w:r>
        <w:rPr/>
        <w:t>понимается полная стойкая слепота на оба глаза либо постоянная утрата способности различать очертания предметов на расстоянии 2 м и менее (острота зрения 0,04 и ниже). Потеря зрения на один глаз представляет собой утрату органом его функций и относится к тяжкому вреду здоровью (п. 36 Правил судебно-медицинской экспертизы тяжести вреда здоровью). Повреждение слепого глаза, потребовавшее его удаления, оценивается в зависимости от длительности расстройства здоровья.</w:t>
      </w:r>
    </w:p>
    <w:p>
      <w:pPr>
        <w:pStyle w:val="Style11"/>
        <w:rPr/>
      </w:pPr>
      <w:r>
        <w:rPr/>
        <w:t xml:space="preserve">Под </w:t>
      </w:r>
      <w:r>
        <w:rPr>
          <w:i/>
        </w:rPr>
        <w:t xml:space="preserve">потерей речи </w:t>
      </w:r>
      <w:r>
        <w:rPr/>
        <w:t>(языка) нужно понимать необратимую утрату способности выражать свои мысли членораздельными звуками, понятными окружающим, либо потерю голоса (п. 37 Правил судебно-медицинской экспертизы тяжести вреда здоровью). Временное лишение человека функции речи не является тяжким вредом в рассматриваемом плане.</w:t>
      </w:r>
    </w:p>
    <w:p>
      <w:pPr>
        <w:pStyle w:val="Style11"/>
        <w:rPr/>
      </w:pPr>
      <w:r>
        <w:rPr/>
        <w:t xml:space="preserve">Под </w:t>
      </w:r>
      <w:r>
        <w:rPr>
          <w:i/>
        </w:rPr>
        <w:t xml:space="preserve">потерей слуха </w:t>
      </w:r>
      <w:r>
        <w:rPr/>
        <w:t>следует понимать постоянную полную глухоту на оба уха или утрату способности слышать разговорную речь на расстоянии 3-5 см от ушной раковины. Потеря слуха на одно ухо, как утрата органом его функций, относится к тяжкому вреду здоровью (п. 38 Правил судебно-медицинской экспертизы тяжести вреда здоровью).</w:t>
      </w:r>
    </w:p>
    <w:p>
      <w:pPr>
        <w:pStyle w:val="Style11"/>
        <w:rPr/>
      </w:pPr>
      <w:r>
        <w:rPr/>
        <w:t xml:space="preserve">Тяжким вредом считается повреждение, повлекшее за собой </w:t>
      </w:r>
      <w:r>
        <w:rPr>
          <w:i/>
        </w:rPr>
        <w:t xml:space="preserve">потерю какого-либо органа либо утрату им своих функций. </w:t>
      </w:r>
      <w:r>
        <w:rPr/>
        <w:t xml:space="preserve">Под органом следует понимать определенную часть человеческого тела, выполняющую какую-либо самостоятельную функцию в системе организма человека (руки, ноги, почки, печень, органы дыхания, пищеварения и др.). Под потерей органа или утратой органом его функций следует понимать утрату его навсегда (например, отделение руки или ноги от туловища полностью либо ампутацию на уровне не ниже локтевого или коленного сустава) или безвозвратное лишение способности функционировать, выполнять свое назначение (паралич или иное состояние, исключающее их деятельность). Временное прекращение функционирования органа не считается тяжким повреждением и, в зависимости от продолжительности такого состояния, должно рассматриваться как причинение средней тяжести или легкого вреда здоровью. К причинению тяжкого вреда здоровью относятся также повреждения половых органов, сопровождающиеся </w:t>
      </w:r>
      <w:r>
        <w:rPr>
          <w:i/>
        </w:rPr>
        <w:t xml:space="preserve">потерей производительной способности, </w:t>
      </w:r>
      <w:r>
        <w:rPr/>
        <w:t>заключающейся в потере способности к совокуплению либо в потере способности к оплодотворению, зачатию, вынашиванию и деторождению. Потеря одного яичка рассматривается как потеря органа (п. 39 Правил судебно-медицинской экспертизы тяжести вреда здоровью).</w:t>
      </w:r>
    </w:p>
    <w:p>
      <w:pPr>
        <w:pStyle w:val="Style11"/>
        <w:rPr/>
      </w:pPr>
      <w:r>
        <w:rPr/>
        <w:t xml:space="preserve">Вред здоровью признается тяжким по признаку </w:t>
      </w:r>
      <w:r>
        <w:rPr>
          <w:i/>
        </w:rPr>
        <w:t xml:space="preserve">неизгладимого обезображения лица. </w:t>
      </w:r>
      <w:r>
        <w:rPr/>
        <w:t>Обезображение лица может быть последствием механических повреждений, ожогов пламенем, кислотами и пр. Примерами очевидного обезображения лица могут служить: отсутствие глазного яблока, носа, значительные дефекты спинки носа, изменяющие его форму, полное отсутствие хотя бы одной ушной раковины или значительной части ее. Лицо считается неизгладимо обезображенным, если повреждения являются неустранимыми обычным хирургическим путем (не косметической операцией) и придают ему отталкивающий, уродливый, безобразный внешний вид. Если для устранения этих последствий требуется косметическая операция, то повреждение считается неизгладимым (ст. 43 Правил судебно-медицинской экспертизы тяжести вреда здоровью.). Вопрос, изгладимо повреждение лица или нет, решается судебно-медицинским экспертом. Установление же факта обезображенности лица относится к компетенции правоприменительных органов. Обезображение — не медицинское понятие.</w:t>
      </w:r>
    </w:p>
    <w:p>
      <w:pPr>
        <w:pStyle w:val="Style11"/>
        <w:pBdr>
          <w:bottom w:val="single" w:sz="12" w:space="1" w:color="000000"/>
        </w:pBdr>
        <w:rPr/>
      </w:pPr>
      <w:r>
        <w:rPr/>
        <w:t xml:space="preserve">Вред признается тяжким и в том случае, если у человека произошло </w:t>
      </w:r>
      <w:r>
        <w:rPr>
          <w:i/>
        </w:rPr>
        <w:t xml:space="preserve">расстройство здоровья, соединенное со стойкой утратой общей трудоспособности не менее чем на одну треть. </w:t>
      </w:r>
      <w:r>
        <w:rPr/>
        <w:t xml:space="preserve">Для признания такого вреда тяжким необходимо установить, что утрачена необратимо, навсегда </w:t>
      </w:r>
      <w:r>
        <w:rPr>
          <w:i/>
        </w:rPr>
        <w:t xml:space="preserve">общая трудоспособность, </w:t>
      </w:r>
      <w:r>
        <w:rPr/>
        <w:t>и при этом не менее чем на одну треть (более чем на 33 %). Размеры стойкой утраты общей трудоспособности устанавливаются на основании объективных данных по официальной таблице Минздрава РФ, используемой для определения утраты трудоспособности в результате различных травм</w:t>
      </w:r>
      <w:r>
        <w:rPr>
          <w:vertAlign w:val="superscript"/>
        </w:rPr>
        <w:t>*</w:t>
      </w:r>
      <w:r>
        <w:rPr/>
        <w:t>, и только при окончательно определившемся исходе повреждения (обычно после его заживления или окончания лечения).</w:t>
      </w:r>
    </w:p>
    <w:p>
      <w:pPr>
        <w:pStyle w:val="Style11"/>
        <w:rPr/>
      </w:pPr>
      <w:r>
        <w:rPr>
          <w:sz w:val="20"/>
          <w:vertAlign w:val="superscript"/>
        </w:rPr>
        <w:t>*</w:t>
      </w:r>
      <w:r>
        <w:rPr>
          <w:sz w:val="20"/>
        </w:rPr>
        <w:t xml:space="preserve"> См. Таблицу процентов утраты трудоспособности в результате различных травм (Приложение 3 к приказу Минздрава РФ от 10 декабря 1996 г. № 407).</w:t>
      </w:r>
    </w:p>
    <w:p>
      <w:pPr>
        <w:pStyle w:val="Style11"/>
        <w:ind w:hanging="0"/>
        <w:rPr>
          <w:sz w:val="20"/>
        </w:rPr>
      </w:pPr>
      <w:r>
        <w:rPr>
          <w:sz w:val="20"/>
        </w:rPr>
      </w:r>
    </w:p>
    <w:p>
      <w:pPr>
        <w:pStyle w:val="Style11"/>
        <w:pBdr>
          <w:bottom w:val="single" w:sz="12" w:space="1" w:color="000000"/>
        </w:pBdr>
        <w:rPr/>
      </w:pPr>
      <w:r>
        <w:rPr/>
        <w:t xml:space="preserve">К тяжкому вреду, относится также </w:t>
      </w:r>
      <w:r>
        <w:rPr>
          <w:i/>
        </w:rPr>
        <w:t xml:space="preserve">расстройство здоровья, соединенное с заведомо для виновного полной утратой профессионалъной трудоспособности. </w:t>
      </w:r>
      <w:r>
        <w:rPr/>
        <w:t>Этот вид тяжкого вреда вменяется лицу в том случае, когда он знал о профессии потерпевшего и путем физического насилия лишил его возможности осуществлять специфические профессиональные функции. Например, повредил пальцы руки у пианиста. При определении степени утраты профессиональной трудоспособности эксперт руководствуется специальным Положением</w:t>
      </w:r>
      <w:r>
        <w:rPr>
          <w:vertAlign w:val="superscript"/>
        </w:rPr>
        <w:t>*.</w:t>
      </w:r>
      <w:r>
        <w:rPr/>
        <w:t xml:space="preserve"> Вред в таких случаях по общим основаниям может быть и средней тяжести, но с правовой стороны наличие предумышленной направленности действий на то, чтобы человека полностью лишить профессиональной трудоспособности, обоснованно считается тяжким вредом для его здоровья</w:t>
      </w:r>
      <w:r>
        <w:rPr>
          <w:vertAlign w:val="superscript"/>
        </w:rPr>
        <w:t>**</w:t>
      </w:r>
      <w:r>
        <w:rPr/>
        <w:t>.</w:t>
      </w:r>
    </w:p>
    <w:p>
      <w:pPr>
        <w:pStyle w:val="Style11"/>
        <w:rPr>
          <w:sz w:val="20"/>
          <w:vertAlign w:val="superscript"/>
        </w:rPr>
      </w:pPr>
      <w:r>
        <w:rPr>
          <w:sz w:val="20"/>
          <w:vertAlign w:val="superscript"/>
        </w:rPr>
        <w:t>*</w:t>
      </w:r>
      <w:r>
        <w:rPr>
          <w:sz w:val="20"/>
        </w:rPr>
        <w:t xml:space="preserve"> Положение о порядке установления врачебно-трудовыми экспертными комиссиями степени утраты профессиональной трудоспособности в процентах работникам, получившим увечье, профессиональное заболевание либо иное повреждение здоровья, связанное с исполнением ими трудовых обязанностей. Утверждено постановлением Правительства Российской Федерации от 23 апреля 1994 г № 392 (СЗ РФ 1994. № 2. С. 127-133).</w:t>
      </w:r>
    </w:p>
    <w:p>
      <w:pPr>
        <w:pStyle w:val="Style11"/>
        <w:rPr/>
      </w:pPr>
      <w:r>
        <w:rPr>
          <w:sz w:val="20"/>
          <w:vertAlign w:val="superscript"/>
        </w:rPr>
        <w:t>**</w:t>
      </w:r>
      <w:r>
        <w:rPr>
          <w:i/>
          <w:sz w:val="20"/>
        </w:rPr>
        <w:t xml:space="preserve"> </w:t>
      </w:r>
      <w:r>
        <w:rPr>
          <w:sz w:val="20"/>
        </w:rPr>
        <w:t xml:space="preserve">См.: </w:t>
      </w:r>
      <w:r>
        <w:rPr>
          <w:i/>
          <w:sz w:val="20"/>
        </w:rPr>
        <w:t xml:space="preserve">Красиков А. Н. </w:t>
      </w:r>
      <w:r>
        <w:rPr>
          <w:sz w:val="20"/>
        </w:rPr>
        <w:t xml:space="preserve">Указ. Соч. С. 67. </w:t>
      </w:r>
    </w:p>
    <w:p>
      <w:pPr>
        <w:pStyle w:val="Style11"/>
        <w:ind w:hanging="0"/>
        <w:rPr>
          <w:sz w:val="20"/>
        </w:rPr>
      </w:pPr>
      <w:r>
        <w:rPr>
          <w:sz w:val="20"/>
        </w:rPr>
      </w:r>
    </w:p>
    <w:p>
      <w:pPr>
        <w:pStyle w:val="Style11"/>
        <w:rPr/>
      </w:pPr>
      <w:r>
        <w:rPr>
          <w:i/>
        </w:rPr>
        <w:t xml:space="preserve">Прерывание беременности </w:t>
      </w:r>
      <w:r>
        <w:rPr/>
        <w:t>как признак тяжкого вреда чаще всего является следствием телесных повреждений. Для квалификации действий виновного по ч. 1 ст. 111 УК необходимо, чтобы виновный осознавал факт беременности потерпевшей. Срок, на котором была прервана беременность, не имеет значения. Необходимым условием ответственности за нанесение такого тяжкого вреда является наличие причинной связи между совершенным деянием виновного и прерванной беременностью. Судебно-медицинскую экспертизу в таких случаях проводят комиссионно с участием акушера-гинеколога (п. 42 Правил судебно-медицинской экспертизы тяжести вреда здоровью).</w:t>
      </w:r>
    </w:p>
    <w:p>
      <w:pPr>
        <w:pStyle w:val="Style11"/>
        <w:rPr/>
      </w:pPr>
      <w:r>
        <w:rPr/>
        <w:t xml:space="preserve">Тяжким вредом для здоровья признается и </w:t>
      </w:r>
      <w:r>
        <w:rPr>
          <w:i/>
        </w:rPr>
        <w:t xml:space="preserve">психическое расстройство. </w:t>
      </w:r>
      <w:r>
        <w:rPr/>
        <w:t>Психическое расстройство может быть следствием как физической травмы, так и психического потрясения (например, травматическое слабоумие, травматическая эпилепсия и т. д.). Установление психического заболевания относится к компетенции судебно-психиатрической экспертизы. Оценка же степени тяжести такого повреждения здоровья производится после такой экспертизы судебно-медицинским экспертом с участием психиатра. Наступившее психическое расстройство должно находиться в причинной связи с противоправным деянием виновного.</w:t>
      </w:r>
    </w:p>
    <w:p>
      <w:pPr>
        <w:pStyle w:val="Style11"/>
        <w:rPr/>
      </w:pPr>
      <w:r>
        <w:rPr>
          <w:i/>
        </w:rPr>
        <w:t xml:space="preserve">Заболевания наркоманией и токсикоманией </w:t>
      </w:r>
      <w:r>
        <w:rPr/>
        <w:t>в результате противоправных действий также считаются тяжким вредом для здоровья. Наркомания – это болезненное пристрастие к потреблению наркотических средств. Под токсикоманией понимается злоупотребление с целью одурманивания веществами, не признанными в качестве наркотических нормативными актами (лекарственная и бытовая токсикомания). Названные виды заболеваний могут последовать независимо от того, как принимался тот или иной наркотик или вещество. Для определения диагноза заболевания наркоманией либо токсикоманией необходимо проведение судебно-наркологической или судебно-токсикологической экспертизы. Оценку же тяжести вреда здоровью в результате заболевания наркоманией или токсикоманией производит после такой экспертизы судебно-медицинский эксперт с участием нарколога либо токсиколога.</w:t>
      </w:r>
    </w:p>
    <w:p>
      <w:pPr>
        <w:pStyle w:val="Style11"/>
        <w:rPr/>
      </w:pPr>
      <w:r>
        <w:rPr>
          <w:b/>
        </w:rPr>
        <w:t xml:space="preserve">Субъективная сторона </w:t>
      </w:r>
      <w:r>
        <w:rPr/>
        <w:t xml:space="preserve">преступления характеризуется умышленной виной. </w:t>
      </w:r>
      <w:r>
        <w:rPr>
          <w:i/>
        </w:rPr>
        <w:t xml:space="preserve">Умысел </w:t>
      </w:r>
      <w:r>
        <w:rPr/>
        <w:t xml:space="preserve">при этом может быть </w:t>
      </w:r>
      <w:r>
        <w:rPr>
          <w:i/>
        </w:rPr>
        <w:t xml:space="preserve">прямым </w:t>
      </w:r>
      <w:r>
        <w:rPr/>
        <w:t xml:space="preserve">или </w:t>
      </w:r>
      <w:r>
        <w:rPr>
          <w:i/>
        </w:rPr>
        <w:t xml:space="preserve">косвенным. </w:t>
      </w:r>
      <w:r>
        <w:rPr/>
        <w:t xml:space="preserve">Лицо </w:t>
      </w:r>
      <w:r>
        <w:rPr>
          <w:i/>
        </w:rPr>
        <w:t xml:space="preserve">осознает, </w:t>
      </w:r>
      <w:r>
        <w:rPr/>
        <w:t xml:space="preserve">что совершает деяние (действие или бездействие), опасное для здоровья другого человека, </w:t>
      </w:r>
      <w:r>
        <w:rPr>
          <w:i/>
        </w:rPr>
        <w:t xml:space="preserve">предвидит </w:t>
      </w:r>
      <w:r>
        <w:rPr/>
        <w:t xml:space="preserve">возможность или неизбежность причинения тяжкого вреда его здоровью и </w:t>
      </w:r>
      <w:r>
        <w:rPr>
          <w:i/>
        </w:rPr>
        <w:t xml:space="preserve">желает </w:t>
      </w:r>
      <w:r>
        <w:rPr/>
        <w:t xml:space="preserve">(при прямом умысле) либо </w:t>
      </w:r>
      <w:r>
        <w:rPr>
          <w:i/>
        </w:rPr>
        <w:t xml:space="preserve">сознательно допускает </w:t>
      </w:r>
      <w:r>
        <w:rPr/>
        <w:t xml:space="preserve">причинение такого вреда или </w:t>
      </w:r>
      <w:r>
        <w:rPr>
          <w:i/>
        </w:rPr>
        <w:t xml:space="preserve">безразлично относится </w:t>
      </w:r>
      <w:r>
        <w:rPr/>
        <w:t>к факту его причинения (при косвенном умысле).</w:t>
      </w:r>
    </w:p>
    <w:p>
      <w:pPr>
        <w:pStyle w:val="Style11"/>
        <w:rPr/>
      </w:pPr>
      <w:r>
        <w:rPr/>
        <w:t xml:space="preserve">Умысел здесь чаще всего </w:t>
      </w:r>
      <w:r>
        <w:rPr>
          <w:i/>
        </w:rPr>
        <w:t xml:space="preserve">неопределенный </w:t>
      </w:r>
      <w:r>
        <w:rPr/>
        <w:t>(неконкретизированный). Действия виновного в таких случаях квалифицируются по фактически наступившим последствиям.</w:t>
      </w:r>
    </w:p>
    <w:p>
      <w:pPr>
        <w:pStyle w:val="Style11"/>
        <w:rPr/>
      </w:pPr>
      <w:r>
        <w:rPr/>
        <w:t>Мотивы и цели совершенного деяния могут быть разнообразными (например, ревность, месть, зависть, неприязненные личные отношения, хулиганские побуждения и пр.). Некоторые мотивы и цели являются основанием для отнесения причинения тяжкого вреда здоровью к квалифицированным видам рассматриваемого преступления.</w:t>
      </w:r>
    </w:p>
    <w:p>
      <w:pPr>
        <w:pStyle w:val="Style11"/>
        <w:rPr/>
      </w:pPr>
      <w:r>
        <w:rPr/>
        <w:t>При квалификации случаев умышленного причинения вреда здоровью потерпевшего следователи и судьи, как правило, исходят из фактически причиненного вреда. Это оправданно лишь при неопределенном (неконкретизированном) умысле. Существенное значение здесь имеет установление содержания и направленности умысла виновного. Если он прямой, определенный и направлен на причинение тяжкого вреда здоровью, а в результате нанесен средней тяжести или легкий вред, речь должна идти о покушении на более тяжкое преступление (ч. 3 ст. 30 и ч. 1 ст. 111 УК). В следственной и судебной практике такая квалификация встречается исключительно редко.</w:t>
      </w:r>
    </w:p>
    <w:p>
      <w:pPr>
        <w:pStyle w:val="Style11"/>
        <w:pBdr>
          <w:bottom w:val="single" w:sz="12" w:space="1" w:color="000000"/>
        </w:pBdr>
        <w:rPr/>
      </w:pPr>
      <w:r>
        <w:rPr>
          <w:sz w:val="22"/>
        </w:rPr>
        <w:t>П., будучи в нетрезвом состоянии, встретил свою знакомую А. И стал с ней разговаривать о возможности совместной жизни. Получив отказ, выхватил из кармана нож и со словами «я тебе сейчас выбью глаз» ударил А. ножом в лицо, порезав щеку. Так как потерпевшая во время удара успела отклонить голову, а затем сразу убежала, тяжких последствий не наступило по не зависящим от виновного обстоятельствам</w:t>
      </w:r>
      <w:r>
        <w:rPr>
          <w:sz w:val="22"/>
          <w:vertAlign w:val="superscript"/>
        </w:rPr>
        <w:t>*</w:t>
      </w:r>
      <w:r>
        <w:rPr>
          <w:sz w:val="22"/>
        </w:rPr>
        <w:t>. И тем не менее действия П. следовало квалифицировать как покушение на причинение тяжкого вреда здоровью.</w:t>
      </w:r>
    </w:p>
    <w:p>
      <w:pPr>
        <w:pStyle w:val="Style11"/>
        <w:ind w:left="284" w:hanging="0"/>
        <w:rPr/>
      </w:pPr>
      <w:r>
        <w:rPr>
          <w:sz w:val="20"/>
          <w:vertAlign w:val="superscript"/>
        </w:rPr>
        <w:t>*</w:t>
      </w:r>
      <w:r>
        <w:rPr>
          <w:sz w:val="20"/>
        </w:rPr>
        <w:t xml:space="preserve"> БВС РСФСР. 1968. № 8. С. 14.</w:t>
      </w:r>
    </w:p>
    <w:p>
      <w:pPr>
        <w:pStyle w:val="Style11"/>
        <w:rPr>
          <w:b/>
          <w:b/>
          <w:i/>
          <w:i/>
          <w:sz w:val="20"/>
        </w:rPr>
      </w:pPr>
      <w:r>
        <w:rPr>
          <w:b/>
          <w:i/>
          <w:sz w:val="20"/>
        </w:rPr>
      </w:r>
    </w:p>
    <w:p>
      <w:pPr>
        <w:pStyle w:val="Style11"/>
        <w:rPr/>
      </w:pPr>
      <w:r>
        <w:rPr>
          <w:b/>
          <w:i/>
        </w:rPr>
        <w:t xml:space="preserve">Квалифицированный вид </w:t>
      </w:r>
      <w:r>
        <w:rPr/>
        <w:t>рассматриваемого преступления (ч. 2 ст. 111) имеет место в случае совершения деяния: а) в отношении лица или его близких в связи с осуществлением данным лицом служебной деятельности или выполнением общественного долга; б) с особой жестокостью, издевательством или мучениями для потерпевшего, а равно в отношении лица, заведомо для виновного находящегося в беспомощном состоянии; в) общеопасным способом; г) по найму; д) из хулиганских побуждений; е) по мотиву национальной, расовой, религиозной ненависти или вражды; ж) в целях использования органов или тканей потерпевшего.</w:t>
      </w:r>
    </w:p>
    <w:p>
      <w:pPr>
        <w:pStyle w:val="Style11"/>
        <w:rPr/>
      </w:pPr>
      <w:r>
        <w:rPr>
          <w:b/>
          <w:i/>
        </w:rPr>
        <w:t xml:space="preserve">Еще один квалифицированный вид </w:t>
      </w:r>
      <w:r>
        <w:rPr/>
        <w:t>умышленного причинения тяжкого вреда здоровью (ч. 3 ст. 111) образует то же деяние, если оно совершено: а) группой лиц, группой лиц по предварительному сговору или организованной группой; б) в отношении двух или более лиц; в) неоднократно или лицом, ранее совершившим убийство, предусмотренное ст. 105 УК.</w:t>
      </w:r>
    </w:p>
    <w:p>
      <w:pPr>
        <w:pStyle w:val="Style11"/>
        <w:rPr/>
      </w:pPr>
      <w:r>
        <w:rPr/>
        <w:t>Содержание перечисленных квалифицирующих признаков деяния подробно раскрыто в настоящей главе при анализе состава убийства, предусмотренного ч. 2 ст. 105 УК. Отметим лишь некоторые положения.</w:t>
      </w:r>
    </w:p>
    <w:p>
      <w:pPr>
        <w:pStyle w:val="Style11"/>
        <w:rPr/>
      </w:pPr>
      <w:r>
        <w:rPr/>
        <w:t xml:space="preserve">Причинение тяжкого вреда здоровью, сопряженное с </w:t>
      </w:r>
      <w:r>
        <w:rPr>
          <w:b/>
          <w:i/>
        </w:rPr>
        <w:t xml:space="preserve">издевательством </w:t>
      </w:r>
      <w:r>
        <w:rPr/>
        <w:t>над потерпевшим, означает, что указанное деяние сочеталось с глумлением над жертвой, оскорбительным по отношению к ней поведением виновного.</w:t>
      </w:r>
    </w:p>
    <w:p>
      <w:pPr>
        <w:pStyle w:val="Style11"/>
        <w:rPr/>
      </w:pPr>
      <w:r>
        <w:rPr/>
        <w:t xml:space="preserve">Умышленное причинение тяжкого вреда здоровью путем </w:t>
      </w:r>
      <w:r>
        <w:rPr>
          <w:b/>
          <w:i/>
        </w:rPr>
        <w:t xml:space="preserve">мучений </w:t>
      </w:r>
      <w:r>
        <w:rPr/>
        <w:t>– это действие, причиняющее жертве страдания путем длительного лишения пищи, питья или тепла либо помещения или оставления жертвы во вредных для здоровья условиях и пр. Мучениями являются также действия, связанные с многократным или длительным причинением боли: щипание, сечение, причинение множественных, но небольших повреждений тупыми или остроколющими предметами, воздействие термических факторов и иные аналогичные действия (истязание).</w:t>
      </w:r>
    </w:p>
    <w:p>
      <w:pPr>
        <w:pStyle w:val="Style11"/>
        <w:rPr/>
      </w:pPr>
      <w:r>
        <w:rPr/>
        <w:t xml:space="preserve">Умышленное причинение тяжкого вреда здоровью </w:t>
      </w:r>
      <w:r>
        <w:rPr>
          <w:b/>
          <w:i/>
        </w:rPr>
        <w:t xml:space="preserve">в целях использования органов или тканей потерпевшего </w:t>
      </w:r>
      <w:r>
        <w:rPr/>
        <w:t>заключается прежде всего в том, чтобы путем причинения такого вреда сломить сопротивление потерпевшего, препятствующего изъятию этих органов и тканей. Это деяние выражается также в принудительном изъятии у лица путем проведения хирургической операции какого-либо внутреннего органа, в результате чего причиняется тяжкий вред его здоровью.</w:t>
      </w:r>
    </w:p>
    <w:p>
      <w:pPr>
        <w:pStyle w:val="Style11"/>
        <w:pBdr>
          <w:bottom w:val="single" w:sz="12" w:space="1" w:color="000000"/>
        </w:pBdr>
        <w:rPr/>
      </w:pPr>
      <w:r>
        <w:rPr>
          <w:b/>
          <w:i/>
        </w:rPr>
        <w:t xml:space="preserve">Неоднократность </w:t>
      </w:r>
      <w:r>
        <w:rPr/>
        <w:t xml:space="preserve">причинения тяжкого вреда здоровью (п. «в» ч. 3 ст. 111) имеет место в случаях, когда то же деяние совершено </w:t>
      </w:r>
      <w:r>
        <w:rPr>
          <w:i/>
        </w:rPr>
        <w:t xml:space="preserve">в разное время </w:t>
      </w:r>
      <w:r>
        <w:rPr/>
        <w:t>в отношении двух или более потерпевших, а также в отношении одного и того же лица, но по вновь возникшему умыслу</w:t>
      </w:r>
      <w:r>
        <w:rPr>
          <w:vertAlign w:val="superscript"/>
        </w:rPr>
        <w:t>*</w:t>
      </w:r>
      <w:r>
        <w:rPr/>
        <w:t>. Под лицом, совершившим убийство, предусмотренное ст. 105 УК, понимается (в контексте п. «в» ч. 3 ст. 111) не только исполнитель данного преступления, но и любой соучастник, если при этом не истекли сроки давности уголовного преследования за первое преступление либо не погашена (не снята) судимость. К такому лицу относится и тот, кто совершил неоконченное посягательство на жизнь (приготовление или покушение на убийство, предусмотренное ст. 105).</w:t>
      </w:r>
    </w:p>
    <w:p>
      <w:pPr>
        <w:pStyle w:val="Style11"/>
        <w:ind w:left="284" w:hanging="0"/>
        <w:rPr/>
      </w:pPr>
      <w:r>
        <w:rPr>
          <w:sz w:val="20"/>
          <w:vertAlign w:val="superscript"/>
        </w:rPr>
        <w:t>*</w:t>
      </w:r>
      <w:r>
        <w:rPr>
          <w:sz w:val="20"/>
        </w:rPr>
        <w:t xml:space="preserve"> См.: Уголовное право России. Особенная часть. С. 42.</w:t>
      </w:r>
    </w:p>
    <w:p>
      <w:pPr>
        <w:pStyle w:val="Style11"/>
        <w:rPr>
          <w:sz w:val="20"/>
        </w:rPr>
      </w:pPr>
      <w:r>
        <w:rPr>
          <w:sz w:val="20"/>
        </w:rPr>
      </w:r>
    </w:p>
    <w:p>
      <w:pPr>
        <w:pStyle w:val="Style11"/>
        <w:rPr/>
      </w:pPr>
      <w:r>
        <w:rPr/>
        <w:t xml:space="preserve">УК РФ сохранил норму об ответственности за </w:t>
      </w:r>
      <w:r>
        <w:rPr>
          <w:b/>
          <w:i/>
        </w:rPr>
        <w:t xml:space="preserve">умышленное причинение тяжкого вреда здоровью, повлекшее по неосторожности смерть потерпевшего (ч. </w:t>
      </w:r>
      <w:r>
        <w:rPr>
          <w:b/>
        </w:rPr>
        <w:t>4</w:t>
      </w:r>
      <w:r>
        <w:rPr>
          <w:b/>
          <w:i/>
        </w:rPr>
        <w:t xml:space="preserve"> ст. </w:t>
      </w:r>
      <w:r>
        <w:rPr>
          <w:b/>
        </w:rPr>
        <w:t>111</w:t>
      </w:r>
      <w:r>
        <w:rPr>
          <w:b/>
          <w:i/>
        </w:rPr>
        <w:t xml:space="preserve">), </w:t>
      </w:r>
      <w:r>
        <w:rPr/>
        <w:t xml:space="preserve">несмотря на имевшие место попытки в ходе работы над проектом УК вообще ликвидировать этот состав,, отнеся предусмотренное им деяние к убийству. Известно, что применение этой нормы на практике вызывает серьезные трудности. Отчасти это объясняется тем, что в аналогичной норме УК РСФСР 1960 г. (ч. 2 ст. 108) в качестве квалифицирующего умышленное тяжкое телесное повреждение обстоятельства называлось только причинение смерти потерпевшему, форма же вины при этом не указывалась. С учетом того, что наступление смерти в этом составе не охватывается умыслом виновного (она причиняется по неосторожности), было бы ошибочным относить данное деяние к </w:t>
      </w:r>
      <w:r>
        <w:rPr>
          <w:i/>
        </w:rPr>
        <w:t xml:space="preserve">умышленному </w:t>
      </w:r>
      <w:r>
        <w:rPr/>
        <w:t>убийству. Умыслом виновного здесь охватывается лишь возможность причинения тяжкого вреда здоровью потерпевшего, поэтому это деяние не выходит за рамки состава преступления, предусмотренного ст. 111 УК РФ.</w:t>
      </w:r>
    </w:p>
    <w:p>
      <w:pPr>
        <w:pStyle w:val="Style11"/>
        <w:rPr/>
      </w:pPr>
      <w:r>
        <w:rPr/>
        <w:t xml:space="preserve">Законодатель отнес умышленное причинение тяжкого вреда здоровью, повлекшее по неосторожности смерть потерпевшего, к </w:t>
      </w:r>
      <w:r>
        <w:rPr>
          <w:b/>
        </w:rPr>
        <w:t xml:space="preserve">особо </w:t>
      </w:r>
      <w:r>
        <w:rPr>
          <w:b/>
          <w:i/>
        </w:rPr>
        <w:t xml:space="preserve">квалифицированному виду </w:t>
      </w:r>
      <w:r>
        <w:rPr/>
        <w:t>рассматриваемого преступления.</w:t>
      </w:r>
    </w:p>
    <w:p>
      <w:pPr>
        <w:pStyle w:val="Style11"/>
        <w:rPr/>
      </w:pPr>
      <w:r>
        <w:rPr/>
        <w:t>В связи с тем, что довольно распространенной является практика квалификации преступления по ч. 4 ст. 111 УК РФ (ч. 2 ст. 108 УК РСФСР), когда налицо явные признаки убийства, необходимо обеспечить тщательное изучение и уяснение следователями и судьями разработанных в теории уголовного права и правоприменительной практике критериев отграничения убийств от умышленного причинения тяжкого вреда здоровью, повлекшего по неосторожности смерть потерпевшего.</w:t>
      </w:r>
    </w:p>
    <w:p>
      <w:pPr>
        <w:pStyle w:val="Style11"/>
        <w:rPr/>
      </w:pPr>
      <w:r>
        <w:rPr/>
        <w:t xml:space="preserve">Рассматриваемое преступление с </w:t>
      </w:r>
      <w:r>
        <w:rPr>
          <w:b/>
        </w:rPr>
        <w:t xml:space="preserve">объективной стороны </w:t>
      </w:r>
      <w:r>
        <w:rPr/>
        <w:t xml:space="preserve">выражается в причинении тяжкого вреда здоровью потерпевшего (первичное последствие), которое, в свою очередь, вызывает еще более тяжкое последствие – его смерть (вторичное последствие). Первичное последствие обусловливает наступление вторичного, между ними должна быть установлена </w:t>
      </w:r>
      <w:r>
        <w:rPr>
          <w:i/>
        </w:rPr>
        <w:t xml:space="preserve">причинная связь. </w:t>
      </w:r>
      <w:r>
        <w:rPr/>
        <w:t>Если смерть потерпевшего наступила от других причин (неумело оказанная медицинская помощь, индивидуальные особенности организма жертвы и пр.), содеянное нельзя квалифицировать по ч. 4 ст. 111 УК.</w:t>
      </w:r>
    </w:p>
    <w:p>
      <w:pPr>
        <w:pStyle w:val="Style11"/>
        <w:rPr/>
      </w:pPr>
      <w:r>
        <w:rPr/>
        <w:t xml:space="preserve">Особую практическую сложность представляет оценка </w:t>
      </w:r>
      <w:r>
        <w:rPr>
          <w:b/>
        </w:rPr>
        <w:t xml:space="preserve">субъективной стороны </w:t>
      </w:r>
      <w:r>
        <w:rPr/>
        <w:t>данного преступления, характера психического отношения виновного к деянию и его последствиям.</w:t>
      </w:r>
    </w:p>
    <w:p>
      <w:pPr>
        <w:pStyle w:val="Style11"/>
        <w:rPr/>
      </w:pPr>
      <w:r>
        <w:rPr/>
        <w:t xml:space="preserve">Специфика рассматриваемого преступления состоит в том, что оно </w:t>
      </w:r>
      <w:r>
        <w:rPr>
          <w:i/>
        </w:rPr>
        <w:t xml:space="preserve">совершается с двумя формами вины, </w:t>
      </w:r>
      <w:r>
        <w:rPr/>
        <w:t>представляя собой классический вариант именно такого виновного отношения субъекта к содеянному, о котором говорится в ст. 27 УК РФ.</w:t>
      </w:r>
    </w:p>
    <w:p>
      <w:pPr>
        <w:pStyle w:val="Style11"/>
        <w:rPr/>
      </w:pPr>
      <w:r>
        <w:rPr/>
        <w:t xml:space="preserve">Преступление, предусмотренное ч. 4 ст. 111 УК, с субъективной стороны характеризуется: </w:t>
      </w:r>
      <w:r>
        <w:rPr>
          <w:i/>
        </w:rPr>
        <w:t xml:space="preserve">умыслом </w:t>
      </w:r>
      <w:r>
        <w:rPr/>
        <w:t xml:space="preserve">(прямым или косвенным) на причинение тяжкого вреда здоровью (первичное последствие) и </w:t>
      </w:r>
      <w:r>
        <w:rPr>
          <w:i/>
        </w:rPr>
        <w:t xml:space="preserve">неосторожностью </w:t>
      </w:r>
      <w:r>
        <w:rPr/>
        <w:t>(легкомыслием или небрежностью) по отношению к смертельному исходу (вторичному последствию). Как правило, оно имеет место в тех случаях, когда смерть наступила вследствие телесных повреждений не жизненно важных органов либо жизненно важных, но произведенных орудием или способом, не свидетельствующим о предвидении виновным возможности ее причинения. Например, субъект наносит ножом удар в бедро, задевает бедренную вену, и потерпевший от острой кровопотери умирает.</w:t>
      </w:r>
    </w:p>
    <w:p>
      <w:pPr>
        <w:pStyle w:val="Style11"/>
        <w:pBdr>
          <w:bottom w:val="single" w:sz="12" w:space="1" w:color="000000"/>
        </w:pBdr>
        <w:rPr/>
      </w:pPr>
      <w:r>
        <w:rPr>
          <w:sz w:val="22"/>
        </w:rPr>
        <w:t>Г. во время драки имевшимся у него фонариком нанес несколько ударов по лицу К., причинив последнему травму головы, от которой потерпевший, не приходя в сознание, умер на следующий день в больнице. На предварительном следствии и в суде Г. утверждал, что умысла на убийство у него не было. Это утверждение нашло свое объективное подтверждение в материалах дела. Они дают основания утверждать, что у Г. был умысел лишь на причинение телесных повреждений К. Ударяя по лицу и голове потерпевшего, он предвидел, что может причинить К. тяжкий вред здоровью. Что же касается наступления смерти потерпевшего, то по отношению к такому исходу имела место неосторожная вина в виде преступной небрежности. Действия Г. надлежало квалифицировать по ч. 2 ст. 108 УК РСФСР (ч. 4 ст. 111 УК РФ)</w:t>
      </w:r>
      <w:r>
        <w:rPr>
          <w:sz w:val="22"/>
          <w:vertAlign w:val="superscript"/>
        </w:rPr>
        <w:t>*</w:t>
      </w:r>
      <w:r>
        <w:rPr>
          <w:sz w:val="22"/>
        </w:rPr>
        <w:t>.</w:t>
      </w:r>
    </w:p>
    <w:p>
      <w:pPr>
        <w:pStyle w:val="Style11"/>
        <w:rPr/>
      </w:pPr>
      <w:r>
        <w:rPr>
          <w:sz w:val="20"/>
          <w:vertAlign w:val="superscript"/>
        </w:rPr>
        <w:t>*</w:t>
      </w:r>
      <w:r>
        <w:rPr>
          <w:sz w:val="20"/>
        </w:rPr>
        <w:t xml:space="preserve"> См.: Сборник постановлений Президиума и определений судебной коллегии по уголовным делам Верховного Суда РСФСР. 1974-1979 гг. М., 1981. С. 168-169.</w:t>
      </w:r>
    </w:p>
    <w:p>
      <w:pPr>
        <w:pStyle w:val="Style11"/>
        <w:ind w:hanging="0"/>
        <w:rPr>
          <w:sz w:val="22"/>
        </w:rPr>
      </w:pPr>
      <w:r>
        <w:rPr>
          <w:sz w:val="22"/>
        </w:rPr>
      </w:r>
    </w:p>
    <w:p>
      <w:pPr>
        <w:pStyle w:val="Style11"/>
        <w:rPr/>
      </w:pPr>
      <w:r>
        <w:rPr/>
        <w:t>Следует иметь в виду, что если телесные повреждения наносились жизненно важным органам и таким орудием или способом, которые свидетельствовали о предвидении виновным неизбежности или возможности (вероятности) причинения потерпевшему смерти, налицо, как правило, убийство.</w:t>
      </w:r>
    </w:p>
    <w:p>
      <w:pPr>
        <w:pStyle w:val="Style11"/>
        <w:pBdr>
          <w:bottom w:val="single" w:sz="12" w:space="1" w:color="000000"/>
        </w:pBdr>
        <w:rPr/>
      </w:pPr>
      <w:r>
        <w:rPr/>
        <w:t>В постановлении Пленума Верховного Суда РФ «О судебной практике по делам об умышленных убийствах» от 22 декабря 1992 г. специально подчеркнута необходимость четкого отграничения убийства от умышленного причинения тяжкого вреда здоровью, повлекшего смерть потерпевшего, когда отношение виновного к наступлению смерти выражается в неосторожности. В п. 4 названного постановления указывается, что при решении вопроса о содержании умысла виновного суды должны исходить из совокупности всех обстоятельств совершенного преступления и учитывать, в частности, способ и орудие преступления, количество, характер и локализацию телесных повреждений (например, ранения жизненно важных органов человека), причины прекращения виновным преступных действий и т. д., а также предшествующее преступлению и последующее поведение виновного и потерпевшего, их взаимоотношения</w:t>
      </w:r>
      <w:r>
        <w:rPr>
          <w:vertAlign w:val="superscript"/>
        </w:rPr>
        <w:t>*</w:t>
      </w:r>
      <w:r>
        <w:rPr/>
        <w:t>.</w:t>
      </w:r>
    </w:p>
    <w:p>
      <w:pPr>
        <w:pStyle w:val="Style11"/>
        <w:rPr/>
      </w:pPr>
      <w:r>
        <w:rPr>
          <w:sz w:val="20"/>
          <w:vertAlign w:val="superscript"/>
        </w:rPr>
        <w:t>*</w:t>
      </w:r>
      <w:r>
        <w:rPr>
          <w:sz w:val="20"/>
        </w:rPr>
        <w:t xml:space="preserve"> См.: Практика Верховного Суда Российской Федерации по уголовным делам за 1992-1994 гг. С. 35-36.</w:t>
      </w:r>
    </w:p>
    <w:p>
      <w:pPr>
        <w:pStyle w:val="Style11"/>
        <w:ind w:hanging="0"/>
        <w:rPr>
          <w:sz w:val="20"/>
        </w:rPr>
      </w:pPr>
      <w:r>
        <w:rPr>
          <w:sz w:val="20"/>
        </w:rPr>
      </w:r>
    </w:p>
    <w:p>
      <w:pPr>
        <w:pStyle w:val="Style11"/>
        <w:pBdr>
          <w:bottom w:val="single" w:sz="12" w:space="1" w:color="000000"/>
        </w:pBdr>
        <w:rPr/>
      </w:pPr>
      <w:r>
        <w:rPr/>
        <w:t>Особо следует обратить внимание на то, что продолжительный промежуток времени, прошедший с момента умышленного причинения ранения и других повреждений до наступления смерти, сам по себе не исключает умысла субъекта на лишение жизни другого человека. Точно так же мгновенно наступившая после нанесения тяжкого телесного повреждения смерть не всегда сама по себе свидетельствует о наличии умысла на убийство</w:t>
      </w:r>
      <w:r>
        <w:rPr>
          <w:vertAlign w:val="superscript"/>
        </w:rPr>
        <w:t>*</w:t>
      </w:r>
      <w:r>
        <w:rPr/>
        <w:t>. В первом случае налицо будет убийство (ст. 105 УК), во втором – речь может идти о преступлении, предусмотренном ч. 4 ст., 111 УК. При решении этого вопроса на практике сплошь и рядом допускаются ошибки. Существует ошибочная точка зрения, согласно которой большой промежуток времени между нанесением ранения и наступлением смерти якобы исключает ответственность за убийство. Верховный Суд РФ неоднократно указывал на неправильность такого мнения.</w:t>
      </w:r>
    </w:p>
    <w:p>
      <w:pPr>
        <w:pStyle w:val="Style11"/>
        <w:ind w:left="284" w:hanging="0"/>
        <w:rPr/>
      </w:pPr>
      <w:r>
        <w:rPr>
          <w:sz w:val="20"/>
          <w:vertAlign w:val="superscript"/>
        </w:rPr>
        <w:t>*</w:t>
      </w:r>
      <w:r>
        <w:rPr>
          <w:sz w:val="20"/>
        </w:rPr>
        <w:t xml:space="preserve"> См.: </w:t>
      </w:r>
      <w:r>
        <w:rPr>
          <w:i/>
          <w:sz w:val="20"/>
        </w:rPr>
        <w:t xml:space="preserve">Борисов В. И., Куц В. Н. </w:t>
      </w:r>
      <w:r>
        <w:rPr>
          <w:sz w:val="20"/>
        </w:rPr>
        <w:t>Преступления против жизни и здоровья: вопросы квалификации. Харьков, 1995. С. 48.</w:t>
      </w:r>
    </w:p>
    <w:p>
      <w:pPr>
        <w:pStyle w:val="Style11"/>
        <w:ind w:hanging="0"/>
        <w:rPr>
          <w:sz w:val="20"/>
        </w:rPr>
      </w:pPr>
      <w:r>
        <w:rPr>
          <w:sz w:val="20"/>
        </w:rPr>
      </w:r>
    </w:p>
    <w:p>
      <w:pPr>
        <w:pStyle w:val="Style11"/>
        <w:rPr/>
      </w:pPr>
      <w:r>
        <w:rPr/>
        <w:t>Серьезную сложность в правоприменительной практике представляет также отграничение умышленного причинения тяжкого вреда здоровью, повлекшего смерть (ч. 4 ст. 111 УК РФ), от причинения смерти по неосторожности (ст. 109 УК РФ). Последнее имеет место, когда лицо не предвидит не только возможности причинения смерти, но и тяжкого вреда здоровью, хотя было обязано и могло предвидеть возможность их наступления.</w:t>
      </w:r>
    </w:p>
    <w:p>
      <w:pPr>
        <w:pStyle w:val="Style11"/>
        <w:rPr/>
      </w:pPr>
      <w:r>
        <w:rPr/>
        <w:t>Если у виновного отсутствовал умысел (прямой или косвенный) на причинение тяжкого вреда здоровью и смерти потерпевшего, но по обстоятельствам дела он должен был и мог предвидеть наступившие последствия (смерть потерпевшего), его действия квалифицируются как причинение смерти по неосторожности. Например, субъект наносит потерпевшему удар кулаком по лицу, от которого, последний, не удержавшись на ногах, падает и от полученной при падении травмы черепа умирает.</w:t>
      </w:r>
    </w:p>
    <w:p>
      <w:pPr>
        <w:pStyle w:val="Style11"/>
        <w:rPr>
          <w:sz w:val="22"/>
        </w:rPr>
      </w:pPr>
      <w:r>
        <w:rPr>
          <w:sz w:val="22"/>
        </w:rPr>
        <w:t>Несовершеннолетние П. и Б. Вместе со сверстниками играли во дворе своего дома. Между Б. и П. произошла ссора, и Б. ударил П. по щеке. Тогда П. отозвал Б. за сарай, где они подрались. П. кулаком два-три раза ударил Б. в лицо и голову. Один из этих ударов пришелся в левый висок и повлек за собой, как выяснилось впоследствии, оскольчатый перелом височной кости, сопровождавшийся внутричерепным кровотечением. После драки П. и Б. помирились. Однако на следующий день состояние здоровья Б. резко ухудшилось, он был доставлен, в больницу, где вскоре скончался.</w:t>
      </w:r>
    </w:p>
    <w:p>
      <w:pPr>
        <w:pStyle w:val="Style11"/>
        <w:rPr>
          <w:sz w:val="22"/>
        </w:rPr>
      </w:pPr>
      <w:r>
        <w:rPr>
          <w:sz w:val="22"/>
        </w:rPr>
        <w:t>Судом первой инстанции П. был осужден за умышленное причинение Б. тяжких телесных повреждений, повлекших по неосторожности смерть потерпевшего (ч. 2 ст. 108 УК РСФСР; ч. 4 ст. 111 УК РФ). Считая квалификацию совершенного П. преступления неправильной. Генеральный прокурор СССР опротестовал приговор и последующие судебные решения в Пленум Верховного Суда СССР. По делу не доказано, что П., вступив в драку со своим сверстником и нанося ему удары кулаком в голову, предвидел, что один из ударов повлечет перелом височной кости, и желал этого либо сознательно допускал наступление таких последствий, что является необходимым условием для вменения ему ч. 2 ст. 108 УК РСФСР (ч. 4 ст. 111 УК РФ). Из материалов дела следует, что во время драки умысел П. был направлен лишь на нанесение побоев и причинение физической боли потерпевшему. Однако, нанося удары кулаками в голову, П. должен был и мог предвидеть возможность причинения тяжкого вреда здоровью потерпевшего, но он не проявил необходимой предусмотрительности, в результате чего наступила смерть Б. В указанной ситуации виновный должен нести ответственность за причинение смерти по неосторожности (ст. 106 УК РСФСР; ч. 1 ст. 109 УК РФ).</w:t>
      </w:r>
    </w:p>
    <w:p>
      <w:pPr>
        <w:pStyle w:val="Style11"/>
        <w:pBdr>
          <w:bottom w:val="single" w:sz="12" w:space="1" w:color="000000"/>
        </w:pBdr>
        <w:rPr/>
      </w:pPr>
      <w:r>
        <w:rPr>
          <w:sz w:val="22"/>
        </w:rPr>
        <w:t>Пленум Верховного Суда СССР удовлетворил протест: квалифицировал действия П. как неосторожное причинение смерти и соответственно смягчил назначенное ему наказание</w:t>
      </w:r>
      <w:r>
        <w:rPr>
          <w:sz w:val="22"/>
          <w:vertAlign w:val="superscript"/>
        </w:rPr>
        <w:t>*</w:t>
      </w:r>
      <w:r>
        <w:rPr>
          <w:sz w:val="22"/>
        </w:rPr>
        <w:t>.</w:t>
      </w:r>
    </w:p>
    <w:p>
      <w:pPr>
        <w:pStyle w:val="Style11"/>
        <w:ind w:left="284" w:hanging="0"/>
        <w:rPr/>
      </w:pPr>
      <w:r>
        <w:rPr>
          <w:sz w:val="20"/>
          <w:vertAlign w:val="superscript"/>
        </w:rPr>
        <w:t>*</w:t>
      </w:r>
      <w:r>
        <w:rPr>
          <w:sz w:val="20"/>
        </w:rPr>
        <w:t xml:space="preserve"> См.: Практика прокурорского надзора при рассмотрении судами уголовных дел // Сб. документов. М., 1987. С. 276-277.</w:t>
      </w:r>
    </w:p>
    <w:p>
      <w:pPr>
        <w:pStyle w:val="Style11"/>
        <w:ind w:hanging="0"/>
        <w:rPr>
          <w:sz w:val="20"/>
        </w:rPr>
      </w:pPr>
      <w:r>
        <w:rPr>
          <w:sz w:val="20"/>
        </w:rPr>
      </w:r>
    </w:p>
    <w:p>
      <w:pPr>
        <w:pStyle w:val="Style11"/>
        <w:rPr/>
      </w:pPr>
      <w:r>
        <w:rPr>
          <w:b/>
        </w:rPr>
        <w:t>Умышленное причинение средней тяжести вреда здоровью (ст. 112 УК).</w:t>
      </w:r>
      <w:r>
        <w:rPr/>
        <w:t xml:space="preserve"> Умышленное причинение средней тяжести вреда здоровью в отличие от нанесения тяжкого вреда характеризуется тем, что оно не является опасным для жизни человека в момент причинения и не влечет последствий, предусмотренных ст. 111 УК РФ. Однако оно вызывает </w:t>
      </w:r>
      <w:r>
        <w:rPr>
          <w:i/>
        </w:rPr>
        <w:t xml:space="preserve">длительное расстройство здоровья </w:t>
      </w:r>
      <w:r>
        <w:rPr/>
        <w:t xml:space="preserve">потерпевшего или </w:t>
      </w:r>
      <w:r>
        <w:rPr>
          <w:i/>
        </w:rPr>
        <w:t xml:space="preserve">значительную стойкую утрату общей трудоспособности менее чем на одну треть </w:t>
      </w:r>
      <w:r>
        <w:rPr/>
        <w:t>либо приводит к наступлению обоих этих последствий.</w:t>
      </w:r>
    </w:p>
    <w:p>
      <w:pPr>
        <w:pStyle w:val="Style11"/>
        <w:rPr/>
      </w:pPr>
      <w:r>
        <w:rPr>
          <w:b/>
        </w:rPr>
        <w:t xml:space="preserve">Объективная сторона </w:t>
      </w:r>
      <w:r>
        <w:rPr/>
        <w:t>рассматриваемого преступления состоит в противоправном причинении средней тяжести вреда здоровью другого человека.</w:t>
      </w:r>
    </w:p>
    <w:p>
      <w:pPr>
        <w:pStyle w:val="Style11"/>
        <w:rPr/>
      </w:pPr>
      <w:r>
        <w:rPr/>
        <w:t xml:space="preserve">Объективную сторону в данном составе образуют: а) общественно опасное </w:t>
      </w:r>
      <w:r>
        <w:rPr>
          <w:i/>
        </w:rPr>
        <w:t xml:space="preserve">деяние </w:t>
      </w:r>
      <w:r>
        <w:rPr/>
        <w:t xml:space="preserve">(действие или бездействие); б) преступное </w:t>
      </w:r>
      <w:r>
        <w:rPr>
          <w:i/>
        </w:rPr>
        <w:t xml:space="preserve">последствие </w:t>
      </w:r>
      <w:r>
        <w:rPr/>
        <w:t xml:space="preserve">в виде причинения средней тяжести вреда здоровью человека; в) </w:t>
      </w:r>
      <w:r>
        <w:rPr>
          <w:i/>
        </w:rPr>
        <w:t xml:space="preserve">причинная связь </w:t>
      </w:r>
      <w:r>
        <w:rPr/>
        <w:t>между деянием и указанным преступным последствием.</w:t>
      </w:r>
    </w:p>
    <w:p>
      <w:pPr>
        <w:pStyle w:val="Style11"/>
        <w:rPr/>
      </w:pPr>
      <w:r>
        <w:rPr/>
        <w:t>Вред здоровью средней тяжести заключается в причинении потерпевшему: 1) длительного расстройства здоровья; 2) значительной стойкой, утраты общей трудоспособности менее чем на одну треть.</w:t>
      </w:r>
    </w:p>
    <w:p>
      <w:pPr>
        <w:pStyle w:val="Style11"/>
        <w:rPr/>
      </w:pPr>
      <w:r>
        <w:rPr/>
        <w:t xml:space="preserve">Согласно п. 45 Правил судебно-медицинской экспертизы тяжести вреда здоровью, под </w:t>
      </w:r>
      <w:r>
        <w:rPr>
          <w:i/>
        </w:rPr>
        <w:t xml:space="preserve">длительным расстройством здоровья </w:t>
      </w:r>
      <w:r>
        <w:rPr/>
        <w:t>следует понимать непосредственно связанные с повреждением последствия – временную утрату трудоспособности продолжительностью свыше трех недель (более 21 дня). При этом дни госпитализации и выписки потерпевшего из лечебного учреждения следует считать полными сутками.</w:t>
      </w:r>
    </w:p>
    <w:p>
      <w:pPr>
        <w:pStyle w:val="Style11"/>
        <w:rPr>
          <w:sz w:val="22"/>
        </w:rPr>
      </w:pPr>
      <w:r>
        <w:rPr>
          <w:sz w:val="22"/>
        </w:rPr>
        <w:t xml:space="preserve">З. и Г. на улице приставали к незнакомой девушке. Она обратилась за помощью к проходившему С., который потребовал оставить девушку в покое. Тогда З. и Г. Набросились на С. и стали избивать его, однако С. вместе с пришедшим на помощь работником милиции удалось задержать З. и Г. В результате избиения С. находился на излечении четыре недели. </w:t>
      </w:r>
    </w:p>
    <w:p>
      <w:pPr>
        <w:pStyle w:val="Style11"/>
        <w:rPr>
          <w:sz w:val="22"/>
        </w:rPr>
      </w:pPr>
      <w:r>
        <w:rPr>
          <w:sz w:val="22"/>
        </w:rPr>
        <w:t>Налицо умышленное причинение вреда здоровью средней тяжести.</w:t>
      </w:r>
    </w:p>
    <w:p>
      <w:pPr>
        <w:pStyle w:val="Style11"/>
        <w:rPr/>
      </w:pPr>
      <w:r>
        <w:rPr/>
        <w:t xml:space="preserve">Под </w:t>
      </w:r>
      <w:r>
        <w:rPr>
          <w:i/>
        </w:rPr>
        <w:t xml:space="preserve">значительной стойкой утратой общей трудоспособности менее чем на одну треть </w:t>
      </w:r>
      <w:r>
        <w:rPr/>
        <w:t>понимается утрата такой трудоспособности от 10 до 30% включительно (п. 46 указанных Правил).</w:t>
      </w:r>
    </w:p>
    <w:p>
      <w:pPr>
        <w:pStyle w:val="Style11"/>
        <w:rPr/>
      </w:pPr>
      <w:r>
        <w:rPr/>
        <w:t>К причинению средней тяжести вреда здоровью относятся, например, трещины и переломы мелких костей, одного-трех ребер на одной стороне, вывихи в мелких суставах, стойкое затруднение речи, потеря пальца руки или ноги, сотрясение головного мозга средней степени и т. д.</w:t>
      </w:r>
    </w:p>
    <w:p>
      <w:pPr>
        <w:pStyle w:val="Style11"/>
        <w:rPr/>
      </w:pPr>
      <w:r>
        <w:rPr>
          <w:b/>
        </w:rPr>
        <w:t xml:space="preserve">Субъективная сторона </w:t>
      </w:r>
      <w:r>
        <w:rPr/>
        <w:t xml:space="preserve">преступления характеризуется умышленной виной. </w:t>
      </w:r>
      <w:r>
        <w:rPr>
          <w:i/>
        </w:rPr>
        <w:t xml:space="preserve">Умысел </w:t>
      </w:r>
      <w:r>
        <w:rPr/>
        <w:t xml:space="preserve">при этом может быть </w:t>
      </w:r>
      <w:r>
        <w:rPr>
          <w:i/>
        </w:rPr>
        <w:t xml:space="preserve">прямым </w:t>
      </w:r>
      <w:r>
        <w:rPr/>
        <w:t xml:space="preserve">или </w:t>
      </w:r>
      <w:r>
        <w:rPr>
          <w:i/>
        </w:rPr>
        <w:t xml:space="preserve">косвенным. </w:t>
      </w:r>
      <w:r>
        <w:rPr/>
        <w:t xml:space="preserve">Чаще всего умысел здесь </w:t>
      </w:r>
      <w:r>
        <w:rPr>
          <w:i/>
        </w:rPr>
        <w:t xml:space="preserve">неопределенный </w:t>
      </w:r>
      <w:r>
        <w:rPr/>
        <w:t>(неконкретизированный).</w:t>
      </w:r>
    </w:p>
    <w:p>
      <w:pPr>
        <w:pStyle w:val="Style11"/>
        <w:rPr/>
      </w:pPr>
      <w:r>
        <w:rPr/>
        <w:t>Мотивы и цели данного преступления разнообразны. Некоторые из них являются основанием для отнесения причинения средней тяжести вреда здоровью к квалифицированному виду рассматриваемого преступления.</w:t>
      </w:r>
    </w:p>
    <w:p>
      <w:pPr>
        <w:pStyle w:val="Style11"/>
        <w:rPr/>
      </w:pPr>
      <w:r>
        <w:rPr>
          <w:b/>
          <w:i/>
        </w:rPr>
        <w:t xml:space="preserve">Квалифицированный вид </w:t>
      </w:r>
      <w:r>
        <w:rPr/>
        <w:t>рассматриваемого преступления (ч. 2 ст. 112 УК) имеет место в случае совершения данного деяния: а) в отношении двух или более лиц; б) в отношении лица или его близких в связи с осуществлением данным лицом служебной деятельности или выполнением общественного долга; в) с особой жестокостью, издевательством или мучениями для потерпевшего, а равно в отношении лица, заведомо для виновного находящегося в беспомощном состоянии; г) группой лиц, группой лиц по предварительному сговору или организованной группой; д) из хулиганских побуждений; е) по мотиву национальной, расовой, религиозной ненависти или вражды; ж) неоднократно либо лицом, ранее совершившим умышленное причинение тяжкого вреда здоровью или убийство, предусмотренное ст. 105 УК.</w:t>
      </w:r>
    </w:p>
    <w:p>
      <w:pPr>
        <w:pStyle w:val="Style11"/>
        <w:rPr/>
      </w:pPr>
      <w:r>
        <w:rPr/>
        <w:t>Содержание перечисленных квалифицирующих признаков деяния раскрыто в настоящей главе при анализе составов преступлений, предусмотренных ч. 2 ст. 105 и ч. 2 и 3 ст. 111 УК.</w:t>
      </w:r>
    </w:p>
    <w:p>
      <w:pPr>
        <w:pStyle w:val="Style11"/>
        <w:rPr/>
      </w:pPr>
      <w:r>
        <w:rPr/>
        <w:t>Следует только отметить, что для квалификации действий виновного по п. «д» ч. 2 ст. 112 УК достаточно совершения данного преступления из хулиганских побуждений, а не только в процессе совершаемого уголовно наказуемого хулиганства (ст. 213).</w:t>
      </w:r>
    </w:p>
    <w:p>
      <w:pPr>
        <w:pStyle w:val="Style11"/>
        <w:rPr/>
      </w:pPr>
      <w:r>
        <w:rPr>
          <w:b/>
          <w:i/>
        </w:rPr>
        <w:t xml:space="preserve">Неоднократное </w:t>
      </w:r>
      <w:r>
        <w:rPr/>
        <w:t>причинение средней тяжести вреда здоровью (п. «ж» ч. 2 ст. 112) имеет место в том случае, если виновный совершил предусмотренное ст. 112 УК преступление не менее двух раз. Действия виновного следует квалифицировать по п. «ж» ч. 2 ст. 112 УК и в том случае, если он ранее совершил умышленное причинение тяжкого вреда здоровью (ст. 111) или убийство (ст. 105).</w:t>
      </w:r>
    </w:p>
    <w:p>
      <w:pPr>
        <w:pStyle w:val="Style11"/>
        <w:rPr/>
      </w:pPr>
      <w:r>
        <w:rPr/>
        <w:t>Отграничение причинения средней тяжести вреда здоровью от покушения на убийство и покушения на причинение тяжкого вреда здоровью проводится по субъективной стороне составов этих преступлений. Существенное значение здесь имеет установление содержания и направленности умысла виновного.</w:t>
      </w:r>
    </w:p>
    <w:p>
      <w:pPr>
        <w:pStyle w:val="Style11"/>
        <w:pBdr>
          <w:bottom w:val="single" w:sz="12" w:space="1" w:color="000000"/>
        </w:pBdr>
        <w:rPr/>
      </w:pPr>
      <w:r>
        <w:rPr>
          <w:b/>
        </w:rPr>
        <w:t xml:space="preserve">Причинение тяжкого или средней тяжести вреда здоровью в состоянии аффекта (ст. 113 УК). </w:t>
      </w:r>
      <w:r>
        <w:rPr/>
        <w:t xml:space="preserve">Закон предусматривает ответственность за причинение вреда здоровью, подпадающего под признаки ст. 111 и 112 УК, совершенного в состоянии аффекта, спровоцированного противоправным или аморальным поведением потерпевшего. Причинение тяжкого или средней тяжести вреда здоровью в таком состоянии относится к привилегированным видам преступлений против здоровья. </w:t>
      </w:r>
      <w:r>
        <w:rPr>
          <w:i/>
        </w:rPr>
        <w:t xml:space="preserve">Основанием </w:t>
      </w:r>
      <w:r>
        <w:rPr/>
        <w:t>смягчения ответственности в таких случаях является прежде всего виктимное (неправомерное или аморальное) поведение потерпевшего и вызванное им состояние сильного душевного волнения (физиологического аффекта) у виновного.</w:t>
      </w:r>
      <w:r>
        <w:rPr>
          <w:vertAlign w:val="superscript"/>
        </w:rPr>
        <w:t>*</w:t>
      </w:r>
    </w:p>
    <w:p>
      <w:pPr>
        <w:pStyle w:val="Style11"/>
        <w:rPr/>
      </w:pPr>
      <w:r>
        <w:rPr>
          <w:sz w:val="20"/>
          <w:vertAlign w:val="superscript"/>
        </w:rPr>
        <w:t>*</w:t>
      </w:r>
      <w:r>
        <w:rPr>
          <w:sz w:val="20"/>
        </w:rPr>
        <w:t xml:space="preserve"> О понятии физического аффекта см. § 2 настоящей главы</w:t>
      </w:r>
    </w:p>
    <w:p>
      <w:pPr>
        <w:pStyle w:val="Style11"/>
        <w:ind w:hanging="0"/>
        <w:rPr>
          <w:sz w:val="20"/>
        </w:rPr>
      </w:pPr>
      <w:r>
        <w:rPr>
          <w:sz w:val="20"/>
        </w:rPr>
      </w:r>
    </w:p>
    <w:p>
      <w:pPr>
        <w:pStyle w:val="Style11"/>
        <w:rPr/>
      </w:pPr>
      <w:r>
        <w:rPr/>
        <w:t>Условия применения ст. 113 УК те же, что и рассмотренные выше условия применения ст. 107 УК.</w:t>
      </w:r>
    </w:p>
    <w:p>
      <w:pPr>
        <w:pStyle w:val="Style11"/>
        <w:rPr/>
      </w:pPr>
      <w:r>
        <w:rPr>
          <w:b/>
        </w:rPr>
        <w:t xml:space="preserve">Объективная сторона </w:t>
      </w:r>
      <w:r>
        <w:rPr/>
        <w:t>деяния, предусмотренного ст. 113 УК, состоит в причинении тяжкого или средней тяжести вреда здоровью лица, спровоцировавшего своим противоправным или аморальным поведением состояние аффекта у виновного.</w:t>
      </w:r>
    </w:p>
    <w:p>
      <w:pPr>
        <w:pStyle w:val="Style11"/>
        <w:rPr/>
      </w:pPr>
      <w:r>
        <w:rPr>
          <w:b/>
        </w:rPr>
        <w:t xml:space="preserve">Субъективная сторона </w:t>
      </w:r>
      <w:r>
        <w:rPr/>
        <w:t xml:space="preserve">рассматриваемого преступления характеризуется умышленной виной. </w:t>
      </w:r>
      <w:r>
        <w:rPr>
          <w:i/>
        </w:rPr>
        <w:t xml:space="preserve">Умысел </w:t>
      </w:r>
      <w:r>
        <w:rPr/>
        <w:t xml:space="preserve">может быть как </w:t>
      </w:r>
      <w:r>
        <w:rPr>
          <w:i/>
        </w:rPr>
        <w:t xml:space="preserve">прямым, </w:t>
      </w:r>
      <w:r>
        <w:rPr/>
        <w:t xml:space="preserve">так и </w:t>
      </w:r>
      <w:r>
        <w:rPr>
          <w:i/>
        </w:rPr>
        <w:t xml:space="preserve">косвенным. </w:t>
      </w:r>
      <w:r>
        <w:rPr/>
        <w:t xml:space="preserve">Умысел в данном составе всегда </w:t>
      </w:r>
      <w:r>
        <w:rPr>
          <w:i/>
        </w:rPr>
        <w:t xml:space="preserve">внезапно возникший </w:t>
      </w:r>
      <w:r>
        <w:rPr/>
        <w:t xml:space="preserve">и </w:t>
      </w:r>
      <w:r>
        <w:rPr>
          <w:i/>
        </w:rPr>
        <w:t>аффектированный.</w:t>
      </w:r>
    </w:p>
    <w:p>
      <w:pPr>
        <w:pStyle w:val="Style11"/>
        <w:rPr/>
      </w:pPr>
      <w:r>
        <w:rPr/>
        <w:t>Причинение тяжкого или средней тяжести вреда здоровью в состоянии аффекта по неосторожности влечет ответственность по ст. 118 УК. Аффектированное состояние при этом должно учитываться как обстоятельство, смягчающее наказание.</w:t>
      </w:r>
    </w:p>
    <w:p>
      <w:pPr>
        <w:pStyle w:val="Style11"/>
        <w:rPr/>
      </w:pPr>
      <w:r>
        <w:rPr>
          <w:i/>
        </w:rPr>
        <w:t xml:space="preserve">Мотивы </w:t>
      </w:r>
      <w:r>
        <w:rPr/>
        <w:t>преступления, предусмотренного ст. 113 УК, могут быть различными (месть, ревность и др.). Их выяснение зачастую необходимо для решения вопроса, было ли состояние сильного душевного волнения у виновного.</w:t>
      </w:r>
    </w:p>
    <w:p>
      <w:pPr>
        <w:pStyle w:val="Style11"/>
        <w:rPr/>
      </w:pPr>
      <w:r>
        <w:rPr/>
        <w:t>Причинение в состоянии аффекта тяжкого или средней тяжести вреда здоровью двух или более лиц квалифицируется также по ст. 113 УК. По этой же статье квалифицируется и умышленное причинение в состоянии аффекта тяжкого вреда здоровью, повлекшее по неосторожности смерть потерпевшего. Конкуренция специальных норм, предусмотренных соответственно ч. 4 ст. 111 и ст. 113 УК, разрешается в пользу нормы, предусматривающей состав преступления со смягчающими обстоятельствами (ст. 113 УК).</w:t>
      </w:r>
    </w:p>
    <w:p>
      <w:pPr>
        <w:pStyle w:val="Style11"/>
        <w:rPr>
          <w:sz w:val="22"/>
        </w:rPr>
      </w:pPr>
      <w:r>
        <w:rPr>
          <w:sz w:val="22"/>
        </w:rPr>
        <w:t>М., находившийся в состоянии алкогольного опьянения, в коридоре общежития, где он проживал, подвергся внезапному нападению со стороны Ч., который также был в нетрезвом состоянии. При этом Ч. дважды ударил М, бутылкой по голове. В результате неожиданного нападения и нанесенных ударов с М. случилась истерика, у него из раны на голове пошла кровь, и он стал избивать Ч. кулаками и ногами. Избиение продолжалось и после того, как Ч. упал и опасности уже не представлял. Окружающие пытались оттащить от него М., но тот был сильно возбужден и долго не унимался. В результате избиения Ч. были причинены тяжкие телесные повреждения, повлекшие его смерть.</w:t>
      </w:r>
    </w:p>
    <w:p>
      <w:pPr>
        <w:pStyle w:val="Style11"/>
        <w:pBdr>
          <w:bottom w:val="single" w:sz="12" w:space="1" w:color="000000"/>
        </w:pBdr>
        <w:rPr/>
      </w:pPr>
      <w:r>
        <w:rPr>
          <w:sz w:val="22"/>
        </w:rPr>
        <w:t>Судом первой инстанции М. был осужден по ч. 2 ст. 108 УК РСФСР (ч. 4 ст. 111 УК РФ). Суд не учел, что в момент причинения Ч. тяжких телесных повреждений, повлекших смерть последнего, М. находился в состоянии внезапно возникшего сильного душевного волнения, вызванного противоправным поведением потерпевшего. Судебная коллегия по уголовным делам Верховного Суда РФ, рассмотрев дело в порядке надзора, пришла.к выводу, что содеянное следует рассматривать как умышленное причинение тяжкого телесного повреждения в состоянии аффекта и квалифицировать по ст. 110 УК РСФСР (ст. 113 УК РФ)</w:t>
      </w:r>
      <w:r>
        <w:rPr>
          <w:sz w:val="22"/>
          <w:vertAlign w:val="superscript"/>
        </w:rPr>
        <w:t>*</w:t>
      </w:r>
      <w:r>
        <w:rPr>
          <w:sz w:val="22"/>
        </w:rPr>
        <w:t>.</w:t>
      </w:r>
    </w:p>
    <w:p>
      <w:pPr>
        <w:pStyle w:val="Style11"/>
        <w:rPr>
          <w:sz w:val="20"/>
        </w:rPr>
      </w:pPr>
      <w:r>
        <w:rPr>
          <w:color w:val="000000"/>
          <w:sz w:val="20"/>
          <w:vertAlign w:val="superscript"/>
        </w:rPr>
        <w:t>*</w:t>
      </w:r>
      <w:r>
        <w:rPr>
          <w:color w:val="000000"/>
          <w:sz w:val="20"/>
        </w:rPr>
        <w:t xml:space="preserve"> БВС РФ. 1994. № 8. С. 8.</w:t>
      </w:r>
    </w:p>
    <w:p>
      <w:pPr>
        <w:pStyle w:val="Style11"/>
        <w:ind w:hanging="0"/>
        <w:rPr>
          <w:sz w:val="20"/>
        </w:rPr>
      </w:pPr>
      <w:r>
        <w:rPr>
          <w:sz w:val="20"/>
        </w:rPr>
      </w:r>
    </w:p>
    <w:p>
      <w:pPr>
        <w:pStyle w:val="Style11"/>
        <w:rPr/>
      </w:pPr>
      <w:r>
        <w:rPr/>
        <w:t>Умышленное причинение легкого вреда здоровью в состоянии сильного душевного волнения может повлечь уголовную ответственность на общих основаниях по ст. 115 УК РФ. То обстоятельство, что поводом для совершения аффектированного преступления послужило противоправное или аморальное поведение потерпевшего, согласно п. "з" ч. 1 ст. 61 УК рассматривается как смягчающее наказание. С учетом конкретных обстоятельств дела здесь возможно применение ч. 2 ст. 14 УК.</w:t>
      </w:r>
    </w:p>
    <w:p>
      <w:pPr>
        <w:pStyle w:val="Style11"/>
        <w:pBdr>
          <w:bottom w:val="single" w:sz="12" w:space="1" w:color="000000"/>
        </w:pBdr>
        <w:rPr/>
      </w:pPr>
      <w:r>
        <w:rPr>
          <w:b/>
        </w:rPr>
        <w:t>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ст. 114 УК).</w:t>
      </w:r>
      <w:r>
        <w:rPr/>
        <w:t xml:space="preserve"> Закон устанавливает ответственность за </w:t>
      </w:r>
      <w:r>
        <w:rPr>
          <w:i/>
        </w:rPr>
        <w:t xml:space="preserve">два самостоятельных преступления, </w:t>
      </w:r>
      <w:r>
        <w:rPr/>
        <w:t>совершенных при смягчающих обстоятельствах: а) умышленное причинение тяжкого вреда здоровью при превышении пределов необходимой обороны (ч. 1); б) умышленное причинение тяжкого или средней тяжести вреда здоровью при превышении мер, необходимых для задержания лица, совершившего преступление (ч. 2). В УК РСФСР 1960 г. была предусмотрена ответственность только за тяжкое или менее тяжкое (средней тяжести) телесное повреждение, причиненное при превышении пределов необходимой обороны (ст. 111). УК РФ декриминализировал причинение средней тяжести вреда здоровью при эксцессе обороны. Неправильным является мнение, согласно которому причинение средней тяжести вреда здоровью при превышении пределов необходимой обороны следует квалифицировать по ст. 114 УК РФ</w:t>
      </w:r>
      <w:r>
        <w:rPr>
          <w:vertAlign w:val="superscript"/>
        </w:rPr>
        <w:t>*</w:t>
      </w:r>
      <w:r>
        <w:rPr/>
        <w:t>. К такому выводу можно прийти, если ориентироваться только на название ст. 114 (оно неудачно). Однако из диспозиции ч. 1 ст. 114 УК однозначно вытекает, что причинение средней тяжести вреда здоровью посягающего в состоянии необходимой обороны теперь укладывается в рамки ее правомерности.</w:t>
      </w:r>
    </w:p>
    <w:p>
      <w:pPr>
        <w:pStyle w:val="Style11"/>
        <w:rPr/>
      </w:pPr>
      <w:r>
        <w:rPr>
          <w:sz w:val="20"/>
          <w:vertAlign w:val="superscript"/>
        </w:rPr>
        <w:t>*</w:t>
      </w:r>
      <w:r>
        <w:rPr>
          <w:sz w:val="20"/>
        </w:rPr>
        <w:t xml:space="preserve"> См.: Комментарий к Уголовному кодексу Российской Федерации. Ростов-на-Дону, 1996. С. 288; Комментарий к Уголовному кодексу Российской Федерации. М., 1996. С. 129; </w:t>
      </w:r>
      <w:r>
        <w:rPr>
          <w:i/>
          <w:sz w:val="20"/>
        </w:rPr>
        <w:t xml:space="preserve">Красиков А. Н. </w:t>
      </w:r>
      <w:r>
        <w:rPr>
          <w:sz w:val="20"/>
        </w:rPr>
        <w:t>Указ. соч. С. 77.</w:t>
      </w:r>
    </w:p>
    <w:p>
      <w:pPr>
        <w:pStyle w:val="Style11"/>
        <w:ind w:hanging="0"/>
        <w:rPr>
          <w:sz w:val="20"/>
        </w:rPr>
      </w:pPr>
      <w:r>
        <w:rPr>
          <w:sz w:val="20"/>
        </w:rPr>
      </w:r>
    </w:p>
    <w:p>
      <w:pPr>
        <w:pStyle w:val="Style11"/>
        <w:rPr/>
      </w:pPr>
      <w:r>
        <w:rPr/>
        <w:t>Условия применения ст. 114 те же, что и рассмотренные выше условия применения ст. 108 УК.</w:t>
      </w:r>
    </w:p>
    <w:p>
      <w:pPr>
        <w:pStyle w:val="Style11"/>
        <w:pBdr>
          <w:bottom w:val="single" w:sz="12" w:space="1" w:color="000000"/>
        </w:pBdr>
        <w:rPr/>
      </w:pPr>
      <w:r>
        <w:rPr>
          <w:b/>
        </w:rPr>
        <w:t xml:space="preserve">Объективная сторона </w:t>
      </w:r>
      <w:r>
        <w:rPr/>
        <w:t>деяния, предусмотренного ч. 1 ст. 114 УК РФ, состоит в причинении тяжкого вреда здоровью посягающего при защите от общественно опасного посягательства, но с превышением пределов необходимой обороны, т. е. при явном несоответствии защиты характеру и степени общественной опасности посягательства</w:t>
      </w:r>
      <w:r>
        <w:rPr>
          <w:vertAlign w:val="superscript"/>
        </w:rPr>
        <w:t>*</w:t>
      </w:r>
      <w:r>
        <w:rPr/>
        <w:t>.</w:t>
      </w:r>
    </w:p>
    <w:p>
      <w:pPr>
        <w:pStyle w:val="Style11"/>
        <w:rPr/>
      </w:pPr>
      <w:r>
        <w:rPr>
          <w:sz w:val="20"/>
          <w:vertAlign w:val="superscript"/>
        </w:rPr>
        <w:t>*</w:t>
      </w:r>
      <w:r>
        <w:rPr>
          <w:sz w:val="20"/>
        </w:rPr>
        <w:t xml:space="preserve"> Об условиях правомерности акта необходимой обороны и превышении ее пределов см. Общую часть настоящего учебника (гл. 13, § 2).</w:t>
      </w:r>
    </w:p>
    <w:p>
      <w:pPr>
        <w:pStyle w:val="Style11"/>
        <w:ind w:hanging="0"/>
        <w:rPr>
          <w:sz w:val="20"/>
        </w:rPr>
      </w:pPr>
      <w:r>
        <w:rPr>
          <w:sz w:val="20"/>
        </w:rPr>
      </w:r>
    </w:p>
    <w:p>
      <w:pPr>
        <w:pStyle w:val="Style11"/>
        <w:pBdr>
          <w:bottom w:val="single" w:sz="12" w:space="1" w:color="000000"/>
        </w:pBdr>
        <w:rPr/>
      </w:pPr>
      <w:r>
        <w:rPr>
          <w:b/>
        </w:rPr>
        <w:t xml:space="preserve">Объективная сторона </w:t>
      </w:r>
      <w:r>
        <w:rPr/>
        <w:t>деяния, предусмотренного ч. 2, ст. 114 УК РФ, состоит в причинении тяжкого или средней тяжести вреда здоровью задерживаемого лица, совершившего преступление, при превышении мер, необходимых для задержания, т. е. когда такой вред явно не соответствовал характеру и степени общественной опасности совершенного задерживаемым лицом преступления и обстановке задержания</w:t>
      </w:r>
      <w:r>
        <w:rPr>
          <w:vertAlign w:val="superscript"/>
        </w:rPr>
        <w:t>*</w:t>
      </w:r>
      <w:r>
        <w:rPr/>
        <w:t>.</w:t>
      </w:r>
    </w:p>
    <w:p>
      <w:pPr>
        <w:pStyle w:val="Style11"/>
        <w:rPr/>
      </w:pPr>
      <w:r>
        <w:rPr>
          <w:sz w:val="20"/>
          <w:vertAlign w:val="superscript"/>
        </w:rPr>
        <w:t>*</w:t>
      </w:r>
      <w:r>
        <w:rPr>
          <w:sz w:val="20"/>
        </w:rPr>
        <w:t xml:space="preserve"> Об условиях правомерности акта причинения вреда лицу, совершившему преступление, при его задержании см. Общую часть настоящего учебника (гл. 13, § 3).</w:t>
      </w:r>
    </w:p>
    <w:p>
      <w:pPr>
        <w:pStyle w:val="Style11"/>
        <w:ind w:hanging="0"/>
        <w:rPr>
          <w:sz w:val="20"/>
        </w:rPr>
      </w:pPr>
      <w:r>
        <w:rPr>
          <w:sz w:val="20"/>
        </w:rPr>
      </w:r>
    </w:p>
    <w:p>
      <w:pPr>
        <w:pStyle w:val="Style11"/>
        <w:rPr/>
      </w:pPr>
      <w:r>
        <w:rPr>
          <w:b/>
        </w:rPr>
        <w:t xml:space="preserve">Субъективная сторона </w:t>
      </w:r>
      <w:r>
        <w:rPr/>
        <w:t xml:space="preserve">обоих рассматриваемых преступлений характеризуется умышленной виной. </w:t>
      </w:r>
      <w:r>
        <w:rPr>
          <w:i/>
        </w:rPr>
        <w:t xml:space="preserve">Умысел </w:t>
      </w:r>
      <w:r>
        <w:rPr/>
        <w:t xml:space="preserve">может быть </w:t>
      </w:r>
      <w:r>
        <w:rPr>
          <w:i/>
        </w:rPr>
        <w:t xml:space="preserve">прямым </w:t>
      </w:r>
      <w:r>
        <w:rPr/>
        <w:t xml:space="preserve">или </w:t>
      </w:r>
      <w:r>
        <w:rPr>
          <w:i/>
        </w:rPr>
        <w:t xml:space="preserve">косвенным. </w:t>
      </w:r>
      <w:r>
        <w:rPr/>
        <w:t xml:space="preserve">Умысел здесь всегда </w:t>
      </w:r>
      <w:r>
        <w:rPr>
          <w:i/>
        </w:rPr>
        <w:t>внезапно возникший.</w:t>
      </w:r>
    </w:p>
    <w:p>
      <w:pPr>
        <w:pStyle w:val="Style11"/>
        <w:rPr/>
      </w:pPr>
      <w:r>
        <w:rPr/>
        <w:t>Причинение тяжкого или средней тяжести вреда здоровью посягающего или задерживаемого по неосторожности не влечет за собой уголовной ответственности. Состав преступления в таких случаях отсутствует. Это деяние не может квалифицироваться ни по ст. 114, ни по ст. 118 УК РФ.</w:t>
      </w:r>
    </w:p>
    <w:p>
      <w:pPr>
        <w:pStyle w:val="Style11"/>
        <w:rPr/>
      </w:pPr>
      <w:r>
        <w:rPr/>
        <w:t xml:space="preserve">При превышении пределов необходимой обороны доминирующим является </w:t>
      </w:r>
      <w:r>
        <w:rPr>
          <w:i/>
        </w:rPr>
        <w:t xml:space="preserve">мотив защиты </w:t>
      </w:r>
      <w:r>
        <w:rPr/>
        <w:t xml:space="preserve">от общественно опасного посягательства; при превышении мер, необходимых для задержания лица, совершившего преступление, доминирует </w:t>
      </w:r>
      <w:r>
        <w:rPr>
          <w:i/>
        </w:rPr>
        <w:t xml:space="preserve">цель задержания </w:t>
      </w:r>
      <w:r>
        <w:rPr/>
        <w:t xml:space="preserve">и </w:t>
      </w:r>
      <w:r>
        <w:rPr>
          <w:i/>
        </w:rPr>
        <w:t xml:space="preserve">доставления </w:t>
      </w:r>
      <w:r>
        <w:rPr/>
        <w:t>задерживаемого соответствующим органам власти.</w:t>
      </w:r>
    </w:p>
    <w:p>
      <w:pPr>
        <w:pStyle w:val="Style11"/>
        <w:rPr/>
      </w:pPr>
      <w:r>
        <w:rPr/>
        <w:t>Случаи причинения при превышении пределов необходимой обороны тяжкого вреда здоровью двух или более посягавших, а при превышении мер, необходимых для задержания двух или более лиц, совершивших преступление, — тяжкого или средней тяжести вреда их здоровью квалифицируются соответственно по ч. 1 и ч. 2 ст. 114 УК.</w:t>
      </w:r>
    </w:p>
    <w:p>
      <w:pPr>
        <w:pStyle w:val="Style11"/>
        <w:rPr/>
      </w:pPr>
      <w:r>
        <w:rPr/>
        <w:t xml:space="preserve">По этой же статье квалифицируется и </w:t>
      </w:r>
      <w:r>
        <w:rPr>
          <w:i/>
        </w:rPr>
        <w:t xml:space="preserve">умышленное </w:t>
      </w:r>
      <w:r>
        <w:rPr/>
        <w:t>причинение тяжкого вреда здоровью, повлекшее по неосторожности смерть посягающего (при превышении пределов необходимой обороны) или задерживаемого (при превышении мер, необходимых для задержания).</w:t>
      </w:r>
    </w:p>
    <w:p>
      <w:pPr>
        <w:pStyle w:val="Style11"/>
        <w:rPr/>
      </w:pPr>
      <w:r>
        <w:rPr/>
        <w:t>Умышленное причинение легкого вреда здоровью посягающего или задерживаемого в ситуации необходимой обороны и задержания преступника всегда укладывается в рамки правомерного поведения и не влечет за собой ответственности.</w:t>
      </w:r>
    </w:p>
    <w:p>
      <w:pPr>
        <w:pStyle w:val="Style11"/>
        <w:rPr/>
      </w:pPr>
      <w:r>
        <w:rPr>
          <w:b/>
        </w:rPr>
        <w:t xml:space="preserve">Умышленное причинение легкого вреда здоровью (ст. 115 УК). </w:t>
      </w:r>
      <w:r>
        <w:rPr/>
        <w:t xml:space="preserve">В соответствии с законом умышленное причинение легкого вреда здоровью имеет место в случаях, когда оно вызывает </w:t>
      </w:r>
      <w:r>
        <w:rPr>
          <w:i/>
        </w:rPr>
        <w:t xml:space="preserve">кратковременное расстройство здоровья </w:t>
      </w:r>
      <w:r>
        <w:rPr/>
        <w:t xml:space="preserve">потерпевшего или </w:t>
      </w:r>
      <w:r>
        <w:rPr>
          <w:i/>
        </w:rPr>
        <w:t xml:space="preserve">незначительную стойкую утрату общей трудоспособности </w:t>
      </w:r>
      <w:r>
        <w:rPr/>
        <w:t>либо приводит к наступлению обоих этих последствий.</w:t>
      </w:r>
    </w:p>
    <w:p>
      <w:pPr>
        <w:pStyle w:val="Style11"/>
        <w:rPr/>
      </w:pPr>
      <w:r>
        <w:rPr>
          <w:b/>
        </w:rPr>
        <w:t xml:space="preserve">Объективная сторона </w:t>
      </w:r>
      <w:r>
        <w:rPr/>
        <w:t xml:space="preserve">рассматриваемого преступления состоит в </w:t>
      </w:r>
      <w:r>
        <w:rPr>
          <w:i/>
        </w:rPr>
        <w:t xml:space="preserve">противоправном </w:t>
      </w:r>
      <w:r>
        <w:rPr/>
        <w:t>причинении легкого вреда здоровью другого человека.</w:t>
      </w:r>
    </w:p>
    <w:p>
      <w:pPr>
        <w:pStyle w:val="Style11"/>
        <w:rPr/>
      </w:pPr>
      <w:r>
        <w:rPr/>
        <w:t xml:space="preserve">Объективную сторону в данном составе образуют: а) общественно опасное </w:t>
      </w:r>
      <w:r>
        <w:rPr>
          <w:i/>
        </w:rPr>
        <w:t xml:space="preserve">деяние </w:t>
      </w:r>
      <w:r>
        <w:rPr/>
        <w:t xml:space="preserve">(действие или бездействие); б) преступное </w:t>
      </w:r>
      <w:r>
        <w:rPr>
          <w:i/>
        </w:rPr>
        <w:t xml:space="preserve">последствие </w:t>
      </w:r>
      <w:r>
        <w:rPr/>
        <w:t xml:space="preserve">в виде причинения легкого вреда здоровью человека; в) </w:t>
      </w:r>
      <w:r>
        <w:rPr>
          <w:i/>
        </w:rPr>
        <w:t xml:space="preserve">причинная связь </w:t>
      </w:r>
      <w:r>
        <w:rPr/>
        <w:t>между деянием и указанным преступным последствием.</w:t>
      </w:r>
    </w:p>
    <w:p>
      <w:pPr>
        <w:pStyle w:val="Style11"/>
        <w:rPr/>
      </w:pPr>
      <w:r>
        <w:rPr/>
        <w:t>Легкий вред здоровью заключается в причинении потерпевшему: 1) кратковременного расстройства здоровья; 2) незначительной стойкой утраты общей трудоспособности.</w:t>
      </w:r>
    </w:p>
    <w:p>
      <w:pPr>
        <w:pStyle w:val="Style11"/>
        <w:rPr/>
      </w:pPr>
      <w:r>
        <w:rPr/>
        <w:t xml:space="preserve">Согласно п. 48 Правил судебно-медицинской экспертизы тяжести вреда здоровью под </w:t>
      </w:r>
      <w:r>
        <w:rPr>
          <w:i/>
        </w:rPr>
        <w:t xml:space="preserve">кратковременным расстройством здоровья </w:t>
      </w:r>
      <w:r>
        <w:rPr/>
        <w:t>следует понимать временную утрату трудоспособности продолжительностью не свыше трех недель (21 дня).</w:t>
      </w:r>
    </w:p>
    <w:p>
      <w:pPr>
        <w:pStyle w:val="Style11"/>
        <w:rPr/>
      </w:pPr>
      <w:r>
        <w:rPr/>
        <w:t xml:space="preserve">Под </w:t>
      </w:r>
      <w:r>
        <w:rPr>
          <w:i/>
        </w:rPr>
        <w:t xml:space="preserve">незначительной стойкой утратой трудоспособности </w:t>
      </w:r>
      <w:r>
        <w:rPr/>
        <w:t>подразумевается стойкая утрата общей трудоспособности, равная 5 % (п. 49 указанных Правил).</w:t>
      </w:r>
    </w:p>
    <w:p>
      <w:pPr>
        <w:pStyle w:val="Style11"/>
        <w:rPr/>
      </w:pPr>
      <w:r>
        <w:rPr/>
        <w:t>К причинению легкого вреда здоровью относятся, например, потеря пальца руки (кроме указательного и большого), ослабление зрения и слуха, связанное с незначительной стойкой утратой общей трудоспособности, множественные кровоподтеки и ссадины и т. п.</w:t>
      </w:r>
    </w:p>
    <w:p>
      <w:pPr>
        <w:pStyle w:val="Style11"/>
        <w:rPr/>
      </w:pPr>
      <w:r>
        <w:rPr/>
        <w:t xml:space="preserve">При решении вопроса о продолжительности заболевания, необходимо руководствоваться объективными данными, характеризующими тяжесть повреждения здоровья, а не только листком трудоспособности. При определении длительности расстройства здоровья в качестве критерия выступают лишь </w:t>
      </w:r>
      <w:r>
        <w:rPr>
          <w:i/>
        </w:rPr>
        <w:t xml:space="preserve">объективно необходимые сроки лечения. </w:t>
      </w:r>
      <w:r>
        <w:rPr/>
        <w:t>Если же оно неоправданно затянулось или, наоборот, преждевременно закончилось, нужно исходить не из фактического, а из объективно необходимого срока, устанавливаемого заключением специалистов.</w:t>
      </w:r>
    </w:p>
    <w:p>
      <w:pPr>
        <w:pStyle w:val="Style11"/>
        <w:rPr/>
      </w:pPr>
      <w:r>
        <w:rPr>
          <w:b/>
        </w:rPr>
        <w:t xml:space="preserve">Субъективная сторона </w:t>
      </w:r>
      <w:r>
        <w:rPr/>
        <w:t xml:space="preserve">данного преступления характеризуется умышленной виной. </w:t>
      </w:r>
      <w:r>
        <w:rPr>
          <w:i/>
        </w:rPr>
        <w:t xml:space="preserve">Умысел </w:t>
      </w:r>
      <w:r>
        <w:rPr/>
        <w:t xml:space="preserve">при этом может быть </w:t>
      </w:r>
      <w:r>
        <w:rPr>
          <w:i/>
        </w:rPr>
        <w:t xml:space="preserve">прямым </w:t>
      </w:r>
      <w:r>
        <w:rPr/>
        <w:t xml:space="preserve">или </w:t>
      </w:r>
      <w:r>
        <w:rPr>
          <w:i/>
        </w:rPr>
        <w:t xml:space="preserve">косвенным. </w:t>
      </w:r>
      <w:r>
        <w:rPr/>
        <w:t xml:space="preserve">Чаще всего умысел здесь </w:t>
      </w:r>
      <w:r>
        <w:rPr>
          <w:i/>
        </w:rPr>
        <w:t xml:space="preserve">неопределенный </w:t>
      </w:r>
      <w:r>
        <w:rPr/>
        <w:t>(неконкретизированный).</w:t>
      </w:r>
    </w:p>
    <w:p>
      <w:pPr>
        <w:pStyle w:val="Style11"/>
        <w:rPr/>
      </w:pPr>
      <w:r>
        <w:rPr/>
        <w:t xml:space="preserve">Для квалификации деяния виновного по ст. 115 УК РФ необходимо установить, что виновный желал </w:t>
      </w:r>
      <w:r>
        <w:rPr>
          <w:i/>
        </w:rPr>
        <w:t xml:space="preserve">причинить именно легкий вред здоровью </w:t>
      </w:r>
      <w:r>
        <w:rPr/>
        <w:t>человека либо сознательно допускал возможность причинения такого вреда или относился к его наступлению безразлично. Если виновный имел намерение причинить смерть либо тяжкий вред здоровью, но по не зависящим от него обстоятельствам причинил только легкий вред здоровью потерпевшего, содеянное надлежит рассматривать как покушение на убийство или на причинение тяжкого вреда здоровью.</w:t>
      </w:r>
    </w:p>
    <w:p>
      <w:pPr>
        <w:pStyle w:val="Style11"/>
        <w:rPr/>
      </w:pPr>
      <w:r>
        <w:rPr/>
        <w:t>Причинение легкого вреда здоровью по неосторожности не влечет за собой уголовной ответственности.</w:t>
      </w:r>
    </w:p>
    <w:p>
      <w:pPr>
        <w:pStyle w:val="Style11"/>
        <w:rPr/>
      </w:pPr>
      <w:r>
        <w:rPr/>
        <w:t>Мотивы и цели данного преступления разнообразны (месть, ревность и др.).</w:t>
      </w:r>
    </w:p>
    <w:p>
      <w:pPr>
        <w:pStyle w:val="Style11"/>
        <w:pBdr>
          <w:bottom w:val="single" w:sz="12" w:space="1" w:color="000000"/>
        </w:pBdr>
        <w:rPr/>
      </w:pPr>
      <w:r>
        <w:rPr/>
        <w:t>Определенные трудности для правоприменительной практики вызывает решение вопроса об отграничении умышленных телесных повреждений от хулиганства. Оно должно проводиться в зависимости от</w:t>
      </w:r>
      <w:r>
        <w:rPr>
          <w:i/>
        </w:rPr>
        <w:t xml:space="preserve"> </w:t>
      </w:r>
      <w:r>
        <w:rPr/>
        <w:t>содержания и направленности умысла виновного, мотивов, целей и обстоятельств совершенных им действий (см. п. 15 постановления Пленума Верховного Суда РФ от 24 декабря 1991 г. "О судебной практике по делам о хулиганстве")</w:t>
      </w:r>
      <w:r>
        <w:rPr>
          <w:vertAlign w:val="superscript"/>
        </w:rPr>
        <w:t>*</w:t>
      </w:r>
      <w:r>
        <w:rPr/>
        <w:t>.</w:t>
      </w:r>
    </w:p>
    <w:p>
      <w:pPr>
        <w:pStyle w:val="Style11"/>
        <w:rPr/>
      </w:pPr>
      <w:r>
        <w:rPr>
          <w:sz w:val="20"/>
          <w:vertAlign w:val="superscript"/>
        </w:rPr>
        <w:t>*</w:t>
      </w:r>
      <w:r>
        <w:rPr>
          <w:sz w:val="20"/>
        </w:rPr>
        <w:t xml:space="preserve"> См.: Сборник постановлений Пленума Верховного Суда Российской Федерации. 1961-1993. С. 307.</w:t>
      </w:r>
    </w:p>
    <w:p>
      <w:pPr>
        <w:pStyle w:val="Style11"/>
        <w:rPr>
          <w:sz w:val="20"/>
        </w:rPr>
      </w:pPr>
      <w:r>
        <w:rPr>
          <w:sz w:val="20"/>
        </w:rPr>
      </w:r>
    </w:p>
    <w:p>
      <w:pPr>
        <w:pStyle w:val="Style11"/>
        <w:rPr/>
      </w:pPr>
      <w:r>
        <w:rPr/>
        <w:t>При этом надо исходить из того, что причинение вреда здоровью потерпевшего, если это деяние не повлекло грубого нарушения общественного порядка, выражающего явное неуважение к обществу, не может квалифицироваться как хулиганство. Ответственность в таких случаях наступает за преступление против здоровья.</w:t>
      </w:r>
    </w:p>
    <w:p>
      <w:pPr>
        <w:pStyle w:val="Style11"/>
        <w:rPr/>
      </w:pPr>
      <w:r>
        <w:rPr/>
        <w:t>Дела о преступлении, предусмотренном ст. 115 УК РФ, возбуждаются не иначе как по жалобе потерпевшего и подлежат прекращению в случае примирения его с обвиняемым (ч. 1 ст. 27 УПК РСФСР). Дела эти возбуждаются согласно ст. 109 УПК только судьей либо в исключительных случаях, предусмотренных ч. 3 ст. 27 УПК, прокурором.</w:t>
      </w:r>
    </w:p>
    <w:p>
      <w:pPr>
        <w:pStyle w:val="Style11"/>
        <w:rPr/>
      </w:pPr>
      <w:r>
        <w:rPr>
          <w:b/>
        </w:rPr>
        <w:t>Причинение тяжкого или средней тяжести вреда здоровью по неосторожности (ст. 118 УК).</w:t>
      </w:r>
      <w:r>
        <w:rPr/>
        <w:t xml:space="preserve"> В зависимости от степени тяжести вреда, причиняемого здоровью потерпевшего, УК РФ в ст. 118 предусматривает ответственность за два самостоятельных преступления: а) причинение тяжкого вреда здоровью по неосторожности (ч. 1) и б) причинение средней тяжести вреда здоровью по неосторожности (ч. 3). По сравнению со ст. 114 УК РСФСР 1960 г. эта норма устанавливает большую дифференциацию ответственности. В ч. 2 и 4 ст. 118 УК РФ введены такие квалифицирующие обстоятельства, как причинение соответственно тяжкого и средней тяжести вреда здоровью вследствие ненадлежащего исполнения лицом своих профессиональных обязанностей.</w:t>
      </w:r>
    </w:p>
    <w:p>
      <w:pPr>
        <w:pStyle w:val="Style11"/>
        <w:rPr/>
      </w:pPr>
      <w:r>
        <w:rPr>
          <w:b/>
        </w:rPr>
        <w:t xml:space="preserve">Объективная сторона </w:t>
      </w:r>
      <w:r>
        <w:rPr/>
        <w:t xml:space="preserve">данных преступлений выражается в определенном </w:t>
      </w:r>
      <w:r>
        <w:rPr>
          <w:i/>
        </w:rPr>
        <w:t xml:space="preserve">действии </w:t>
      </w:r>
      <w:r>
        <w:rPr/>
        <w:t xml:space="preserve">или </w:t>
      </w:r>
      <w:r>
        <w:rPr>
          <w:i/>
        </w:rPr>
        <w:t xml:space="preserve">бездействии, </w:t>
      </w:r>
      <w:r>
        <w:rPr/>
        <w:t xml:space="preserve">нарушающем те или иные правила предосторожности и причиняющем соответственно тяжкий или средней тяжести вред здоровью другого человека. Речь, как правило, идет о грубом нарушении правил бытовой предосторожности или несоблюдении правил предосторожности в сфере профессиональной деятельности. Названные преступные </w:t>
      </w:r>
      <w:r>
        <w:rPr>
          <w:i/>
        </w:rPr>
        <w:t xml:space="preserve">последствия </w:t>
      </w:r>
      <w:r>
        <w:rPr/>
        <w:t xml:space="preserve">должны находиться в </w:t>
      </w:r>
      <w:r>
        <w:rPr>
          <w:i/>
        </w:rPr>
        <w:t xml:space="preserve">причинной связи с </w:t>
      </w:r>
      <w:r>
        <w:rPr/>
        <w:t>деянием виновного.</w:t>
      </w:r>
    </w:p>
    <w:p>
      <w:pPr>
        <w:pStyle w:val="Style11"/>
        <w:rPr/>
      </w:pPr>
      <w:r>
        <w:rPr/>
        <w:t>Понятия тяжкого и средней тяжести вреда здоровью человека раскрыты при анализе преступлений, предусмотренных ст. 111 и 112 УК РФ.</w:t>
      </w:r>
    </w:p>
    <w:p>
      <w:pPr>
        <w:pStyle w:val="Style11"/>
        <w:rPr/>
      </w:pPr>
      <w:r>
        <w:rPr>
          <w:b/>
        </w:rPr>
        <w:t xml:space="preserve">Субъективная сторона </w:t>
      </w:r>
      <w:r>
        <w:rPr/>
        <w:t xml:space="preserve">преступлений, предусмотренных ст. 118 УК РФ, характеризуется неосторожной виной в виде </w:t>
      </w:r>
      <w:r>
        <w:rPr>
          <w:i/>
        </w:rPr>
        <w:t xml:space="preserve">преступного легкомыслия </w:t>
      </w:r>
      <w:r>
        <w:rPr/>
        <w:t xml:space="preserve">(самонадеянности) или </w:t>
      </w:r>
      <w:r>
        <w:rPr>
          <w:i/>
        </w:rPr>
        <w:t>преступной небрежности.</w:t>
      </w:r>
    </w:p>
    <w:p>
      <w:pPr>
        <w:pStyle w:val="Style11"/>
        <w:rPr/>
      </w:pPr>
      <w:r>
        <w:rPr/>
        <w:t xml:space="preserve">Причинение тяжкого или средней тяжести вреда здоровью по </w:t>
      </w:r>
      <w:r>
        <w:rPr>
          <w:i/>
        </w:rPr>
        <w:t xml:space="preserve">легкомыслию </w:t>
      </w:r>
      <w:r>
        <w:rPr/>
        <w:t>имеет место, если лицо предвидело возможность наступления таких последствий в результате своих действий (бездействия), но без достаточных к тому оснований самонадеянно рассчитывало на их предотвращение (ч. 2 ст. 26 УК).</w:t>
      </w:r>
    </w:p>
    <w:p>
      <w:pPr>
        <w:pStyle w:val="Style11"/>
        <w:rPr/>
      </w:pPr>
      <w:r>
        <w:rPr/>
        <w:t xml:space="preserve">Причинение тяжкого или средней тяжести вреда здоровью по </w:t>
      </w:r>
      <w:r>
        <w:rPr>
          <w:i/>
        </w:rPr>
        <w:t xml:space="preserve">небрежности </w:t>
      </w:r>
      <w:r>
        <w:rPr/>
        <w:t>означает, что лицо не предвидело возможности наступления таких последствий в результате своих действий (бездействия), хотя при необходимой внимательности и предусмотрительности должно было и могло их предвидеть (ч. 3 ст. 26 УК).</w:t>
      </w:r>
    </w:p>
    <w:p>
      <w:pPr>
        <w:pStyle w:val="Style11"/>
        <w:rPr>
          <w:sz w:val="22"/>
        </w:rPr>
      </w:pPr>
      <w:r>
        <w:rPr>
          <w:sz w:val="22"/>
        </w:rPr>
        <w:t>Судом первой инстанции М. был осужден по ч. 1 ст. 108 УК РСФСР (ч. 1 ст. 111 УК РФ) за причинение умышленного тяжкого телесного повреждения (по УК РФ — тяжкого вреда здоровью), выразившегося в неизгладимом обезображении лица его знакомой К.</w:t>
      </w:r>
    </w:p>
    <w:p>
      <w:pPr>
        <w:pStyle w:val="Style11"/>
        <w:rPr>
          <w:sz w:val="22"/>
        </w:rPr>
      </w:pPr>
      <w:r>
        <w:rPr>
          <w:sz w:val="22"/>
        </w:rPr>
        <w:t>Находясь в гостях у К., М. после употребления спиртных напитков поссорился с ней. Во время ссоры, в тот момент, когда потерпевшая поднесла фарфоровую чашку ко рту, чтобы напиться, он ударил ее рукой по лицу. От удара этой чашкой К. было причинено повреждение глаза. Ранение глазного яблока повлекло за собой тяжкие последствия, выразившиеся, как признал суд, в неизгладимом обезображении лица потерпевшей.</w:t>
      </w:r>
    </w:p>
    <w:p>
      <w:pPr>
        <w:pStyle w:val="Style11"/>
        <w:pBdr>
          <w:bottom w:val="single" w:sz="12" w:space="1" w:color="000000"/>
        </w:pBdr>
        <w:rPr/>
      </w:pPr>
      <w:r>
        <w:rPr>
          <w:sz w:val="22"/>
        </w:rPr>
        <w:t>Судебная коллегия по уголовным делам Верховного Суда РФ, рассматривавшая дело в порядке надзора, переквалифицировала действия М. по ч. 1 ст. 114 УК РСФСР (ч. 1 ст. 118 УК РФ). В определении судебной коллегии отмечается, что, нанося потерпевшей удар по лицу, М. не предвидел наступления столь тяжких последствий, хотя должен был и мог их предвидеть</w:t>
      </w:r>
      <w:r>
        <w:rPr>
          <w:sz w:val="22"/>
          <w:vertAlign w:val="superscript"/>
        </w:rPr>
        <w:t>*</w:t>
      </w:r>
      <w:r>
        <w:rPr>
          <w:sz w:val="22"/>
        </w:rPr>
        <w:t>. Налицо неосторожная вина в причинении тяжкого вреда здоровью потерпевшей в виде преступной небрежности.</w:t>
      </w:r>
    </w:p>
    <w:p>
      <w:pPr>
        <w:pStyle w:val="Style11"/>
        <w:rPr/>
      </w:pPr>
      <w:r>
        <w:rPr>
          <w:sz w:val="20"/>
          <w:vertAlign w:val="superscript"/>
        </w:rPr>
        <w:t>*</w:t>
      </w:r>
      <w:r>
        <w:rPr>
          <w:sz w:val="20"/>
        </w:rPr>
        <w:t xml:space="preserve"> БВС РФ. 1994. № 5. С. 5.</w:t>
      </w:r>
    </w:p>
    <w:p>
      <w:pPr>
        <w:pStyle w:val="Style11"/>
        <w:rPr>
          <w:sz w:val="20"/>
        </w:rPr>
      </w:pPr>
      <w:r>
        <w:rPr>
          <w:sz w:val="20"/>
        </w:rPr>
      </w:r>
    </w:p>
    <w:p>
      <w:pPr>
        <w:pStyle w:val="Style11"/>
        <w:rPr/>
      </w:pPr>
      <w:r>
        <w:rPr/>
        <w:t>Следует иметь в виду, что чаще всего причинение указанных в ст. 118 УК РФ последствий является результатом именно преступной небрежности.</w:t>
      </w:r>
    </w:p>
    <w:p>
      <w:pPr>
        <w:pStyle w:val="Style11"/>
        <w:rPr/>
      </w:pPr>
      <w:r>
        <w:rPr/>
        <w:t>Действующим законом не предусмотрена уголовная ответственность за причинение легкого вреда здоровью по неосторожности. Причинение тяжкого или средней тяжести вреда здоровью следует отличать от случайного (невиновного) их причинения. Состав преступления в таких случаях отсутствует.</w:t>
      </w:r>
    </w:p>
    <w:p>
      <w:pPr>
        <w:pStyle w:val="Style11"/>
        <w:rPr/>
      </w:pPr>
      <w:r>
        <w:rPr>
          <w:b/>
          <w:i/>
        </w:rPr>
        <w:t>Квалифицированные виды</w:t>
      </w:r>
      <w:r>
        <w:rPr>
          <w:i/>
        </w:rPr>
        <w:t xml:space="preserve"> </w:t>
      </w:r>
      <w:r>
        <w:rPr/>
        <w:t>рассматриваемых преступлений (ч. 2 и 4 ст. 118 УК РФ) имеют место, если соответственно тяжкий и средней тяжести вред здоровью по неосторожности был причинен вследствие ненадлежащего исполнения лицом своих профессиональных обязанностей.</w:t>
      </w:r>
    </w:p>
    <w:p>
      <w:pPr>
        <w:pStyle w:val="Style11"/>
        <w:rPr/>
      </w:pPr>
      <w:r>
        <w:rPr/>
        <w:t xml:space="preserve">Под </w:t>
      </w:r>
      <w:r>
        <w:rPr>
          <w:b/>
          <w:i/>
        </w:rPr>
        <w:t>ненадлежащим исполнением лицом своих профессиональных обязанностей</w:t>
      </w:r>
      <w:r>
        <w:rPr>
          <w:i/>
        </w:rPr>
        <w:t xml:space="preserve"> </w:t>
      </w:r>
      <w:r>
        <w:rPr/>
        <w:t>в данном случае следует понимать совершение деяний, не отвечающих полностью или частично официальным требованиям, предписаниям, правилам, в результате чего причиняется тяжкий или средней тяжести вред здоровью человека. По делам данной категории должно быть установлено, какие именно профессиональные обязанности нарушил виновный.</w:t>
      </w:r>
    </w:p>
    <w:p>
      <w:pPr>
        <w:pStyle w:val="Style11"/>
        <w:rPr/>
      </w:pPr>
      <w:r>
        <w:rPr/>
        <w:t xml:space="preserve">Части 2 и 4 ст. 118 УК подлежат применению только в тех случаях, когда неосторожное причинение вреда здоровью соответствующей тяжести не образует состава </w:t>
      </w:r>
      <w:r>
        <w:rPr>
          <w:i/>
        </w:rPr>
        <w:t xml:space="preserve">иного </w:t>
      </w:r>
      <w:r>
        <w:rPr/>
        <w:t>преступления, сопряженного с наступлением данного вреда в результате ненадлежащего исполнения лицом своих профессиональных обязанностей (см., например, ч. 1 ст. 143, ч. 1 ст. 263, ч. 1 ст. 264, ч. 1 ст. 266, ч. 1 ст. 267, ч. 1 ст. 268, ч. 1 ст. 269 УК).</w:t>
      </w:r>
    </w:p>
    <w:p>
      <w:pPr>
        <w:pStyle w:val="Style11"/>
        <w:rPr/>
      </w:pPr>
      <w:r>
        <w:rPr>
          <w:b/>
        </w:rPr>
        <w:t xml:space="preserve">Субъект </w:t>
      </w:r>
      <w:r>
        <w:rPr/>
        <w:t xml:space="preserve">преступлений, предусмотренных ч. 1 и ч. 3 ст. 118 УК, — лицо, достигшее 16-летнего возраста. Субъект преступлений, предусмотренных ч. 2 и ч. 4 ст. 118 УК, — </w:t>
      </w:r>
      <w:r>
        <w:rPr>
          <w:i/>
        </w:rPr>
        <w:t xml:space="preserve">специальный; </w:t>
      </w:r>
      <w:r>
        <w:rPr/>
        <w:t>им является лицо определенной профессии, осуществляющее функции в соответствии с данной профессией.</w:t>
      </w:r>
    </w:p>
    <w:p>
      <w:pPr>
        <w:pStyle w:val="Style11"/>
        <w:rPr/>
      </w:pPr>
      <w:r>
        <w:rPr>
          <w:b/>
        </w:rPr>
        <w:t xml:space="preserve">Иные виды преступлений против здоровья. Побои. </w:t>
      </w:r>
      <w:r>
        <w:rPr/>
        <w:t>Ответственность за побои предусмотрена ст. 116 УК). В отличие от УК РСФСР 1960 г. (ст. 112) в УК РФ побои разведены с причинением легкого вреда здоровью по разным статьям (ст. 115 и 116). Это самостоятельные преступления, имеющие различные признаки.</w:t>
      </w:r>
    </w:p>
    <w:p>
      <w:pPr>
        <w:pStyle w:val="Style11"/>
        <w:rPr/>
      </w:pPr>
      <w:r>
        <w:rPr>
          <w:b/>
        </w:rPr>
        <w:t xml:space="preserve">Объект преступления, </w:t>
      </w:r>
      <w:r>
        <w:rPr/>
        <w:t>предусмотренного ст. 116 УК РФ, образуют общественные отношения, обеспечивающие право человека на физическую (телесную) неприкосновенность, а в конечном счете — безопасность здоровья граждан.</w:t>
      </w:r>
    </w:p>
    <w:p>
      <w:pPr>
        <w:pStyle w:val="Style11"/>
        <w:rPr/>
      </w:pPr>
      <w:r>
        <w:rPr>
          <w:b/>
        </w:rPr>
        <w:t xml:space="preserve">Объективная сторона </w:t>
      </w:r>
      <w:r>
        <w:rPr/>
        <w:t>рассматриваемого преступления состоит, во-первых, в нанесении побоев и, во-вторых, в совершении иных противоправных насильственных действий, причинивших физическую боль. И те и другие действия не влекут последствий, предусмотренных ст. 115 УК РФ, т.е. кратковременного расстройства здоровья или незначительной стойкой утраты общей трудоспособности.</w:t>
      </w:r>
    </w:p>
    <w:p>
      <w:pPr>
        <w:pStyle w:val="Style11"/>
        <w:rPr/>
      </w:pPr>
      <w:r>
        <w:rPr>
          <w:i/>
        </w:rPr>
        <w:t xml:space="preserve">Побои — </w:t>
      </w:r>
      <w:r>
        <w:rPr/>
        <w:t>это нанесение многократных ударов по телу потерпевшего, его избиение. Удары при этом наносятся твердым тупым орудием многократно (три раза и более).</w:t>
      </w:r>
    </w:p>
    <w:p>
      <w:pPr>
        <w:pStyle w:val="Style11"/>
        <w:rPr/>
      </w:pPr>
      <w:r>
        <w:rPr>
          <w:i/>
        </w:rPr>
        <w:t xml:space="preserve">Иные насильственные действия, причиняющие физическую боль, </w:t>
      </w:r>
      <w:r>
        <w:rPr/>
        <w:t>состоят в щипании, сечении, выкручивании рук, защемлении той или иной части тела потерпевшего при помощи каких-либо приспособлений, воздействии на него огнем или иными природными биологическими факторами (путем использования, например, животных и насекомых) и т. п., если все это сопряжено с причинением физической боли.</w:t>
      </w:r>
    </w:p>
    <w:p>
      <w:pPr>
        <w:pStyle w:val="Style11"/>
        <w:rPr/>
      </w:pPr>
      <w:r>
        <w:rPr/>
        <w:t>Побои и иные насильственные действия могут нарушить анатомическую целостность или физиологические функции органов и тканей человеческого организма (ссадины, кровоподтеки, синяки, небольшие поверхностные ранки и пр.), а могут и не нарушать их (причинение только физической боли, слабое недомогание и т. д.).</w:t>
      </w:r>
    </w:p>
    <w:p>
      <w:pPr>
        <w:pStyle w:val="Style11"/>
        <w:rPr/>
      </w:pPr>
      <w:r>
        <w:rPr/>
        <w:t>Если после побоев и иных насильственных действий на теле потерпевшего остаются повреждения, их оценивают по степени тяжести, исходя из общих правил. Если побои и иные насильственные действия не оставляют после себя никаких объективных следов, то судебно-медицинский эксперт в своем заключении отмечает жалобы потерпевшего, указывает, что видимых признаков повреждений не обнаружено, и не определяет степени тяжести причинения вреда здоровью. В подобных случаях установление факта побоев относится к компетенции органов дознания, предварительного следствия, прокуратуры и суда (см. п. 50 Правил судебно-медицинской экспертизы тяжести вреда здоровью).</w:t>
      </w:r>
    </w:p>
    <w:p>
      <w:pPr>
        <w:pStyle w:val="Style11"/>
        <w:rPr/>
      </w:pPr>
      <w:r>
        <w:rPr/>
        <w:t>В тех случаях, если побои и иные насильственные действия влекут за собой более тяжкие последствия в виде причинения вреда здоровью различной степени тяжести либо они представляют собой истязание потерпевшего, содеянное надлежит квалифицировать соответственно по ст. 111, 112, 115 или 117 УК. В подобных случаях они выступают в качестве способов совершения более тяжких, чем рассматриваемое, преступлений.</w:t>
      </w:r>
    </w:p>
    <w:p>
      <w:pPr>
        <w:pStyle w:val="Style11"/>
        <w:rPr/>
      </w:pPr>
      <w:r>
        <w:rPr/>
        <w:t xml:space="preserve">Для признания наличия состава побоев или совершения иных насильственных действий требуется причинение </w:t>
      </w:r>
      <w:r>
        <w:rPr>
          <w:i/>
        </w:rPr>
        <w:t xml:space="preserve">физической боли </w:t>
      </w:r>
      <w:r>
        <w:rPr/>
        <w:t>потерпевшему. Последний при этом может испытывать и психические страдания, но они самостоятельного влияния на правовую оценку содеянного не оказывают.</w:t>
      </w:r>
    </w:p>
    <w:p>
      <w:pPr>
        <w:pStyle w:val="Style11"/>
        <w:rPr/>
      </w:pPr>
      <w:r>
        <w:rPr>
          <w:b/>
        </w:rPr>
        <w:t xml:space="preserve">Субъективная сторона </w:t>
      </w:r>
      <w:r>
        <w:rPr/>
        <w:t xml:space="preserve">данного преступления характеризуется умышленной виной. </w:t>
      </w:r>
      <w:r>
        <w:rPr>
          <w:i/>
        </w:rPr>
        <w:t xml:space="preserve">Умысел </w:t>
      </w:r>
      <w:r>
        <w:rPr/>
        <w:t xml:space="preserve">при этом может быть </w:t>
      </w:r>
      <w:r>
        <w:rPr>
          <w:i/>
        </w:rPr>
        <w:t xml:space="preserve">прямым </w:t>
      </w:r>
      <w:r>
        <w:rPr/>
        <w:t xml:space="preserve">или </w:t>
      </w:r>
      <w:r>
        <w:rPr>
          <w:i/>
        </w:rPr>
        <w:t xml:space="preserve">косвенным. </w:t>
      </w:r>
      <w:r>
        <w:rPr/>
        <w:t xml:space="preserve">Чаще всего умысел здесь </w:t>
      </w:r>
      <w:r>
        <w:rPr>
          <w:i/>
        </w:rPr>
        <w:t xml:space="preserve">неопределенный </w:t>
      </w:r>
      <w:r>
        <w:rPr/>
        <w:t>(неконкретизированный).</w:t>
      </w:r>
    </w:p>
    <w:p>
      <w:pPr>
        <w:pStyle w:val="Style11"/>
        <w:rPr/>
      </w:pPr>
      <w:r>
        <w:rPr/>
        <w:t>Неосторожное причинение физической боли не влечет за собой уголовной ответственности.</w:t>
      </w:r>
    </w:p>
    <w:p>
      <w:pPr>
        <w:pStyle w:val="Style11"/>
        <w:rPr/>
      </w:pPr>
      <w:r>
        <w:rPr>
          <w:i/>
        </w:rPr>
        <w:t xml:space="preserve">Целью </w:t>
      </w:r>
      <w:r>
        <w:rPr/>
        <w:t xml:space="preserve">побоев и иных насильственных действий является причинение физической боли потерпевшему. В качестве </w:t>
      </w:r>
      <w:r>
        <w:rPr>
          <w:i/>
        </w:rPr>
        <w:t xml:space="preserve">мотивов </w:t>
      </w:r>
      <w:r>
        <w:rPr/>
        <w:t>при этом могут выступать месть, ревность, неприязненные отношения и т. п.</w:t>
      </w:r>
    </w:p>
    <w:p>
      <w:pPr>
        <w:pStyle w:val="Style11"/>
        <w:rPr/>
      </w:pPr>
      <w:r>
        <w:rPr/>
        <w:t>Взаимное нанесение побоев или взаимное совершение иных насильственных действий, причинивших физическую боль каждой из сторон, не является обстоятельством, устраняющим уголовную ответственность виновных.</w:t>
      </w:r>
    </w:p>
    <w:p>
      <w:pPr>
        <w:pStyle w:val="Style11"/>
        <w:rPr/>
      </w:pPr>
      <w:r>
        <w:rPr/>
        <w:t>Дела о преступлении, предусмотренном ст. 116 УК РФ, возбуждаются не иначе как по жалобе потерпевшего и подлежат прекращению в случае примирения его с обвиняемым (ч. 1 ст. 27 УПК РСФСР).</w:t>
      </w:r>
    </w:p>
    <w:p>
      <w:pPr>
        <w:pStyle w:val="Style11"/>
        <w:rPr/>
      </w:pPr>
      <w:r>
        <w:rPr>
          <w:b/>
        </w:rPr>
        <w:t xml:space="preserve">Истязание (ст. 117 УК). </w:t>
      </w:r>
      <w:r>
        <w:rPr/>
        <w:t xml:space="preserve">УК РФ впервые на законодательном уровне раскрывает понятие истязания и называет основные его признаки. Под </w:t>
      </w:r>
      <w:r>
        <w:rPr>
          <w:b/>
          <w:i/>
        </w:rPr>
        <w:t xml:space="preserve">истязанием </w:t>
      </w:r>
      <w:r>
        <w:rPr/>
        <w:t>понимается причинение физических и (или) психических страданий путем систематического нанесения побоев либо иными насильственными действиями.</w:t>
      </w:r>
    </w:p>
    <w:p>
      <w:pPr>
        <w:pStyle w:val="Style11"/>
        <w:pBdr>
          <w:bottom w:val="single" w:sz="12" w:space="1" w:color="000000"/>
        </w:pBdr>
        <w:rPr/>
      </w:pPr>
      <w:r>
        <w:rPr/>
        <w:t>УК РСФСР 1960 г. в ст. 113, предусматривавшей ответственность за истязание, акцентировал внимание лишь на физическом воздействии на потерпевшего, понимая под этим преступлением "систематическое нанесение побоев или иные действия, носящие характер истязания". В правоприменительной практике также бытовало мнение, что истязание — это лишь физическое насилие, совершаемое систематически или связанное с длительным причинением физического страдания</w:t>
      </w:r>
      <w:r>
        <w:rPr>
          <w:vertAlign w:val="superscript"/>
        </w:rPr>
        <w:t>*</w:t>
      </w:r>
      <w:r>
        <w:rPr/>
        <w:t>. Однако психическое насилие воспринимается потерпевшим иногда даже болезненнее, чем насилие физическое. Психическая травма порой ощутимее любых побоев. Именно единство физического и психического насилия наиболее полно характеризует сущность истязания, его общественную опасность. На эту позицию и встал УК РФ 1996 г., понимая под истязанием особый способ причинения потерпевшему не только физических, но и психических страданий.</w:t>
      </w:r>
    </w:p>
    <w:p>
      <w:pPr>
        <w:pStyle w:val="Style11"/>
        <w:rPr/>
      </w:pPr>
      <w:r>
        <w:rPr>
          <w:sz w:val="20"/>
          <w:vertAlign w:val="superscript"/>
        </w:rPr>
        <w:t>*</w:t>
      </w:r>
      <w:r>
        <w:rPr>
          <w:sz w:val="20"/>
        </w:rPr>
        <w:t xml:space="preserve"> См., например: БВС РСФСР. 1985. № 1. С. 11.</w:t>
      </w:r>
    </w:p>
    <w:p>
      <w:pPr>
        <w:pStyle w:val="Style11"/>
        <w:ind w:hanging="0"/>
        <w:rPr>
          <w:sz w:val="20"/>
        </w:rPr>
      </w:pPr>
      <w:r>
        <w:rPr>
          <w:sz w:val="20"/>
        </w:rPr>
      </w:r>
    </w:p>
    <w:p>
      <w:pPr>
        <w:pStyle w:val="Style11"/>
        <w:rPr/>
      </w:pPr>
      <w:r>
        <w:rPr>
          <w:b/>
        </w:rPr>
        <w:t xml:space="preserve">Объект </w:t>
      </w:r>
      <w:r>
        <w:rPr/>
        <w:t>преступления, предусмотренного ст. 117 УК, образуют общественные отношения, обеспечивающие безопасность здоровья граждан.</w:t>
      </w:r>
    </w:p>
    <w:p>
      <w:pPr>
        <w:pStyle w:val="Style11"/>
        <w:rPr/>
      </w:pPr>
      <w:r>
        <w:rPr>
          <w:b/>
        </w:rPr>
        <w:t xml:space="preserve">Объективная сторона </w:t>
      </w:r>
      <w:r>
        <w:rPr/>
        <w:t>рассматриваемого преступления состоит в причинении потерпевшему физических или психических страданий путем систематического нанесения побоев или иными насильственными действиями.</w:t>
      </w:r>
    </w:p>
    <w:p>
      <w:pPr>
        <w:pStyle w:val="Style11"/>
        <w:rPr/>
      </w:pPr>
      <w:r>
        <w:rPr/>
        <w:t xml:space="preserve">Одним из способов истязания является причинение физических или психических страданий путем </w:t>
      </w:r>
      <w:r>
        <w:rPr>
          <w:i/>
        </w:rPr>
        <w:t xml:space="preserve">систематического нанесения побоев. </w:t>
      </w:r>
      <w:r>
        <w:rPr/>
        <w:t xml:space="preserve">Под систематичностью криминальных деяний в уголовном праве понимается совершение противоправных актов не менее трех раз. Трактовка признака "систематичность нанесения побоев" вызывает у практических работников большие сложности. Применительно к истязанию систематичность нанесения побоев означает не просто многократность периодически совершаемых насильственных действий, но их взаимосвязь, внутреннее единство, образующие </w:t>
      </w:r>
      <w:r>
        <w:rPr>
          <w:i/>
        </w:rPr>
        <w:t xml:space="preserve">определенную линию поведения </w:t>
      </w:r>
      <w:r>
        <w:rPr/>
        <w:t>виновного в отношении одной и той же жертвы, при которой последней причиняется не только физическая боль, но и психические страдания, она унижается, над ней глумятся. Поэтому не всякое насилие, даже совершаемое три раза и более, может квалифицироваться как истязание.</w:t>
      </w:r>
    </w:p>
    <w:p>
      <w:pPr>
        <w:pStyle w:val="Style11"/>
        <w:rPr/>
      </w:pPr>
      <w:r>
        <w:rPr/>
        <w:t xml:space="preserve">Другим способом истязания являются </w:t>
      </w:r>
      <w:r>
        <w:rPr>
          <w:i/>
        </w:rPr>
        <w:t xml:space="preserve">иные насильственные действия, </w:t>
      </w:r>
      <w:r>
        <w:rPr/>
        <w:t>причиняющие физические или психические страдания путем длительного лишения пищи, питья или тепла, либо помещения или оставления жертвы во вредных для здоровья условиях, а равно действия, связанные с многократным или длительным причинением боли, — щипание, сечение, укусы, причинение множественных, но небольших повреждений тупыми и остроколющими предметами, воздействие термических факторов и т. п. (см. п. 51 Правил судебно-медицинской экспертизы тяжести вреда здоровью).</w:t>
      </w:r>
    </w:p>
    <w:p>
      <w:pPr>
        <w:pStyle w:val="Style11"/>
        <w:rPr/>
      </w:pPr>
      <w:r>
        <w:rPr/>
        <w:t xml:space="preserve">Следует иметь в виду, что и </w:t>
      </w:r>
      <w:r>
        <w:rPr>
          <w:i/>
        </w:rPr>
        <w:t xml:space="preserve">единичные, </w:t>
      </w:r>
      <w:r>
        <w:rPr/>
        <w:t xml:space="preserve">однократные случаи насилия при определенных условиях могут рассматриваться как истязание, если они характеризуются интенсивным и продолжительным воздействием на человеческий организм и потерпевшему причиняются при этом </w:t>
      </w:r>
      <w:r>
        <w:rPr>
          <w:i/>
        </w:rPr>
        <w:t xml:space="preserve">особые </w:t>
      </w:r>
      <w:r>
        <w:rPr/>
        <w:t>физические или психические страдания ("поджаривание" на костре, причинение множественных ожогов раскаленным металлическим предметом или электрическим током, втыкание иголок под ногти, защемление пальцев щипцами, избиение плетью, розгами, вырывание волос и иные аналогичные действия).</w:t>
      </w:r>
    </w:p>
    <w:p>
      <w:pPr>
        <w:pStyle w:val="Style11"/>
        <w:rPr/>
      </w:pPr>
      <w:r>
        <w:rPr/>
        <w:t>Для наступления ответственности по ст. 117 УК РФ необходимо, чтобы перечисленные выше действия причинили потерпевшему физические и (или) психические страдания.</w:t>
      </w:r>
    </w:p>
    <w:p>
      <w:pPr>
        <w:pStyle w:val="Style11"/>
        <w:rPr/>
      </w:pPr>
      <w:r>
        <w:rPr/>
        <w:t>Из текста ст. 117 УК следует, что ею охватываются только последствия, указанные в ст. 115 и 116 УК (т. е. причинение легкого вреда здоровью и побоев). Дополнительная квалификация содеянного по ст. 115 и 116 в таких случаях является излишней.</w:t>
      </w:r>
    </w:p>
    <w:p>
      <w:pPr>
        <w:pStyle w:val="Style11"/>
        <w:rPr/>
      </w:pPr>
      <w:r>
        <w:rPr/>
        <w:t>Если в результате истязания причиняется тяжкий или средней тяжести вред здоровью потерпевшего, содеянное охватывается составами преступлений, предусмотренных соответственно ст. 111 и 112 УК, и должно квалифицироваться только по этим статьям.</w:t>
      </w:r>
    </w:p>
    <w:p>
      <w:pPr>
        <w:pStyle w:val="Style11"/>
        <w:rPr/>
      </w:pPr>
      <w:r>
        <w:rPr>
          <w:b/>
        </w:rPr>
        <w:t xml:space="preserve">Субъективная сторона </w:t>
      </w:r>
      <w:r>
        <w:rPr/>
        <w:t xml:space="preserve">данного преступления характеризуется виной в виде </w:t>
      </w:r>
      <w:r>
        <w:rPr>
          <w:i/>
        </w:rPr>
        <w:t xml:space="preserve">прямого умысла. </w:t>
      </w:r>
      <w:r>
        <w:rPr/>
        <w:t xml:space="preserve">Виновный </w:t>
      </w:r>
      <w:r>
        <w:rPr>
          <w:i/>
        </w:rPr>
        <w:t xml:space="preserve">сознает, </w:t>
      </w:r>
      <w:r>
        <w:rPr/>
        <w:t xml:space="preserve">что путем систематического нанесения побоев или иными насильственными действиями причиняет потерпевшему физические или психические страдания, и </w:t>
      </w:r>
      <w:r>
        <w:rPr>
          <w:i/>
        </w:rPr>
        <w:t>желает этого.</w:t>
      </w:r>
    </w:p>
    <w:p>
      <w:pPr>
        <w:pStyle w:val="Style11"/>
        <w:rPr/>
      </w:pPr>
      <w:r>
        <w:rPr/>
        <w:t>Мотивы преступления разнообразны: месть, вражда, неприязненные отношения и т. п.</w:t>
      </w:r>
    </w:p>
    <w:p>
      <w:pPr>
        <w:pStyle w:val="Style11"/>
        <w:rPr/>
      </w:pPr>
      <w:r>
        <w:rPr>
          <w:b/>
          <w:i/>
        </w:rPr>
        <w:t xml:space="preserve">Квалифицированный вид </w:t>
      </w:r>
      <w:r>
        <w:rPr/>
        <w:t>рассматриваемого преступления (ч. 2 ст. 117 УК РФ) имеет место в случае совершения истязания: а) в отношении двух или более лиц; б) в отношении лица или его близких в связи с осуществлением данным лицом служебной деятельности или выполнением общественного долга; в) в отношении женщины, заведомо для виновного находящейся в состоянии беременности; 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 д) с применением пытки; е) группой лиц, группой лиц по предварительному сговору или организованной группой; ж) по найму; з) по мотиву национальной, расовой, религиозной ненависти или вражды.</w:t>
      </w:r>
    </w:p>
    <w:p>
      <w:pPr>
        <w:pStyle w:val="Style11"/>
        <w:rPr/>
      </w:pPr>
      <w:r>
        <w:rPr/>
        <w:t>Содержание большинства перечисленных квалифицирующих признаков деяния подробно раскрыто в настоящей главе при анализе состава убийства, предусмотренного ч. 2 ст. 105 УК.</w:t>
      </w:r>
    </w:p>
    <w:p>
      <w:pPr>
        <w:pStyle w:val="Style11"/>
        <w:rPr/>
      </w:pPr>
      <w:r>
        <w:rPr/>
        <w:t xml:space="preserve">Истязание квалифицируется по п. "г" ч. 2 ст. 117 УК как совершенное </w:t>
      </w:r>
      <w:r>
        <w:rPr>
          <w:b/>
          <w:i/>
        </w:rPr>
        <w:t xml:space="preserve">в отношении несовершеннолетнего, </w:t>
      </w:r>
      <w:r>
        <w:rPr/>
        <w:t>если виновный достоверно (заведомо) знал, что потерпевший является несовершеннолетним.</w:t>
      </w:r>
    </w:p>
    <w:p>
      <w:pPr>
        <w:pStyle w:val="Style11"/>
        <w:rPr/>
      </w:pPr>
      <w:r>
        <w:rPr>
          <w:b/>
          <w:i/>
        </w:rPr>
        <w:t xml:space="preserve">Материальная зависимость </w:t>
      </w:r>
      <w:r>
        <w:rPr/>
        <w:t xml:space="preserve">жертвы от виновного может быть обусловлена полным и частичным иждивением, ситуацией, когда от виновного зависит улучшение или ухудшение материального положения потерпевшего, зависимостью должника от кредитора и т. п. </w:t>
      </w:r>
      <w:r>
        <w:rPr>
          <w:i/>
        </w:rPr>
        <w:t xml:space="preserve">Иную зависимость </w:t>
      </w:r>
      <w:r>
        <w:rPr/>
        <w:t>могут образовать, например, брачные отношения, взаимоотношения работника с работодателем, служебная зависимость подчиненного от начальника, спортсмена от тренера.</w:t>
      </w:r>
    </w:p>
    <w:p>
      <w:pPr>
        <w:pStyle w:val="Style11"/>
        <w:rPr/>
      </w:pPr>
      <w:r>
        <w:rPr/>
        <w:t xml:space="preserve">По п. "г" ч. 2 ст. 117 УК квалифицируются также действия виновного, если он истязает человека, похищенного либо захваченного в качестве </w:t>
      </w:r>
      <w:r>
        <w:rPr>
          <w:b/>
          <w:i/>
        </w:rPr>
        <w:t>заложника.</w:t>
      </w:r>
    </w:p>
    <w:p>
      <w:pPr>
        <w:pStyle w:val="Style11"/>
        <w:pBdr>
          <w:bottom w:val="single" w:sz="12" w:space="1" w:color="000000"/>
        </w:pBdr>
        <w:rPr/>
      </w:pPr>
      <w:r>
        <w:rPr/>
        <w:t xml:space="preserve">Под истязанием </w:t>
      </w:r>
      <w:r>
        <w:rPr>
          <w:b/>
          <w:i/>
        </w:rPr>
        <w:t xml:space="preserve">с применением пытки </w:t>
      </w:r>
      <w:r>
        <w:rPr/>
        <w:t>понимаются случаи, когда для причинения физических или психических страданий потерпевшему используются особо изощренные способы воздействия на человеческий организм и в результате этого причиняется сильная боль или страдание, физическое или нравственное</w:t>
      </w:r>
      <w:r>
        <w:rPr>
          <w:vertAlign w:val="superscript"/>
        </w:rPr>
        <w:t>*</w:t>
      </w:r>
      <w:r>
        <w:rPr/>
        <w:t>. Например, пытки раскаленным железом, электрическим током, окунанием в кипящую жидкость и пр.</w:t>
      </w:r>
    </w:p>
    <w:p>
      <w:pPr>
        <w:pStyle w:val="Style11"/>
        <w:rPr/>
      </w:pPr>
      <w:r>
        <w:rPr>
          <w:sz w:val="20"/>
          <w:vertAlign w:val="superscript"/>
        </w:rPr>
        <w:t>*</w:t>
      </w:r>
      <w:r>
        <w:rPr>
          <w:sz w:val="20"/>
        </w:rPr>
        <w:t xml:space="preserve"> См. Конвенцию против пыток и других жестоких, бесчеловечных или унижающих достоинство видов обращения и наказания.</w:t>
      </w:r>
    </w:p>
    <w:p>
      <w:pPr>
        <w:pStyle w:val="Style11"/>
        <w:ind w:hanging="0"/>
        <w:rPr>
          <w:sz w:val="20"/>
        </w:rPr>
      </w:pPr>
      <w:r>
        <w:rPr>
          <w:sz w:val="20"/>
        </w:rPr>
      </w:r>
    </w:p>
    <w:p>
      <w:pPr>
        <w:pStyle w:val="Style11"/>
        <w:rPr/>
      </w:pPr>
      <w:r>
        <w:rPr/>
        <w:t>Решение вопроса, имело место в данном случае истязание или нет, в компетенцию судебно-медицинской экспертизы не входит. Вопрос это юридический, и решают его органы дознания, следствия и суд.</w:t>
      </w:r>
    </w:p>
    <w:p>
      <w:pPr>
        <w:pStyle w:val="Style11"/>
        <w:rPr/>
      </w:pPr>
      <w:r>
        <w:rPr/>
        <w:t>По делам данной категории в правоприменительной деятельности особое внимание обращается лишь на установление факта "систематичности" побоев при истязании. При этом следственная и судебная практика исходит из необходимости наличия не менее трех актов медицинского освидетельствования, полученных потерпевшим в бюро судебно-медицинской экспертизы. Вряд ли это правильно. Факты истязаний могут, в частности, быть установлены и на основе показаний свидетелей, к тому же, как было показано выше, и единичные случаи насилия при определенных условиях могут рассматриваться как истязания.</w:t>
      </w:r>
    </w:p>
    <w:p>
      <w:pPr>
        <w:pStyle w:val="Style11"/>
        <w:rPr/>
      </w:pPr>
      <w:r>
        <w:rPr/>
        <w:t>Иногда на практике наблюдаются и факты "искусственного создания" рассматриваемых преступлений. Опрос свидетельствует, что под видом активизации борьбы с бытовыми преступлениями имеют место случаи неправильной юридической оценки действий виновного, причинившего потерпевшему не истязания, а лишь побои либо легкий вред его здоровью. Это, конечно, недопустимо.</w:t>
      </w:r>
    </w:p>
    <w:p>
      <w:pPr>
        <w:pStyle w:val="Style11"/>
        <w:rPr/>
      </w:pPr>
      <w:r>
        <w:rPr>
          <w:b/>
        </w:rPr>
        <w:t>Заражение венерической болезнью (ст. 121 УК).</w:t>
      </w:r>
      <w:r>
        <w:rPr/>
        <w:t xml:space="preserve"> Одним из видов криминальных посягательств на здоровье человека является заражение его венерической болезнью. Термином "венерические болезни" (от лат. Venus — Венера, богиня любви) принято объединять такие заразные болезни, как сифилис (люэс), гонорея (перелой, триппер), мягкий шанкр, паховый (половой) лимфогранулематоз. Для определения, относится ли то или иное заболевание к венерическим, проводится судебно-медицинская экспертиза с привлечением врача-венеролога.</w:t>
      </w:r>
    </w:p>
    <w:p>
      <w:pPr>
        <w:pStyle w:val="Style11"/>
        <w:rPr/>
      </w:pPr>
      <w:r>
        <w:rPr/>
        <w:t>Уровень заболеваемости венерическими болезнями в современной России весьма высок, ее тенденции исключительно неблагоприятны. Венерические заболевания представляют грозную опасность для общества. Именно поэтому их заведомое распространение уголовно наказуемо. Ответственность за заражение другого лица венерической болезнью лицом, знавшим о наличии у него этой болезни, предусмотрена ст. 121 УК РФ.</w:t>
      </w:r>
    </w:p>
    <w:p>
      <w:pPr>
        <w:pStyle w:val="Style11"/>
        <w:rPr/>
      </w:pPr>
      <w:r>
        <w:rPr>
          <w:b/>
        </w:rPr>
        <w:t xml:space="preserve">Объектом </w:t>
      </w:r>
      <w:r>
        <w:rPr/>
        <w:t xml:space="preserve">рассматриваемого преступления является </w:t>
      </w:r>
      <w:r>
        <w:rPr>
          <w:i/>
        </w:rPr>
        <w:t>безопасность здоровья человека.</w:t>
      </w:r>
    </w:p>
    <w:p>
      <w:pPr>
        <w:pStyle w:val="Style11"/>
        <w:pBdr>
          <w:bottom w:val="single" w:sz="12" w:space="1" w:color="000000"/>
        </w:pBdr>
        <w:rPr/>
      </w:pPr>
      <w:r>
        <w:rPr>
          <w:b/>
        </w:rPr>
        <w:t xml:space="preserve">Объективная сторона </w:t>
      </w:r>
      <w:r>
        <w:rPr/>
        <w:t xml:space="preserve">преступления выражается в </w:t>
      </w:r>
      <w:r>
        <w:rPr>
          <w:i/>
        </w:rPr>
        <w:t xml:space="preserve">действиях или бездействии, </w:t>
      </w:r>
      <w:r>
        <w:rPr/>
        <w:t>результатом которых явилось заражение венерической болезнью. Способ такого заражения для квалификации содеянного значения не имеет. Заражение может произойти как половым, так и бытовым путем. В последнем случае речь идет о злостном нарушении больным правил личной гигиены в быту (поцелуи, пользование общими постелью, посудой, полотенцем и другими предметами быта). В то же время следует отметить, что заражение венерической болезнью неполовым путем происходит крайне редко. На квалификацию не оказывают также влияния вид и характер венерического заболевания, методы и продолжительность его лечения. Согласие потерпевшего на заражение венерической болезнью не является обстоятельством, исключающим ответственность (см. постановление Пленума Верховного Суда СССР от 8 октября 1973 г. "О судебной практике по делам.о заражении венерической болезнью")</w:t>
      </w:r>
      <w:r>
        <w:rPr>
          <w:vertAlign w:val="superscript"/>
        </w:rPr>
        <w:t>*</w:t>
      </w:r>
      <w:r>
        <w:rPr/>
        <w:t>.</w:t>
      </w:r>
    </w:p>
    <w:p>
      <w:pPr>
        <w:pStyle w:val="Style11"/>
        <w:rPr/>
      </w:pPr>
      <w:r>
        <w:rPr>
          <w:sz w:val="20"/>
          <w:vertAlign w:val="superscript"/>
        </w:rPr>
        <w:t>*</w:t>
      </w:r>
      <w:r>
        <w:rPr>
          <w:sz w:val="20"/>
        </w:rPr>
        <w:t xml:space="preserve"> БВС СССР. 1973. № 6. С. 17-18.</w:t>
      </w:r>
    </w:p>
    <w:p>
      <w:pPr>
        <w:pStyle w:val="Style11"/>
        <w:ind w:hanging="0"/>
        <w:rPr>
          <w:sz w:val="20"/>
        </w:rPr>
      </w:pPr>
      <w:r>
        <w:rPr>
          <w:sz w:val="20"/>
        </w:rPr>
      </w:r>
    </w:p>
    <w:p>
      <w:pPr>
        <w:pStyle w:val="Style11"/>
        <w:rPr/>
      </w:pPr>
      <w:r>
        <w:rPr>
          <w:i/>
        </w:rPr>
        <w:t xml:space="preserve">Состав преступления материальный. </w:t>
      </w:r>
      <w:r>
        <w:rPr/>
        <w:t xml:space="preserve">Преступление считается </w:t>
      </w:r>
      <w:r>
        <w:rPr>
          <w:i/>
        </w:rPr>
        <w:t xml:space="preserve">оконченным с </w:t>
      </w:r>
      <w:r>
        <w:rPr/>
        <w:t xml:space="preserve">момента заражения другого лица венерической болезнью. Сам факт такого заражения образует оконченный состав преступления, другие вредные последствия, вызванные венерическим заболеванием, лежат за пределами состава. Разумеется, между общественно опасными действиями (бездействием) субъекта и фактом заражения другого лица венерической болезнью должна быть установлена </w:t>
      </w:r>
      <w:r>
        <w:rPr>
          <w:i/>
        </w:rPr>
        <w:t>причинная связь.</w:t>
      </w:r>
    </w:p>
    <w:p>
      <w:pPr>
        <w:pStyle w:val="Style11"/>
        <w:rPr/>
      </w:pPr>
      <w:r>
        <w:rPr>
          <w:b/>
        </w:rPr>
        <w:t>Субъективная сторона</w:t>
      </w:r>
      <w:r>
        <w:rPr/>
        <w:t xml:space="preserve"> данного преступления характеризуется как умышленной, так и неосторожной виной. </w:t>
      </w:r>
      <w:r>
        <w:rPr>
          <w:i/>
        </w:rPr>
        <w:t xml:space="preserve">Умысел </w:t>
      </w:r>
      <w:r>
        <w:rPr/>
        <w:t xml:space="preserve">при этом может быть </w:t>
      </w:r>
      <w:r>
        <w:rPr>
          <w:i/>
        </w:rPr>
        <w:t xml:space="preserve">как прямой, </w:t>
      </w:r>
      <w:r>
        <w:rPr/>
        <w:t xml:space="preserve">так и </w:t>
      </w:r>
      <w:r>
        <w:rPr>
          <w:i/>
        </w:rPr>
        <w:t xml:space="preserve">косвенный. </w:t>
      </w:r>
      <w:r>
        <w:rPr/>
        <w:t>Лицо сознает, что, будучи венерическим больным, нарушает установленный запрет вступать в половую связь с другим лицом либо правила предосторожности в быту, предвидит возможность заражения другого лица от . этого венерической болезнью и желает либо сознательно допускает наступление таких последствий либо относится к ним безразлично.</w:t>
      </w:r>
    </w:p>
    <w:p>
      <w:pPr>
        <w:pStyle w:val="Style11"/>
        <w:rPr/>
      </w:pPr>
      <w:r>
        <w:rPr/>
        <w:t xml:space="preserve">Применение ст. 121 УК возможно лишь в отношении лица, достоверно узнавшего о наличии у него венерического заболевания. Поэтому неосторожная форма вины в виде преступной небрежности в этом составе преступления исключается. Однако здесь вполне возможна неосторожная вина в виде </w:t>
      </w:r>
      <w:r>
        <w:rPr>
          <w:i/>
        </w:rPr>
        <w:t xml:space="preserve">преступного легкомыслия. </w:t>
      </w:r>
      <w:r>
        <w:rPr/>
        <w:t>Например, если виновный, зная о наличии у него венерического заболевания, предвидит возможность заражения им другого, однако без достаточных к тому оснований самонадеянно рассчитывает на предотвращение этого последствия (в частности, путем использования предохранительных средств).</w:t>
      </w:r>
    </w:p>
    <w:p>
      <w:pPr>
        <w:pStyle w:val="Style11"/>
        <w:pBdr>
          <w:bottom w:val="single" w:sz="12" w:space="1" w:color="000000"/>
        </w:pBdr>
        <w:rPr/>
      </w:pPr>
      <w:r>
        <w:rPr/>
        <w:t>Субъект преступления — лицо, достигшее 16-летнего возраста, страдающее венерической болезнью и знающее об этом. Верховный Суд СССР в свое время неоднократно обращал внимание на необходимость получения доказательств, подтверждающих знание субъекта о наличии у него венерического заболевания. Например, наличие предостережения лечебного учреждения, иных данных, подтверждающих его осведомленность о заболевании и его заразности</w:t>
      </w:r>
      <w:r>
        <w:rPr>
          <w:vertAlign w:val="superscript"/>
        </w:rPr>
        <w:t>*</w:t>
      </w:r>
      <w:r>
        <w:rPr/>
        <w:t>.</w:t>
      </w:r>
    </w:p>
    <w:p>
      <w:pPr>
        <w:pStyle w:val="Style11"/>
        <w:rPr/>
      </w:pPr>
      <w:r>
        <w:rPr>
          <w:sz w:val="20"/>
          <w:vertAlign w:val="superscript"/>
        </w:rPr>
        <w:t>*</w:t>
      </w:r>
      <w:r>
        <w:rPr>
          <w:i/>
          <w:sz w:val="20"/>
        </w:rPr>
        <w:t xml:space="preserve"> </w:t>
      </w:r>
      <w:r>
        <w:rPr>
          <w:sz w:val="20"/>
        </w:rPr>
        <w:t>См., например: БВС СССР. 1973. № 6. С. 17-18.</w:t>
      </w:r>
    </w:p>
    <w:p>
      <w:pPr>
        <w:pStyle w:val="Style11"/>
        <w:ind w:hanging="0"/>
        <w:rPr>
          <w:sz w:val="20"/>
        </w:rPr>
      </w:pPr>
      <w:r>
        <w:rPr>
          <w:sz w:val="20"/>
        </w:rPr>
      </w:r>
    </w:p>
    <w:p>
      <w:pPr>
        <w:pStyle w:val="Style11"/>
        <w:rPr/>
      </w:pPr>
      <w:r>
        <w:rPr>
          <w:b/>
          <w:i/>
        </w:rPr>
        <w:t>Квалифицированный вид</w:t>
      </w:r>
      <w:r>
        <w:rPr>
          <w:i/>
        </w:rPr>
        <w:t xml:space="preserve"> </w:t>
      </w:r>
      <w:r>
        <w:rPr/>
        <w:t>рассматриваемого преступления (ч. 2 ст. 121 УК) образует то же деяние, совершенное в отношении двух или более лиц либо в отношении заведомо несовершеннолетнего.</w:t>
      </w:r>
    </w:p>
    <w:p>
      <w:pPr>
        <w:pStyle w:val="Style11"/>
        <w:rPr/>
      </w:pPr>
      <w:r>
        <w:rPr/>
        <w:t xml:space="preserve">При квалификации действий виновного по ч. 2 ст. 121 УК по признаку </w:t>
      </w:r>
      <w:r>
        <w:rPr>
          <w:b/>
          <w:i/>
        </w:rPr>
        <w:t xml:space="preserve">заражения двух или более лиц </w:t>
      </w:r>
      <w:r>
        <w:rPr/>
        <w:t>не имеет значения, заразились ли венерической болезнью эти лица одновременно либо разновременно. В последнем случае важно только установить, что с момента предыдущего заражения не истек срок давности привлечения к уголовной ответственности.</w:t>
      </w:r>
    </w:p>
    <w:p>
      <w:pPr>
        <w:pStyle w:val="Style11"/>
        <w:rPr/>
      </w:pPr>
      <w:r>
        <w:rPr/>
        <w:t xml:space="preserve">При </w:t>
      </w:r>
      <w:r>
        <w:rPr>
          <w:b/>
          <w:i/>
        </w:rPr>
        <w:t xml:space="preserve">заражении венерической болезнью несовершеннолетнего </w:t>
      </w:r>
      <w:r>
        <w:rPr/>
        <w:t>виновный должен знать или допускать, что потерпевший не достиг 18-летнего возраста.</w:t>
      </w:r>
    </w:p>
    <w:p>
      <w:pPr>
        <w:pStyle w:val="Style11"/>
        <w:rPr/>
      </w:pPr>
      <w:r>
        <w:rPr>
          <w:b/>
        </w:rPr>
        <w:t>Заражение ВИЧ-инфекцией (ст. 122 УК)</w:t>
      </w:r>
      <w:r>
        <w:rPr/>
        <w:t>. Чрезвычайная опасность вируса иммунодефицита человека (ВИЧ-инфекции) состоит в том, что он вызывает заболевание СПИДом. Болезнь эта практически неизлечима, летальный исход неизбежен; в течение короткого времени больной уходит из жизни. Коварство этого заболевания проявляется в том, что заразившийся в течение длительного времени может не знать об этом и представлять при несоблюдении правил предосторожности грозную опасность для окружающих.</w:t>
      </w:r>
    </w:p>
    <w:p>
      <w:pPr>
        <w:pStyle w:val="Style11"/>
        <w:pBdr>
          <w:bottom w:val="single" w:sz="12" w:space="1" w:color="000000"/>
        </w:pBdr>
        <w:rPr/>
      </w:pPr>
      <w:r>
        <w:rPr/>
        <w:t>По данным лаборатории эпидемиологии и профилактики СПИД ЦНИИ Минздрава, в течение года после проникновения в организм человека вируса иммунодефицита заболевают СПИДом 3 — 5% зараженных этим вирусом; пик заболеваемости приходится на период от года до пяти лет с момента такого заражения; через пять лет СПИД развивается лишь у 10-20% зараженных; не исключено и то, что некоторые из зараженных вирусом вообще не заболевают СПИДом</w:t>
      </w:r>
      <w:r>
        <w:rPr>
          <w:vertAlign w:val="superscript"/>
        </w:rPr>
        <w:t>*</w:t>
      </w:r>
      <w:r>
        <w:rPr/>
        <w:t>. Таким образом, ответ на вопрос, разовьется ли у зараженного ВИЧ-инфекцией заболевание СПИДом, может быть дан лишь при прошествии довольно длительного промежутка времени.</w:t>
      </w:r>
    </w:p>
    <w:p>
      <w:pPr>
        <w:pStyle w:val="Style11"/>
        <w:rPr/>
      </w:pPr>
      <w:r>
        <w:rPr>
          <w:sz w:val="20"/>
        </w:rPr>
        <w:t xml:space="preserve"> </w:t>
      </w:r>
      <w:r>
        <w:rPr>
          <w:sz w:val="20"/>
          <w:vertAlign w:val="superscript"/>
        </w:rPr>
        <w:t>*</w:t>
      </w:r>
      <w:r>
        <w:rPr>
          <w:sz w:val="20"/>
        </w:rPr>
        <w:t xml:space="preserve"> См.: СПИД-ИНФО, 1990. № 5. С. 2.</w:t>
      </w:r>
    </w:p>
    <w:p>
      <w:pPr>
        <w:pStyle w:val="Style11"/>
        <w:ind w:hanging="0"/>
        <w:rPr>
          <w:sz w:val="20"/>
        </w:rPr>
      </w:pPr>
      <w:r>
        <w:rPr>
          <w:sz w:val="20"/>
        </w:rPr>
      </w:r>
    </w:p>
    <w:p>
      <w:pPr>
        <w:pStyle w:val="Style11"/>
        <w:rPr/>
      </w:pPr>
      <w:r>
        <w:rPr/>
        <w:t>Вот почему в УК РФ 1996 г. (ст. 122) установлена ответственность не за заражение СПИДом, как это было предусмотрено в ст. 115</w:t>
      </w:r>
      <w:r>
        <w:rPr>
          <w:vertAlign w:val="superscript"/>
        </w:rPr>
        <w:t>2</w:t>
      </w:r>
      <w:r>
        <w:rPr/>
        <w:t>.УК РСФСР 1960 г., а за заражение ВИЧ-инфекцией. К моменту возбуждения уголовного дела в крови у. потерпевшего обнаруживается, как правило, лишь ВИЧ-инфекция.</w:t>
      </w:r>
    </w:p>
    <w:p>
      <w:pPr>
        <w:pStyle w:val="Style11"/>
        <w:rPr/>
      </w:pPr>
      <w:r>
        <w:rPr/>
        <w:t>Актуальность борьбы с рассматриваемым преступлением в связи с катастрофическим распространением эпидемии СПИДа сомнений не вызывает. По оценкам специалистов, к 2000 г. число инфицированных вирусом иммунодефицита может достичь 1,5 млн. человек.</w:t>
      </w:r>
    </w:p>
    <w:p>
      <w:pPr>
        <w:pStyle w:val="Style11"/>
        <w:rPr/>
      </w:pPr>
      <w:r>
        <w:rPr>
          <w:b/>
        </w:rPr>
        <w:t xml:space="preserve">Непосредственным объектом </w:t>
      </w:r>
      <w:r>
        <w:rPr/>
        <w:t>преступлений, предусмотренных ст. 122 УК, является безопасность жизни и здоровья человека.</w:t>
      </w:r>
    </w:p>
    <w:p>
      <w:pPr>
        <w:pStyle w:val="Style11"/>
        <w:rPr/>
      </w:pPr>
      <w:r>
        <w:rPr>
          <w:b/>
        </w:rPr>
        <w:t xml:space="preserve">Объективная сторона </w:t>
      </w:r>
      <w:r>
        <w:rPr/>
        <w:t>преступления, предусмотренного ч. 1 ст. 122 УК, выражается в заведомом поставлении другого лица в опасность заражения ВИЧ-инфекцией.</w:t>
      </w:r>
    </w:p>
    <w:p>
      <w:pPr>
        <w:pStyle w:val="Style11"/>
        <w:rPr/>
      </w:pPr>
      <w:r>
        <w:rPr/>
        <w:t>Способы совершения данного преступления разнообразны. Наиболее распространенным является поставление в опасность заражения ВИЧ-инфекцией путем полового сношения. Использование при этом презерватива не дает абсолютной гарантий защиты от заражения. Любой половой контакт с ВИЧ-инфицированным подвергает другого человека реальной опасности заражения.</w:t>
      </w:r>
    </w:p>
    <w:p>
      <w:pPr>
        <w:pStyle w:val="Style11"/>
        <w:pBdr>
          <w:bottom w:val="single" w:sz="12" w:space="1" w:color="000000"/>
        </w:pBdr>
        <w:rPr/>
      </w:pPr>
      <w:r>
        <w:rPr/>
        <w:t>Вирус иммунодефицита передается через сперму, кровь, слюну, слезную жидкость, женское молоко и другие биологические выделения больного</w:t>
      </w:r>
      <w:r>
        <w:rPr>
          <w:vertAlign w:val="superscript"/>
        </w:rPr>
        <w:t>*</w:t>
      </w:r>
      <w:r>
        <w:rPr/>
        <w:t>. Поэтому в содержание объективной стороны составов преступлений, предусмотренных ст. 122 УК, с полным основанием можно включить не только половые контакты (включая анальный и оральный секс), но и использование одного шприца или иглы при внутривенном введении наркотиков, сдачу донорской крови лицом, знавшим о наличии у него такого заболевания, и пр. Не исключено при этом и заражение бытовым путем.</w:t>
      </w:r>
    </w:p>
    <w:p>
      <w:pPr>
        <w:pStyle w:val="Style11"/>
        <w:rPr/>
      </w:pPr>
      <w:r>
        <w:rPr>
          <w:sz w:val="20"/>
          <w:vertAlign w:val="superscript"/>
        </w:rPr>
        <w:t>*</w:t>
      </w:r>
      <w:r>
        <w:rPr>
          <w:sz w:val="20"/>
        </w:rPr>
        <w:t xml:space="preserve"> См.: </w:t>
      </w:r>
      <w:r>
        <w:rPr>
          <w:i/>
          <w:sz w:val="20"/>
        </w:rPr>
        <w:t xml:space="preserve">Власова </w:t>
      </w:r>
      <w:r>
        <w:rPr>
          <w:sz w:val="20"/>
        </w:rPr>
        <w:t xml:space="preserve">Я. </w:t>
      </w:r>
      <w:r>
        <w:rPr>
          <w:i/>
          <w:sz w:val="20"/>
        </w:rPr>
        <w:t xml:space="preserve">А., Леконцев Ю. А., Павличенко М. В. </w:t>
      </w:r>
      <w:r>
        <w:rPr>
          <w:sz w:val="20"/>
        </w:rPr>
        <w:t>Расследование дел о заражении венерической болезнью и СПИДом. М., 1992. С. 17.</w:t>
      </w:r>
    </w:p>
    <w:p>
      <w:pPr>
        <w:pStyle w:val="Style11"/>
        <w:rPr>
          <w:sz w:val="20"/>
        </w:rPr>
      </w:pPr>
      <w:r>
        <w:rPr>
          <w:sz w:val="20"/>
        </w:rPr>
      </w:r>
    </w:p>
    <w:p>
      <w:pPr>
        <w:pStyle w:val="Style11"/>
        <w:rPr/>
      </w:pPr>
      <w:r>
        <w:rPr/>
        <w:t xml:space="preserve">Преступление, предусмотренное ч. 1 ст. 122 УК, содержит </w:t>
      </w:r>
      <w:r>
        <w:rPr>
          <w:i/>
        </w:rPr>
        <w:t xml:space="preserve">формальный состав. </w:t>
      </w:r>
      <w:r>
        <w:rPr/>
        <w:t xml:space="preserve">Для его наличия достаточно существования реальной возможности заражения другого лица. Преступление считается </w:t>
      </w:r>
      <w:r>
        <w:rPr>
          <w:i/>
        </w:rPr>
        <w:t xml:space="preserve">оконченным с </w:t>
      </w:r>
      <w:r>
        <w:rPr/>
        <w:t>момента поставления потерпевшего в опасность заражения вирусом иммунодефицита.</w:t>
      </w:r>
    </w:p>
    <w:p>
      <w:pPr>
        <w:pStyle w:val="Style11"/>
        <w:rPr/>
      </w:pPr>
      <w:r>
        <w:rPr/>
        <w:t>Согласие лица на половое сношение с вирусоносителем, при котором существует опасность заражения ВИЧ-инфекцией, по общему правилу, не исключает уголовной ответственности виновного.</w:t>
      </w:r>
    </w:p>
    <w:p>
      <w:pPr>
        <w:pStyle w:val="Style11"/>
        <w:rPr/>
      </w:pPr>
      <w:r>
        <w:rPr>
          <w:b/>
        </w:rPr>
        <w:t xml:space="preserve">Субъективная сторона </w:t>
      </w:r>
      <w:r>
        <w:rPr/>
        <w:t xml:space="preserve">рассматриваемого преступления характеризуется как </w:t>
      </w:r>
      <w:r>
        <w:rPr>
          <w:i/>
        </w:rPr>
        <w:t xml:space="preserve">умыслом </w:t>
      </w:r>
      <w:r>
        <w:rPr/>
        <w:t xml:space="preserve">(прямым или косвенным), так и </w:t>
      </w:r>
      <w:r>
        <w:rPr>
          <w:i/>
        </w:rPr>
        <w:t xml:space="preserve">неосторожностью </w:t>
      </w:r>
      <w:r>
        <w:rPr/>
        <w:t>(преступное легкомыслие). При умысле виновный осознает, что своим поведением (действием или бездействием) создает реальную возможность заражения другого лица ВИЧ-инфекцией, и желает вести себя именно таким образом либо безразлично относится к возможным последствиям. Одним из доказательств умысла виновного является наличие официального письменного предупреждения органов здравоохранения с четким перечнем запрещенных действий, в результате которых возможно заражение других лиц. Ответственность возможна и тогда, когда лицо без достаточных оснований легкомысленно, самонадеянно рассчитывает на предотвращение возможных последствий.</w:t>
      </w:r>
    </w:p>
    <w:p>
      <w:pPr>
        <w:pStyle w:val="Style11"/>
        <w:rPr/>
      </w:pPr>
      <w:r>
        <w:rPr>
          <w:b/>
        </w:rPr>
        <w:t xml:space="preserve">Субъект </w:t>
      </w:r>
      <w:r>
        <w:rPr/>
        <w:t xml:space="preserve">преступления — </w:t>
      </w:r>
      <w:r>
        <w:rPr>
          <w:i/>
        </w:rPr>
        <w:t xml:space="preserve">специальный: </w:t>
      </w:r>
      <w:r>
        <w:rPr/>
        <w:t>достигшее 16-летнего возраста лицо, которое является носителем ВИЧ-инфекции или болеет СПИДом.</w:t>
      </w:r>
    </w:p>
    <w:p>
      <w:pPr>
        <w:pStyle w:val="Style11"/>
        <w:rPr/>
      </w:pPr>
      <w:r>
        <w:rPr>
          <w:b/>
          <w:i/>
        </w:rPr>
        <w:t xml:space="preserve">Квалифицированный вид </w:t>
      </w:r>
      <w:r>
        <w:rPr/>
        <w:t xml:space="preserve">данного преступления (ч. 2 ст. 122 УК) предусматривает ответственность за </w:t>
      </w:r>
      <w:r>
        <w:rPr>
          <w:b/>
          <w:i/>
        </w:rPr>
        <w:t xml:space="preserve">фактическое заражение </w:t>
      </w:r>
      <w:r>
        <w:rPr/>
        <w:t xml:space="preserve">другого лица ВИЧ-инфекцией лицом, знавшим о наличии у него этой болезни. Состав преступления — </w:t>
      </w:r>
      <w:r>
        <w:rPr>
          <w:i/>
        </w:rPr>
        <w:t xml:space="preserve">материальный. </w:t>
      </w:r>
      <w:r>
        <w:rPr/>
        <w:t xml:space="preserve">Оно считается </w:t>
      </w:r>
      <w:r>
        <w:rPr>
          <w:i/>
        </w:rPr>
        <w:t xml:space="preserve">оконченным с </w:t>
      </w:r>
      <w:r>
        <w:rPr/>
        <w:t>момента заражения другого лица вирусом иммунодефицита.</w:t>
      </w:r>
    </w:p>
    <w:p>
      <w:pPr>
        <w:pStyle w:val="Style11"/>
        <w:rPr/>
      </w:pPr>
      <w:r>
        <w:rPr>
          <w:b/>
        </w:rPr>
        <w:t xml:space="preserve">Объективную сторону </w:t>
      </w:r>
      <w:r>
        <w:rPr/>
        <w:t xml:space="preserve">преступления, предусмотренного ч. 2. ст. 122 УК, образуют: а) общественно опасные </w:t>
      </w:r>
      <w:r>
        <w:rPr>
          <w:i/>
        </w:rPr>
        <w:t xml:space="preserve">действия (бездействие) </w:t>
      </w:r>
      <w:r>
        <w:rPr/>
        <w:t xml:space="preserve">субъекта, ставящие другое лицо в опасность заражения ВИЧ-инфекцией; б) </w:t>
      </w:r>
      <w:r>
        <w:rPr>
          <w:i/>
        </w:rPr>
        <w:t xml:space="preserve">фактическое заражение </w:t>
      </w:r>
      <w:r>
        <w:rPr/>
        <w:t xml:space="preserve">потерпевшего вирусом иммунодефицита; в) </w:t>
      </w:r>
      <w:r>
        <w:rPr>
          <w:i/>
        </w:rPr>
        <w:t xml:space="preserve">причинная связь </w:t>
      </w:r>
      <w:r>
        <w:rPr/>
        <w:t>между деянием субъекта и заболеванием другого лица.</w:t>
      </w:r>
    </w:p>
    <w:p>
      <w:pPr>
        <w:pStyle w:val="Style11"/>
        <w:rPr/>
      </w:pPr>
      <w:r>
        <w:rPr/>
        <w:t>Для признания преступления оконченным не имеет значения, разовьется ли у инфицированного заболевание СПИД или нет. Достаточно самого факта попадания в его организм вируса иммунодефицита.</w:t>
      </w:r>
    </w:p>
    <w:p>
      <w:pPr>
        <w:pStyle w:val="Style11"/>
        <w:rPr/>
      </w:pPr>
      <w:r>
        <w:rPr>
          <w:b/>
        </w:rPr>
        <w:t xml:space="preserve">Субъективная сторона </w:t>
      </w:r>
      <w:r>
        <w:rPr/>
        <w:t xml:space="preserve">преступления, предусмотренного ч. 2 ст. 122 УК, характеризуется виной в виде </w:t>
      </w:r>
      <w:r>
        <w:rPr>
          <w:i/>
        </w:rPr>
        <w:t xml:space="preserve">прямого или косвенного умысла, </w:t>
      </w:r>
      <w:r>
        <w:rPr/>
        <w:t xml:space="preserve">а также </w:t>
      </w:r>
      <w:r>
        <w:rPr>
          <w:i/>
        </w:rPr>
        <w:t xml:space="preserve">преступного легкомыслия. </w:t>
      </w:r>
      <w:r>
        <w:rPr/>
        <w:t>Лицо сознает, что, будучи носителем ВИЧ-инфекции, нарушает установленный запрет вступать в половой контакт с другим лицом либо иные правила предосторожности, предвидит возможность заражения другого лица от этого вирусом иммунодефицита и желает либо сознательно допускает наступление таких последствий либо относится к ним безразлично. Кроме того, лицо может без достаточных к тому оснований легкомысленно, самонадеянно рассчитывать на предотвращение этих последствий. Неосторожная же форма вины в виде преступной небрежности в этом составе преступления исключается.</w:t>
      </w:r>
    </w:p>
    <w:p>
      <w:pPr>
        <w:pStyle w:val="Style11"/>
        <w:rPr/>
      </w:pPr>
      <w:r>
        <w:rPr/>
        <w:t>В случае одновременного заражения другого лица ВИЧ-инфекцией и какой-либо венерической болезнью действия виновного должны квалифицироваться по совокупности преступлений, предусмотренных ч. 2 ст. 122 и ст. 121 УК.</w:t>
      </w:r>
    </w:p>
    <w:p>
      <w:pPr>
        <w:pStyle w:val="Style11"/>
        <w:rPr/>
      </w:pPr>
      <w:r>
        <w:rPr>
          <w:b/>
        </w:rPr>
        <w:t xml:space="preserve">Особо </w:t>
      </w:r>
      <w:r>
        <w:rPr>
          <w:b/>
          <w:i/>
        </w:rPr>
        <w:t xml:space="preserve">квалифицированный вид </w:t>
      </w:r>
      <w:r>
        <w:rPr/>
        <w:t xml:space="preserve">рассматриваемого преступления (ч. 3 ст. 122 УК) образует заражение ВИЧ-инфекцией </w:t>
      </w:r>
      <w:r>
        <w:rPr>
          <w:i/>
        </w:rPr>
        <w:t xml:space="preserve">двух или более лиц </w:t>
      </w:r>
      <w:r>
        <w:rPr/>
        <w:t xml:space="preserve">либо </w:t>
      </w:r>
      <w:r>
        <w:rPr>
          <w:i/>
        </w:rPr>
        <w:t>заведомо несовершеннолетнего.</w:t>
      </w:r>
    </w:p>
    <w:p>
      <w:pPr>
        <w:pStyle w:val="Style11"/>
        <w:rPr/>
      </w:pPr>
      <w:r>
        <w:rPr/>
        <w:t xml:space="preserve">В ч. 4 ст. 122 УК предусмотрен </w:t>
      </w:r>
      <w:r>
        <w:rPr>
          <w:b/>
          <w:i/>
        </w:rPr>
        <w:t xml:space="preserve">специальный состав — </w:t>
      </w:r>
      <w:r>
        <w:rPr/>
        <w:t xml:space="preserve">заражение другого лица ВИЧ-инфекцией вследствие ненадлежащего выполнения лицом своих профессиональных обязанностей. </w:t>
      </w:r>
      <w:r>
        <w:rPr>
          <w:b/>
        </w:rPr>
        <w:t xml:space="preserve">Субъект </w:t>
      </w:r>
      <w:r>
        <w:rPr/>
        <w:t>данного преступления — медицинский работник или сотрудник научно-исследовательской лаборатории, чья профессиональная деятельность связана с получением или хранением донорской крови, с лечением либо обслуживанием инфицированных вирусом иммунодефицита или больных СПИДом.</w:t>
      </w:r>
    </w:p>
    <w:p>
      <w:pPr>
        <w:pStyle w:val="Style11"/>
        <w:rPr/>
      </w:pPr>
      <w:r>
        <w:rPr>
          <w:b/>
        </w:rPr>
        <w:t xml:space="preserve">Объективную сторону </w:t>
      </w:r>
      <w:r>
        <w:rPr/>
        <w:t xml:space="preserve">преступления, предусмотренного ч. 4 ст. 122 УК, образуют: а) общественно опасные </w:t>
      </w:r>
      <w:r>
        <w:rPr>
          <w:i/>
        </w:rPr>
        <w:t xml:space="preserve">действия (бездействие), </w:t>
      </w:r>
      <w:r>
        <w:rPr/>
        <w:t xml:space="preserve">состоящие в нарушении специальных правил профилактики распространения ВИЧ-инфекции (например, правил приема и хранения донорской крови и крови лиц, проходящих освидетельствование, подготовки к повторному использованию медицинского инструмента, раздельного содержания ВИЧ-инфициро-ванных и здоровых людей в больничных палатах и т. п.); б) </w:t>
      </w:r>
      <w:r>
        <w:rPr>
          <w:i/>
        </w:rPr>
        <w:t xml:space="preserve">фактическое заражение </w:t>
      </w:r>
      <w:r>
        <w:rPr/>
        <w:t xml:space="preserve">хотя бы одного лица вирусом иммунодефицита; в) </w:t>
      </w:r>
      <w:r>
        <w:rPr>
          <w:i/>
        </w:rPr>
        <w:t xml:space="preserve">причинная связь </w:t>
      </w:r>
      <w:r>
        <w:rPr/>
        <w:t>между ненадлежащим выполнением лицом своих профессиональных обязанностей и наступившим вредным последствием.</w:t>
      </w:r>
    </w:p>
    <w:p>
      <w:pPr>
        <w:pStyle w:val="Style11"/>
        <w:rPr/>
      </w:pPr>
      <w:r>
        <w:rPr>
          <w:b/>
        </w:rPr>
        <w:t xml:space="preserve">Субъективная сторона </w:t>
      </w:r>
      <w:r>
        <w:rPr/>
        <w:t xml:space="preserve">преступления, предусмотренного ч. 4 ст. 122 УК, как и любого деяния, состоящего в ненадлежащем соблюдении тех или иных мер безопасности или невыполнении профессиональных обязанностей, характеризуется неосторожной виной в виде </w:t>
      </w:r>
      <w:r>
        <w:rPr>
          <w:i/>
        </w:rPr>
        <w:t>преступного легкомыслия или преступной небрежности.</w:t>
      </w:r>
    </w:p>
    <w:p>
      <w:pPr>
        <w:pStyle w:val="Style11"/>
        <w:rPr>
          <w:i/>
          <w:i/>
        </w:rPr>
      </w:pPr>
      <w:r>
        <w:rPr>
          <w:i/>
        </w:rPr>
      </w:r>
      <w:r>
        <w:br w:type="page"/>
      </w:r>
    </w:p>
    <w:p>
      <w:pPr>
        <w:pStyle w:val="Heading2"/>
        <w:rPr>
          <w:lang w:val="ru-RU" w:eastAsia="ru-RU"/>
        </w:rPr>
      </w:pPr>
      <w:bookmarkStart w:id="9" w:name="__RefHeading___Toc11168992"/>
      <w:bookmarkEnd w:id="9"/>
      <w:r>
        <w:rPr/>
        <w:t>§ 5. Преступления, ставящие в опасность жизнь и здоровье</w:t>
      </w:r>
    </w:p>
    <w:p>
      <w:pPr>
        <w:pStyle w:val="Normal"/>
        <w:rPr>
          <w:lang w:val="ru-RU" w:eastAsia="ru-RU"/>
        </w:rPr>
      </w:pPr>
      <w:r>
        <w:rPr>
          <w:lang w:val="ru-RU" w:eastAsia="ru-RU"/>
        </w:rPr>
      </w:r>
    </w:p>
    <w:p>
      <w:pPr>
        <w:pStyle w:val="Style11"/>
        <w:rPr/>
      </w:pPr>
      <w:r>
        <w:rPr/>
        <w:t>УК РФ предусматривает ответственность не только за непосредственное лишение жизни или причинение вреда здоровью, но и за деяния, ставящие названные объекты в опасность причинения вреда.</w:t>
      </w:r>
    </w:p>
    <w:p>
      <w:pPr>
        <w:pStyle w:val="Style11"/>
        <w:rPr/>
      </w:pPr>
      <w:r>
        <w:rPr/>
        <w:t xml:space="preserve">Законодатель различает две разновидности такого рода деяний: а) </w:t>
      </w:r>
      <w:r>
        <w:rPr>
          <w:i/>
        </w:rPr>
        <w:t xml:space="preserve">связанные с совершением насильственных действий, </w:t>
      </w:r>
      <w:r>
        <w:rPr/>
        <w:t xml:space="preserve">ставящих в опасность жизнь и здоровье (угроза убийством или причинением тяжкого вреда здоровью — ст. 119 УК; принуждение к изъятию органов или тканей человека для трансплантации — ст. 120 УК); б) </w:t>
      </w:r>
      <w:r>
        <w:rPr>
          <w:i/>
        </w:rPr>
        <w:t xml:space="preserve">не связанные с применением насилия, </w:t>
      </w:r>
      <w:r>
        <w:rPr/>
        <w:t>но также ставящие в опасность жизнь и здоровье (незаконное производство аборта — ст. 123 УК; неоказание помощи больному — ст. 124 УК; оставление в опасности — ст. 125 УК).</w:t>
      </w:r>
    </w:p>
    <w:p>
      <w:pPr>
        <w:pStyle w:val="Style11"/>
        <w:rPr/>
      </w:pPr>
      <w:r>
        <w:rPr>
          <w:b/>
        </w:rPr>
        <w:t xml:space="preserve">Объектом </w:t>
      </w:r>
      <w:r>
        <w:rPr/>
        <w:t xml:space="preserve">рассматриваемых преступлений являются общественные отношения, обеспечивающие </w:t>
      </w:r>
      <w:r>
        <w:rPr>
          <w:i/>
        </w:rPr>
        <w:t>безопасность жизни и здоровья человека.</w:t>
      </w:r>
    </w:p>
    <w:p>
      <w:pPr>
        <w:pStyle w:val="Style11"/>
        <w:rPr/>
      </w:pPr>
      <w:r>
        <w:rPr>
          <w:b/>
        </w:rPr>
        <w:t xml:space="preserve">Объективная сторона </w:t>
      </w:r>
      <w:r>
        <w:rPr/>
        <w:t xml:space="preserve">преступлений, предусмотренных ст. 119, 120, 123 УК, характеризуется совершением активных </w:t>
      </w:r>
      <w:r>
        <w:rPr>
          <w:i/>
        </w:rPr>
        <w:t xml:space="preserve">действий, </w:t>
      </w:r>
      <w:r>
        <w:rPr/>
        <w:t xml:space="preserve">названных в ст. 124, 125 УК — </w:t>
      </w:r>
      <w:r>
        <w:rPr>
          <w:i/>
        </w:rPr>
        <w:t xml:space="preserve">бездействием, </w:t>
      </w:r>
      <w:r>
        <w:rPr/>
        <w:t>невыполнением специальных обязанностей, возложенных на субъекта законом либо подзаконным нормативным актом.</w:t>
      </w:r>
    </w:p>
    <w:p>
      <w:pPr>
        <w:pStyle w:val="Style11"/>
        <w:rPr/>
      </w:pPr>
      <w:r>
        <w:rPr>
          <w:i/>
        </w:rPr>
        <w:t xml:space="preserve">Составы преступлений </w:t>
      </w:r>
      <w:r>
        <w:rPr/>
        <w:t xml:space="preserve">в большинстве случаев сконструированы как </w:t>
      </w:r>
      <w:r>
        <w:rPr>
          <w:i/>
        </w:rPr>
        <w:t xml:space="preserve">формальные: </w:t>
      </w:r>
      <w:r>
        <w:rPr/>
        <w:t xml:space="preserve">ответственность наступает за совершение самих противоправных действий (бездействия). Исключением из этого правила являются составы преступления, предусмотренные ст. 124 и ч. 3 ст. 123 УК, которые сформулированы как </w:t>
      </w:r>
      <w:r>
        <w:rPr>
          <w:i/>
        </w:rPr>
        <w:t>материальные.</w:t>
      </w:r>
    </w:p>
    <w:p>
      <w:pPr>
        <w:pStyle w:val="Style11"/>
        <w:rPr/>
      </w:pPr>
      <w:r>
        <w:rPr/>
        <w:t>С</w:t>
      </w:r>
      <w:r>
        <w:rPr>
          <w:b/>
        </w:rPr>
        <w:t xml:space="preserve"> субъективной стороны </w:t>
      </w:r>
      <w:r>
        <w:rPr/>
        <w:t xml:space="preserve">все преступления, входящие в рассматриваемую группу, совершаются с </w:t>
      </w:r>
      <w:r>
        <w:rPr>
          <w:i/>
        </w:rPr>
        <w:t xml:space="preserve">прямым умыслом. </w:t>
      </w:r>
      <w:r>
        <w:rPr/>
        <w:t>Субъект сознает общественную опасность действий (бездействия), ставящих человека в опасное для его жизни и здоровья состояние, и желает их совершения. Мотивы рассматриваемых преступлений разнообразны.</w:t>
      </w:r>
    </w:p>
    <w:p>
      <w:pPr>
        <w:pStyle w:val="Style11"/>
        <w:rPr/>
      </w:pPr>
      <w:r>
        <w:rPr>
          <w:b/>
        </w:rPr>
        <w:t xml:space="preserve">Субъект </w:t>
      </w:r>
      <w:r>
        <w:rPr/>
        <w:t xml:space="preserve">данных преступлений — лица, достигшие на момент совершения криминального деяния 16-летнего возраста. В ст. 119,120, 123 УК речь идет об общем субъекте, в ст. 124 и 125 УК — </w:t>
      </w:r>
      <w:r>
        <w:rPr>
          <w:i/>
        </w:rPr>
        <w:t xml:space="preserve">субъект специальный: </w:t>
      </w:r>
      <w:r>
        <w:rPr/>
        <w:t>это или медицинские работники, или те лица, которые были обязаны заботиться о потерпевшем либо сами поставили потерпевшего в опасное для его жизни и здоровья состояние.</w:t>
      </w:r>
    </w:p>
    <w:p>
      <w:pPr>
        <w:pStyle w:val="Style11"/>
        <w:rPr/>
      </w:pPr>
      <w:r>
        <w:rPr>
          <w:b/>
        </w:rPr>
        <w:t>Угроза убийством или причинением тяжкого вреда здоровью (ст. 119 УК).</w:t>
      </w:r>
      <w:r>
        <w:rPr/>
        <w:t>В отличие от УК РСФСР 1960 г., который относил данное преступление к числу посягательств на общественный порядок (ст. 207), УК РФ совершенно обоснованно включил его в гл. 16 "Преступления против жизни и здоровья", поскольку оно непосредственно ставит в опасность жизнь и здоровье человека.</w:t>
      </w:r>
    </w:p>
    <w:p>
      <w:pPr>
        <w:pStyle w:val="Style11"/>
        <w:rPr/>
      </w:pPr>
      <w:r>
        <w:rPr>
          <w:b/>
        </w:rPr>
        <w:t xml:space="preserve">Объектом </w:t>
      </w:r>
      <w:r>
        <w:rPr/>
        <w:t xml:space="preserve">рассматриваемого преступления являются общественные отношения, обеспечивающие </w:t>
      </w:r>
      <w:r>
        <w:rPr>
          <w:i/>
        </w:rPr>
        <w:t xml:space="preserve">безопасность жизни и здоровья человека. </w:t>
      </w:r>
      <w:r>
        <w:rPr/>
        <w:t>Потерпевшим от преступления может быть любое физическое лицо.</w:t>
      </w:r>
    </w:p>
    <w:p>
      <w:pPr>
        <w:pStyle w:val="Style11"/>
        <w:rPr/>
      </w:pPr>
      <w:r>
        <w:rPr>
          <w:b/>
        </w:rPr>
        <w:t xml:space="preserve">Объективная сторона </w:t>
      </w:r>
      <w:r>
        <w:rPr/>
        <w:t>данного преступления выражается в угрозе убийством или причинением тяжкого вреда здоровью потерпевшего.</w:t>
      </w:r>
    </w:p>
    <w:p>
      <w:pPr>
        <w:pStyle w:val="Style11"/>
        <w:rPr/>
      </w:pPr>
      <w:r>
        <w:rPr/>
        <w:t xml:space="preserve">Угроза представляет собой разновидность психического насилия над личностью. </w:t>
      </w:r>
      <w:r>
        <w:rPr>
          <w:i/>
        </w:rPr>
        <w:t xml:space="preserve">Угроза — </w:t>
      </w:r>
      <w:r>
        <w:rPr/>
        <w:t>это выражение вовне намерения лишить потерпевшего жизни или причинить тяжкий вред его здоровью. Она рассчитана на запугивание.</w:t>
      </w:r>
    </w:p>
    <w:p>
      <w:pPr>
        <w:pStyle w:val="Style11"/>
        <w:rPr/>
      </w:pPr>
      <w:r>
        <w:rPr/>
        <w:t>Способы выражения угрозы разнообразны. Угроза адресуется потерпевшему устно, письменно, с помощью жестов, по телефону и т. д. Она может быть высказана как непосредственно тому, к кому обращается виновный, так и передана через третьих лиц.</w:t>
      </w:r>
    </w:p>
    <w:p>
      <w:pPr>
        <w:pStyle w:val="Style11"/>
        <w:rPr/>
      </w:pPr>
      <w:r>
        <w:rPr/>
        <w:t>Угроза может быть обращена в будущее, а может относиться к моменту ее высказывания.</w:t>
      </w:r>
    </w:p>
    <w:p>
      <w:pPr>
        <w:pStyle w:val="Style11"/>
        <w:rPr/>
      </w:pPr>
      <w:r>
        <w:rPr/>
        <w:t xml:space="preserve">Необходимым признаком состава рассматриваемого преступления является </w:t>
      </w:r>
      <w:r>
        <w:rPr>
          <w:i/>
        </w:rPr>
        <w:t xml:space="preserve">реальность угрозы. </w:t>
      </w:r>
      <w:r>
        <w:rPr/>
        <w:t>Она считается таковой, если имелись основания опасаться осуществления этой угрозы.</w:t>
      </w:r>
    </w:p>
    <w:p>
      <w:pPr>
        <w:pStyle w:val="Style11"/>
        <w:rPr/>
      </w:pPr>
      <w:r>
        <w:rPr/>
        <w:t>На практике определенную сложность представляет толкование понятия "реальность угрозы" как непременного условия правильного применения ст. 119 УК. При решении этого вопроса следует исходить из того, что реальность угрозы связывается прежде всего с наличием объективных оснований опасаться приведения ее в исполнение; субъективное же ее восприятие потерпевшим играет подчиненную роль. На реальность угрозы указывают ее конкретная форма, характер и содержание, сопутствующая ей конкретная ситуация (место, время, вся обстановка этого деяния), способ осуществления и интенсивность выражения угрозы, предшествующие взаимоотношения виновного и потерпевшего (например, систематические преследования потерпевшего), характеристика личности виновного (например, его взрывной характер, устойчивая насильственная антиобщественная ориентация, бурные проявления злобы, ненависти, жестокости, обиды, систематическое пьянство, прежние судимости за насильственные преступления, экстремальное психическое состояние и пр.). Вопрос о реальности угрозы решается в каждом случае в зависимости от конкретных обстоятельств дела. Речь здесь, по сути, идет об индивидуальном криминологическом прогнозировании.</w:t>
      </w:r>
    </w:p>
    <w:p>
      <w:pPr>
        <w:pStyle w:val="Style11"/>
        <w:pBdr>
          <w:bottom w:val="single" w:sz="12" w:space="1" w:color="000000"/>
        </w:pBdr>
        <w:rPr/>
      </w:pPr>
      <w:r>
        <w:rPr/>
        <w:t>В качестве примера сошлемся на следующее дело.</w:t>
      </w:r>
    </w:p>
    <w:p>
      <w:pPr>
        <w:pStyle w:val="Style11"/>
        <w:pBdr>
          <w:bottom w:val="single" w:sz="12" w:space="1" w:color="000000"/>
        </w:pBdr>
        <w:rPr/>
      </w:pPr>
      <w:r>
        <w:rPr>
          <w:sz w:val="22"/>
        </w:rPr>
        <w:t>Бывшие супруги А-вы после развода в течение 9 лет проживали в одной квартире. На протяжении всего этого времени А. систематически угрожал убийством своей бывшей жене. В ходе одной из ссор А. выломал дверь в ее комнату и стал преследовать ее с ножом в руках, угрожая убийством. Потерпевшая выскочила через окно на улицу и побежала к проживавшей недалеко дочери, куда направился и А., где он продолжал высказывать угрозы убийством. В ходе судебного заседания А. показал, что если бы он догнал бывшую жену, то наверняка убил бы ее. А. был осужден за угрозу убийством</w:t>
      </w:r>
      <w:r>
        <w:rPr>
          <w:sz w:val="22"/>
          <w:vertAlign w:val="superscript"/>
        </w:rPr>
        <w:t>*</w:t>
      </w:r>
      <w:r>
        <w:rPr>
          <w:sz w:val="22"/>
        </w:rPr>
        <w:t>.</w:t>
      </w:r>
    </w:p>
    <w:p>
      <w:pPr>
        <w:pStyle w:val="Style11"/>
        <w:rPr/>
      </w:pPr>
      <w:r>
        <w:rPr>
          <w:sz w:val="20"/>
          <w:vertAlign w:val="superscript"/>
        </w:rPr>
        <w:t>*</w:t>
      </w:r>
      <w:r>
        <w:rPr>
          <w:sz w:val="20"/>
        </w:rPr>
        <w:t xml:space="preserve"> В данном случае имело также место приготовление к совершению убийства (ч. 1 ст. 30 и ч. 1 ст. 105 УК РФ).</w:t>
      </w:r>
    </w:p>
    <w:p>
      <w:pPr>
        <w:pStyle w:val="Style11"/>
        <w:ind w:hanging="0"/>
        <w:rPr>
          <w:sz w:val="22"/>
        </w:rPr>
      </w:pPr>
      <w:r>
        <w:rPr>
          <w:sz w:val="22"/>
        </w:rPr>
      </w:r>
    </w:p>
    <w:p>
      <w:pPr>
        <w:pStyle w:val="Style11"/>
        <w:rPr/>
      </w:pPr>
      <w:r>
        <w:rPr/>
        <w:t xml:space="preserve">Рассматриваемое деяние относится к преступлениям с так называемым </w:t>
      </w:r>
      <w:r>
        <w:rPr>
          <w:i/>
        </w:rPr>
        <w:t xml:space="preserve">формальным составом. </w:t>
      </w:r>
      <w:r>
        <w:rPr/>
        <w:t xml:space="preserve">Оно считается </w:t>
      </w:r>
      <w:r>
        <w:rPr>
          <w:i/>
        </w:rPr>
        <w:t xml:space="preserve">оконченным с </w:t>
      </w:r>
      <w:r>
        <w:rPr/>
        <w:t>момента выражения угрозы.</w:t>
      </w:r>
    </w:p>
    <w:p>
      <w:pPr>
        <w:pStyle w:val="Style11"/>
        <w:rPr/>
      </w:pPr>
      <w:r>
        <w:rPr>
          <w:b/>
        </w:rPr>
        <w:t xml:space="preserve">Субъективная сторона </w:t>
      </w:r>
      <w:r>
        <w:rPr/>
        <w:t xml:space="preserve">преступления, предусмотренного ст. 119 УК РФ, характеризуется виной в виде </w:t>
      </w:r>
      <w:r>
        <w:rPr>
          <w:i/>
        </w:rPr>
        <w:t xml:space="preserve">прямого умысла. </w:t>
      </w:r>
      <w:r>
        <w:rPr/>
        <w:t>Лицо осознает, что выражает угрозу убийством или причинением тяжкого вреда здоровью, и желает этого.</w:t>
      </w:r>
    </w:p>
    <w:p>
      <w:pPr>
        <w:pStyle w:val="Style11"/>
        <w:rPr/>
      </w:pPr>
      <w:r>
        <w:rPr/>
        <w:t>Мотивы преступления разнообразны (месть, ревность, неприязненные отношения, стремление запугать потерпевшего и пр.).</w:t>
      </w:r>
    </w:p>
    <w:p>
      <w:pPr>
        <w:pStyle w:val="Style11"/>
        <w:rPr/>
      </w:pPr>
      <w:r>
        <w:rPr>
          <w:b/>
        </w:rPr>
        <w:t>Субъект</w:t>
      </w:r>
      <w:r>
        <w:rPr/>
        <w:t xml:space="preserve"> преступления — лицо, достигшее 16-летнего возраста.</w:t>
        <w:tab/>
      </w:r>
    </w:p>
    <w:p>
      <w:pPr>
        <w:pStyle w:val="Style11"/>
        <w:rPr/>
      </w:pPr>
      <w:r>
        <w:rPr/>
        <w:t>Преступление, предусмотренное ст. 119 УК, следует отличать от приготовления к убийству или причинению тяжкого вреда здоровью и покушения на совершение этих преступлений. В последних случаях речь уже идет о совершении конкретных действий, направленных на реализацию высказанной угрозы.</w:t>
      </w:r>
    </w:p>
    <w:p>
      <w:pPr>
        <w:pStyle w:val="Style11"/>
        <w:rPr/>
      </w:pPr>
      <w:r>
        <w:rPr/>
        <w:t xml:space="preserve">В ряде случаев угроза убийством или причинением тяжкого вреда здоровью является </w:t>
      </w:r>
      <w:r>
        <w:rPr>
          <w:i/>
        </w:rPr>
        <w:t xml:space="preserve">способом </w:t>
      </w:r>
      <w:r>
        <w:rPr/>
        <w:t>осуществления другого, более тяжкого преступного посягательства и квалифицируется по соответствующей статье УК РФ (например, п. "в" ч. 2 ст. 131, п. "в" ч. 2 ст. 132, ч. 1 ст. 162, ст. 296, 302 и др.).</w:t>
      </w:r>
    </w:p>
    <w:p>
      <w:pPr>
        <w:pStyle w:val="Style11"/>
        <w:rPr/>
      </w:pPr>
      <w:r>
        <w:rPr>
          <w:b/>
        </w:rPr>
        <w:t>Принуждение к изъятию органов или тканей человека для трансплантации (ст. 120 УК).</w:t>
      </w:r>
      <w:r>
        <w:rPr/>
        <w:t xml:space="preserve"> Для российского уголовного законодательства эта норма является новой.</w:t>
      </w:r>
    </w:p>
    <w:p>
      <w:pPr>
        <w:pStyle w:val="Style11"/>
        <w:rPr/>
      </w:pPr>
      <w:r>
        <w:rPr/>
        <w:t xml:space="preserve">Под </w:t>
      </w:r>
      <w:r>
        <w:rPr>
          <w:b/>
          <w:i/>
        </w:rPr>
        <w:t xml:space="preserve">трансплантацией органов и (или) тканей </w:t>
      </w:r>
      <w:r>
        <w:rPr/>
        <w:t>в современной медицине понимается пересадка органов и (или) тканей от организма одного и того же вида. Как метод лечения она представляет собой двуединую операцию, при которой жизнь или здоровье больного (реципиента) спасается за счет поставления в опасность или причинения вреда здоровью другого человека (донора).</w:t>
      </w:r>
    </w:p>
    <w:p>
      <w:pPr>
        <w:pStyle w:val="Style11"/>
        <w:rPr/>
      </w:pPr>
      <w:r>
        <w:rPr/>
        <w:t>Развитие возможностей медицины в этом отношении породило множество социально-правовых проблем и привело к возникновению криминальных ситуаций, связанных с поиском и приобретением необходимого для трансплантации материала, в том числе и путем принуждения.</w:t>
      </w:r>
    </w:p>
    <w:p>
      <w:pPr>
        <w:pStyle w:val="Style11"/>
        <w:pBdr>
          <w:bottom w:val="single" w:sz="12" w:space="1" w:color="000000"/>
        </w:pBdr>
        <w:rPr/>
      </w:pPr>
      <w:r>
        <w:rPr/>
        <w:t>Закон Российской Федерации "О трансплантации органов и (или) тканей человека" от 22 декабря 1992 г. предусматривает трансплантацию органов или тканей от живого донора или от трупа только в том случае, если медицинские средства не могут гарантировать сохранение жизни больного (реципиента) либо восстановление его здоровья. При этом изъятие органов или тканей допускается по решению консилиума врачей-специалистов и только с согласия самого донора</w:t>
      </w:r>
      <w:r>
        <w:rPr>
          <w:vertAlign w:val="superscript"/>
        </w:rPr>
        <w:t>*</w:t>
      </w:r>
      <w:r>
        <w:rPr/>
        <w:t>.</w:t>
      </w:r>
    </w:p>
    <w:p>
      <w:pPr>
        <w:pStyle w:val="Style11"/>
        <w:rPr/>
      </w:pPr>
      <w:r>
        <w:rPr>
          <w:sz w:val="20"/>
          <w:vertAlign w:val="superscript"/>
        </w:rPr>
        <w:t>*</w:t>
      </w:r>
      <w:r>
        <w:rPr>
          <w:sz w:val="20"/>
        </w:rPr>
        <w:t xml:space="preserve"> См.: Ведомости РФ. 1993. № 2. Ст. 62.</w:t>
      </w:r>
    </w:p>
    <w:p>
      <w:pPr>
        <w:pStyle w:val="Style11"/>
        <w:ind w:hanging="0"/>
        <w:rPr>
          <w:sz w:val="20"/>
        </w:rPr>
      </w:pPr>
      <w:r>
        <w:rPr>
          <w:sz w:val="20"/>
        </w:rPr>
      </w:r>
    </w:p>
    <w:p>
      <w:pPr>
        <w:pStyle w:val="Style11"/>
        <w:pBdr>
          <w:bottom w:val="single" w:sz="12" w:space="1" w:color="000000"/>
        </w:pBdr>
        <w:rPr/>
      </w:pPr>
      <w:r>
        <w:rPr/>
        <w:t xml:space="preserve">Объектом рассматриваемого преступления являются общественные отношения, обеспечивающие безопасность жизни и здоровья человека. </w:t>
      </w:r>
      <w:r>
        <w:rPr>
          <w:b/>
          <w:i/>
        </w:rPr>
        <w:t>Предметом преступления</w:t>
      </w:r>
      <w:r>
        <w:rPr>
          <w:i/>
        </w:rPr>
        <w:t xml:space="preserve"> </w:t>
      </w:r>
      <w:r>
        <w:rPr/>
        <w:t xml:space="preserve">выступают </w:t>
      </w:r>
      <w:r>
        <w:rPr>
          <w:i/>
        </w:rPr>
        <w:t xml:space="preserve">любые </w:t>
      </w:r>
      <w:r>
        <w:rPr/>
        <w:t>органы и ткани человека, для добычи которых оно совершается</w:t>
      </w:r>
      <w:r>
        <w:rPr>
          <w:vertAlign w:val="superscript"/>
        </w:rPr>
        <w:t>*</w:t>
      </w:r>
      <w:r>
        <w:rPr/>
        <w:t>.</w:t>
      </w:r>
    </w:p>
    <w:p>
      <w:pPr>
        <w:pStyle w:val="Style11"/>
        <w:rPr/>
      </w:pPr>
      <w:r>
        <w:rPr>
          <w:sz w:val="20"/>
          <w:vertAlign w:val="superscript"/>
        </w:rPr>
        <w:t>*</w:t>
      </w:r>
      <w:r>
        <w:rPr>
          <w:sz w:val="20"/>
        </w:rPr>
        <w:t xml:space="preserve"> См.: </w:t>
      </w:r>
      <w:r>
        <w:rPr>
          <w:i/>
          <w:sz w:val="20"/>
        </w:rPr>
        <w:t xml:space="preserve">Красиков А. Н. </w:t>
      </w:r>
      <w:r>
        <w:rPr>
          <w:sz w:val="20"/>
        </w:rPr>
        <w:t>Указ. соч. С. 95.</w:t>
      </w:r>
    </w:p>
    <w:p>
      <w:pPr>
        <w:pStyle w:val="Style11"/>
        <w:ind w:hanging="0"/>
        <w:rPr>
          <w:sz w:val="20"/>
        </w:rPr>
      </w:pPr>
      <w:r>
        <w:rPr>
          <w:sz w:val="20"/>
        </w:rPr>
      </w:r>
    </w:p>
    <w:p>
      <w:pPr>
        <w:pStyle w:val="Style11"/>
        <w:pBdr>
          <w:bottom w:val="single" w:sz="12" w:space="1" w:color="000000"/>
        </w:pBdr>
        <w:rPr/>
      </w:pPr>
      <w:r>
        <w:rPr/>
        <w:t>К органам и тканям человека как объектам трансплантации относятся, например, сердце, легкое, почка, печень, костный мозг и другие органы и (или) ткани, перечень которых определяется Министерством здравоохранения Российской Федерации совместно с Российской академией медицинских наук</w:t>
      </w:r>
      <w:r>
        <w:rPr>
          <w:vertAlign w:val="superscript"/>
        </w:rPr>
        <w:t>*</w:t>
      </w:r>
      <w:r>
        <w:rPr/>
        <w:t>.</w:t>
      </w:r>
    </w:p>
    <w:p>
      <w:pPr>
        <w:pStyle w:val="Style11"/>
        <w:rPr/>
      </w:pPr>
      <w:r>
        <w:rPr>
          <w:sz w:val="20"/>
          <w:vertAlign w:val="superscript"/>
        </w:rPr>
        <w:t>*</w:t>
      </w:r>
      <w:r>
        <w:rPr>
          <w:sz w:val="20"/>
        </w:rPr>
        <w:t xml:space="preserve"> См. ст. 2 указанного закона.</w:t>
      </w:r>
    </w:p>
    <w:p>
      <w:pPr>
        <w:pStyle w:val="Style11"/>
        <w:ind w:hanging="0"/>
        <w:rPr>
          <w:sz w:val="20"/>
        </w:rPr>
      </w:pPr>
      <w:r>
        <w:rPr>
          <w:sz w:val="20"/>
        </w:rPr>
      </w:r>
    </w:p>
    <w:p>
      <w:pPr>
        <w:pStyle w:val="Style11"/>
        <w:rPr/>
      </w:pPr>
      <w:r>
        <w:rPr>
          <w:b/>
          <w:i/>
        </w:rPr>
        <w:t>Потерпевшим</w:t>
      </w:r>
      <w:r>
        <w:rPr>
          <w:i/>
        </w:rPr>
        <w:t xml:space="preserve"> </w:t>
      </w:r>
      <w:r>
        <w:rPr/>
        <w:t>от преступления может быть любое физическое лицо.</w:t>
      </w:r>
    </w:p>
    <w:p>
      <w:pPr>
        <w:pStyle w:val="Style11"/>
        <w:rPr/>
      </w:pPr>
      <w:r>
        <w:rPr>
          <w:b/>
        </w:rPr>
        <w:t xml:space="preserve">Объективная сторона </w:t>
      </w:r>
      <w:r>
        <w:rPr/>
        <w:t xml:space="preserve">преступления характеризуется </w:t>
      </w:r>
      <w:r>
        <w:rPr>
          <w:i/>
        </w:rPr>
        <w:t xml:space="preserve">принуждением </w:t>
      </w:r>
      <w:r>
        <w:rPr/>
        <w:t>(физическим или психическим) к изъятию органов и (или) тканей человека для трансплантации.</w:t>
      </w:r>
    </w:p>
    <w:p>
      <w:pPr>
        <w:pStyle w:val="Style11"/>
        <w:rPr/>
      </w:pPr>
      <w:r>
        <w:rPr>
          <w:i/>
        </w:rPr>
        <w:t xml:space="preserve">Принуждение </w:t>
      </w:r>
      <w:r>
        <w:rPr/>
        <w:t>означает психическое давление на потерпевшего, приневоливание его к "донорству" путем применения к нему физического насилия либо угрозы его применения.</w:t>
      </w:r>
    </w:p>
    <w:p>
      <w:pPr>
        <w:pStyle w:val="Style11"/>
        <w:rPr/>
      </w:pPr>
      <w:r>
        <w:rPr>
          <w:i/>
        </w:rPr>
        <w:t xml:space="preserve">Физическое насилие </w:t>
      </w:r>
      <w:r>
        <w:rPr/>
        <w:t>может выразиться в нанесении побоев (ст. 116 УК), причинении легкого либо средней тяжести вреда здоровью (ст. 115, 112 УК).</w:t>
      </w:r>
    </w:p>
    <w:p>
      <w:pPr>
        <w:pStyle w:val="Style11"/>
        <w:pBdr>
          <w:bottom w:val="single" w:sz="12" w:space="1" w:color="000000"/>
        </w:pBdr>
        <w:rPr/>
      </w:pPr>
      <w:r>
        <w:rPr>
          <w:i/>
        </w:rPr>
        <w:t xml:space="preserve">Психическое насилие </w:t>
      </w:r>
      <w:r>
        <w:rPr/>
        <w:t>выражается в угрозе физического насилия любой степени тяжести. Следует согласиться с позицией С. В. Бородина, полагающего, что одной из форм принуждения к изъятию органов или тканей является обман под предлогом необходимости проведения медицинской операции</w:t>
      </w:r>
      <w:r>
        <w:rPr>
          <w:vertAlign w:val="superscript"/>
        </w:rPr>
        <w:t>*</w:t>
      </w:r>
      <w:r>
        <w:rPr/>
        <w:t>.</w:t>
      </w:r>
    </w:p>
    <w:p>
      <w:pPr>
        <w:pStyle w:val="Style11"/>
        <w:rPr/>
      </w:pPr>
      <w:r>
        <w:rPr>
          <w:sz w:val="20"/>
          <w:vertAlign w:val="superscript"/>
        </w:rPr>
        <w:t>*</w:t>
      </w:r>
      <w:r>
        <w:rPr>
          <w:sz w:val="20"/>
        </w:rPr>
        <w:t xml:space="preserve"> См.: Комментарий к Уголовному кодексу Российской Федерации. М., 1996. С. 321.</w:t>
      </w:r>
    </w:p>
    <w:p>
      <w:pPr>
        <w:pStyle w:val="Style11"/>
        <w:ind w:hanging="0"/>
        <w:rPr>
          <w:sz w:val="20"/>
        </w:rPr>
      </w:pPr>
      <w:r>
        <w:rPr>
          <w:sz w:val="20"/>
        </w:rPr>
      </w:r>
    </w:p>
    <w:p>
      <w:pPr>
        <w:pStyle w:val="Style11"/>
        <w:rPr/>
      </w:pPr>
      <w:r>
        <w:rPr/>
        <w:t xml:space="preserve">Состав </w:t>
      </w:r>
      <w:r>
        <w:rPr>
          <w:i/>
        </w:rPr>
        <w:t xml:space="preserve">преступления — формальный. </w:t>
      </w:r>
      <w:r>
        <w:rPr/>
        <w:t xml:space="preserve">Оно считается </w:t>
      </w:r>
      <w:r>
        <w:rPr>
          <w:i/>
        </w:rPr>
        <w:t xml:space="preserve">оконченным с </w:t>
      </w:r>
      <w:r>
        <w:rPr/>
        <w:t>момента принуждения независимо от того, удалось ли принудить потерпевшего к согласию на изъятие его органов или тканей.</w:t>
      </w:r>
    </w:p>
    <w:p>
      <w:pPr>
        <w:pStyle w:val="Style11"/>
        <w:rPr/>
      </w:pPr>
      <w:r>
        <w:rPr/>
        <w:t xml:space="preserve">В тех случаях, когда принуждение реализовано и орган или ткани у потерпевшего изъяты, содеянное следует квалифицировать </w:t>
      </w:r>
      <w:r>
        <w:rPr>
          <w:i/>
        </w:rPr>
        <w:t xml:space="preserve">по совокупности </w:t>
      </w:r>
      <w:r>
        <w:rPr/>
        <w:t>ст. 120 УК и соответствующей статьи УК (в зависимости от тяжести последствий), предусматривающей ответственность за причинение вреда здоровью. В случае смерти потерпевшего совершенные преступления надо квалифицировать по ст. 120 и п. "м" ч. 2 ст. 105 УК, если при этом будет установлен прямой умысел на лишение жизни потерпевшего.</w:t>
      </w:r>
    </w:p>
    <w:p>
      <w:pPr>
        <w:pStyle w:val="Style11"/>
        <w:rPr/>
      </w:pPr>
      <w:r>
        <w:rPr>
          <w:b/>
        </w:rPr>
        <w:t xml:space="preserve">Субъективная сторона </w:t>
      </w:r>
      <w:r>
        <w:rPr/>
        <w:t xml:space="preserve">преступления характеризуется виной в виде </w:t>
      </w:r>
      <w:r>
        <w:rPr>
          <w:i/>
        </w:rPr>
        <w:t xml:space="preserve">прямого умысла. </w:t>
      </w:r>
      <w:r>
        <w:rPr/>
        <w:t xml:space="preserve">Виновный сознает, что принуждает потерпевшего к изъятию органов и тканей, и желает этого. </w:t>
      </w:r>
      <w:r>
        <w:rPr>
          <w:i/>
        </w:rPr>
        <w:t xml:space="preserve">Цель </w:t>
      </w:r>
      <w:r>
        <w:rPr/>
        <w:t xml:space="preserve">преступления заключается в получении трансплантационного материала для пересадки реципиенту. </w:t>
      </w:r>
      <w:r>
        <w:rPr>
          <w:i/>
        </w:rPr>
        <w:t xml:space="preserve">Мотивами </w:t>
      </w:r>
      <w:r>
        <w:rPr/>
        <w:t>при этом могут выступать корыстные или карьеристские побуждения, а также стремление сохранить жизнь и здоровье близкого человека за счет аналогичных благ другого.</w:t>
      </w:r>
    </w:p>
    <w:p>
      <w:pPr>
        <w:pStyle w:val="Style11"/>
        <w:rPr/>
      </w:pPr>
      <w:r>
        <w:rPr>
          <w:b/>
        </w:rPr>
        <w:t xml:space="preserve">Субъектом </w:t>
      </w:r>
      <w:r>
        <w:rPr/>
        <w:t>преступления может быть любое лицо, в том числе медицинский работник, достигшее 16-летнего возраста.</w:t>
      </w:r>
    </w:p>
    <w:p>
      <w:pPr>
        <w:pStyle w:val="Style11"/>
        <w:rPr/>
      </w:pPr>
      <w:r>
        <w:rPr>
          <w:b/>
          <w:i/>
        </w:rPr>
        <w:t xml:space="preserve">Квалифицированный вид </w:t>
      </w:r>
      <w:r>
        <w:rPr/>
        <w:t>данного преступления имеет место, если рассмотренное деяние совершено в отношении лица, заведомо для виновного находящегося в беспомощном состоянии либо в материальной или иной зависимости от виновного (ч. 2 ст. 120).</w:t>
      </w:r>
    </w:p>
    <w:p>
      <w:pPr>
        <w:pStyle w:val="Style11"/>
        <w:rPr/>
      </w:pPr>
      <w:r>
        <w:rPr/>
        <w:t xml:space="preserve">Понятие </w:t>
      </w:r>
      <w:r>
        <w:rPr>
          <w:i/>
        </w:rPr>
        <w:t xml:space="preserve">беспомощного состояния потерпевшего </w:t>
      </w:r>
      <w:r>
        <w:rPr/>
        <w:t xml:space="preserve">дано при рассмотрении признаков в ст. 105 УК. Понятие </w:t>
      </w:r>
      <w:r>
        <w:rPr>
          <w:i/>
        </w:rPr>
        <w:t xml:space="preserve">лица, находящегося в материальной или иной зависимости от виновного, — </w:t>
      </w:r>
      <w:r>
        <w:rPr/>
        <w:t xml:space="preserve">при анализе ст. 117 УК. Данные обстоятельства как отягчающие могут вменяться лишь при условии </w:t>
      </w:r>
      <w:r>
        <w:rPr>
          <w:i/>
        </w:rPr>
        <w:t xml:space="preserve">осознания </w:t>
      </w:r>
      <w:r>
        <w:rPr/>
        <w:t>их виновным.</w:t>
      </w:r>
    </w:p>
    <w:p>
      <w:pPr>
        <w:pStyle w:val="Style11"/>
        <w:rPr/>
      </w:pPr>
      <w:r>
        <w:rPr>
          <w:b/>
        </w:rPr>
        <w:t xml:space="preserve">Незаконное производство аборта (ст. 123 УК). </w:t>
      </w:r>
      <w:r>
        <w:rPr/>
        <w:t>Каждая беременная женщина имеет право самостоятельно решать вопрос: иметь ребенка или нет. Операция по искусственному прерыванию беременности (аборт) может производиться лишь в соответствии со специальными правилами, допускающими производство данной операции только в медицинском учреждении, получившем лицензию на указанный вид деятельности врачами, имеющими специальную подготовку. В соответствии со ст. 36 Основ законодательства Российской Федерации "Об охране здоровья граждан" от 22 июля 1993 г. искусственное прерывание беременности может производиться при сроке беременности до 12 недель, по специальным показаниям (например, смерть мужа во время беременности, отсутствие жилья, проживание в общежитии, на частной квартире, беременность в результате изнасилования и др.) — до 22 недель, а при наличии медицинских показаний (например, заболевание ВИЧ-инфекцией, активные формы туберкулеза, хронический алкоголизм, наркомания и др.) и с согласия женщины — независимо от срока беременности.</w:t>
      </w:r>
    </w:p>
    <w:p>
      <w:pPr>
        <w:pStyle w:val="Style11"/>
        <w:rPr/>
      </w:pPr>
      <w:r>
        <w:rPr/>
        <w:t xml:space="preserve">Аборт принято подразделять на </w:t>
      </w:r>
      <w:r>
        <w:rPr>
          <w:i/>
        </w:rPr>
        <w:t xml:space="preserve">правомерный </w:t>
      </w:r>
      <w:r>
        <w:rPr/>
        <w:t xml:space="preserve">и </w:t>
      </w:r>
      <w:r>
        <w:rPr>
          <w:i/>
        </w:rPr>
        <w:t xml:space="preserve">неправомерный (криминальный). </w:t>
      </w:r>
      <w:r>
        <w:rPr/>
        <w:t>В ч. 1. ст. 123 УК криминальным признается "производство аборта лицом, не имеющим высшего медицинского образования соответствующего профиля", т. е. гинекологической специальности (гинеколог, хирург-гинеколог, акушер).</w:t>
      </w:r>
    </w:p>
    <w:p>
      <w:pPr>
        <w:pStyle w:val="Style11"/>
        <w:rPr/>
      </w:pPr>
      <w:r>
        <w:rPr>
          <w:b/>
        </w:rPr>
        <w:t xml:space="preserve">Объект </w:t>
      </w:r>
      <w:r>
        <w:rPr/>
        <w:t xml:space="preserve">преступления — общественные отношения, обеспечивающие </w:t>
      </w:r>
      <w:r>
        <w:rPr>
          <w:i/>
        </w:rPr>
        <w:t xml:space="preserve">безопасность жизни и здоровья беременной женщины. </w:t>
      </w:r>
      <w:r>
        <w:rPr/>
        <w:t>Всякая операция по искусственному прерыванию беременности, а тем более незаконная, ставит под угрозу не только здоровье, но нередко и жизнь беременной.</w:t>
      </w:r>
    </w:p>
    <w:p>
      <w:pPr>
        <w:pStyle w:val="Style11"/>
        <w:rPr/>
      </w:pPr>
      <w:r>
        <w:rPr>
          <w:b/>
        </w:rPr>
        <w:t xml:space="preserve">Объективная сторона </w:t>
      </w:r>
      <w:r>
        <w:rPr/>
        <w:t xml:space="preserve">рассматриваемого преступления состоит в противоправных </w:t>
      </w:r>
      <w:r>
        <w:rPr>
          <w:i/>
        </w:rPr>
        <w:t xml:space="preserve">действиях, </w:t>
      </w:r>
      <w:r>
        <w:rPr/>
        <w:t>направленных на прерывание беременности. Способы совершения незаконного аборта могут быть различными (оперативный, механический, токсический и др.), на квалификацию преступления они не влияют.</w:t>
      </w:r>
    </w:p>
    <w:p>
      <w:pPr>
        <w:pStyle w:val="Style11"/>
        <w:pBdr>
          <w:bottom w:val="single" w:sz="12" w:space="1" w:color="000000"/>
        </w:pBdr>
        <w:rPr/>
      </w:pPr>
      <w:r>
        <w:rPr>
          <w:i/>
        </w:rPr>
        <w:t xml:space="preserve">Состав преступления — формальный. </w:t>
      </w:r>
      <w:r>
        <w:rPr/>
        <w:t xml:space="preserve">Преступление считается </w:t>
      </w:r>
      <w:r>
        <w:rPr>
          <w:i/>
        </w:rPr>
        <w:t xml:space="preserve">оконченным </w:t>
      </w:r>
      <w:r>
        <w:rPr/>
        <w:t>с момента производства операции, завершившейся изгнанием плода независимо от того, причинен ли при этом какой-либо вред здоровью женщины</w:t>
      </w:r>
      <w:r>
        <w:rPr>
          <w:vertAlign w:val="superscript"/>
        </w:rPr>
        <w:t>*</w:t>
      </w:r>
      <w:r>
        <w:rPr/>
        <w:t>. Если же плодоизгнания не произошло, то содеянное следует квалифицировать как покушение на аборт</w:t>
      </w:r>
      <w:r>
        <w:rPr>
          <w:vertAlign w:val="superscript"/>
        </w:rPr>
        <w:t>**</w:t>
      </w:r>
      <w:r>
        <w:rPr/>
        <w:t>.</w:t>
      </w:r>
    </w:p>
    <w:p>
      <w:pPr>
        <w:pStyle w:val="Style11"/>
        <w:rPr/>
      </w:pPr>
      <w:r>
        <w:rPr>
          <w:sz w:val="20"/>
          <w:vertAlign w:val="superscript"/>
        </w:rPr>
        <w:t>*</w:t>
      </w:r>
      <w:r>
        <w:rPr>
          <w:sz w:val="20"/>
        </w:rPr>
        <w:t xml:space="preserve"> См.: Уголовное право. Особенная часть. Учебник для юридических вузов / Под ред. </w:t>
      </w:r>
      <w:r>
        <w:rPr>
          <w:i/>
          <w:sz w:val="20"/>
        </w:rPr>
        <w:t xml:space="preserve">А. И. Рарога. </w:t>
      </w:r>
      <w:r>
        <w:rPr>
          <w:sz w:val="20"/>
        </w:rPr>
        <w:t xml:space="preserve">М, 1996. </w:t>
      </w:r>
      <w:r>
        <w:rPr>
          <w:i/>
          <w:sz w:val="20"/>
        </w:rPr>
        <w:t xml:space="preserve">С. </w:t>
      </w:r>
      <w:r>
        <w:rPr>
          <w:sz w:val="20"/>
        </w:rPr>
        <w:t>51.</w:t>
      </w:r>
    </w:p>
    <w:p>
      <w:pPr>
        <w:pStyle w:val="Style11"/>
        <w:rPr/>
      </w:pPr>
      <w:r>
        <w:rPr>
          <w:sz w:val="20"/>
          <w:vertAlign w:val="superscript"/>
        </w:rPr>
        <w:t>**</w:t>
      </w:r>
      <w:r>
        <w:rPr>
          <w:sz w:val="20"/>
        </w:rPr>
        <w:t xml:space="preserve"> См.: </w:t>
      </w:r>
      <w:r>
        <w:rPr>
          <w:i/>
          <w:sz w:val="20"/>
        </w:rPr>
        <w:t xml:space="preserve">Загородников Н. И. </w:t>
      </w:r>
      <w:r>
        <w:rPr>
          <w:sz w:val="20"/>
        </w:rPr>
        <w:t>Преступления против здоровья. М., 1969. С. 129.</w:t>
      </w:r>
    </w:p>
    <w:p>
      <w:pPr>
        <w:pStyle w:val="Style11"/>
        <w:rPr>
          <w:sz w:val="20"/>
        </w:rPr>
      </w:pPr>
      <w:r>
        <w:rPr>
          <w:sz w:val="20"/>
        </w:rPr>
      </w:r>
    </w:p>
    <w:p>
      <w:pPr>
        <w:pStyle w:val="Style11"/>
        <w:pBdr>
          <w:bottom w:val="single" w:sz="12" w:space="1" w:color="000000"/>
        </w:pBdr>
        <w:rPr/>
      </w:pPr>
      <w:r>
        <w:rPr/>
        <w:t xml:space="preserve">Незаконный аборт может быть произведен и в то время, когда плод уже способен к внеутробной жизни. Если действия по производству аборта вызовут преждевременные роды и приведут к появлению на свет живорожденного ребенка, которого затем лишают жизни, содеянное надлежит квалифицировать </w:t>
      </w:r>
      <w:r>
        <w:rPr>
          <w:i/>
        </w:rPr>
        <w:t xml:space="preserve">по совокупности преступлений </w:t>
      </w:r>
      <w:r>
        <w:rPr/>
        <w:t xml:space="preserve">как незаконное производство аборта и убийство. Обязательным признаком незаконного производства аборта является </w:t>
      </w:r>
      <w:r>
        <w:rPr>
          <w:i/>
        </w:rPr>
        <w:t xml:space="preserve">согласие </w:t>
      </w:r>
      <w:r>
        <w:rPr/>
        <w:t>беременной женщины на его производство</w:t>
      </w:r>
      <w:r>
        <w:rPr>
          <w:vertAlign w:val="superscript"/>
        </w:rPr>
        <w:t>*</w:t>
      </w:r>
      <w:r>
        <w:rPr/>
        <w:t>. В противном случае виновные должны отвечать за причинение тяжкого вреда здоровью (ст. 111 УК).</w:t>
      </w:r>
    </w:p>
    <w:p>
      <w:pPr>
        <w:pStyle w:val="Style11"/>
        <w:rPr/>
      </w:pPr>
      <w:r>
        <w:rPr>
          <w:sz w:val="17"/>
          <w:vertAlign w:val="superscript"/>
        </w:rPr>
        <w:t>:</w:t>
      </w:r>
      <w:r>
        <w:rPr>
          <w:sz w:val="20"/>
          <w:vertAlign w:val="superscript"/>
        </w:rPr>
        <w:t>*</w:t>
      </w:r>
      <w:r>
        <w:rPr>
          <w:sz w:val="20"/>
        </w:rPr>
        <w:t xml:space="preserve"> См.: </w:t>
      </w:r>
      <w:r>
        <w:rPr>
          <w:i/>
          <w:sz w:val="20"/>
        </w:rPr>
        <w:t xml:space="preserve">Красиков А. Н. </w:t>
      </w:r>
      <w:r>
        <w:rPr>
          <w:sz w:val="20"/>
        </w:rPr>
        <w:t>Указ. соч. С. 105-106.</w:t>
      </w:r>
    </w:p>
    <w:p>
      <w:pPr>
        <w:pStyle w:val="Style11"/>
        <w:rPr>
          <w:b/>
          <w:b/>
          <w:sz w:val="20"/>
        </w:rPr>
      </w:pPr>
      <w:r>
        <w:rPr>
          <w:b/>
          <w:sz w:val="20"/>
        </w:rPr>
      </w:r>
    </w:p>
    <w:p>
      <w:pPr>
        <w:pStyle w:val="Style11"/>
        <w:rPr/>
      </w:pPr>
      <w:r>
        <w:rPr>
          <w:b/>
        </w:rPr>
        <w:t xml:space="preserve">Субъективная сторона </w:t>
      </w:r>
      <w:r>
        <w:rPr/>
        <w:t xml:space="preserve">преступления характеризуется виной в виде </w:t>
      </w:r>
      <w:r>
        <w:rPr>
          <w:i/>
        </w:rPr>
        <w:t xml:space="preserve">прямого умысла. </w:t>
      </w:r>
      <w:r>
        <w:rPr/>
        <w:t>Виновный сознает, что, не имея соответствующего образования и, следовательно, нарушая установленные законом правила производства аборта, он тем не менее по просьбе женщины его производит, и желает совершить указанные действия.</w:t>
      </w:r>
    </w:p>
    <w:p>
      <w:pPr>
        <w:pStyle w:val="Style11"/>
        <w:pBdr>
          <w:bottom w:val="single" w:sz="12" w:space="3" w:color="000000"/>
        </w:pBdr>
        <w:rPr/>
      </w:pPr>
      <w:r>
        <w:rPr>
          <w:b/>
        </w:rPr>
        <w:t xml:space="preserve">Субъектом </w:t>
      </w:r>
      <w:r>
        <w:rPr/>
        <w:t xml:space="preserve">преступления (в соответствии с ч. 1-3 ст. 123 УК) может быть только </w:t>
      </w:r>
      <w:r>
        <w:rPr>
          <w:i/>
        </w:rPr>
        <w:t xml:space="preserve">лицо, не имеющее высшего медицинского образования необходимого профиля. </w:t>
      </w:r>
      <w:r>
        <w:rPr/>
        <w:t>Об этом недвусмысленно говорится в диспозиции ч. 1 ст. 123 УК. Поэтому мнение о том, что субъектом данного преступления может быть и лицо, имеющее требуемое образование, но нарушающее закон, которым установлены сроки, обстоятельства и место производства аборта</w:t>
      </w:r>
      <w:r>
        <w:rPr>
          <w:vertAlign w:val="superscript"/>
        </w:rPr>
        <w:t>*</w:t>
      </w:r>
      <w:r>
        <w:rPr/>
        <w:t>, является неправильным.</w:t>
      </w:r>
    </w:p>
    <w:p>
      <w:pPr>
        <w:pStyle w:val="Style11"/>
        <w:rPr/>
      </w:pPr>
      <w:r>
        <w:rPr>
          <w:sz w:val="20"/>
          <w:vertAlign w:val="superscript"/>
        </w:rPr>
        <w:t>*</w:t>
      </w:r>
      <w:r>
        <w:rPr>
          <w:sz w:val="20"/>
        </w:rPr>
        <w:t xml:space="preserve"> См.: Российское уголовное право. Особенная часть / Под ред. </w:t>
      </w:r>
      <w:r>
        <w:rPr>
          <w:i/>
          <w:sz w:val="20"/>
        </w:rPr>
        <w:t>В.</w:t>
      </w:r>
      <w:r>
        <w:rPr>
          <w:sz w:val="20"/>
        </w:rPr>
        <w:t xml:space="preserve"> </w:t>
      </w:r>
      <w:r>
        <w:rPr>
          <w:i/>
          <w:sz w:val="20"/>
        </w:rPr>
        <w:t xml:space="preserve">Н. Кудрявцева, А. В. Наумова. С. </w:t>
      </w:r>
      <w:r>
        <w:rPr>
          <w:sz w:val="20"/>
        </w:rPr>
        <w:t>77.</w:t>
      </w:r>
    </w:p>
    <w:p>
      <w:pPr>
        <w:pStyle w:val="Style11"/>
        <w:rPr>
          <w:sz w:val="20"/>
        </w:rPr>
      </w:pPr>
      <w:r>
        <w:rPr>
          <w:sz w:val="20"/>
        </w:rPr>
      </w:r>
    </w:p>
    <w:p>
      <w:pPr>
        <w:pStyle w:val="Style11"/>
        <w:rPr/>
      </w:pPr>
      <w:r>
        <w:rPr/>
        <w:t>Однако вряд ли можно считать обоснованной декриминализацию законодателем незаконного производства аборта лицом, имеющим высшее медицинское образование соответствующего профиля, особенно при наступлении тяжких последствий для здоровья потерпевшей. Правда, это уже относится к проблеме совершенствования нового уголовного законодательства, а не к законодательным реалиям.</w:t>
      </w:r>
    </w:p>
    <w:p>
      <w:pPr>
        <w:pStyle w:val="Style11"/>
        <w:rPr/>
      </w:pPr>
      <w:r>
        <w:rPr>
          <w:b/>
          <w:i/>
        </w:rPr>
        <w:t xml:space="preserve">Квалифицированный вид </w:t>
      </w:r>
      <w:r>
        <w:rPr/>
        <w:t xml:space="preserve">рассматриваемого преступления (ч. 2 ст. 123 УК) образуют те же действия по производству аборта, совершенные </w:t>
      </w:r>
      <w:r>
        <w:rPr>
          <w:i/>
        </w:rPr>
        <w:t xml:space="preserve">лицом, ранее судимым </w:t>
      </w:r>
      <w:r>
        <w:rPr/>
        <w:t>за это преступление (специальный рецидив). Для вменения этого квалифицирующего признака необходимо установить, что прежняя судимость за незаконный аборт не погашена и не снята.</w:t>
      </w:r>
    </w:p>
    <w:p>
      <w:pPr>
        <w:pStyle w:val="Style11"/>
        <w:rPr/>
      </w:pPr>
      <w:r>
        <w:rPr>
          <w:b/>
          <w:i/>
        </w:rPr>
        <w:t xml:space="preserve">Особо квалифицированный вид </w:t>
      </w:r>
      <w:r>
        <w:rPr/>
        <w:t xml:space="preserve">данного преступления (ч. 3 ст. 123 УК) имеет место, если производство аборта </w:t>
      </w:r>
      <w:r>
        <w:rPr>
          <w:i/>
        </w:rPr>
        <w:t xml:space="preserve">повлекло по неосторожности смерть потерпевшей либо причинение тяжкого вреда ее здоровью. </w:t>
      </w:r>
      <w:r>
        <w:rPr/>
        <w:t xml:space="preserve">Необходимым признаком объективной стороны этого преступления является наличие </w:t>
      </w:r>
      <w:r>
        <w:rPr>
          <w:i/>
        </w:rPr>
        <w:t xml:space="preserve">причинной связи </w:t>
      </w:r>
      <w:r>
        <w:rPr/>
        <w:t xml:space="preserve">между действиями, направленными на прерывание, беременности, и наступившими тяжкими последствиями. </w:t>
      </w:r>
      <w:r>
        <w:rPr>
          <w:i/>
        </w:rPr>
        <w:t>Состав преступления — материальный.</w:t>
      </w:r>
    </w:p>
    <w:p>
      <w:pPr>
        <w:pStyle w:val="Style11"/>
        <w:rPr/>
      </w:pPr>
      <w:r>
        <w:rPr/>
        <w:t xml:space="preserve">Смерть потерпевшей может наступить как во время производства аборта, так и после него. </w:t>
      </w:r>
      <w:r>
        <w:rPr>
          <w:i/>
        </w:rPr>
        <w:t xml:space="preserve">Тяжким вредом для здоровья </w:t>
      </w:r>
      <w:r>
        <w:rPr/>
        <w:t>потерпевшей являются, в частности, такие последствия незаконного аборта, как бесплодие, тяжелое хроническое заболевание, а также другие последствия, указанные в ст. 111 УК.</w:t>
      </w:r>
    </w:p>
    <w:p>
      <w:pPr>
        <w:pStyle w:val="Style11"/>
        <w:rPr/>
      </w:pPr>
      <w:r>
        <w:rPr/>
        <w:t xml:space="preserve">Рассматриваемое деяние является преступлением с </w:t>
      </w:r>
      <w:r>
        <w:rPr>
          <w:i/>
        </w:rPr>
        <w:t xml:space="preserve">двумя формами вины. </w:t>
      </w:r>
      <w:r>
        <w:rPr/>
        <w:t>Для квалификации содеянного по ч. 3 ст. 123 УК должны быть установлены прямой умысел виновного по отношению к производству аборта и неосторожность в виде преступного легкомыслия или преступной небрежности по отношению к наступлению смерти либо причинению тяжкого вреда здоровью потерпевшей.</w:t>
      </w:r>
    </w:p>
    <w:p>
      <w:pPr>
        <w:pStyle w:val="Style11"/>
        <w:rPr/>
      </w:pPr>
      <w:r>
        <w:rPr>
          <w:b/>
        </w:rPr>
        <w:t xml:space="preserve">Неоказание помощи больному (ст. 124 УК). </w:t>
      </w:r>
      <w:r>
        <w:rPr/>
        <w:t>В Основах законодательства Российской Федерации "Об охране здоровья граждан" от 22 июля 1993 г. регламентированы основные виды оказания больному медицинской помощи. В ст. 38 Основ, в частности, говорится, что первичная медико-санитарная помощь является основным, доступным и бесплатным для каждого гражданина видом медицинского обслуживания, порядок оказания которой устанавливается органами управления муниципальной системы здравоо</w:t>
      </w:r>
      <w:r>
        <w:rPr>
          <w:color w:val="000000"/>
        </w:rPr>
        <w:t>хранения на основании актов Министерства здравоохранения РФ, Государственного комитета санитарно-эпидемиологического надзора РФ и др. В ст. 39 Основ говорится о случаях оказания скорой медицинской помощи. Она оказывается гражданам при состояниях, требующих срочного медицинского вмешательства (при несчастных случаях, травмах, отравлениях и других состояниях и заболеваниях), и осуществляется безотлагательно лечебно-профилактическими учреждениями независимо от территориальной, ведомственной подчиненности и формы собственности медицинскими работниками, а также лицами, обязанными ее оказывать в виде первой помощи по закону или специальному правилу. В ст. 41 и 42 Основ соответственно зафиксированы правовые положения оказания медико-социальной помощи гражданам, страдающим заболеваниями, представляющими опасность для окружающих. Неоказание любого из перечисленных видов помощи больному расценивается как преступление (ст. 124 УК).</w:t>
      </w:r>
    </w:p>
    <w:p>
      <w:pPr>
        <w:pStyle w:val="Style11"/>
        <w:rPr/>
      </w:pPr>
      <w:r>
        <w:rPr>
          <w:b/>
        </w:rPr>
        <w:t xml:space="preserve">Объектом </w:t>
      </w:r>
      <w:r>
        <w:rPr/>
        <w:t xml:space="preserve">данного преступления являются общественные отношения, обеспечивающие </w:t>
      </w:r>
      <w:r>
        <w:rPr>
          <w:i/>
        </w:rPr>
        <w:t>безопасность жизни и здоровья человека.</w:t>
      </w:r>
    </w:p>
    <w:p>
      <w:pPr>
        <w:pStyle w:val="Style11"/>
        <w:rPr/>
      </w:pPr>
      <w:r>
        <w:rPr>
          <w:b/>
        </w:rPr>
        <w:t xml:space="preserve">Объективная сторона </w:t>
      </w:r>
      <w:r>
        <w:rPr/>
        <w:t xml:space="preserve">преступления характеризуется </w:t>
      </w:r>
      <w:r>
        <w:rPr>
          <w:i/>
        </w:rPr>
        <w:t xml:space="preserve">бездействием </w:t>
      </w:r>
      <w:r>
        <w:rPr/>
        <w:t xml:space="preserve">в виде неоказания помощи больному без уважительных причин, независимо от вида заболевания и фазы его течения. Таким образом, речь идет о </w:t>
      </w:r>
      <w:r>
        <w:rPr>
          <w:i/>
        </w:rPr>
        <w:t xml:space="preserve">недобросовестном </w:t>
      </w:r>
      <w:r>
        <w:rPr/>
        <w:t xml:space="preserve">либо </w:t>
      </w:r>
      <w:r>
        <w:rPr>
          <w:i/>
        </w:rPr>
        <w:t xml:space="preserve">несвоевременном </w:t>
      </w:r>
      <w:r>
        <w:rPr/>
        <w:t>исполнении медицинским работником своих обязанностей.</w:t>
      </w:r>
    </w:p>
    <w:p>
      <w:pPr>
        <w:pStyle w:val="Style11"/>
        <w:rPr/>
      </w:pPr>
      <w:r>
        <w:rPr/>
        <w:t xml:space="preserve">Ответственность за неоказание помощи больному наступает при наличии правовой обязанности ее оказывать и обращения больного, или его представителя, либо других лиц за оказанием такой помощи. Обязательным условием наступления уголовной ответственности за неоказание помощи больному является отсутствие у виновного </w:t>
      </w:r>
      <w:r>
        <w:rPr>
          <w:i/>
        </w:rPr>
        <w:t xml:space="preserve">уважительных причин, </w:t>
      </w:r>
      <w:r>
        <w:rPr/>
        <w:t>оправдывающих его бездействие (форс-мажорные обстоятельства (непреодолимая сила), помешавшие вовремя, явиться к больному, болезнь самого медицинского работника, препятствующая выполнению профессиональных функций, отсутствие необходимых лекарств, материалов, инструментов и пр.).</w:t>
      </w:r>
    </w:p>
    <w:p>
      <w:pPr>
        <w:pStyle w:val="Style11"/>
        <w:rPr/>
      </w:pPr>
      <w:r>
        <w:rPr>
          <w:i/>
        </w:rPr>
        <w:t xml:space="preserve">Состав преступления — материальный. </w:t>
      </w:r>
      <w:r>
        <w:rPr/>
        <w:t xml:space="preserve">Уголовная ответственность наступает, если неоказание помощи </w:t>
      </w:r>
      <w:r>
        <w:rPr>
          <w:i/>
        </w:rPr>
        <w:t xml:space="preserve">повлекло по неосторожности причинение средней тяжести вреда здоровью больного </w:t>
      </w:r>
      <w:r>
        <w:rPr/>
        <w:t xml:space="preserve">(ч. 1 ст. 124 УК — простой состав) или </w:t>
      </w:r>
      <w:r>
        <w:rPr>
          <w:i/>
        </w:rPr>
        <w:t xml:space="preserve">смерть больного либо причинение тяжкого вреда его здоровью </w:t>
      </w:r>
      <w:r>
        <w:rPr/>
        <w:t xml:space="preserve">(ч. 2 ст. 124 УК — квалифицированный состав). Между бездействием медицинского работника и наступившими вредными последствиями должна быть установлена </w:t>
      </w:r>
      <w:r>
        <w:rPr>
          <w:i/>
        </w:rPr>
        <w:t>причинная связь.</w:t>
      </w:r>
    </w:p>
    <w:p>
      <w:pPr>
        <w:pStyle w:val="Style11"/>
        <w:rPr/>
      </w:pPr>
      <w:r>
        <w:rPr>
          <w:b/>
        </w:rPr>
        <w:t xml:space="preserve">Субъективная сторона </w:t>
      </w:r>
      <w:r>
        <w:rPr/>
        <w:t xml:space="preserve">преступления характеризуется наличием </w:t>
      </w:r>
      <w:r>
        <w:rPr>
          <w:i/>
        </w:rPr>
        <w:t xml:space="preserve">двух форм вины. </w:t>
      </w:r>
      <w:r>
        <w:rPr/>
        <w:t xml:space="preserve">Для квалификации содеянного по ст. 124 УК должны быть установлены </w:t>
      </w:r>
      <w:r>
        <w:rPr>
          <w:i/>
        </w:rPr>
        <w:t xml:space="preserve">умысел </w:t>
      </w:r>
      <w:r>
        <w:rPr/>
        <w:t xml:space="preserve">по отношению к невыполнению лицом своих профессиональных обязанностей по оказанию помощи больному и </w:t>
      </w:r>
      <w:r>
        <w:rPr>
          <w:i/>
        </w:rPr>
        <w:t xml:space="preserve">неосторожность (в </w:t>
      </w:r>
      <w:r>
        <w:rPr/>
        <w:t>виде преступного легкомыслия или преступной небрежности) по отношению к наступившим вредным последствиям, о которых идет речь в ч. 1 и 2 ст. 124 УК.</w:t>
      </w:r>
    </w:p>
    <w:p>
      <w:pPr>
        <w:pStyle w:val="Style11"/>
        <w:rPr/>
      </w:pPr>
      <w:r>
        <w:rPr>
          <w:b/>
        </w:rPr>
        <w:t xml:space="preserve">Субъект </w:t>
      </w:r>
      <w:r>
        <w:rPr/>
        <w:t xml:space="preserve">преступления — </w:t>
      </w:r>
      <w:r>
        <w:rPr>
          <w:i/>
        </w:rPr>
        <w:t xml:space="preserve">специальный: </w:t>
      </w:r>
      <w:r>
        <w:rPr/>
        <w:t>лицо, достигшее 16-летнего.возраста, обязанное оказывать помощь больному в соответствии с законом или со специальными правилами. Прежде всего это врачи, а также фельдшера, медицинские сестры, акушерки и др.</w:t>
      </w:r>
    </w:p>
    <w:p>
      <w:pPr>
        <w:pStyle w:val="Style11"/>
        <w:rPr/>
      </w:pPr>
      <w:r>
        <w:rPr>
          <w:b/>
        </w:rPr>
        <w:t xml:space="preserve">Оставление в опасности (ст. 125 УК). </w:t>
      </w:r>
      <w:r>
        <w:rPr/>
        <w:t>Законом предусмотрена ответственность за заведомое оставление без помощи лица, находящегося в опасном для жизни и здоровья состоянии.</w:t>
      </w:r>
    </w:p>
    <w:p>
      <w:pPr>
        <w:pStyle w:val="Style11"/>
        <w:rPr/>
      </w:pPr>
      <w:r>
        <w:rPr>
          <w:b/>
        </w:rPr>
        <w:t xml:space="preserve">Объектом </w:t>
      </w:r>
      <w:r>
        <w:rPr/>
        <w:t xml:space="preserve">данного преступления являются общественные отношения, обеспечивающие </w:t>
      </w:r>
      <w:r>
        <w:rPr>
          <w:i/>
        </w:rPr>
        <w:t>безопасность жизни и здоровья человека.</w:t>
      </w:r>
    </w:p>
    <w:p>
      <w:pPr>
        <w:pStyle w:val="Style11"/>
        <w:rPr/>
      </w:pPr>
      <w:r>
        <w:rPr>
          <w:b/>
        </w:rPr>
        <w:t xml:space="preserve">Объективная сторона </w:t>
      </w:r>
      <w:r>
        <w:rPr/>
        <w:t xml:space="preserve">преступления характеризуется </w:t>
      </w:r>
      <w:r>
        <w:rPr>
          <w:i/>
        </w:rPr>
        <w:t xml:space="preserve">бездействием </w:t>
      </w:r>
      <w:r>
        <w:rPr/>
        <w:t>виновного, заведомым оставлением без помощи лица, находящегося в опасном для жизни или здоровья состоянии и лишё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проявить о нем заботу либо сам поставил его в опасное для жизни или здоровья состояние.</w:t>
      </w:r>
    </w:p>
    <w:p>
      <w:pPr>
        <w:pStyle w:val="Style11"/>
        <w:rPr/>
      </w:pPr>
      <w:r>
        <w:rPr/>
        <w:t>Рассматриваемое деяние, в частности, может проявляться в неоказании неотложной медицинской помощи, физической помощи путем предоставления транспорта, одежды, продовольствия, вызова врача, спасателей (в горах) и т. п.</w:t>
      </w:r>
    </w:p>
    <w:p>
      <w:pPr>
        <w:pStyle w:val="Style11"/>
        <w:pBdr>
          <w:bottom w:val="single" w:sz="12" w:space="1" w:color="000000"/>
        </w:pBdr>
        <w:rPr/>
      </w:pPr>
      <w:r>
        <w:rPr/>
        <w:t xml:space="preserve">Для вменения состава данного преступления необходимо установить целый ряд объективных и субъективных обстоятельств: а) лицо находится в "опасном для жизни или здоровья состоянии" </w:t>
      </w:r>
      <w:r>
        <w:rPr>
          <w:vertAlign w:val="subscript"/>
        </w:rPr>
        <w:t xml:space="preserve">; </w:t>
      </w:r>
      <w:r>
        <w:rPr/>
        <w:t>(т. е. ему угрожает смерть или причинение тяжкого вреда здоровью, что обусловливает необходимость экстренных мер для спасения); оно лишено возможности принять меры к самосохранению ввиду малолетства, старости, болезни или вследствие своей беспомощности (например, при сильном опьянении); в) виновный имел реальную возможность без серьезной опасности для себя или других лиц оказать этому лицу помощь; г) виновный был обязан заботиться о лице, находящемся в опасном состоянии, оказывать ему помощь (например, в силу родственных отношений или в силу профессии, рода деятельности — учителя, воспитатели, руководители .спортивных секций, пожарные и др.), либо д) сам поставил его в опасное для жизни и здоровья состояние (например, уговорил плыть на дальнее расстояние, обещая в необходимом случае помощь)</w:t>
      </w:r>
      <w:r>
        <w:rPr>
          <w:vertAlign w:val="superscript"/>
        </w:rPr>
        <w:t>*</w:t>
      </w:r>
      <w:r>
        <w:rPr/>
        <w:t>.</w:t>
      </w:r>
    </w:p>
    <w:p>
      <w:pPr>
        <w:pStyle w:val="Style11"/>
        <w:rPr/>
      </w:pPr>
      <w:r>
        <w:rPr>
          <w:sz w:val="20"/>
          <w:vertAlign w:val="superscript"/>
        </w:rPr>
        <w:t>*</w:t>
      </w:r>
      <w:r>
        <w:rPr>
          <w:sz w:val="20"/>
        </w:rPr>
        <w:t xml:space="preserve">См.: Уголовное право. Особенная часть. Учебник для юридических вузов / Под ред. </w:t>
      </w:r>
      <w:r>
        <w:rPr>
          <w:i/>
          <w:sz w:val="20"/>
        </w:rPr>
        <w:t xml:space="preserve">А. И. Рарога. </w:t>
      </w:r>
      <w:r>
        <w:rPr>
          <w:sz w:val="20"/>
        </w:rPr>
        <w:t>С</w:t>
      </w:r>
      <w:r>
        <w:rPr>
          <w:i/>
          <w:sz w:val="20"/>
        </w:rPr>
        <w:t xml:space="preserve">. </w:t>
      </w:r>
      <w:r>
        <w:rPr>
          <w:sz w:val="20"/>
        </w:rPr>
        <w:t>53.</w:t>
      </w:r>
    </w:p>
    <w:p>
      <w:pPr>
        <w:pStyle w:val="Style11"/>
        <w:rPr>
          <w:sz w:val="20"/>
        </w:rPr>
      </w:pPr>
      <w:r>
        <w:rPr>
          <w:sz w:val="20"/>
        </w:rPr>
      </w:r>
    </w:p>
    <w:p>
      <w:pPr>
        <w:pStyle w:val="Style11"/>
        <w:rPr/>
      </w:pPr>
      <w:r>
        <w:rPr>
          <w:i/>
        </w:rPr>
        <w:t xml:space="preserve">Состав преступления формальный. Оконченным </w:t>
      </w:r>
      <w:r>
        <w:rPr/>
        <w:t>преступление признается с момента невыполнения обязанности по оказанию помощи потерпевшему, независимо от наступления реальных вредных последствий.</w:t>
      </w:r>
    </w:p>
    <w:p>
      <w:pPr>
        <w:pStyle w:val="Style11"/>
        <w:rPr/>
      </w:pPr>
      <w:r>
        <w:rPr/>
        <w:t>Следует иметь в виду, что если лицо своевременно сообщит о необходимости оказания помощи надлежащим учреждениям или лицам (сотрудникам милиции, пожарной охраны, медицинским работникам), состав преступления отсутствует.</w:t>
      </w:r>
    </w:p>
    <w:p>
      <w:pPr>
        <w:pStyle w:val="Style11"/>
        <w:rPr/>
      </w:pPr>
      <w:r>
        <w:rPr>
          <w:b/>
        </w:rPr>
        <w:t xml:space="preserve">Субъективная сторона </w:t>
      </w:r>
      <w:r>
        <w:rPr/>
        <w:t xml:space="preserve">преступления характеризуется </w:t>
      </w:r>
      <w:r>
        <w:rPr>
          <w:i/>
        </w:rPr>
        <w:t xml:space="preserve">прямым умыслом. </w:t>
      </w:r>
      <w:r>
        <w:rPr/>
        <w:t xml:space="preserve">Виновный </w:t>
      </w:r>
      <w:r>
        <w:rPr>
          <w:i/>
        </w:rPr>
        <w:t xml:space="preserve">осознает, </w:t>
      </w:r>
      <w:r>
        <w:rPr/>
        <w:t xml:space="preserve">что он, будучи обязанным оказать помощь лицу, находящемуся заведомо в опасном для жизни или здоровья состоянии, и имея реальную возможность оказать эту помощь, </w:t>
      </w:r>
      <w:r>
        <w:rPr>
          <w:i/>
        </w:rPr>
        <w:t xml:space="preserve">желает </w:t>
      </w:r>
      <w:r>
        <w:rPr/>
        <w:t xml:space="preserve">уклониться от нее и уклоняется. </w:t>
      </w:r>
      <w:r>
        <w:rPr>
          <w:i/>
        </w:rPr>
        <w:t xml:space="preserve">Мотивы </w:t>
      </w:r>
      <w:r>
        <w:rPr/>
        <w:t>рассматриваемого преступления разнообразны (боязнь уголовной ответственности, эгоизм, месть, ревность, неприязнь и т. п.).</w:t>
      </w:r>
    </w:p>
    <w:p>
      <w:pPr>
        <w:pStyle w:val="Style11"/>
        <w:rPr/>
      </w:pPr>
      <w:r>
        <w:rPr>
          <w:b/>
        </w:rPr>
        <w:t>Субъект</w:t>
      </w:r>
      <w:r>
        <w:rPr/>
        <w:t xml:space="preserve"> преступления — </w:t>
      </w:r>
      <w:r>
        <w:rPr>
          <w:i/>
        </w:rPr>
        <w:t xml:space="preserve">специальный: </w:t>
      </w:r>
      <w:r>
        <w:rPr/>
        <w:t>лицо, достигшее 16-летнего возраста, обязанное проявлять заботу о другом человеке (родители, опекуны, воспитатели, педагоги, телохранители и др.), либо само поставившее потерпевшего в опасное для жизни или здоровья состояние (например, водитель транспортного средства, наехавший на пешехода, руководитель туристической группы, оставивший ее в горах в опасном состоянии).</w:t>
      </w:r>
    </w:p>
    <w:p>
      <w:pPr>
        <w:pStyle w:val="Style11"/>
        <w:rPr/>
      </w:pPr>
      <w:r>
        <w:rPr/>
      </w:r>
    </w:p>
    <w:p>
      <w:pPr>
        <w:pStyle w:val="Heading2"/>
        <w:rPr/>
      </w:pPr>
      <w:bookmarkStart w:id="10" w:name="__RefHeading___Toc11168993"/>
      <w:bookmarkEnd w:id="10"/>
      <w:r>
        <w:rPr/>
        <w:t>Контрольные вопросы</w:t>
      </w:r>
    </w:p>
    <w:p>
      <w:pPr>
        <w:pStyle w:val="Style11"/>
        <w:jc w:val="center"/>
        <w:rPr>
          <w:b/>
          <w:b/>
        </w:rPr>
      </w:pPr>
      <w:r>
        <w:rPr>
          <w:b/>
        </w:rPr>
      </w:r>
    </w:p>
    <w:p>
      <w:pPr>
        <w:pStyle w:val="Style11"/>
        <w:rPr/>
      </w:pPr>
      <w:r>
        <w:rPr/>
        <w:t>1. Какие виды преступлений против жизни и здоровья предусматривает уголовный закон?</w:t>
      </w:r>
    </w:p>
    <w:p>
      <w:pPr>
        <w:pStyle w:val="Style11"/>
        <w:rPr/>
      </w:pPr>
      <w:r>
        <w:rPr/>
        <w:t>2. Что понимается под убийством? Каковы признаки состава этого преступления?</w:t>
      </w:r>
    </w:p>
    <w:p>
      <w:pPr>
        <w:pStyle w:val="Style11"/>
        <w:rPr/>
      </w:pPr>
      <w:r>
        <w:rPr/>
        <w:t>3. По каким критериям и как дифференцируется ответственность за убийство?</w:t>
      </w:r>
    </w:p>
    <w:p>
      <w:pPr>
        <w:pStyle w:val="Style11"/>
        <w:rPr/>
      </w:pPr>
      <w:r>
        <w:rPr/>
        <w:t>4. Каковы наиболее распространенные виды так называемого простого убийства?</w:t>
      </w:r>
    </w:p>
    <w:p>
      <w:pPr>
        <w:pStyle w:val="Style11"/>
        <w:rPr/>
      </w:pPr>
      <w:r>
        <w:rPr/>
        <w:t>5. Какие квалифицированные виды убийства предусматривает уголовный закон?</w:t>
      </w:r>
    </w:p>
    <w:p>
      <w:pPr>
        <w:pStyle w:val="Style11"/>
        <w:rPr/>
      </w:pPr>
      <w:r>
        <w:rPr/>
        <w:t>6. Какие признаки характерны для убийства двух или более лиц?</w:t>
      </w:r>
    </w:p>
    <w:p>
      <w:pPr>
        <w:pStyle w:val="Style11"/>
        <w:rPr/>
      </w:pPr>
      <w:r>
        <w:rPr/>
        <w:t>7. Какие признаки характерны для убийства лица или его близких в связи с осуществлением данным лицом служебной деятельности или выполнением общественного долга?</w:t>
      </w:r>
    </w:p>
    <w:p>
      <w:pPr>
        <w:pStyle w:val="Style11"/>
        <w:rPr/>
      </w:pPr>
      <w:r>
        <w:rPr/>
        <w:t xml:space="preserve">8. Какие признаки характерны для убийства лица, заведомо для виновного находящегося в беспомощном состоянии, а равно сопряженного с похищением человека </w:t>
      </w:r>
      <w:r>
        <w:rPr>
          <w:vertAlign w:val="subscript"/>
        </w:rPr>
        <w:t>(</w:t>
      </w:r>
      <w:r>
        <w:rPr/>
        <w:t>либо захватом заложника?</w:t>
      </w:r>
    </w:p>
    <w:p>
      <w:pPr>
        <w:pStyle w:val="Style11"/>
        <w:rPr/>
      </w:pPr>
      <w:r>
        <w:rPr/>
        <w:t>9. Какие признаки характерны для убийства, совершенного с особой жестокостью?</w:t>
      </w:r>
    </w:p>
    <w:p>
      <w:pPr>
        <w:pStyle w:val="Style11"/>
        <w:rPr/>
      </w:pPr>
      <w:r>
        <w:rPr/>
        <w:t>10. Какие признаки характерны для убийства, совершенного общеопасным способом?</w:t>
      </w:r>
    </w:p>
    <w:p>
      <w:pPr>
        <w:pStyle w:val="Style11"/>
        <w:rPr/>
      </w:pPr>
      <w:r>
        <w:rPr/>
        <w:t>11. Какие признаки характерны для так называемого группового убийства?</w:t>
      </w:r>
    </w:p>
    <w:p>
      <w:pPr>
        <w:pStyle w:val="Style11"/>
        <w:rPr/>
      </w:pPr>
      <w:r>
        <w:rPr/>
        <w:t>12. Какие признаки характерны для убийства, совершенного из корыстных побуждений или по найму, а равно сопряженного с разбоем, вымогательством или бандитизмом?</w:t>
      </w:r>
    </w:p>
    <w:p>
      <w:pPr>
        <w:pStyle w:val="Style11"/>
        <w:rPr/>
      </w:pPr>
      <w:r>
        <w:rPr/>
        <w:t>13. Какие признаки характерны для убийства из хулиганских побуждений?</w:t>
      </w:r>
    </w:p>
    <w:p>
      <w:pPr>
        <w:pStyle w:val="Style11"/>
        <w:rPr/>
      </w:pPr>
      <w:r>
        <w:rPr/>
        <w:t>14. Какие признаки характерны для убийства с целью скрыть другое преступление или облегчить его совершение, а равно сопряженного с изнасилованием или насильственными действиями сексуального характера?</w:t>
      </w:r>
    </w:p>
    <w:p>
      <w:pPr>
        <w:pStyle w:val="Style11"/>
        <w:rPr/>
      </w:pPr>
      <w:r>
        <w:rPr/>
        <w:t>15. Какие признаки характерны для убийства, совершенного неоднократно?</w:t>
      </w:r>
    </w:p>
    <w:p>
      <w:pPr>
        <w:pStyle w:val="Style11"/>
        <w:rPr/>
      </w:pPr>
      <w:r>
        <w:rPr/>
        <w:t>16. Какие признаки характерны для состава убийства матерью новорожденного ребенка?</w:t>
      </w:r>
    </w:p>
    <w:p>
      <w:pPr>
        <w:pStyle w:val="Style11"/>
        <w:rPr/>
      </w:pPr>
      <w:r>
        <w:rPr/>
        <w:t>17. Какие признаки характерны для состава убийства, совершенного в состоянии аффекта?</w:t>
      </w:r>
    </w:p>
    <w:p>
      <w:pPr>
        <w:pStyle w:val="Style11"/>
        <w:rPr/>
      </w:pPr>
      <w:r>
        <w:rPr/>
        <w:t>18. Какие признаки характерны для состава убийства, совершенного при превышении пределов необходимой обороны либо при превышении мер, необходимых для задержания лица, совершившего преступление?</w:t>
      </w:r>
    </w:p>
    <w:p>
      <w:pPr>
        <w:pStyle w:val="Style11"/>
        <w:rPr/>
      </w:pPr>
      <w:r>
        <w:rPr/>
        <w:t>19. Какие признаки характерны для состава причинения смерти по неосторожности?</w:t>
      </w:r>
    </w:p>
    <w:p>
      <w:pPr>
        <w:pStyle w:val="Style11"/>
        <w:rPr/>
      </w:pPr>
      <w:r>
        <w:rPr/>
        <w:t>20. Какие признаки характерны для состава доведения до самоубийства?</w:t>
      </w:r>
    </w:p>
    <w:p>
      <w:pPr>
        <w:pStyle w:val="Style11"/>
        <w:rPr/>
      </w:pPr>
      <w:r>
        <w:rPr/>
        <w:t>21. По каким критериям и как дифференцируется ответственность за причинение вреда здоровью?</w:t>
      </w:r>
    </w:p>
    <w:p>
      <w:pPr>
        <w:pStyle w:val="Style11"/>
        <w:rPr/>
      </w:pPr>
      <w:r>
        <w:rPr/>
        <w:t>22. Какие признаки характерны для состава умышленного причинения тяжкого вреда здоровью? Какие квалифицированные и особо квалифицированные виды этого преступления предусматривает уголовный закон?</w:t>
      </w:r>
    </w:p>
    <w:p>
      <w:pPr>
        <w:pStyle w:val="Style11"/>
        <w:rPr/>
      </w:pPr>
      <w:r>
        <w:rPr/>
        <w:t>23. Каково отличие умышленного причинения тяжкого вреда здоровью, повлекшего по неосторожности смерть потерпевшего, от убийства и состава причинения смерти по неосторожности?</w:t>
      </w:r>
    </w:p>
    <w:p>
      <w:pPr>
        <w:pStyle w:val="Style11"/>
        <w:rPr/>
      </w:pPr>
      <w:r>
        <w:rPr/>
        <w:t>24. Какие признаки характерны для состава умышленного причинения средней тяжести вреда здоровью? Какие квалифицированные виды этого преступления предусматривает уголовный закон?</w:t>
      </w:r>
    </w:p>
    <w:p>
      <w:pPr>
        <w:pStyle w:val="Style11"/>
        <w:rPr/>
      </w:pPr>
      <w:r>
        <w:rPr/>
        <w:t>25. Какие признаки характерны для составов умышленного причинения легкого вреда здоровью и нанесения побоев?</w:t>
      </w:r>
    </w:p>
    <w:p>
      <w:pPr>
        <w:pStyle w:val="Style11"/>
        <w:rPr/>
      </w:pPr>
      <w:r>
        <w:rPr/>
        <w:t>26. Какие признаки характерны для состава истязания? Какие квалифицированные виды этого преступления предусматривает уголовный закон?.</w:t>
      </w:r>
    </w:p>
    <w:p>
      <w:pPr>
        <w:pStyle w:val="Style11"/>
        <w:rPr/>
      </w:pPr>
      <w:r>
        <w:rPr/>
        <w:t>27. Какие признаки характерны для составов заражения венерической болезнью и заражения ВИЧ-инфекцией?</w:t>
      </w:r>
    </w:p>
    <w:p>
      <w:pPr>
        <w:pStyle w:val="Style11"/>
        <w:rPr/>
      </w:pPr>
      <w:r>
        <w:rPr/>
        <w:t>28. Какие признаки характерны для состава угрозы убийством или причинением тяжкого вреда здоровью?</w:t>
      </w:r>
    </w:p>
    <w:p>
      <w:pPr>
        <w:pStyle w:val="Style11"/>
        <w:rPr/>
      </w:pPr>
      <w:r>
        <w:rPr/>
        <w:t>29. Какие признаки характерны для состава принуждения к изъятию органов и тканей человека для трансплантации?</w:t>
      </w:r>
    </w:p>
    <w:p>
      <w:pPr>
        <w:pStyle w:val="Style11"/>
        <w:rPr/>
      </w:pPr>
      <w:r>
        <w:rPr/>
        <w:t>30. Какие признаки характерны для состава незаконного производства аборта?</w:t>
      </w:r>
    </w:p>
    <w:p>
      <w:pPr>
        <w:pStyle w:val="Style11"/>
        <w:rPr/>
      </w:pPr>
      <w:r>
        <w:rPr/>
        <w:t>31. Какие признаки характерны для состава неоказания помощи больному?</w:t>
      </w:r>
    </w:p>
    <w:p>
      <w:pPr>
        <w:pStyle w:val="Style11"/>
        <w:rPr/>
      </w:pPr>
      <w:r>
        <w:rPr/>
        <w:t>32. Какие признаки характерны для состава оставления в опасности?</w:t>
      </w:r>
    </w:p>
    <w:p>
      <w:pPr>
        <w:pStyle w:val="Style11"/>
        <w:rPr/>
      </w:pPr>
      <w:r>
        <w:rPr/>
      </w:r>
    </w:p>
    <w:p>
      <w:pPr>
        <w:pStyle w:val="Heading2"/>
        <w:rPr>
          <w:lang w:val="ru-RU" w:eastAsia="ru-RU"/>
        </w:rPr>
      </w:pPr>
      <w:bookmarkStart w:id="11" w:name="__RefHeading___Toc11168994"/>
      <w:bookmarkEnd w:id="11"/>
      <w:r>
        <w:rPr/>
        <w:t>Литература</w:t>
      </w:r>
    </w:p>
    <w:p>
      <w:pPr>
        <w:pStyle w:val="Heading3"/>
        <w:rPr>
          <w:lang w:val="ru-RU" w:eastAsia="ru-RU"/>
        </w:rPr>
      </w:pPr>
      <w:r>
        <w:rPr>
          <w:lang w:val="ru-RU" w:eastAsia="ru-RU"/>
        </w:rPr>
      </w:r>
    </w:p>
    <w:p>
      <w:pPr>
        <w:pStyle w:val="Style11"/>
        <w:rPr/>
      </w:pPr>
      <w:r>
        <w:rPr>
          <w:i/>
        </w:rPr>
        <w:t xml:space="preserve">Авакян Р. 3. </w:t>
      </w:r>
      <w:r>
        <w:rPr/>
        <w:t>Доведение до самоубийства как уголовно наказуемое деяние. Ереван, 1971.</w:t>
      </w:r>
    </w:p>
    <w:p>
      <w:pPr>
        <w:pStyle w:val="Style11"/>
        <w:rPr/>
      </w:pPr>
      <w:r>
        <w:rPr>
          <w:i/>
        </w:rPr>
        <w:t xml:space="preserve">Андреева Л. А. </w:t>
      </w:r>
      <w:r>
        <w:rPr/>
        <w:t>Квалификация убийств, совершенных при отягчающих обстоятельствах. СПб., 1998.</w:t>
      </w:r>
    </w:p>
    <w:p>
      <w:pPr>
        <w:pStyle w:val="Style11"/>
        <w:rPr/>
      </w:pPr>
      <w:r>
        <w:rPr>
          <w:i/>
        </w:rPr>
        <w:t xml:space="preserve">Аниянц М. К. </w:t>
      </w:r>
      <w:r>
        <w:rPr/>
        <w:t>Ответственность за преступления против жизни по действующему законодательству союзных республик. М., 1964.</w:t>
      </w:r>
    </w:p>
    <w:p>
      <w:pPr>
        <w:pStyle w:val="Style11"/>
        <w:rPr/>
      </w:pPr>
      <w:r>
        <w:rPr>
          <w:i/>
        </w:rPr>
        <w:t>Борисов В.</w:t>
      </w:r>
      <w:r>
        <w:rPr/>
        <w:t xml:space="preserve"> </w:t>
      </w:r>
      <w:r>
        <w:rPr>
          <w:i/>
        </w:rPr>
        <w:t xml:space="preserve">И., Куц В. Н. </w:t>
      </w:r>
      <w:r>
        <w:rPr/>
        <w:t>Преступления против жизни и здоровья: вопросы квалификации. Харьков, 1995.</w:t>
      </w:r>
    </w:p>
    <w:p>
      <w:pPr>
        <w:pStyle w:val="Style11"/>
        <w:rPr/>
      </w:pPr>
      <w:r>
        <w:rPr>
          <w:i/>
        </w:rPr>
        <w:t xml:space="preserve">Бородин С. В. </w:t>
      </w:r>
      <w:r>
        <w:rPr/>
        <w:t>Квалификация преступлений против жизни. М., 1977.</w:t>
      </w:r>
    </w:p>
    <w:p>
      <w:pPr>
        <w:pStyle w:val="Style11"/>
        <w:rPr/>
      </w:pPr>
      <w:r>
        <w:rPr>
          <w:i/>
        </w:rPr>
        <w:t xml:space="preserve">Бородин С. В. </w:t>
      </w:r>
      <w:r>
        <w:rPr/>
        <w:t>Ответственность за убийство: квалификация и наказание по российскому праву. М., 1994.</w:t>
      </w:r>
    </w:p>
    <w:p>
      <w:pPr>
        <w:pStyle w:val="Style11"/>
        <w:rPr/>
      </w:pPr>
      <w:r>
        <w:rPr>
          <w:i/>
        </w:rPr>
        <w:t xml:space="preserve">Викторов И.С. </w:t>
      </w:r>
      <w:r>
        <w:rPr/>
        <w:t>Уголовно-правовая ответственность за распространение венерических заболеваний. Саратов, 1980.</w:t>
      </w:r>
    </w:p>
    <w:p>
      <w:pPr>
        <w:pStyle w:val="Style11"/>
        <w:rPr/>
      </w:pPr>
      <w:r>
        <w:rPr>
          <w:i/>
        </w:rPr>
        <w:t xml:space="preserve">Горелик И. И. </w:t>
      </w:r>
      <w:r>
        <w:rPr/>
        <w:t>Квалификация преступлений, опасных для жизни и здоровья. Минск, 1973.</w:t>
      </w:r>
    </w:p>
    <w:p>
      <w:pPr>
        <w:pStyle w:val="Style11"/>
        <w:rPr/>
      </w:pPr>
      <w:r>
        <w:rPr>
          <w:i/>
        </w:rPr>
        <w:t xml:space="preserve">Даурова Т. Г. </w:t>
      </w:r>
      <w:r>
        <w:rPr/>
        <w:t>Уголовная ответственность за легкие телесные повреждения. Саратов, 1980.</w:t>
      </w:r>
    </w:p>
    <w:p>
      <w:pPr>
        <w:pStyle w:val="Style11"/>
        <w:rPr/>
      </w:pPr>
      <w:r>
        <w:rPr>
          <w:i/>
        </w:rPr>
        <w:t xml:space="preserve">Дубовец П. А. </w:t>
      </w:r>
      <w:r>
        <w:rPr/>
        <w:t>Ответственность за телесные повреждения по советскому уголовному праву. М., 1964.</w:t>
      </w:r>
    </w:p>
    <w:p>
      <w:pPr>
        <w:pStyle w:val="Style11"/>
        <w:rPr/>
      </w:pPr>
      <w:r>
        <w:rPr>
          <w:i/>
        </w:rPr>
        <w:t xml:space="preserve">Загородников Н. И. </w:t>
      </w:r>
      <w:r>
        <w:rPr/>
        <w:t>Преступления против жизни по советскому уголовному праву. М., 1961,</w:t>
      </w:r>
    </w:p>
    <w:p>
      <w:pPr>
        <w:pStyle w:val="Style11"/>
        <w:rPr/>
      </w:pPr>
      <w:r>
        <w:rPr>
          <w:i/>
        </w:rPr>
        <w:t xml:space="preserve">Загородников Н. И. </w:t>
      </w:r>
      <w:r>
        <w:rPr/>
        <w:t>Преступления против здоровья. М., 1969.</w:t>
      </w:r>
    </w:p>
    <w:p>
      <w:pPr>
        <w:pStyle w:val="Style11"/>
        <w:rPr/>
      </w:pPr>
      <w:r>
        <w:rPr>
          <w:i/>
        </w:rPr>
        <w:t xml:space="preserve">Красиков А. Н. </w:t>
      </w:r>
      <w:r>
        <w:rPr/>
        <w:t>Уголовно-правовая охрана прав и свобод человека в России. Саратов, 1996.</w:t>
      </w:r>
    </w:p>
    <w:p>
      <w:pPr>
        <w:pStyle w:val="Style11"/>
        <w:rPr/>
      </w:pPr>
      <w:r>
        <w:rPr>
          <w:i/>
        </w:rPr>
        <w:t xml:space="preserve">Наумов А. В. </w:t>
      </w:r>
      <w:r>
        <w:rPr/>
        <w:t>Мотивы убийств. Волгоград, 1969.</w:t>
      </w:r>
    </w:p>
    <w:p>
      <w:pPr>
        <w:pStyle w:val="Style11"/>
        <w:rPr/>
      </w:pPr>
      <w:r>
        <w:rPr>
          <w:i/>
        </w:rPr>
        <w:t xml:space="preserve">Побегайло Э. Ф. </w:t>
      </w:r>
      <w:r>
        <w:rPr/>
        <w:t>Умышленные убийства и борьба с ними. Воронеж, 1965.</w:t>
      </w:r>
    </w:p>
    <w:p>
      <w:pPr>
        <w:pStyle w:val="Style11"/>
        <w:rPr/>
      </w:pPr>
      <w:r>
        <w:rPr>
          <w:i/>
        </w:rPr>
        <w:t xml:space="preserve">Саркисов Г. С., Красиков Ю. А. </w:t>
      </w:r>
      <w:r>
        <w:rPr/>
        <w:t>Преступления против жизни и здоровья, чести и достоинства. Ереван, 1990.</w:t>
      </w:r>
    </w:p>
    <w:p>
      <w:pPr>
        <w:pStyle w:val="Style11"/>
        <w:rPr/>
      </w:pPr>
      <w:r>
        <w:rPr>
          <w:i/>
        </w:rPr>
        <w:t xml:space="preserve">Семернева Н. К. </w:t>
      </w:r>
      <w:r>
        <w:rPr/>
        <w:t>Вопросы квалификации умышленных убийств. Свердловск, 1984.</w:t>
      </w:r>
    </w:p>
    <w:p>
      <w:pPr>
        <w:pStyle w:val="Style11"/>
        <w:rPr/>
      </w:pPr>
      <w:r>
        <w:rPr>
          <w:i/>
        </w:rPr>
        <w:t xml:space="preserve">Сташис В. В., Бажанов М. И. </w:t>
      </w:r>
      <w:r>
        <w:rPr/>
        <w:t>Преступления против личности в УК УССР и судебной практике. Харьков, 1981.</w:t>
      </w:r>
    </w:p>
    <w:p>
      <w:pPr>
        <w:pStyle w:val="Style11"/>
        <w:rPr/>
      </w:pPr>
      <w:r>
        <w:rPr>
          <w:i/>
        </w:rPr>
        <w:t xml:space="preserve">Тишкевич И. С. </w:t>
      </w:r>
      <w:r>
        <w:rPr/>
        <w:t>Квалификация преступлений против жизни Минск, 1991.</w:t>
      </w:r>
    </w:p>
    <w:p>
      <w:pPr>
        <w:pStyle w:val="Style11"/>
        <w:rPr/>
      </w:pPr>
      <w:r>
        <w:rPr>
          <w:i/>
        </w:rPr>
        <w:t xml:space="preserve">Ткаченко В. И. </w:t>
      </w:r>
      <w:r>
        <w:rPr/>
        <w:t>Ответственность за умышленные преступления против жизни и здоровья, совершенные в состоянии аффекта М., 1979.</w:t>
      </w:r>
    </w:p>
    <w:p>
      <w:pPr>
        <w:pStyle w:val="Style11"/>
        <w:rPr/>
      </w:pPr>
      <w:r>
        <w:rPr>
          <w:i/>
        </w:rPr>
        <w:t xml:space="preserve">Читлов Д. С. </w:t>
      </w:r>
      <w:r>
        <w:rPr/>
        <w:t>Охрана здоровья граждан от тяжких насильственных посягательств. Саратов, 1974.</w:t>
      </w:r>
    </w:p>
    <w:p>
      <w:pPr>
        <w:pStyle w:val="Style11"/>
        <w:rPr/>
      </w:pPr>
      <w:r>
        <w:rPr/>
      </w:r>
      <w:r>
        <w:br w:type="page"/>
      </w:r>
    </w:p>
    <w:p>
      <w:pPr>
        <w:pStyle w:val="Heading1"/>
        <w:rPr>
          <w:lang w:val="ru-RU" w:eastAsia="ru-RU"/>
        </w:rPr>
      </w:pPr>
      <w:bookmarkStart w:id="12" w:name="__RefHeading___Toc11168995"/>
      <w:bookmarkEnd w:id="12"/>
      <w:r>
        <w:rPr/>
        <w:t>Глава 3. Преступления против свободы, чести и достоинства личности</w:t>
      </w:r>
    </w:p>
    <w:p>
      <w:pPr>
        <w:pStyle w:val="Heading3"/>
        <w:rPr>
          <w:lang w:val="ru-RU" w:eastAsia="ru-RU"/>
        </w:rPr>
      </w:pPr>
      <w:r>
        <w:rPr>
          <w:lang w:val="ru-RU" w:eastAsia="ru-RU"/>
        </w:rPr>
      </w:r>
    </w:p>
    <w:p>
      <w:pPr>
        <w:pStyle w:val="Style11"/>
        <w:rPr/>
      </w:pPr>
      <w:r>
        <w:rPr>
          <w:b/>
        </w:rPr>
        <w:t xml:space="preserve">Понятие и виды преступлений против свободы, чести и достоинства личности. </w:t>
      </w:r>
      <w:r>
        <w:rPr/>
        <w:t>В ст. 9 Международного пакта о гражданских и политических правах, а также в ст. 3 Всеобщей декларации прав человека провозглашено, что каждый человек имеет право на свободу и личную неприкосновенность. Это право закреплено и в ст. 22 Конституции Российской Федерации.</w:t>
      </w:r>
    </w:p>
    <w:p>
      <w:pPr>
        <w:pStyle w:val="Style11"/>
        <w:rPr/>
      </w:pPr>
      <w:r>
        <w:rPr/>
        <w:t>В соответствии со ст. 21 и 23 Конституции РФ достоинство личности охраняется государством. Ничто не может быть основанием для его умаления. Каждый имеет право на защиту своей чести и доброго имени.</w:t>
      </w:r>
    </w:p>
    <w:p>
      <w:pPr>
        <w:pStyle w:val="Style11"/>
        <w:rPr/>
      </w:pPr>
      <w:r>
        <w:rPr/>
        <w:t>Всемерная охрана личной свободы, чести и достоинства человека — важная задача уголовного законодательства.</w:t>
      </w:r>
    </w:p>
    <w:p>
      <w:pPr>
        <w:pStyle w:val="Style11"/>
        <w:rPr/>
      </w:pPr>
      <w:r>
        <w:rPr/>
        <w:t>Ответственность за преступления против свободы, чести и достоинства личности предусмотрена в гл. 17 УК РФ (ст. 126-130).</w:t>
      </w:r>
    </w:p>
    <w:p>
      <w:pPr>
        <w:pStyle w:val="Style11"/>
        <w:rPr/>
      </w:pPr>
      <w:r>
        <w:rPr>
          <w:b/>
        </w:rPr>
        <w:t>Преступления против свободы, чести и достоинства личности</w:t>
      </w:r>
      <w:r>
        <w:rPr/>
        <w:t xml:space="preserve"> — это общественно опасные деяния, предусмотренные уголовным законом и непосредственно посягающие на свободу, а также на честь и достоинство личности как естественные блага любого человека.</w:t>
      </w:r>
    </w:p>
    <w:p>
      <w:pPr>
        <w:pStyle w:val="Style11"/>
        <w:rPr/>
      </w:pPr>
      <w:r>
        <w:rPr/>
        <w:t>Фактически в гл. 17 УК объединены две группы преступлений, каждая из которых имеет свой непосредственный объект.</w:t>
      </w:r>
    </w:p>
    <w:p>
      <w:pPr>
        <w:pStyle w:val="Style11"/>
        <w:rPr/>
      </w:pPr>
      <w:r>
        <w:rPr/>
        <w:t xml:space="preserve">Первую </w:t>
      </w:r>
      <w:r>
        <w:rPr>
          <w:i/>
        </w:rPr>
        <w:t xml:space="preserve">составляют преступления против личной свободы: </w:t>
      </w:r>
      <w:r>
        <w:rPr/>
        <w:t>похищение человека (ст. 126); незаконное лишение свободы (ст. 127); незаконное помещение в психиатрический стационар (ст. 128).</w:t>
      </w:r>
    </w:p>
    <w:p>
      <w:pPr>
        <w:pStyle w:val="Style11"/>
        <w:rPr/>
      </w:pPr>
      <w:r>
        <w:rPr/>
        <w:t xml:space="preserve">Вторую группу образуют </w:t>
      </w:r>
      <w:r>
        <w:rPr>
          <w:i/>
        </w:rPr>
        <w:t xml:space="preserve">преступления против чести и достоинства личности: </w:t>
      </w:r>
      <w:r>
        <w:rPr/>
        <w:t>клевета (ст. 129).и оскорбление (ст. 130).</w:t>
      </w:r>
    </w:p>
    <w:p>
      <w:pPr>
        <w:pStyle w:val="Style11"/>
        <w:rPr/>
      </w:pPr>
      <w:r>
        <w:rPr/>
      </w:r>
    </w:p>
    <w:p>
      <w:pPr>
        <w:pStyle w:val="Heading2"/>
        <w:rPr>
          <w:lang w:val="ru-RU" w:eastAsia="ru-RU"/>
        </w:rPr>
      </w:pPr>
      <w:bookmarkStart w:id="13" w:name="__RefHeading___Toc11168996"/>
      <w:bookmarkEnd w:id="13"/>
      <w:r>
        <w:rPr/>
        <w:t>§ 1. Преступления против личной свободы</w:t>
      </w:r>
    </w:p>
    <w:p>
      <w:pPr>
        <w:pStyle w:val="Normal"/>
        <w:rPr>
          <w:lang w:val="ru-RU" w:eastAsia="ru-RU"/>
        </w:rPr>
      </w:pPr>
      <w:r>
        <w:rPr>
          <w:lang w:val="ru-RU" w:eastAsia="ru-RU"/>
        </w:rPr>
      </w:r>
    </w:p>
    <w:p>
      <w:pPr>
        <w:pStyle w:val="Style11"/>
        <w:rPr/>
      </w:pPr>
      <w:r>
        <w:rPr>
          <w:b/>
        </w:rPr>
        <w:t xml:space="preserve">Похищение человека (ст. 126 УК). </w:t>
      </w:r>
      <w:r>
        <w:rPr/>
        <w:t>Под похищением человека следует понимать противоправные умышленные действия, сопряженные с тайным или открытым либо с помощью обмана завладением (захватом) живым человеком, изъятием его из естественной микросоциальной среды, перемещением с места его постоянного или временного пребывания с последующим его удержанием помимо его воли в другом месте. В последние годы это опасное преступление получило значительное распространение и обнаруживает неблагоприятные тенденции. В то же время самостоятельная ответственность за данное преступление была установлена только в 1993 г. (ст. 125</w:t>
      </w:r>
      <w:r>
        <w:rPr>
          <w:vertAlign w:val="superscript"/>
        </w:rPr>
        <w:t>1</w:t>
      </w:r>
      <w:r>
        <w:rPr/>
        <w:t xml:space="preserve"> УК РСФСР). УК РФ 1996 г. в ст. 126 значительно дифференцирует ответственность за это преступление.</w:t>
      </w:r>
    </w:p>
    <w:p>
      <w:pPr>
        <w:pStyle w:val="Style11"/>
        <w:rPr/>
      </w:pPr>
      <w:r>
        <w:rPr>
          <w:b/>
        </w:rPr>
        <w:t xml:space="preserve">Непосредственным основным объектом </w:t>
      </w:r>
      <w:r>
        <w:rPr/>
        <w:t xml:space="preserve">рассматриваемого криминального посягательства является </w:t>
      </w:r>
      <w:r>
        <w:rPr>
          <w:i/>
        </w:rPr>
        <w:t xml:space="preserve">личная (физическая) свобода человека, </w:t>
      </w:r>
      <w:r>
        <w:rPr/>
        <w:t xml:space="preserve">В качестве дополнительных объектов нередко выступают безопасность жизни, здоровья человека, отношения собственности и пр. </w:t>
      </w:r>
      <w:r>
        <w:rPr>
          <w:i/>
        </w:rPr>
        <w:t xml:space="preserve">Потерпевшим </w:t>
      </w:r>
      <w:r>
        <w:rPr/>
        <w:t>от преступления при этом может быть любое лицо (как частное, так и должностное) независимо от его возраста, гражданства, социального положения, правовой характеристики и т. п.</w:t>
      </w:r>
    </w:p>
    <w:p>
      <w:pPr>
        <w:pStyle w:val="Style11"/>
        <w:rPr/>
      </w:pPr>
      <w:r>
        <w:rPr>
          <w:b/>
        </w:rPr>
        <w:t>Объективную сторону</w:t>
      </w:r>
      <w:r>
        <w:rPr/>
        <w:t xml:space="preserve"> похищения человека образуют тайное или открытое либо с помощью обмана завладение (захват) живым человеком, изъятие и перемещение его с места постоянного или временного пребывания с последующим его удержанием помимо его воли в другом месте. Похищение человека возможно только путем осуществления активных </w:t>
      </w:r>
      <w:r>
        <w:rPr>
          <w:i/>
        </w:rPr>
        <w:t>действий.</w:t>
      </w:r>
    </w:p>
    <w:p>
      <w:pPr>
        <w:pStyle w:val="Style11"/>
        <w:rPr/>
      </w:pPr>
      <w:r>
        <w:rPr/>
        <w:t>Похищение человека может быть тайным или открытым, а также следствием обмана или злоупотребления доверием.</w:t>
      </w:r>
    </w:p>
    <w:p>
      <w:pPr>
        <w:pStyle w:val="Style11"/>
        <w:pBdr>
          <w:bottom w:val="single" w:sz="12" w:space="1" w:color="000000"/>
        </w:pBdr>
        <w:rPr/>
      </w:pPr>
      <w:r>
        <w:rPr/>
        <w:t xml:space="preserve">В большинстве случаев при этом предполагается совокупность трех последовательно совершаемых действий — </w:t>
      </w:r>
      <w:r>
        <w:rPr>
          <w:i/>
        </w:rPr>
        <w:t xml:space="preserve">захват, перемещение </w:t>
      </w:r>
      <w:r>
        <w:rPr/>
        <w:t xml:space="preserve">и последующее </w:t>
      </w:r>
      <w:r>
        <w:rPr>
          <w:i/>
        </w:rPr>
        <w:t xml:space="preserve">удержание </w:t>
      </w:r>
      <w:r>
        <w:rPr/>
        <w:t>потерпевшего</w:t>
      </w:r>
      <w:r>
        <w:rPr>
          <w:vertAlign w:val="superscript"/>
        </w:rPr>
        <w:t>*</w:t>
      </w:r>
      <w:r>
        <w:rPr/>
        <w:t>. Однако в ряде случаев (например, человека обманным путем приводят в место, где затем его насильственно удерживают) при похищении человека возможно лишь одно насильственное действие — удержание. Длительность удержания похищенного при этом может быть различной (от нескольких часов до нескольких недель и более). Для квалификации преступления не имеет значения, как долго потерпевший содержался в неволе.</w:t>
      </w:r>
    </w:p>
    <w:p>
      <w:pPr>
        <w:pStyle w:val="Style11"/>
        <w:rPr/>
      </w:pPr>
      <w:r>
        <w:rPr>
          <w:sz w:val="20"/>
          <w:vertAlign w:val="superscript"/>
        </w:rPr>
        <w:t>*</w:t>
      </w:r>
      <w:r>
        <w:rPr>
          <w:sz w:val="20"/>
        </w:rPr>
        <w:t xml:space="preserve"> См.: </w:t>
      </w:r>
      <w:r>
        <w:rPr>
          <w:i/>
          <w:sz w:val="20"/>
        </w:rPr>
        <w:t xml:space="preserve">Mapтыненко H. Э. </w:t>
      </w:r>
      <w:r>
        <w:rPr>
          <w:sz w:val="20"/>
        </w:rPr>
        <w:t>Похищение человека: уголовно-правовые и криминологические аспекты. Автореф. канд. дисс. М., 1994. С. 12-13.</w:t>
      </w:r>
    </w:p>
    <w:p>
      <w:pPr>
        <w:pStyle w:val="Style11"/>
        <w:ind w:hanging="0"/>
        <w:rPr>
          <w:sz w:val="20"/>
        </w:rPr>
      </w:pPr>
      <w:r>
        <w:rPr>
          <w:sz w:val="20"/>
        </w:rPr>
      </w:r>
    </w:p>
    <w:p>
      <w:pPr>
        <w:pStyle w:val="Style11"/>
        <w:rPr/>
      </w:pPr>
      <w:r>
        <w:rPr>
          <w:i/>
        </w:rPr>
        <w:t xml:space="preserve">Оконченным </w:t>
      </w:r>
      <w:r>
        <w:rPr/>
        <w:t>рассматриваемое лреступление считается с момента фактического захвата человека и перемещения его хотя бы на некоторое время в другое место.</w:t>
      </w:r>
    </w:p>
    <w:p>
      <w:pPr>
        <w:pStyle w:val="Style11"/>
        <w:rPr/>
      </w:pPr>
      <w:r>
        <w:rPr/>
        <w:t>Согласие самого человека на тайное перемещение в другое место, о чем не догадываются лица, заинтересованные в его судьбе, исключает состав данного преступления.</w:t>
      </w:r>
    </w:p>
    <w:p>
      <w:pPr>
        <w:pStyle w:val="Style11"/>
        <w:rPr/>
      </w:pPr>
      <w:r>
        <w:rPr/>
        <w:t>Не может квалифицироваться по ст. 126 УК завладение собственным или усыновленным ребенком вопреки воле другого родителя или близких родственников, у которых он находится на воспитании. Не имеет при этом значения, лишен ли субъект родительских прав или нет. Не является похищением человека также завладение и удержание ребенка помимо воли родителей его близкими родственниками (например, дедом или бабушкой), если эти действия совершаются в интересах ребенка, в том числе ложно понимаемых.</w:t>
      </w:r>
    </w:p>
    <w:p>
      <w:pPr>
        <w:pStyle w:val="Style11"/>
        <w:rPr/>
      </w:pPr>
      <w:r>
        <w:rPr/>
        <w:t>Похищение человека может сопровождаться совершением других криминальных деяний: угрозами убийством, побоями, истязаниями, изнасилованием и пр. Иногда такое похищение сопровождается физическим или психическим принуждением потерпевшего к совершению действий, составляющих цель похищения: например, уплата выкупа за освобождение, возврат долга, передача похитителям принадлежащего ему ценного имущества (квартиры, автомашины и пр.).</w:t>
      </w:r>
    </w:p>
    <w:p>
      <w:pPr>
        <w:pStyle w:val="Style11"/>
        <w:rPr/>
      </w:pPr>
      <w:r>
        <w:rPr>
          <w:b/>
        </w:rPr>
        <w:t xml:space="preserve">Субъективная сторона </w:t>
      </w:r>
      <w:r>
        <w:rPr/>
        <w:t xml:space="preserve">похищения человека характеризуется виной в </w:t>
      </w:r>
      <w:r>
        <w:rPr>
          <w:i/>
        </w:rPr>
        <w:t xml:space="preserve">виде прямого умысла. </w:t>
      </w:r>
      <w:r>
        <w:rPr/>
        <w:t xml:space="preserve">Виновный </w:t>
      </w:r>
      <w:r>
        <w:rPr>
          <w:i/>
        </w:rPr>
        <w:t xml:space="preserve">осознает, </w:t>
      </w:r>
      <w:r>
        <w:rPr/>
        <w:t xml:space="preserve">что незаконно захватывает другого человека и вопреки его воле перемещает его в иное место, и </w:t>
      </w:r>
      <w:r>
        <w:rPr>
          <w:i/>
        </w:rPr>
        <w:t xml:space="preserve">желает </w:t>
      </w:r>
      <w:r>
        <w:rPr/>
        <w:t xml:space="preserve">этого. </w:t>
      </w:r>
      <w:r>
        <w:rPr>
          <w:i/>
        </w:rPr>
        <w:t xml:space="preserve">Мотивы </w:t>
      </w:r>
      <w:r>
        <w:rPr/>
        <w:t>совершения данного преступления в большинстве случаев корыстные, но могут быть и иные: месть, ревность, хулиганские побуждения, способствование совершению другого преступления. За исключением корысти (п. "з" ч. 2 ст. 126 УК), они не влияют на квалификацию содеянного.</w:t>
      </w:r>
    </w:p>
    <w:p>
      <w:pPr>
        <w:pStyle w:val="Style11"/>
        <w:rPr/>
      </w:pPr>
      <w:r>
        <w:rPr>
          <w:b/>
        </w:rPr>
        <w:t xml:space="preserve">Субъектом </w:t>
      </w:r>
      <w:r>
        <w:rPr/>
        <w:t>похищения может быть лицо, достигшее 14-летнего возраста.</w:t>
      </w:r>
    </w:p>
    <w:p>
      <w:pPr>
        <w:pStyle w:val="Style11"/>
        <w:rPr/>
      </w:pPr>
      <w:r>
        <w:rPr>
          <w:b/>
          <w:i/>
        </w:rPr>
        <w:t xml:space="preserve">Квалифицированные виды </w:t>
      </w:r>
      <w:r>
        <w:rPr/>
        <w:t>похищения человека предусмотрены п. "а"-"з" ч. 2 ст. 126 УК.</w:t>
      </w:r>
    </w:p>
    <w:p>
      <w:pPr>
        <w:pStyle w:val="Style11"/>
        <w:rPr/>
      </w:pPr>
      <w:r>
        <w:rPr>
          <w:b/>
          <w:i/>
        </w:rPr>
        <w:t xml:space="preserve">Похищение человека группой лиц по предварительному сговору </w:t>
      </w:r>
      <w:r>
        <w:rPr/>
        <w:t xml:space="preserve">(п. "а" ч. 2 ст. 126 УК) означает, что в нем участвовали лица, заранее, до момента совершения этого преступления, договорившиеся о совместном похищении человека. Речь идет о </w:t>
      </w:r>
      <w:r>
        <w:rPr>
          <w:i/>
        </w:rPr>
        <w:t xml:space="preserve">соисполнителях, </w:t>
      </w:r>
      <w:r>
        <w:rPr/>
        <w:t>каждый из которых должен принимать непосредственное участие в завладении потерпевшим и принудительном перемещении его в другое место.</w:t>
      </w:r>
    </w:p>
    <w:p>
      <w:pPr>
        <w:pStyle w:val="Style11"/>
        <w:rPr/>
      </w:pPr>
      <w:r>
        <w:rPr/>
        <w:t>В тех случаях, когда имеет место соучастие в похищении человека с разделением ролей, организаторы этого преступления, подстрекатели и пособники, не принимавшие непосредственного участия в завладении потерпевшим и перемещении его в другое место, не несут ответственности по п. "а" ч. 2 ст. 126 УК. Их действия квалифицируются по ст. 33 и соответствующей части ст. 126 УК.</w:t>
      </w:r>
    </w:p>
    <w:p>
      <w:pPr>
        <w:pStyle w:val="Style11"/>
        <w:rPr/>
      </w:pPr>
      <w:r>
        <w:rPr>
          <w:b/>
          <w:i/>
        </w:rPr>
        <w:t xml:space="preserve">Похищение человека, совершенное неоднократно </w:t>
      </w:r>
      <w:r>
        <w:rPr/>
        <w:t>(п. "б" ч. 2 ст. 126 УК), предполагает совершение данного преступления во второй раз и более. При этом не требуется, чтобы за первое преступление лицо было осуждено: достаточно, чтобы со дня его совершения не истек срок давности (ст. 78 УК), а если за него имело место осуждение — не была погашена или снята судимость (ст. 86 УК).</w:t>
      </w:r>
    </w:p>
    <w:p>
      <w:pPr>
        <w:pStyle w:val="Style11"/>
        <w:rPr/>
      </w:pPr>
      <w:r>
        <w:rPr>
          <w:b/>
          <w:i/>
        </w:rPr>
        <w:t xml:space="preserve">Похищение человека с применением насилия, опасного для жизни или здоровья </w:t>
      </w:r>
      <w:r>
        <w:rPr/>
        <w:t>(п. "в" ч. 2 ст. 126 УК), означает, что оно либо осуществлено с фактическим причинением потерпевшему тяжкого, средней тяжести или легкого вреда здоровью, либо в момент применения насилия создавало реальную опасность для его жизни или здоровья. О реальной опасности для жизни или здоровья могут свидетельствовать такие действия, как целенаправленное нанесение ударов в жизненно важные органы, перекрывание дыхательных путей, выталкивание на ходу из транспорта, сбрасывание с высоты, применение орудий, предназначенных для нанесения серьезных ранений, и т. п.</w:t>
      </w:r>
    </w:p>
    <w:p>
      <w:pPr>
        <w:pStyle w:val="Style11"/>
        <w:pBdr>
          <w:bottom w:val="single" w:sz="12" w:space="1" w:color="000000"/>
        </w:pBdr>
        <w:rPr/>
      </w:pPr>
      <w:r>
        <w:rPr/>
        <w:t>Поскольку законодатель в ст. 126 УК ничего не говорит о психическом насилии, угроза применением насилия, опасного для жизни или здоровья, при похищении человека охватывается ч. 1 указанной статьи. Вряд ли такое законодательное решение правильно. Степень общественной опасности, например угрозы убийством в случае отказа потерпевшего следовать за похитителем, достаточно велика, и не рассматривать такое деяние в качестве квалифицированного вида похищения человека будет неправильно</w:t>
      </w:r>
      <w:r>
        <w:rPr>
          <w:vertAlign w:val="superscript"/>
        </w:rPr>
        <w:t>*</w:t>
      </w:r>
      <w:r>
        <w:rPr/>
        <w:t>. Думается, что вопрос этот должен быть решен в процессе внесения изменений и дополнений в</w:t>
      </w:r>
      <w:r>
        <w:rPr>
          <w:i/>
        </w:rPr>
        <w:t xml:space="preserve"> </w:t>
      </w:r>
      <w:r>
        <w:rPr/>
        <w:t>УК РФ.</w:t>
      </w:r>
    </w:p>
    <w:p>
      <w:pPr>
        <w:pStyle w:val="Style11"/>
        <w:rPr/>
      </w:pPr>
      <w:r>
        <w:rPr>
          <w:sz w:val="20"/>
          <w:vertAlign w:val="superscript"/>
        </w:rPr>
        <w:t>*</w:t>
      </w:r>
      <w:r>
        <w:rPr>
          <w:sz w:val="20"/>
        </w:rPr>
        <w:t xml:space="preserve"> См.: </w:t>
      </w:r>
      <w:r>
        <w:rPr>
          <w:i/>
          <w:sz w:val="20"/>
        </w:rPr>
        <w:t xml:space="preserve">Красиков А. Н. </w:t>
      </w:r>
      <w:r>
        <w:rPr>
          <w:sz w:val="20"/>
        </w:rPr>
        <w:t>Указ. соч. С. 122.</w:t>
      </w:r>
    </w:p>
    <w:p>
      <w:pPr>
        <w:pStyle w:val="Style11"/>
        <w:ind w:hanging="0"/>
        <w:rPr>
          <w:sz w:val="20"/>
        </w:rPr>
      </w:pPr>
      <w:r>
        <w:rPr>
          <w:sz w:val="20"/>
        </w:rPr>
      </w:r>
    </w:p>
    <w:p>
      <w:pPr>
        <w:pStyle w:val="Style11"/>
        <w:pBdr>
          <w:bottom w:val="single" w:sz="12" w:space="1" w:color="000000"/>
        </w:pBdr>
        <w:rPr/>
      </w:pPr>
      <w:r>
        <w:rPr>
          <w:b/>
          <w:i/>
        </w:rPr>
        <w:t xml:space="preserve">Похищение человека с применением оружия или предметов, используемых в качестве оружия </w:t>
      </w:r>
      <w:r>
        <w:rPr/>
        <w:t>(п. "г" ч. 2 ст. 126 УК), предполагает использование при совершении данного преступления любого огнестрельного, холодного, газового (пистолеты, револьверы) оружия, а также иных предметов. Это могут быть предметы, специально изготовленные или приспособленные для нанесения телесных повреждений (например, отрезок резинового шланга, во внутрь которого залит свинец). Это могут быть и бытовые предметы, способные причинить смерть или телесные повреждения (топор, бритва, кухонный нож, отвертка, палка, камень и пр.), независимо от того, готовились ли они преступниками заранее или были взяты на месте преступления. Газовые баллончики признаются таковыми предметами при условии, что их использование способно вызвать причинение вреда, опасного для жизни или здоровья</w:t>
      </w:r>
      <w:r>
        <w:rPr>
          <w:vertAlign w:val="superscript"/>
        </w:rPr>
        <w:t>*</w:t>
      </w:r>
      <w:r>
        <w:rPr/>
        <w:t xml:space="preserve">. Однако наличия у виновных оружия или иных предметов недостаточно для квалификации содеянного по п. "г" ч. 2 ст. 126 УК, необходимо, чтобы они </w:t>
      </w:r>
      <w:r>
        <w:rPr>
          <w:i/>
        </w:rPr>
        <w:t xml:space="preserve">применялись </w:t>
      </w:r>
      <w:r>
        <w:rPr/>
        <w:t>в процессе совершения преступления. Под таким применением понимается попытка нанесения с помощью оружия или предметов, используемых в качестве оружия, физического вреда потерпевшему, а также их демонстрация как потерпевшему, так и другим лицам, которые могли бы воспрепятствовать похищению человека.</w:t>
      </w:r>
    </w:p>
    <w:p>
      <w:pPr>
        <w:pStyle w:val="Style11"/>
        <w:rPr/>
      </w:pPr>
      <w:r>
        <w:rPr>
          <w:sz w:val="20"/>
          <w:vertAlign w:val="superscript"/>
        </w:rPr>
        <w:t>*</w:t>
      </w:r>
      <w:r>
        <w:rPr>
          <w:sz w:val="20"/>
        </w:rPr>
        <w:t xml:space="preserve"> См.: Уголовное право. Особенная часть. Учебник для вузов / Под ред. проф. </w:t>
      </w:r>
      <w:r>
        <w:rPr>
          <w:i/>
          <w:sz w:val="20"/>
        </w:rPr>
        <w:t xml:space="preserve">А. И. Рарога. </w:t>
      </w:r>
      <w:r>
        <w:rPr>
          <w:sz w:val="20"/>
        </w:rPr>
        <w:t>С. 59.</w:t>
      </w:r>
    </w:p>
    <w:p>
      <w:pPr>
        <w:pStyle w:val="Style11"/>
        <w:ind w:hanging="0"/>
        <w:rPr>
          <w:sz w:val="20"/>
        </w:rPr>
      </w:pPr>
      <w:r>
        <w:rPr>
          <w:sz w:val="20"/>
        </w:rPr>
      </w:r>
    </w:p>
    <w:p>
      <w:pPr>
        <w:pStyle w:val="Style11"/>
        <w:rPr/>
      </w:pPr>
      <w:r>
        <w:rPr/>
        <w:t>Если огнестрельное или холодное оружие хранилось у виновных незаконно, то его ношение в момент похищения человека требует дополнительной квалификации по правилам реальной совокупности по ст. 222 УК.</w:t>
      </w:r>
    </w:p>
    <w:p>
      <w:pPr>
        <w:pStyle w:val="Style11"/>
        <w:rPr/>
      </w:pPr>
      <w:r>
        <w:rPr>
          <w:b/>
          <w:i/>
        </w:rPr>
        <w:t xml:space="preserve">Похищение заведомо несовершеннолетнего </w:t>
      </w:r>
      <w:r>
        <w:rPr/>
        <w:t xml:space="preserve">(п. "д" ч. 2 ст. 126 УК) предполагает захват лица, не достигшего на момент совершения преступления 18-летнего возраста, в том числе и ребенка. При этом виновный должен </w:t>
      </w:r>
      <w:r>
        <w:rPr>
          <w:i/>
        </w:rPr>
        <w:t xml:space="preserve">достоверно знать, </w:t>
      </w:r>
      <w:r>
        <w:rPr/>
        <w:t>что потерпевший является несовершеннолетним. Об этом свидетельствует требование закона о "заведомости" такого знания.</w:t>
      </w:r>
    </w:p>
    <w:p>
      <w:pPr>
        <w:pStyle w:val="Style11"/>
        <w:rPr/>
      </w:pPr>
      <w:r>
        <w:rPr>
          <w:b/>
          <w:i/>
        </w:rPr>
        <w:t xml:space="preserve">Похищение женщины, заведомо для виновного находящейся в состоянии беременности </w:t>
      </w:r>
      <w:r>
        <w:rPr/>
        <w:t xml:space="preserve">(п. "е" ч. 2 ст. 126 УК), имеет место, когда виновный </w:t>
      </w:r>
      <w:r>
        <w:rPr>
          <w:i/>
        </w:rPr>
        <w:t xml:space="preserve">достоверно знал </w:t>
      </w:r>
      <w:r>
        <w:rPr/>
        <w:t>о таком состоянии похищаемой. Повышенная опасность данного преступления состоит в том, что опасности подвергаются жизнь и здоровье не только беременной женщины, но и ее будущего ребенка.</w:t>
      </w:r>
    </w:p>
    <w:p>
      <w:pPr>
        <w:pStyle w:val="Style11"/>
        <w:rPr/>
      </w:pPr>
      <w:r>
        <w:rPr>
          <w:b/>
          <w:i/>
        </w:rPr>
        <w:t xml:space="preserve">Похищение двух или более лиц </w:t>
      </w:r>
      <w:r>
        <w:rPr/>
        <w:t>(п. "ж" ч. 2 ст. 126 УК) означает совершаемый с единым умыслом захват и перемещение с последующим удержанием как минимум двух лиц. В отдельных случаях между первым и вторым похищением может быть разрыв во времени. Виновный в таких случаях реализует заранее возникший умысел на похищение двух лиц.</w:t>
      </w:r>
    </w:p>
    <w:p>
      <w:pPr>
        <w:pStyle w:val="Style11"/>
        <w:rPr/>
      </w:pPr>
      <w:r>
        <w:rPr>
          <w:b/>
          <w:i/>
        </w:rPr>
        <w:t xml:space="preserve">Похищение человека, совершенное из корыстных побуждений </w:t>
      </w:r>
      <w:r>
        <w:rPr/>
        <w:t>(п. "з" ч. 2 ст. 126 УК), имеет место в тех случаях, когда мотивом совершения этого преступления явилось получение материальной выгоды для виновного или других лиц (например, стремление получить выкуп за освобождение похищенного, услуги материального характера). Корыстным, как правило, является и похищение человека по найму.</w:t>
      </w:r>
    </w:p>
    <w:p>
      <w:pPr>
        <w:pStyle w:val="Style11"/>
        <w:rPr/>
      </w:pPr>
      <w:r>
        <w:rPr/>
        <w:t>В тех случаях, когда похищение человека сопряжено с вымогательством имущества или права на имущество, содеянное следует квалифицировать по совокупности преступлений, предусмотренных п. "з" ч. 2 ст. 126 и ст. 163 УК.</w:t>
      </w:r>
    </w:p>
    <w:p>
      <w:pPr>
        <w:pStyle w:val="Style11"/>
        <w:rPr/>
      </w:pPr>
      <w:r>
        <w:rPr>
          <w:b/>
          <w:i/>
        </w:rPr>
        <w:t xml:space="preserve">Особо квалифицированные виды </w:t>
      </w:r>
      <w:r>
        <w:rPr/>
        <w:t>похищения человека предусмотрены ч. 3 ст. 126 УК. Речь идет о деяниях, предусмотренных ч. 1 и 2 данной статьи, если они совершены организованной группой либо повлекли по неосторожности смерть потерпевшего или иные тяжкие последствия.</w:t>
      </w:r>
    </w:p>
    <w:p>
      <w:pPr>
        <w:pStyle w:val="Style11"/>
        <w:rPr/>
      </w:pPr>
      <w:r>
        <w:rPr>
          <w:b/>
          <w:i/>
        </w:rPr>
        <w:t xml:space="preserve">Похищение человека, совершенное организованной группой </w:t>
      </w:r>
      <w:r>
        <w:rPr/>
        <w:t xml:space="preserve">(ч. 3 ст. 126 УК), означает, что данное преступление осуществлено устойчивой группой лиц, заранее объединившихся для совершения одного или нескольких преступлений (это может быть похищение человека, но не обязательно похищение). При этом все участки организованной группы независимо от выполняемой каждым из них в процессе осуществления похищения человека роли признаются его </w:t>
      </w:r>
      <w:r>
        <w:rPr>
          <w:i/>
        </w:rPr>
        <w:t xml:space="preserve">соисполнителями. </w:t>
      </w:r>
      <w:r>
        <w:rPr/>
        <w:t>Ссылка на ст. 33 УК здесь при квалификации не нужна.</w:t>
      </w:r>
    </w:p>
    <w:p>
      <w:pPr>
        <w:pStyle w:val="Style11"/>
        <w:rPr/>
      </w:pPr>
      <w:r>
        <w:rPr/>
        <w:t>Приведем пример такого преступления.</w:t>
      </w:r>
    </w:p>
    <w:p>
      <w:pPr>
        <w:pStyle w:val="Style11"/>
        <w:rPr>
          <w:sz w:val="22"/>
        </w:rPr>
      </w:pPr>
      <w:r>
        <w:rPr>
          <w:sz w:val="22"/>
        </w:rPr>
        <w:t>К. и Д. с двумя не установленными следствием лицами вступили в преступный сговор для изъятия у Б. под угрозой расправы крупной суммы денег. Они приехали к Б. на квартиру и стали требовать у него 6 тыс. долл. Под воздействием угроз Б. вынужден был передать им 1700 тыс. руб., золотые и серебряные изделия.</w:t>
      </w:r>
    </w:p>
    <w:p>
      <w:pPr>
        <w:pStyle w:val="Style11"/>
        <w:rPr>
          <w:sz w:val="22"/>
        </w:rPr>
      </w:pPr>
      <w:r>
        <w:rPr>
          <w:sz w:val="22"/>
        </w:rPr>
        <w:t>Не получив требуемой суммы в долларах, К. и Д. вывели потерпевшего из квартиры против его воли и на ожидавшей их автомашине привезли в чужую квартиру, где в течение 16 дней удерживали его, связав руки и ноги, круглосуточно охраняя и требуя под угрозой убийства деньги, а затем — его двухкомнатную квартиру. Вынудив "согласие" потерпевшего на это, преступники организовали продажу квартиры Б. через нотариальную контору. Деньги от продажи квартиры в сумме 36 тыс. руб. они поделили между собой. Из квартиры потерпевшего К., Д. и двое других соучастников похитили видеомоноблок, музыкальный центр и видеокассеты.</w:t>
        <w:tab/>
      </w:r>
    </w:p>
    <w:p>
      <w:pPr>
        <w:pStyle w:val="Style11"/>
        <w:rPr>
          <w:sz w:val="22"/>
        </w:rPr>
      </w:pPr>
      <w:r>
        <w:rPr>
          <w:sz w:val="22"/>
        </w:rPr>
        <w:t>В результате преступных действий указанных лиц Б. был причинен крупный ущерб в сумме 77 450 тыс. руб.</w:t>
      </w:r>
    </w:p>
    <w:p>
      <w:pPr>
        <w:pStyle w:val="Style11"/>
        <w:pBdr>
          <w:bottom w:val="single" w:sz="12" w:space="1" w:color="000000"/>
        </w:pBdr>
        <w:rPr/>
      </w:pPr>
      <w:r>
        <w:rPr>
          <w:sz w:val="22"/>
        </w:rPr>
        <w:t>Преступные действия К. и Д. областным судом были квалифицированы по . ч. 3 ст. 125' и ч. 5 ст. 148 УК РСФСР (ч. 3 ст. 126 и п. "а" и "б" ч. 3 ст. 163 УК РФ)</w:t>
      </w:r>
      <w:r>
        <w:rPr>
          <w:sz w:val="22"/>
          <w:vertAlign w:val="superscript"/>
        </w:rPr>
        <w:t>*</w:t>
      </w:r>
      <w:r>
        <w:rPr>
          <w:sz w:val="22"/>
        </w:rPr>
        <w:t xml:space="preserve">. </w:t>
      </w:r>
    </w:p>
    <w:p>
      <w:pPr>
        <w:pStyle w:val="Style11"/>
        <w:rPr/>
      </w:pPr>
      <w:r>
        <w:rPr>
          <w:sz w:val="20"/>
          <w:vertAlign w:val="superscript"/>
        </w:rPr>
        <w:t>*</w:t>
      </w:r>
      <w:r>
        <w:rPr>
          <w:sz w:val="20"/>
        </w:rPr>
        <w:t>БВС РФ. 1997. № 8. С. 5-6. На наш взгляд, без правовой оценки осталось похищение преступниками видео- и аудиоаппаратуры.</w:t>
      </w:r>
    </w:p>
    <w:p>
      <w:pPr>
        <w:pStyle w:val="Style11"/>
        <w:ind w:hanging="0"/>
        <w:rPr>
          <w:sz w:val="22"/>
        </w:rPr>
      </w:pPr>
      <w:r>
        <w:rPr>
          <w:sz w:val="22"/>
        </w:rPr>
      </w:r>
    </w:p>
    <w:p>
      <w:pPr>
        <w:pStyle w:val="Style11"/>
        <w:rPr/>
      </w:pPr>
      <w:r>
        <w:rPr>
          <w:b/>
          <w:i/>
        </w:rPr>
        <w:t>Похищение человека, повлекшее по неосторожности смерть потерпевшего или иные тяжкие последствия</w:t>
      </w:r>
      <w:r>
        <w:rPr>
          <w:i/>
        </w:rPr>
        <w:t xml:space="preserve"> </w:t>
      </w:r>
      <w:r>
        <w:rPr/>
        <w:t>(ч. 3 ст. 126 УК), — другой особо квалифицированный вид рассматриваемого преступления.</w:t>
      </w:r>
    </w:p>
    <w:p>
      <w:pPr>
        <w:pStyle w:val="Style11"/>
        <w:rPr/>
      </w:pPr>
      <w:r>
        <w:rPr/>
        <w:t xml:space="preserve">Для вменения виновному данного особо отягчающего обстоятельства необходимо установить, что смерть потерпевшего или иные тяжкие последствия явились результатом именно похищения человека, т. е. что между совершением данного преступления и указанными последствиями имеется </w:t>
      </w:r>
      <w:r>
        <w:rPr>
          <w:i/>
        </w:rPr>
        <w:t>причинная связь.</w:t>
      </w:r>
    </w:p>
    <w:p>
      <w:pPr>
        <w:pStyle w:val="Style11"/>
        <w:rPr/>
      </w:pPr>
      <w:r>
        <w:rPr/>
        <w:t>Причинение в результате похищения человека по неосторожности смерти потерпевшему полностью охватывается ч. 3 ст. 126 УК и дополнительной квалификации по ст. 109 УК не требует.</w:t>
      </w:r>
    </w:p>
    <w:p>
      <w:pPr>
        <w:pStyle w:val="Style11"/>
        <w:rPr/>
      </w:pPr>
      <w:r>
        <w:rPr/>
        <w:t>Иногда смерть потерпевшего при похищении человека наступает в результате умышленного причинения вреда его здоровью. В этих случаях содеянное не охватывается ч. 3 ст. 126 УК и требует дополнительной квалификации по ч. 4 ст. 111 УК.</w:t>
      </w:r>
    </w:p>
    <w:p>
      <w:pPr>
        <w:pStyle w:val="Style11"/>
        <w:rPr/>
      </w:pPr>
      <w:r>
        <w:rPr/>
        <w:t>Смерть потерпевшего как особо тяжкое последствие похищения человека может быть и результатом убийства. Убийство похищенного человека квалифицируется по совокупности преступлений, предусмотренных п. "в" ч. 2 ст. 105 и ч. 3 Ст. 126 УК.</w:t>
      </w:r>
    </w:p>
    <w:p>
      <w:pPr>
        <w:pStyle w:val="Style11"/>
        <w:rPr/>
      </w:pPr>
      <w:r>
        <w:rPr/>
        <w:t xml:space="preserve">К </w:t>
      </w:r>
      <w:r>
        <w:rPr>
          <w:i/>
        </w:rPr>
        <w:t xml:space="preserve">иным тяжким последствиям </w:t>
      </w:r>
      <w:r>
        <w:rPr/>
        <w:t>похищения человека относятся, в частности, самоубийство потерпевшего, смерть его близких, психическое расстройство, тяжелое соматическое заболевание, иной тяжкий вред его здоровью, материальный ущерб в крупных размерах, срыв особо значимой коммерческой сделки и пр. В качестве тяжких последствий должно рассматриваться и осложнение обстановки в регионе, где проживает похищенный (межнациональные столкновения, массовые беспорядки и пр.).</w:t>
      </w:r>
    </w:p>
    <w:p>
      <w:pPr>
        <w:pStyle w:val="Style11"/>
        <w:rPr/>
      </w:pPr>
      <w:r>
        <w:rPr/>
        <w:t xml:space="preserve">Часть 3 ст. 126 УК следует вменять и в тех случаях, когда </w:t>
      </w:r>
      <w:r>
        <w:rPr>
          <w:i/>
        </w:rPr>
        <w:t xml:space="preserve">сам похищенный, </w:t>
      </w:r>
      <w:r>
        <w:rPr/>
        <w:t>пытающийся любым способом обрести свободу, причиняет тяжкий вред своему здоровью или даже смерть (например, срываясь вниз с верхнего этажа при попытке перебраться на балкон соседней квартиры).</w:t>
      </w:r>
    </w:p>
    <w:p>
      <w:pPr>
        <w:pStyle w:val="Style11"/>
        <w:rPr/>
      </w:pPr>
      <w:r>
        <w:rPr/>
        <w:t xml:space="preserve">Серьезные трудности для правоприменительной практики представляет </w:t>
      </w:r>
      <w:r>
        <w:rPr>
          <w:i/>
        </w:rPr>
        <w:t xml:space="preserve">отграничение </w:t>
      </w:r>
      <w:r>
        <w:rPr/>
        <w:t>состава похищения человека от незаконного лишения свободы (ст. 127 УК), вымогательства (ст. 163 УК) и захвата заложника (ст. 206 УК)..Известная схожесть объективной и субъективной сторон этих деяний затрудняет процесс их разграничения.</w:t>
      </w:r>
    </w:p>
    <w:p>
      <w:pPr>
        <w:pStyle w:val="Style11"/>
        <w:rPr/>
      </w:pPr>
      <w:r>
        <w:rPr/>
        <w:t>Основное отличие похищения человека от незаконного лишения свободы заключается в способе посягательства на свободу потерпевшего: в отличие от незаконного лишения свободы при похищении человека осуществляется его изъятие из микросоциальной среды и противоправное перемещение в другое место.</w:t>
      </w:r>
    </w:p>
    <w:p>
      <w:pPr>
        <w:pStyle w:val="Style11"/>
        <w:rPr/>
      </w:pPr>
      <w:r>
        <w:rPr/>
        <w:t xml:space="preserve">Как уже отмечалось, похищение человека может быть сопряжено с вымогательством. Содеянное в таких случаях квалифицируется </w:t>
      </w:r>
      <w:r>
        <w:rPr>
          <w:i/>
        </w:rPr>
        <w:t xml:space="preserve">по совокупности </w:t>
      </w:r>
      <w:r>
        <w:rPr/>
        <w:t>указанных преступлений.</w:t>
      </w:r>
    </w:p>
    <w:p>
      <w:pPr>
        <w:pStyle w:val="Style11"/>
        <w:rPr/>
      </w:pPr>
      <w:r>
        <w:rPr/>
        <w:t>От захвата заложника (см. раздел, посвященный ст. 206 УК) похищение человека отличается тем, что факт захвата и насильственного удержания потерпевшего, а также содержание предъявляемых требований виновными здесь не афишируются; требование выкупа, адресованного его близким, осуществляется тайно, скрытый от других лиц и тем более органов государственной власти (включая правоохранительные органы); в тайне, как правило, сохраняется и место удержания похищенного; круг лиц, к которым предъявляются противоправные требования, ограничен (сам похищенный, его близкие родственники, друзья, коллеги по работе).</w:t>
      </w:r>
    </w:p>
    <w:p>
      <w:pPr>
        <w:pStyle w:val="Style11"/>
        <w:rPr/>
      </w:pPr>
      <w:r>
        <w:rPr/>
        <w:t xml:space="preserve">В соответствии с примечанием к ст. 126 УК "лицо, добровольно освободившее похищенного, освобождается от уголовной ответственности, если в его действиях не содержится иного состава преступления". В этом примечании предусмотрен </w:t>
      </w:r>
      <w:r>
        <w:rPr>
          <w:b/>
          <w:i/>
        </w:rPr>
        <w:t xml:space="preserve">специальный </w:t>
      </w:r>
      <w:r>
        <w:rPr/>
        <w:t xml:space="preserve">(частный) </w:t>
      </w:r>
      <w:r>
        <w:rPr>
          <w:b/>
          <w:i/>
        </w:rPr>
        <w:t>случай освобождения от уголовной ответственности.</w:t>
      </w:r>
      <w:r>
        <w:rPr>
          <w:i/>
        </w:rPr>
        <w:t xml:space="preserve"> </w:t>
      </w:r>
      <w:r>
        <w:rPr/>
        <w:t>Главное, из чего исходит законодатель, — это спасение жизни похищенного человека, и здесь возможен компромисс (в случае деятельного раскаяния виновных).</w:t>
      </w:r>
    </w:p>
    <w:p>
      <w:pPr>
        <w:pStyle w:val="Style11"/>
        <w:rPr/>
      </w:pPr>
      <w:r>
        <w:rPr/>
        <w:t xml:space="preserve">Основанием для.применения примечания к ст. 126 УК является прежде всего </w:t>
      </w:r>
      <w:r>
        <w:rPr>
          <w:i/>
        </w:rPr>
        <w:t xml:space="preserve">добровольное освобождение </w:t>
      </w:r>
      <w:r>
        <w:rPr/>
        <w:t xml:space="preserve">похищенного, т. е. такое освобождение, которое последовало в ситуации, когда виновный еще мог продолжать незаконно удерживать похищенное лицо, но предоставил ему свободу. Мотивы добровольного освобождения похищенного могут быть разными: жалость к потерпевшему, раскаяние, боязнь уголовной ответственности, мести со стороны родственников потерпевшего и др. Другим основанием является </w:t>
      </w:r>
      <w:r>
        <w:rPr>
          <w:i/>
        </w:rPr>
        <w:t xml:space="preserve">отсутствие в действиях лица иного состава преступления. </w:t>
      </w:r>
      <w:r>
        <w:rPr/>
        <w:t>Если в действиях виновного есть иной состав преступления, связанный с похищением человека (например, причинение вреда здоровью похищенного различной степени тяжести, его истязание, изнасилование женщины, незаконное ношение оружия и пр.), он привлекается к уголовной ответственности.</w:t>
      </w:r>
    </w:p>
    <w:p>
      <w:pPr>
        <w:pStyle w:val="Style11"/>
        <w:pBdr>
          <w:bottom w:val="single" w:sz="12" w:space="1" w:color="000000"/>
        </w:pBdr>
        <w:rPr/>
      </w:pPr>
      <w:r>
        <w:rPr/>
        <w:t>Примечание к ст. 126 УК дает похитителю возможность одуматься и освободить похищенного человека. Кроме того, оно может способствовать удерживанию преступника от дальнейших насильственных действий в отношении похищенного</w:t>
      </w:r>
      <w:r>
        <w:rPr>
          <w:vertAlign w:val="superscript"/>
        </w:rPr>
        <w:t>*</w:t>
      </w:r>
      <w:r>
        <w:rPr/>
        <w:t>.</w:t>
      </w:r>
    </w:p>
    <w:p>
      <w:pPr>
        <w:pStyle w:val="Style11"/>
        <w:rPr/>
      </w:pPr>
      <w:r>
        <w:rPr>
          <w:sz w:val="20"/>
          <w:vertAlign w:val="superscript"/>
        </w:rPr>
        <w:t>*</w:t>
      </w:r>
      <w:r>
        <w:rPr>
          <w:sz w:val="20"/>
        </w:rPr>
        <w:t xml:space="preserve"> См.: Новое уголовное право России. Особенная часть. М., 1996. С. 59.</w:t>
      </w:r>
    </w:p>
    <w:p>
      <w:pPr>
        <w:pStyle w:val="Style11"/>
        <w:rPr>
          <w:b/>
          <w:b/>
          <w:sz w:val="20"/>
        </w:rPr>
      </w:pPr>
      <w:r>
        <w:rPr>
          <w:b/>
          <w:sz w:val="20"/>
        </w:rPr>
      </w:r>
    </w:p>
    <w:p>
      <w:pPr>
        <w:pStyle w:val="Style11"/>
        <w:rPr/>
      </w:pPr>
      <w:r>
        <w:rPr>
          <w:b/>
        </w:rPr>
        <w:t xml:space="preserve">Незаконное лишение свободы (ст. 127 УК). </w:t>
      </w:r>
      <w:r>
        <w:rPr/>
        <w:t xml:space="preserve">Рассматриваемое преступление является смежным с похищением человека. Не случайно в ч. 1 ст. 127 УК говорится о незаконном лишении свободы, </w:t>
      </w:r>
      <w:r>
        <w:rPr>
          <w:i/>
        </w:rPr>
        <w:t>не связанном с его похищением.</w:t>
      </w:r>
    </w:p>
    <w:p>
      <w:pPr>
        <w:pStyle w:val="Style11"/>
        <w:rPr/>
      </w:pPr>
      <w:r>
        <w:rPr>
          <w:b/>
        </w:rPr>
        <w:t xml:space="preserve">Непосредственным основным объектом </w:t>
      </w:r>
      <w:r>
        <w:rPr/>
        <w:t xml:space="preserve">данного преступления является </w:t>
      </w:r>
      <w:r>
        <w:rPr>
          <w:i/>
        </w:rPr>
        <w:t xml:space="preserve">личная (физическая) свобода человека. </w:t>
      </w:r>
      <w:r>
        <w:rPr/>
        <w:t xml:space="preserve">В качестве дополнительного объекта в ряде случаев выступает безопасность жизни или здоровья человека. </w:t>
      </w:r>
      <w:r>
        <w:rPr>
          <w:i/>
        </w:rPr>
        <w:t xml:space="preserve">Потерпевшим </w:t>
      </w:r>
      <w:r>
        <w:rPr/>
        <w:t>от преступления при этом может быть любое лицо.</w:t>
      </w:r>
    </w:p>
    <w:p>
      <w:pPr>
        <w:pStyle w:val="Style11"/>
        <w:rPr/>
      </w:pPr>
      <w:r>
        <w:rPr>
          <w:b/>
        </w:rPr>
        <w:t xml:space="preserve">Объективная сторона </w:t>
      </w:r>
      <w:r>
        <w:rPr/>
        <w:t xml:space="preserve">преступления выражается в </w:t>
      </w:r>
      <w:r>
        <w:rPr>
          <w:i/>
        </w:rPr>
        <w:t xml:space="preserve">незаконном </w:t>
      </w:r>
      <w:r>
        <w:rPr/>
        <w:t>лишении человека свободы передвижения в пространстве и времени, выбора им места нахождения, общения с другими людьми. Примером может служить насильственное удержание потерпевшего в каком-либо помещении путем водворения в него или связывания.</w:t>
      </w:r>
    </w:p>
    <w:p>
      <w:pPr>
        <w:pStyle w:val="Style11"/>
        <w:rPr/>
      </w:pPr>
      <w:r>
        <w:rPr>
          <w:i/>
        </w:rPr>
        <w:t>Способом</w:t>
      </w:r>
      <w:r>
        <w:rPr/>
        <w:t xml:space="preserve"> совершения данного преступления является </w:t>
      </w:r>
      <w:r>
        <w:rPr>
          <w:i/>
        </w:rPr>
        <w:t xml:space="preserve">физическое </w:t>
      </w:r>
      <w:r>
        <w:rPr/>
        <w:t xml:space="preserve">или </w:t>
      </w:r>
      <w:r>
        <w:rPr>
          <w:i/>
        </w:rPr>
        <w:t xml:space="preserve">психическое насилие </w:t>
      </w:r>
      <w:r>
        <w:rPr/>
        <w:t>либо то и другое одновременно, а также обман. Психическое насилие представляет собой угрозу применения физического насилия к лишаемому свободы или его близким, что приводит к подавлению воли потерпевшего и его способности к сопротивлению.</w:t>
      </w:r>
    </w:p>
    <w:p>
      <w:pPr>
        <w:pStyle w:val="Style11"/>
        <w:rPr/>
      </w:pPr>
      <w:r>
        <w:rPr/>
        <w:t>В отличие от похищения человека данное преступление осуществляется без перемещения человека, вопреки его воле, из одного места в другое.</w:t>
      </w:r>
    </w:p>
    <w:p>
      <w:pPr>
        <w:pStyle w:val="Style11"/>
        <w:pBdr>
          <w:bottom w:val="single" w:sz="12" w:space="1" w:color="000000"/>
        </w:pBdr>
        <w:rPr/>
      </w:pPr>
      <w:r>
        <w:rPr>
          <w:i/>
        </w:rPr>
        <w:t xml:space="preserve">Оконченным </w:t>
      </w:r>
      <w:r>
        <w:rPr/>
        <w:t>преступление признается с момента фактического лишения свободы. Продолжительность незаконного лишения свободы для применения ст. 127 УК значения не имеет. В то же время явно незначительный промежуток времени, на которое лицо было ограничено в свободе передвижения, может свидетельствовать о малозначительности деяния и в соответствии с ч. 2 ст. 14 УК не рассматриваться как преступление</w:t>
      </w:r>
      <w:r>
        <w:rPr>
          <w:vertAlign w:val="superscript"/>
        </w:rPr>
        <w:t>*</w:t>
      </w:r>
      <w:r>
        <w:rPr/>
        <w:t>.</w:t>
      </w:r>
    </w:p>
    <w:p>
      <w:pPr>
        <w:pStyle w:val="Style11"/>
        <w:rPr/>
      </w:pPr>
      <w:r>
        <w:rPr>
          <w:sz w:val="20"/>
          <w:vertAlign w:val="superscript"/>
        </w:rPr>
        <w:t>*</w:t>
      </w:r>
      <w:r>
        <w:rPr>
          <w:sz w:val="20"/>
        </w:rPr>
        <w:t xml:space="preserve"> См.: Уголовное право. Особенная часть. Учебник для юридических вузов / Под ред. проф. </w:t>
      </w:r>
      <w:r>
        <w:rPr>
          <w:i/>
          <w:sz w:val="20"/>
        </w:rPr>
        <w:t>А.Н. Рарога.</w:t>
      </w:r>
      <w:r>
        <w:rPr>
          <w:sz w:val="20"/>
        </w:rPr>
        <w:t xml:space="preserve"> С. 61.</w:t>
      </w:r>
    </w:p>
    <w:p>
      <w:pPr>
        <w:pStyle w:val="Style11"/>
        <w:ind w:hanging="0"/>
        <w:rPr>
          <w:sz w:val="20"/>
        </w:rPr>
      </w:pPr>
      <w:r>
        <w:rPr>
          <w:sz w:val="20"/>
        </w:rPr>
      </w:r>
    </w:p>
    <w:p>
      <w:pPr>
        <w:pStyle w:val="Style11"/>
        <w:rPr/>
      </w:pPr>
      <w:r>
        <w:rPr/>
        <w:t>Согласие самого человека на изоляцию в определенном месте исключает состав рассматриваемого преступления. Однако последующее противоправное удержание лица, находящегося в определенном месте по собственной воле (например, сезонного рабочего по истечении срока контракта), является незаконным лишением свободы. Удержание заблудившегося ребенка вопреки его воле следует также квалифицировать как незаконное лишение свободы.</w:t>
      </w:r>
    </w:p>
    <w:p>
      <w:pPr>
        <w:pStyle w:val="Style11"/>
        <w:rPr/>
      </w:pPr>
      <w:r>
        <w:rPr/>
        <w:t>Лишение свободы другого человека в состоянии необходимой обороны, крайней необходимости и при задержании по подозрению в совершении криминального деяния не рассматривается как преступление. Исключается ответственность и в случаях, когда родители осуществляют принудительно-воспитательные меры по отношению к своим несовершеннолетним детям.</w:t>
      </w:r>
    </w:p>
    <w:p>
      <w:pPr>
        <w:pStyle w:val="Style11"/>
        <w:rPr/>
      </w:pPr>
      <w:r>
        <w:rPr>
          <w:b/>
        </w:rPr>
        <w:t xml:space="preserve">Субъективная сторона </w:t>
      </w:r>
      <w:r>
        <w:rPr/>
        <w:t xml:space="preserve">незаконного лишения свободы характеризуется виной в виде </w:t>
      </w:r>
      <w:r>
        <w:rPr>
          <w:i/>
        </w:rPr>
        <w:t xml:space="preserve">прямого умысла. </w:t>
      </w:r>
      <w:r>
        <w:rPr/>
        <w:t xml:space="preserve">Лицо осознает, что помимо воли другого человека незаконно лишает его свободы и желает этого. </w:t>
      </w:r>
      <w:r>
        <w:rPr>
          <w:i/>
        </w:rPr>
        <w:t xml:space="preserve">Мотивы </w:t>
      </w:r>
      <w:r>
        <w:rPr/>
        <w:t>данного преступления могут быть различными: месть, ревность, хулиганские побуждения, способствование совершению другого преступления, лишение потерпевшего возможности участвовать в каких-либо служебных и общественных делах, срыв деловых переговоров и пр.</w:t>
      </w:r>
    </w:p>
    <w:p>
      <w:pPr>
        <w:pStyle w:val="Style11"/>
        <w:rPr/>
      </w:pPr>
      <w:r>
        <w:rPr>
          <w:b/>
        </w:rPr>
        <w:t xml:space="preserve">Субъект </w:t>
      </w:r>
      <w:r>
        <w:rPr/>
        <w:t>незаконного лишения свободы может быть частное лицо, достигшее 16-летнего возраста. Должностное лицо за незаконное лишение свободы путем использования своего служебного положения несет ответственность по ст. 286 либо при наличии соответствующих признаков — по ст. 301 либо ч. 2 ст. 305 УК.</w:t>
      </w:r>
    </w:p>
    <w:p>
      <w:pPr>
        <w:pStyle w:val="Style11"/>
        <w:rPr/>
      </w:pPr>
      <w:r>
        <w:rPr>
          <w:b/>
          <w:i/>
        </w:rPr>
        <w:t xml:space="preserve">Квалифицирующие и особо квалифицирующие признаки </w:t>
      </w:r>
      <w:r>
        <w:rPr/>
        <w:t>незаконного лишения свободы, предусмотренные ч. 2 и ч. 3 ст. 127 УК, аналогичны соответствующим квалифицирующим и особо квалифицирующим признакам в составе похищения человека (см. анализ к ч. 2 и ч. 3 ст. 126 УК).</w:t>
      </w:r>
    </w:p>
    <w:p>
      <w:pPr>
        <w:pStyle w:val="Style11"/>
        <w:rPr/>
      </w:pPr>
      <w:r>
        <w:rPr/>
        <w:t>При совершении других криминальных деяний одновременно или в связи с незаконным лишением свободы содеянное квалифицируется по совокупности преступлений.</w:t>
      </w:r>
    </w:p>
    <w:p>
      <w:pPr>
        <w:pStyle w:val="Style11"/>
        <w:rPr/>
      </w:pPr>
      <w:r>
        <w:rPr>
          <w:b/>
        </w:rPr>
        <w:t xml:space="preserve">Незаконное помещение в психиатрический стационар (ст. 128 УК). </w:t>
      </w:r>
      <w:r>
        <w:rPr/>
        <w:t>Данное деяние представляет собой специальный вид незаконного лишения свободы.</w:t>
      </w:r>
    </w:p>
    <w:p>
      <w:pPr>
        <w:pStyle w:val="Style11"/>
        <w:rPr/>
      </w:pPr>
      <w:r>
        <w:rPr>
          <w:b/>
        </w:rPr>
        <w:t xml:space="preserve">Объект </w:t>
      </w:r>
      <w:r>
        <w:rPr/>
        <w:t xml:space="preserve">преступления — </w:t>
      </w:r>
      <w:r>
        <w:rPr>
          <w:i/>
        </w:rPr>
        <w:t xml:space="preserve">личная (физическая) свобода человека. </w:t>
      </w:r>
      <w:r>
        <w:rPr/>
        <w:t>В качестве дополнительного объекта здесь в ряде случаев может выступать безопасность здоровья человека, когда в отношении него без необходимости проводится "лечение" путем дачи лекарственных препаратов или использования других средств. Потерпевшим от преступления при этом может быть любое лицо, не нуждающееся в психиатрическом лечении.</w:t>
      </w:r>
    </w:p>
    <w:p>
      <w:pPr>
        <w:pStyle w:val="Style11"/>
        <w:rPr/>
      </w:pPr>
      <w:r>
        <w:rPr>
          <w:b/>
        </w:rPr>
        <w:t xml:space="preserve">Объективная сторона </w:t>
      </w:r>
      <w:r>
        <w:rPr/>
        <w:t>преступления выражается в незаконном помещении в психиатрический стационар лица, не нуждающегося в психиатрическом лечении. Речь идет о принудительной госпитализации в такого рода лечебное учреждение заведомо психически здорового человека либо лица, хотя и страдающего психическим расстройством, но которому на момент помещения в стационар лечение не было показано.</w:t>
      </w:r>
    </w:p>
    <w:p>
      <w:pPr>
        <w:pStyle w:val="Style11"/>
        <w:pBdr>
          <w:bottom w:val="single" w:sz="12" w:space="1" w:color="000000"/>
        </w:pBdr>
        <w:rPr/>
      </w:pPr>
      <w:r>
        <w:rPr/>
        <w:t>Основания и порядок помещения (госпитализации) лиц, страдающих психическим расстройством, в психиатрический стационар регулируются специальным Законом РФ "О психиатрической помощи и гарантиях прав граждан при ее оказании" от 2 июля 1992 г.</w:t>
      </w:r>
      <w:r>
        <w:rPr>
          <w:vertAlign w:val="superscript"/>
        </w:rPr>
        <w:t>*</w:t>
      </w:r>
    </w:p>
    <w:p>
      <w:pPr>
        <w:pStyle w:val="Style11"/>
        <w:rPr/>
      </w:pPr>
      <w:r>
        <w:rPr>
          <w:sz w:val="20"/>
          <w:vertAlign w:val="superscript"/>
        </w:rPr>
        <w:t xml:space="preserve">* </w:t>
      </w:r>
      <w:r>
        <w:rPr>
          <w:sz w:val="20"/>
        </w:rPr>
        <w:t>См.: Ведомости РФ. 1992. № 33. Ст. 1913.</w:t>
      </w:r>
    </w:p>
    <w:p>
      <w:pPr>
        <w:pStyle w:val="Style11"/>
        <w:ind w:hanging="0"/>
        <w:rPr>
          <w:sz w:val="20"/>
        </w:rPr>
      </w:pPr>
      <w:r>
        <w:rPr>
          <w:sz w:val="20"/>
        </w:rPr>
      </w:r>
    </w:p>
    <w:p>
      <w:pPr>
        <w:pStyle w:val="Style11"/>
        <w:rPr/>
      </w:pPr>
      <w:r>
        <w:rPr>
          <w:i/>
        </w:rPr>
        <w:t xml:space="preserve">Состав преступления, </w:t>
      </w:r>
      <w:r>
        <w:rPr/>
        <w:t xml:space="preserve">предусмотренного в ч. 1 ст. 128 УК, — </w:t>
      </w:r>
      <w:r>
        <w:rPr>
          <w:i/>
        </w:rPr>
        <w:t xml:space="preserve">формальный. Оконченным </w:t>
      </w:r>
      <w:r>
        <w:rPr/>
        <w:t>рассматриваемое преступление признается с момента оформления документов в приемном отделении, т. е. с момента фактической госпитализации (помещения) в психиатрический стационар.</w:t>
      </w:r>
    </w:p>
    <w:p>
      <w:pPr>
        <w:pStyle w:val="Style11"/>
        <w:rPr/>
      </w:pPr>
      <w:r>
        <w:rPr>
          <w:b/>
        </w:rPr>
        <w:t>Субъективная сторона</w:t>
      </w:r>
      <w:r>
        <w:rPr/>
        <w:t xml:space="preserve"> незаконного помещения в психиатрический стационар характеризуется виной в виде </w:t>
      </w:r>
      <w:r>
        <w:rPr>
          <w:i/>
        </w:rPr>
        <w:t xml:space="preserve">прямого умысла. </w:t>
      </w:r>
      <w:r>
        <w:rPr/>
        <w:t xml:space="preserve">Виновный сознает, что незаконно госпитализирует в стационар лицо, заведомо не нуждающееся в психиатрической помощи, и желает совершить названное действие. </w:t>
      </w:r>
      <w:r>
        <w:rPr>
          <w:i/>
        </w:rPr>
        <w:t xml:space="preserve">Мотивы </w:t>
      </w:r>
      <w:r>
        <w:rPr/>
        <w:t xml:space="preserve">и </w:t>
      </w:r>
      <w:r>
        <w:rPr>
          <w:i/>
        </w:rPr>
        <w:t xml:space="preserve">цели </w:t>
      </w:r>
      <w:r>
        <w:rPr/>
        <w:t>данного преступления могут быть различными: месть, желание избавиться от "неудобного'' человека и др.</w:t>
      </w:r>
    </w:p>
    <w:p>
      <w:pPr>
        <w:pStyle w:val="Style11"/>
        <w:rPr/>
      </w:pPr>
      <w:r>
        <w:rPr>
          <w:b/>
        </w:rPr>
        <w:t xml:space="preserve">Субъект </w:t>
      </w:r>
      <w:r>
        <w:rPr/>
        <w:t xml:space="preserve">преступления – </w:t>
      </w:r>
      <w:r>
        <w:rPr>
          <w:i/>
        </w:rPr>
        <w:t xml:space="preserve">специальный — </w:t>
      </w:r>
      <w:r>
        <w:rPr/>
        <w:t>врач-психиатр, незаконно поместивший человека в психиатрический стационар. Соучастниками могут быть и другие лица, в том числе и не имеющие отношения к медицинской практике.</w:t>
      </w:r>
    </w:p>
    <w:p>
      <w:pPr>
        <w:pStyle w:val="Style11"/>
        <w:rPr/>
      </w:pPr>
      <w:r>
        <w:rPr>
          <w:b/>
          <w:i/>
        </w:rPr>
        <w:t>Квалифицированный вид</w:t>
      </w:r>
      <w:r>
        <w:rPr>
          <w:i/>
        </w:rPr>
        <w:t xml:space="preserve"> </w:t>
      </w:r>
      <w:r>
        <w:rPr/>
        <w:t xml:space="preserve">данного преступления (ч. 2 ст. 128 УК) имеет место, если незаконное помещение в психиатрический стационар совершено </w:t>
      </w:r>
      <w:r>
        <w:rPr>
          <w:i/>
        </w:rPr>
        <w:t xml:space="preserve">лицом с использованием своего служебного положения либо повлекло по неосторожности смерть потерпевшего или иные тяжкие последствия. </w:t>
      </w:r>
      <w:r>
        <w:rPr/>
        <w:t xml:space="preserve">К числу последних следует отнести, например, самоубийство потерпевшего, причинение тяжкого вреда его здоровью. Во всех этих случаях наступление тяжких последствий должно находиться в </w:t>
      </w:r>
      <w:r>
        <w:rPr>
          <w:i/>
        </w:rPr>
        <w:t xml:space="preserve">причинной связи с </w:t>
      </w:r>
      <w:r>
        <w:rPr/>
        <w:t>незаконным помещением потерпевшего в психиатрический стационар.</w:t>
      </w:r>
    </w:p>
    <w:p>
      <w:pPr>
        <w:pStyle w:val="Style11"/>
        <w:rPr/>
      </w:pPr>
      <w:r>
        <w:rPr/>
      </w:r>
    </w:p>
    <w:p>
      <w:pPr>
        <w:pStyle w:val="Heading2"/>
        <w:rPr>
          <w:lang w:val="ru-RU" w:eastAsia="ru-RU"/>
        </w:rPr>
      </w:pPr>
      <w:bookmarkStart w:id="14" w:name="__RefHeading___Toc11168997"/>
      <w:bookmarkEnd w:id="14"/>
      <w:r>
        <w:rPr/>
        <w:t>§ 2. Преступления против чести и достоинства личности</w:t>
      </w:r>
    </w:p>
    <w:p>
      <w:pPr>
        <w:pStyle w:val="Normal"/>
        <w:rPr>
          <w:lang w:val="ru-RU" w:eastAsia="ru-RU"/>
        </w:rPr>
      </w:pPr>
      <w:r>
        <w:rPr>
          <w:lang w:val="ru-RU" w:eastAsia="ru-RU"/>
        </w:rPr>
      </w:r>
    </w:p>
    <w:p>
      <w:pPr>
        <w:pStyle w:val="Style11"/>
        <w:rPr/>
      </w:pPr>
      <w:r>
        <w:rPr/>
        <w:t>В преамбуле Всеобщей декларации прав человека сказано,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w:t>
      </w:r>
    </w:p>
    <w:p>
      <w:pPr>
        <w:pStyle w:val="Style11"/>
        <w:rPr/>
      </w:pPr>
      <w:r>
        <w:rPr/>
        <w:t>В соответствии со ст. 21 Конституции Российской Федерации достоинство личности охраняется государством и ничто не может быть основанием для его умаления.</w:t>
      </w:r>
    </w:p>
    <w:p>
      <w:pPr>
        <w:pStyle w:val="Style11"/>
        <w:rPr/>
      </w:pPr>
      <w:r>
        <w:rPr/>
        <w:t>Уголовный кодекс предусматривает два вида преступления, посягающих на честь и достоинство личности. Оба вида преступления посягают на честь, достоинство и репутацию личности.</w:t>
      </w:r>
    </w:p>
    <w:p>
      <w:pPr>
        <w:pStyle w:val="Style11"/>
        <w:rPr/>
      </w:pPr>
      <w:r>
        <w:rPr>
          <w:b/>
          <w:i/>
        </w:rPr>
        <w:t>Честь</w:t>
      </w:r>
      <w:r>
        <w:rPr>
          <w:i/>
        </w:rPr>
        <w:t xml:space="preserve"> — </w:t>
      </w:r>
      <w:r>
        <w:rPr/>
        <w:t>это общественная оценка личности, мера социальных, духовных качеств гражданина как члена общества. Эта оценка личности в большей степени зависит от самого гражданина, от его поведения, отношения к государству, обществу, коллективу, другим людям.</w:t>
      </w:r>
    </w:p>
    <w:p>
      <w:pPr>
        <w:pStyle w:val="Style11"/>
        <w:rPr/>
      </w:pPr>
      <w:r>
        <w:rPr>
          <w:b/>
          <w:i/>
        </w:rPr>
        <w:t>Достоинство</w:t>
      </w:r>
      <w:r>
        <w:rPr>
          <w:i/>
        </w:rPr>
        <w:t xml:space="preserve"> — </w:t>
      </w:r>
      <w:r>
        <w:rPr/>
        <w:t>это внутренняя самооценка собственных качеств, способностей, мировоззрения, своего общественного значения.</w:t>
      </w:r>
    </w:p>
    <w:p>
      <w:pPr>
        <w:pStyle w:val="Style11"/>
        <w:rPr/>
      </w:pPr>
      <w:r>
        <w:rPr/>
        <w:t>Честь и достоинство взаимосвязаны, они характеризуют личность, неотделимы от нее, составляют ее важнейшие духовные блага.</w:t>
      </w:r>
    </w:p>
    <w:p>
      <w:pPr>
        <w:pStyle w:val="Style11"/>
        <w:rPr/>
      </w:pPr>
      <w:r>
        <w:rPr/>
        <w:t>Вместе с тем честь и достоинство отражают определенные социальные отношения между индивидом и обществом, а потому имеют большое общественное значение и охраняются посредством различных отраслей права, в том числе и уголовного.</w:t>
      </w:r>
    </w:p>
    <w:p>
      <w:pPr>
        <w:pStyle w:val="Style11"/>
        <w:rPr/>
      </w:pPr>
      <w:r>
        <w:rPr>
          <w:i/>
        </w:rPr>
        <w:t xml:space="preserve">Репутация — </w:t>
      </w:r>
      <w:r>
        <w:rPr/>
        <w:t>это создавшееся мнение, оценка достоинств и недостатков личности родственниками, друзьями, сослуживцами. Посягнуть на репутацию — значит предпринять попытку изменить мнение, сложившееся о ком-либо, о его общественном значении, его компетенции, способностях.</w:t>
      </w:r>
    </w:p>
    <w:p>
      <w:pPr>
        <w:pStyle w:val="Style11"/>
        <w:rPr/>
      </w:pPr>
      <w:r>
        <w:rPr>
          <w:b/>
        </w:rPr>
        <w:t xml:space="preserve">Клевета (ст. 129 УК). </w:t>
      </w:r>
      <w:r>
        <w:rPr/>
        <w:t xml:space="preserve">Согласно закону </w:t>
      </w:r>
      <w:r>
        <w:rPr>
          <w:b/>
        </w:rPr>
        <w:t>клевета — это распространение заведомо ложных сведений, порочащих честь и достоинство другого лица или подрывающих его репутацию.</w:t>
      </w:r>
    </w:p>
    <w:p>
      <w:pPr>
        <w:pStyle w:val="Style11"/>
        <w:rPr/>
      </w:pPr>
      <w:r>
        <w:rPr/>
        <w:t>С</w:t>
      </w:r>
      <w:r>
        <w:rPr>
          <w:b/>
        </w:rPr>
        <w:t xml:space="preserve"> объективной стороны </w:t>
      </w:r>
      <w:r>
        <w:rPr/>
        <w:t>клевета выражается в активном действии, связанном с распространением порочащих другое лицо измышлений. Закон говорит о распространении измышлений, т. е. заведомо не соответствующих действительности сведений. Эти измышления содержат данные, порочащие потерпевшего. Под распространением следует понимать сообщение сведений хотя бы одному лицу. Если распространяются ложные, но не порочащие сведения, то содеянное нельзя квалифицировать как клевету.</w:t>
      </w:r>
    </w:p>
    <w:p>
      <w:pPr>
        <w:pStyle w:val="Style11"/>
        <w:rPr/>
      </w:pPr>
      <w:r>
        <w:rPr/>
        <w:t xml:space="preserve">Под </w:t>
      </w:r>
      <w:r>
        <w:rPr>
          <w:i/>
        </w:rPr>
        <w:t xml:space="preserve">порочащими измышлениями </w:t>
      </w:r>
      <w:r>
        <w:rPr/>
        <w:t>принято понимать такие сведения, которые умаляют честь и достоинство гражданина в общественном мнении отдельных граждан с точки зрения соблюдения закона, правил общежития и принципов общечеловеческой морали. Эти сведения должны касаться фактов, но не представлять собой оценочных суждений (например: "слабый студент", "плохой преподаватель", "недалекий человек" и т.п.).</w:t>
      </w:r>
    </w:p>
    <w:p>
      <w:pPr>
        <w:pStyle w:val="Style11"/>
        <w:rPr/>
      </w:pPr>
      <w:r>
        <w:rPr/>
        <w:t>Распространение ложных сведений о наличии венерического заболевания у другого лица судебная практика признает содержащим признаки клеветы.</w:t>
      </w:r>
    </w:p>
    <w:p>
      <w:pPr>
        <w:pStyle w:val="Style11"/>
        <w:rPr/>
      </w:pPr>
      <w:r>
        <w:rPr/>
        <w:t xml:space="preserve">Данное преступление следует считать </w:t>
      </w:r>
      <w:r>
        <w:rPr>
          <w:i/>
        </w:rPr>
        <w:t xml:space="preserve">оконченным, </w:t>
      </w:r>
      <w:r>
        <w:rPr/>
        <w:t>когда порочащие другое лицо измышления распространены в любой форме. Наступление вредных последствий может повлиять на выбор вида и размера наказания.</w:t>
      </w:r>
    </w:p>
    <w:p>
      <w:pPr>
        <w:pStyle w:val="Style11"/>
        <w:rPr/>
      </w:pPr>
      <w:r>
        <w:rPr/>
        <w:t>Итак, объективная сторона клеветы характеризуется распространением сведений, которые должны быть ложными, порочащими другое лицо.</w:t>
      </w:r>
    </w:p>
    <w:p>
      <w:pPr>
        <w:pStyle w:val="Style11"/>
        <w:rPr/>
      </w:pPr>
      <w:r>
        <w:rPr>
          <w:b/>
        </w:rPr>
        <w:t xml:space="preserve">Субъективная сторона </w:t>
      </w:r>
      <w:r>
        <w:rPr/>
        <w:t xml:space="preserve">клеветы характеризуется лишь </w:t>
      </w:r>
      <w:r>
        <w:rPr>
          <w:i/>
        </w:rPr>
        <w:t xml:space="preserve">прямым умыслом. </w:t>
      </w:r>
      <w:r>
        <w:rPr/>
        <w:t xml:space="preserve">Необходимо установить, что виновный сознавал ложность сообщаемых им фактов и то, что распространяемые им измышления порочат честь и достоинство другого лица или подрывают его репутацию, и желал это сделать. Если гражданин был уверен в том, что сведения, которые он распространяет, содержат правдивые данные, хотя на самом деле они являлись ложными, он не может нести уголовной ответственности по ст. 129 УК. Клевета, чаще совершается по </w:t>
      </w:r>
      <w:r>
        <w:rPr>
          <w:i/>
        </w:rPr>
        <w:t xml:space="preserve">мотивам </w:t>
      </w:r>
      <w:r>
        <w:rPr/>
        <w:t>мести, зависти, ревности и т. п.</w:t>
      </w:r>
    </w:p>
    <w:p>
      <w:pPr>
        <w:pStyle w:val="Style11"/>
        <w:rPr/>
      </w:pPr>
      <w:r>
        <w:rPr>
          <w:b/>
        </w:rPr>
        <w:t>Субъектом</w:t>
      </w:r>
      <w:r>
        <w:rPr/>
        <w:t xml:space="preserve"> клеветы может быть физическое лицо, достигшее 16-летнего возраста.</w:t>
      </w:r>
    </w:p>
    <w:p>
      <w:pPr>
        <w:pStyle w:val="Style11"/>
        <w:rPr/>
      </w:pPr>
      <w:r>
        <w:rPr/>
        <w:t xml:space="preserve">Часть 2 ст. 129 УК содержит </w:t>
      </w:r>
      <w:r>
        <w:rPr>
          <w:b/>
          <w:i/>
        </w:rPr>
        <w:t>квалифицирующие признаки</w:t>
      </w:r>
      <w:r>
        <w:rPr>
          <w:i/>
        </w:rPr>
        <w:t xml:space="preserve">, к </w:t>
      </w:r>
      <w:r>
        <w:rPr/>
        <w:t>которым законодатель относит клевету в публичном выступлении, в публично демонстрирующемся произведении или в средствах массовой информации.</w:t>
      </w:r>
    </w:p>
    <w:p>
      <w:pPr>
        <w:pStyle w:val="Style11"/>
        <w:rPr/>
      </w:pPr>
      <w:r>
        <w:rPr/>
        <w:t xml:space="preserve">Под </w:t>
      </w:r>
      <w:r>
        <w:rPr>
          <w:i/>
        </w:rPr>
        <w:t xml:space="preserve">клеветой в средствах массовой информации </w:t>
      </w:r>
      <w:r>
        <w:rPr/>
        <w:t>следует понимать произведения, порочащие честь и достоинство гражданина, подрывающие его репутацию, выполненные типографским способом, прозвучавшие по радио или телевидению, и т. п.</w:t>
      </w:r>
    </w:p>
    <w:p>
      <w:pPr>
        <w:pStyle w:val="Style11"/>
        <w:rPr/>
      </w:pPr>
      <w:r>
        <w:rPr/>
        <w:t xml:space="preserve">Наиболее опасным видом клеветы является </w:t>
      </w:r>
      <w:r>
        <w:rPr>
          <w:i/>
        </w:rPr>
        <w:t xml:space="preserve">клевета, соединенная с обвинением в совершении тяжкого или особо тяжкого преступления </w:t>
      </w:r>
      <w:r>
        <w:rPr/>
        <w:t>(ч. 3 ст. 129 УК). Данный вид клеветы необходимо отличать от заведомо ложного доноса (ст. 306 УК). При заведомо ложном доносе умысел виновного направлен на привлечение потерпевшего к уголовной ответственности, а при клевете — на унижение его чести, достоинства, на подрыв его репутации.</w:t>
      </w:r>
    </w:p>
    <w:p>
      <w:pPr>
        <w:pStyle w:val="Style11"/>
        <w:rPr/>
      </w:pPr>
      <w:r>
        <w:rPr>
          <w:b/>
        </w:rPr>
        <w:t xml:space="preserve">Оскорбление (ст. 130 УК). Объективная сторона </w:t>
      </w:r>
      <w:r>
        <w:rPr/>
        <w:t>оскорбления согласно ст. 130 УК заключается в действиях, которые унижают честь и достоинство личности в неприличной форме. Эти действия выражают отрицательную оценку достоинства потерпевшего в неприличной форме, т. е. противоречащей установленным правилам поведения, требованиям общечеловеческой морали. Не имеет значения, соответствует отрицательная оценка потерпевшего действительности или нет.</w:t>
      </w:r>
    </w:p>
    <w:p>
      <w:pPr>
        <w:pStyle w:val="Style11"/>
        <w:rPr/>
      </w:pPr>
      <w:r>
        <w:rPr/>
        <w:t xml:space="preserve">Оскорбление может быть выражено в действиях, которые направлены </w:t>
      </w:r>
      <w:r>
        <w:rPr>
          <w:i/>
        </w:rPr>
        <w:t xml:space="preserve">против конкретной личности или конкретных лиц. </w:t>
      </w:r>
      <w:r>
        <w:rPr/>
        <w:t>Так, нецензурная брань, свидетельствующая о явном неуважении к обществу, но персонально никого не оскорбляющая, квалифицируется как хулиганство (административно-правовой деликт).</w:t>
      </w:r>
    </w:p>
    <w:p>
      <w:pPr>
        <w:pStyle w:val="Style11"/>
        <w:rPr/>
      </w:pPr>
      <w:r>
        <w:rPr/>
        <w:t>Оскорбление действием отличается от причинения побоев по субъективной стороне преступления. Если виновный, причиняя побои, желал унизить потерпевшего, то его действия следует рассматривать как оскорбление.</w:t>
      </w:r>
    </w:p>
    <w:p>
      <w:pPr>
        <w:pStyle w:val="Style11"/>
        <w:rPr/>
      </w:pPr>
      <w:r>
        <w:rPr/>
        <w:t xml:space="preserve">Оскорбление следует считать </w:t>
      </w:r>
      <w:r>
        <w:rPr>
          <w:i/>
        </w:rPr>
        <w:t xml:space="preserve">оконченным </w:t>
      </w:r>
      <w:r>
        <w:rPr/>
        <w:t>после совершения действий, унижающих честь и достоинство личности (например, потерпевший назван унижающей его достоинство кличкой).</w:t>
      </w:r>
    </w:p>
    <w:p>
      <w:pPr>
        <w:pStyle w:val="Style11"/>
        <w:rPr/>
      </w:pPr>
      <w:r>
        <w:rPr>
          <w:b/>
        </w:rPr>
        <w:t xml:space="preserve">Субъективная сторона </w:t>
      </w:r>
      <w:r>
        <w:rPr/>
        <w:t xml:space="preserve">данного преступления может быть выражена лишь в </w:t>
      </w:r>
      <w:r>
        <w:rPr>
          <w:i/>
        </w:rPr>
        <w:t xml:space="preserve">прямом умысле. </w:t>
      </w:r>
      <w:r>
        <w:rPr/>
        <w:t>Неосторожным оскорбление быть не может. Виновный осознает, что совершает действия, унижающие честь и достоинство другого человека, и желает совершить эти действия.</w:t>
      </w:r>
    </w:p>
    <w:p>
      <w:pPr>
        <w:pStyle w:val="Style11"/>
        <w:rPr/>
      </w:pPr>
      <w:r>
        <w:rPr/>
        <w:t xml:space="preserve">Часть 2 ст. 130 УК предусматривает </w:t>
      </w:r>
      <w:r>
        <w:rPr>
          <w:b/>
          <w:i/>
        </w:rPr>
        <w:t xml:space="preserve">квалифицирующие признаки </w:t>
      </w:r>
      <w:r>
        <w:rPr/>
        <w:t xml:space="preserve">оскорбления: умышленное унижение чести и достоинства личности </w:t>
      </w:r>
      <w:r>
        <w:rPr>
          <w:i/>
        </w:rPr>
        <w:t>в публично демонстрирующемся произведении или в средствах массовой информации.</w:t>
      </w:r>
    </w:p>
    <w:p>
      <w:pPr>
        <w:pStyle w:val="Style11"/>
        <w:rPr/>
      </w:pPr>
      <w:r>
        <w:rPr/>
        <w:t>Помимо уголовно-правовой охраны чести и достоинства личности предусмотрена и гражданско-правовая. Согласно ст. 7 Гражданского кодекса РФ гражданин вправе требовать по суду опровержения порочащих его честь и достоинство сведений, если распространявший такие сведения не докажет, что они соответствуют . действительности.</w:t>
      </w:r>
    </w:p>
    <w:p>
      <w:pPr>
        <w:pStyle w:val="Style11"/>
        <w:rPr/>
      </w:pPr>
      <w:r>
        <w:rPr/>
        <w:t>Оскорбление и клевета во многом схожи с гражданско-правовым деликтом, предусмотренным ст. 7 ГК РФ. У них совпадают по содержанию объекты посягательства и признаки, характеризующие объективную сторону. Сходство между ними и в том, что как уголовные, так и гражданские дела возбуждаются по жалобе или заявлению самого потерпевшего (при особо квалифицирующих признаках клеветы, предусмотренных в ч. 3 ст. 130 УК, уголовное дело может быть возбуждено прокурором).</w:t>
      </w:r>
    </w:p>
    <w:p>
      <w:pPr>
        <w:pStyle w:val="Style11"/>
        <w:rPr/>
      </w:pPr>
      <w:r>
        <w:rPr>
          <w:i/>
        </w:rPr>
        <w:t xml:space="preserve">Различия </w:t>
      </w:r>
      <w:r>
        <w:rPr/>
        <w:t>между названными преступлениями и гражданскими правонарушениями заключаются в субъективной стороне. Клевета и оскорбление, предусмотренные ст. 129 и 130 УК, являются только умышленными преступлениями, а подобные действия могут быть признаны гражданскими правонарушениями независимо от вины. Поэтому, если честь и достоинство были нарушены невиновно, то потерпевший может обратиться за защитой в суд только в гражданско-правовом порядке, на основании ст. 7 ГК РФ. А если эти нарушения были умышленными, то уголовные дела о клевете и оскорблении возбуждаются по жалобе потерпевшего и подлежат прекращению в случае примирения его с обвиняемым.</w:t>
      </w:r>
    </w:p>
    <w:p>
      <w:pPr>
        <w:pStyle w:val="Style11"/>
        <w:rPr/>
      </w:pPr>
      <w:r>
        <w:rPr/>
      </w:r>
    </w:p>
    <w:p>
      <w:pPr>
        <w:pStyle w:val="Heading2"/>
        <w:rPr/>
      </w:pPr>
      <w:bookmarkStart w:id="15" w:name="__RefHeading___Toc11168998"/>
      <w:bookmarkEnd w:id="15"/>
      <w:r>
        <w:rPr/>
        <w:t>Контрольные вопросы</w:t>
      </w:r>
    </w:p>
    <w:p>
      <w:pPr>
        <w:pStyle w:val="Style11"/>
        <w:jc w:val="center"/>
        <w:rPr/>
      </w:pPr>
      <w:r>
        <w:rPr/>
      </w:r>
    </w:p>
    <w:p>
      <w:pPr>
        <w:pStyle w:val="Style11"/>
        <w:rPr/>
      </w:pPr>
      <w:r>
        <w:rPr/>
        <w:t>1. Какие виды преступлений против свободы, чести и достоинства личности предусматривает уголовный закон?</w:t>
      </w:r>
    </w:p>
    <w:p>
      <w:pPr>
        <w:pStyle w:val="Style11"/>
        <w:rPr/>
      </w:pPr>
      <w:r>
        <w:rPr/>
        <w:t>2. Какие признаки характерны для состава похищения человека? Какие квалифицированные виды этого преступления предусматривает уголовный закон?</w:t>
      </w:r>
    </w:p>
    <w:p>
      <w:pPr>
        <w:pStyle w:val="Style11"/>
        <w:rPr/>
      </w:pPr>
      <w:r>
        <w:rPr/>
        <w:t>3. Какие признаки характерны для состава незаконного лишения свободы? Как отграничить незаконное лишение свободы от похищения человека и захвата заложника?</w:t>
      </w:r>
    </w:p>
    <w:p>
      <w:pPr>
        <w:pStyle w:val="Style11"/>
        <w:rPr/>
      </w:pPr>
      <w:r>
        <w:rPr/>
        <w:t>4. Какие признаки характерны для состава незаконного помещения в психиатрический стационар?</w:t>
      </w:r>
    </w:p>
    <w:p>
      <w:pPr>
        <w:pStyle w:val="Style11"/>
        <w:rPr/>
      </w:pPr>
      <w:r>
        <w:rPr/>
        <w:t>5. Какие признаки характерны для состава клеветы? Какие квалифицированные и особо квалифицированные виды этого преступления предусматривает уголовный закон?</w:t>
      </w:r>
    </w:p>
    <w:p>
      <w:pPr>
        <w:pStyle w:val="Style11"/>
        <w:rPr/>
      </w:pPr>
      <w:r>
        <w:rPr/>
        <w:t>6. Какие признаки характерны для состава оскорбления? Каково отличие оскорбления от клеветы?</w:t>
      </w:r>
    </w:p>
    <w:p>
      <w:pPr>
        <w:pStyle w:val="Style11"/>
        <w:rPr/>
      </w:pPr>
      <w:r>
        <w:rPr/>
        <w:t>7. Что следует понимать под честью, достоинством, репутацией?</w:t>
      </w:r>
    </w:p>
    <w:p>
      <w:pPr>
        <w:pStyle w:val="Style11"/>
        <w:rPr/>
      </w:pPr>
      <w:r>
        <w:rPr/>
        <w:t>8. Можно ли распространение ложных, но не порочащих сведений квалифицировать как клевету?</w:t>
      </w:r>
    </w:p>
    <w:p>
      <w:pPr>
        <w:pStyle w:val="Style11"/>
        <w:rPr/>
      </w:pPr>
      <w:r>
        <w:rPr/>
        <w:t>9. Что следует понимать под распространением заведомо ложных сведений, порочащих честь и достоинство другого лица?</w:t>
      </w:r>
    </w:p>
    <w:p>
      <w:pPr>
        <w:pStyle w:val="Style11"/>
        <w:rPr/>
      </w:pPr>
      <w:r>
        <w:rPr/>
        <w:t>10. Что является неприличной формой действий, которые унижают честь и достоинство личности?</w:t>
      </w:r>
    </w:p>
    <w:p>
      <w:pPr>
        <w:pStyle w:val="Style11"/>
        <w:rPr/>
      </w:pPr>
      <w:r>
        <w:rPr/>
        <w:t>11. Имеет ли значение соответствие действительности отрицательной оценки потерпевшего при оскорблении?</w:t>
      </w:r>
    </w:p>
    <w:p>
      <w:pPr>
        <w:pStyle w:val="Style11"/>
        <w:rPr/>
      </w:pPr>
      <w:r>
        <w:rPr/>
        <w:t>12. Что отличает клевету от заведомо ложного доноса (ст. 306 УК)?</w:t>
      </w:r>
    </w:p>
    <w:p>
      <w:pPr>
        <w:pStyle w:val="Style11"/>
        <w:rPr/>
      </w:pPr>
      <w:r>
        <w:rPr/>
      </w:r>
    </w:p>
    <w:p>
      <w:pPr>
        <w:pStyle w:val="Heading2"/>
        <w:rPr/>
      </w:pPr>
      <w:bookmarkStart w:id="16" w:name="__RefHeading___Toc11168999"/>
      <w:bookmarkEnd w:id="16"/>
      <w:r>
        <w:rPr/>
        <w:t>Литература</w:t>
      </w:r>
    </w:p>
    <w:p>
      <w:pPr>
        <w:pStyle w:val="Style11"/>
        <w:rPr/>
      </w:pPr>
      <w:r>
        <w:rPr/>
      </w:r>
    </w:p>
    <w:p>
      <w:pPr>
        <w:pStyle w:val="Style11"/>
        <w:rPr/>
      </w:pPr>
      <w:r>
        <w:rPr>
          <w:i/>
        </w:rPr>
        <w:t xml:space="preserve">Беляева Н. В., Орешкина Т. Ю. </w:t>
      </w:r>
      <w:r>
        <w:rPr/>
        <w:t>Ответственность за преступления, посягающие на личную свободу человека // Проблемы обеспечения личной безопасности граждан. М., 1995. С. 122-128.</w:t>
      </w:r>
    </w:p>
    <w:p>
      <w:pPr>
        <w:pStyle w:val="Style11"/>
        <w:rPr/>
      </w:pPr>
      <w:r>
        <w:rPr>
          <w:i/>
        </w:rPr>
        <w:t xml:space="preserve">Ной И. С. </w:t>
      </w:r>
      <w:r>
        <w:rPr/>
        <w:t>Охрана чести и достоинства личности в советском уголовном праве. Саратов, 1959.</w:t>
      </w:r>
      <w:r>
        <w:br w:type="page"/>
      </w:r>
    </w:p>
    <w:p>
      <w:pPr>
        <w:pStyle w:val="Heading1"/>
        <w:rPr>
          <w:lang w:val="ru-RU" w:eastAsia="ru-RU"/>
        </w:rPr>
      </w:pPr>
      <w:bookmarkStart w:id="17" w:name="__RefHeading___Toc11169000"/>
      <w:bookmarkEnd w:id="17"/>
      <w:r>
        <w:rPr/>
        <w:t>Глава 4. Преступления против половой неприкосновенности и половой свободы личности</w:t>
      </w:r>
    </w:p>
    <w:p>
      <w:pPr>
        <w:pStyle w:val="Heading3"/>
        <w:rPr>
          <w:lang w:val="ru-RU" w:eastAsia="ru-RU"/>
        </w:rPr>
      </w:pPr>
      <w:r>
        <w:rPr>
          <w:lang w:val="ru-RU" w:eastAsia="ru-RU"/>
        </w:rPr>
      </w:r>
    </w:p>
    <w:p>
      <w:pPr>
        <w:pStyle w:val="Heading2"/>
        <w:rPr>
          <w:lang w:val="ru-RU" w:eastAsia="ru-RU"/>
        </w:rPr>
      </w:pPr>
      <w:bookmarkStart w:id="18" w:name="__RefHeading___Toc11169001"/>
      <w:bookmarkEnd w:id="18"/>
      <w:r>
        <w:rPr/>
        <w:t>§ 1. Понятие и виды преступлений, направленных на половую неприкосновенность</w:t>
      </w:r>
      <w:r>
        <w:rPr>
          <w:lang w:val="ru-RU" w:eastAsia="ru-RU"/>
        </w:rPr>
        <w:t xml:space="preserve"> </w:t>
      </w:r>
      <w:r>
        <w:rPr/>
        <w:t>и половую свободу личности</w:t>
      </w:r>
    </w:p>
    <w:p>
      <w:pPr>
        <w:pStyle w:val="Normal"/>
        <w:rPr>
          <w:lang w:val="ru-RU" w:eastAsia="ru-RU"/>
        </w:rPr>
      </w:pPr>
      <w:r>
        <w:rPr>
          <w:lang w:val="ru-RU" w:eastAsia="ru-RU"/>
        </w:rPr>
      </w:r>
    </w:p>
    <w:p>
      <w:pPr>
        <w:pStyle w:val="Style11"/>
        <w:rPr/>
      </w:pPr>
      <w:r>
        <w:rPr/>
        <w:t>Глава 18 УК РФ объединяет группу составов преступлений, направленных на охрану личности от посягательств, совершаемых в области половых отношений.</w:t>
      </w:r>
    </w:p>
    <w:p>
      <w:pPr>
        <w:pStyle w:val="Style11"/>
        <w:rPr>
          <w:b/>
          <w:b/>
        </w:rPr>
      </w:pPr>
      <w:r>
        <w:rPr>
          <w:b/>
          <w:i/>
        </w:rPr>
        <w:t>Под преступлениями против половой неприкосновенности и половой свободы понимаются предусмотренные уголовным законом общественно опасные посягательства на половую неприкосновенность, нормальное физическое и психическое развитие лиц, не достигших 16-летнего или 14-летнего возраста, на половую свободу взрослых лиц либо на установившийся в обществе уклад половых отношений.</w:t>
      </w:r>
    </w:p>
    <w:p>
      <w:pPr>
        <w:pStyle w:val="Style11"/>
        <w:rPr/>
      </w:pPr>
      <w:r>
        <w:rPr/>
        <w:t>Статьи 131-135 УК предусматривают уголовную ответственность за наиболее опасные посягательства на сложившийся в обществе уклад половых отношений. Уголовный кодекс предусмотрел ответственность за изнасилование (ст. 131), насильственные действия сексуального характера (ст. 132), понуждение к действиям сексуального характера (ст. 133), половое сношение и иные действия сексуального характера с лицом, не достигшим 16-летнего возраста (ст. 134), развратные действия (ст. 135).</w:t>
      </w:r>
    </w:p>
    <w:p>
      <w:pPr>
        <w:pStyle w:val="Style11"/>
        <w:rPr/>
      </w:pPr>
      <w:r>
        <w:rPr>
          <w:i/>
        </w:rPr>
        <w:t xml:space="preserve">Общественная опасность </w:t>
      </w:r>
      <w:r>
        <w:rPr/>
        <w:t>перечисленных преступлений заключается в том, что они серьезно нарушают половую свободу и половую неприкосновенность личности, растлевают и разлагают несовершеннолетних, оказывают пагубное влияние на их нормальное нравственное и физическое развитие, извращают общественную мораль, разрушают сложившийся в обществе уклад половых отношений.</w:t>
      </w:r>
    </w:p>
    <w:p>
      <w:pPr>
        <w:pStyle w:val="Style11"/>
        <w:rPr/>
      </w:pPr>
      <w:r>
        <w:rPr/>
        <w:t xml:space="preserve">Все преступления, ответственность за которые предусмотрена гл. 18 УК, могут быть разделены на три </w:t>
      </w:r>
      <w:r>
        <w:rPr>
          <w:b/>
        </w:rPr>
        <w:t>группы:</w:t>
      </w:r>
    </w:p>
    <w:p>
      <w:pPr>
        <w:pStyle w:val="Style11"/>
        <w:rPr/>
      </w:pPr>
      <w:r>
        <w:rPr/>
        <w:t xml:space="preserve">1. </w:t>
      </w:r>
      <w:r>
        <w:rPr>
          <w:i/>
        </w:rPr>
        <w:t xml:space="preserve">Посягательство на половую свободу женщины: </w:t>
      </w:r>
      <w:r>
        <w:rPr/>
        <w:t>изнасилование (ст. 131).</w:t>
      </w:r>
    </w:p>
    <w:p>
      <w:pPr>
        <w:pStyle w:val="Style11"/>
        <w:rPr/>
      </w:pPr>
      <w:r>
        <w:rPr/>
        <w:t xml:space="preserve">2. </w:t>
      </w:r>
      <w:r>
        <w:rPr>
          <w:i/>
        </w:rPr>
        <w:t xml:space="preserve">Насильственные и иные посягательства на половую свободу личности: </w:t>
      </w:r>
      <w:r>
        <w:rPr/>
        <w:t>насильственные действия сексуального характера (ст. 132); понуждение к действиям сексуального характера (ст. 133).</w:t>
      </w:r>
    </w:p>
    <w:p>
      <w:pPr>
        <w:pStyle w:val="Style11"/>
        <w:rPr/>
      </w:pPr>
      <w:r>
        <w:rPr/>
        <w:t xml:space="preserve">3. </w:t>
      </w:r>
      <w:r>
        <w:rPr>
          <w:i/>
        </w:rPr>
        <w:t xml:space="preserve">Посягательства на половую неприкосновенность и нормальное нравственное и физическое развитие малолетних и лиц, не достигших 16-летнего возраста: </w:t>
      </w:r>
      <w:r>
        <w:rPr/>
        <w:t>изнасилование потерпевшей, заведомо не достигшей 14-летнего возраста (п. "в", ч. 3 ст. 131); половое сношение и иные действия сексуального характера с лицом, не достигшим 16-летнего возраста (ст. 134); развратные действия (ст. 135).</w:t>
      </w:r>
    </w:p>
    <w:p>
      <w:pPr>
        <w:pStyle w:val="Style11"/>
        <w:rPr/>
      </w:pPr>
      <w:r>
        <w:rPr/>
        <w:t xml:space="preserve">С учетом особенностей </w:t>
      </w:r>
      <w:r>
        <w:rPr>
          <w:b/>
        </w:rPr>
        <w:t xml:space="preserve">родового объекта </w:t>
      </w:r>
      <w:r>
        <w:rPr/>
        <w:t xml:space="preserve">преступлений ряд посягательств, затрагивающих сферу половых отношений, предусмотрен статьями, содержащимися в иных разделах Уголовного кодекса. К таким нормам относятся, например, </w:t>
      </w:r>
      <w:r>
        <w:rPr>
          <w:i/>
        </w:rPr>
        <w:t xml:space="preserve">вовлечение в занятие проституцией </w:t>
      </w:r>
      <w:r>
        <w:rPr/>
        <w:t xml:space="preserve">(ст. 240); </w:t>
      </w:r>
      <w:r>
        <w:rPr>
          <w:i/>
        </w:rPr>
        <w:t xml:space="preserve">организация или содержание притонов для занятия проституцией </w:t>
      </w:r>
      <w:r>
        <w:rPr/>
        <w:t xml:space="preserve">(ст. 241); </w:t>
      </w:r>
      <w:r>
        <w:rPr>
          <w:i/>
        </w:rPr>
        <w:t xml:space="preserve">незаконное распространение порнографических материалов или предметов </w:t>
      </w:r>
      <w:r>
        <w:rPr/>
        <w:t>(ст. 242).</w:t>
      </w:r>
    </w:p>
    <w:p>
      <w:pPr>
        <w:pStyle w:val="Style11"/>
        <w:rPr/>
      </w:pPr>
      <w:r>
        <w:rPr>
          <w:b/>
        </w:rPr>
        <w:t xml:space="preserve">Субъективная сторона </w:t>
      </w:r>
      <w:r>
        <w:rPr/>
        <w:t xml:space="preserve">преступлений этой группы характеризуется только </w:t>
      </w:r>
      <w:r>
        <w:rPr>
          <w:i/>
        </w:rPr>
        <w:t>прямым умыслом.</w:t>
      </w:r>
    </w:p>
    <w:p>
      <w:pPr>
        <w:pStyle w:val="Style11"/>
        <w:rPr/>
      </w:pPr>
      <w:r>
        <w:rPr>
          <w:b/>
        </w:rPr>
        <w:t xml:space="preserve">Субъектом </w:t>
      </w:r>
      <w:r>
        <w:rPr/>
        <w:t>половых преступлений могут быть лица, достигшие 16 лет. Субъектом изнасилования — лица, достигшие 14 лет.</w:t>
      </w:r>
    </w:p>
    <w:p>
      <w:pPr>
        <w:pStyle w:val="Style11"/>
        <w:rPr/>
      </w:pPr>
      <w:r>
        <w:rPr/>
      </w:r>
    </w:p>
    <w:p>
      <w:pPr>
        <w:pStyle w:val="Heading2"/>
        <w:rPr>
          <w:lang w:val="ru-RU" w:eastAsia="ru-RU"/>
        </w:rPr>
      </w:pPr>
      <w:bookmarkStart w:id="19" w:name="__RefHeading___Toc11169002"/>
      <w:bookmarkEnd w:id="19"/>
      <w:r>
        <w:rPr/>
        <w:t>§ 2. Изнасилование</w:t>
      </w:r>
    </w:p>
    <w:p>
      <w:pPr>
        <w:pStyle w:val="Normal"/>
        <w:rPr>
          <w:lang w:val="ru-RU" w:eastAsia="ru-RU"/>
        </w:rPr>
      </w:pPr>
      <w:r>
        <w:rPr>
          <w:lang w:val="ru-RU" w:eastAsia="ru-RU"/>
        </w:rPr>
      </w:r>
    </w:p>
    <w:p>
      <w:pPr>
        <w:pStyle w:val="Style11"/>
        <w:rPr/>
      </w:pPr>
      <w:r>
        <w:rPr/>
        <w:t xml:space="preserve">В действующем уголовном законодательстве </w:t>
      </w:r>
      <w:r>
        <w:rPr>
          <w:i/>
        </w:rPr>
        <w:t xml:space="preserve">изнасилование определено как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r>
        <w:rPr/>
        <w:t>(ч. 1 ст. 131 УК). Квалифицированное изнасилование отнесено законом к категории особо тяжких преступлений (ч. 5 ст. 15 УК).</w:t>
      </w:r>
    </w:p>
    <w:p>
      <w:pPr>
        <w:pStyle w:val="Style11"/>
        <w:pBdr>
          <w:bottom w:val="single" w:sz="12" w:space="1" w:color="000000"/>
        </w:pBdr>
        <w:rPr/>
      </w:pPr>
      <w:r>
        <w:rPr>
          <w:b/>
        </w:rPr>
        <w:t>Объектом</w:t>
      </w:r>
      <w:r>
        <w:rPr/>
        <w:t xml:space="preserve"> изнасилования выступает </w:t>
      </w:r>
      <w:r>
        <w:rPr>
          <w:i/>
        </w:rPr>
        <w:t xml:space="preserve">половая свобода женщины или половая неприкосновенность малолетней. </w:t>
      </w:r>
      <w:r>
        <w:rPr/>
        <w:t>В юридической литературе объект данного преступления определялся иначе — как свобода женщины, равноправного члена общества, самой, без какого-либо принуждения, решать вопрос о вступлении в близкие отношения с мужчиной, как женская честь</w:t>
      </w:r>
      <w:r>
        <w:rPr>
          <w:vertAlign w:val="superscript"/>
        </w:rPr>
        <w:t>*</w:t>
      </w:r>
      <w:r>
        <w:rPr/>
        <w:t>. Такое чрезмерно широкое понимание объекта не позволяет разграничивать изнасилование с иными преступлениями, в частности с оскорблением, реализующимся в конклюдентных действиях сексуального характера. К тому же близкие отношения женщины и мужчины могут устанавливаться не только на сексуальной основе.</w:t>
      </w:r>
    </w:p>
    <w:p>
      <w:pPr>
        <w:pStyle w:val="Style11"/>
        <w:rPr/>
      </w:pPr>
      <w:r>
        <w:rPr>
          <w:sz w:val="20"/>
          <w:vertAlign w:val="superscript"/>
        </w:rPr>
        <w:t>*</w:t>
      </w:r>
      <w:r>
        <w:rPr>
          <w:sz w:val="20"/>
        </w:rPr>
        <w:t xml:space="preserve"> См.: Советское уголовное право. Особенная часть. М., 1971. С. 183.</w:t>
      </w:r>
    </w:p>
    <w:p>
      <w:pPr>
        <w:pStyle w:val="Style11"/>
        <w:ind w:hanging="0"/>
        <w:rPr>
          <w:sz w:val="20"/>
        </w:rPr>
      </w:pPr>
      <w:r>
        <w:rPr>
          <w:sz w:val="20"/>
        </w:rPr>
      </w:r>
    </w:p>
    <w:p>
      <w:pPr>
        <w:pStyle w:val="Style11"/>
        <w:rPr/>
      </w:pPr>
      <w:r>
        <w:rPr>
          <w:i/>
        </w:rPr>
        <w:t xml:space="preserve">Дополнительным,, </w:t>
      </w:r>
      <w:r>
        <w:rPr/>
        <w:t xml:space="preserve">или факультативным, </w:t>
      </w:r>
      <w:r>
        <w:rPr>
          <w:i/>
        </w:rPr>
        <w:t xml:space="preserve">объектом </w:t>
      </w:r>
      <w:r>
        <w:rPr/>
        <w:t>посягательства может быть здоровье женщины или малолетней. В частности, это преступление нередко вызывает серьезное расстройство здоровья, психическую травму и т. п. Так, по признаку наличия дополнительного объекта посягательства сконструированы квалифицированные виды изнасилования: повлекшее заражение потерпевшей венерическим заболеванием (п. "г" ч. 2 ст. 131 УК); повлекшее по неосторожности смерть потерпевшей (п. "а" ч. 3 ст. 131 УК) и др.</w:t>
      </w:r>
    </w:p>
    <w:p>
      <w:pPr>
        <w:pStyle w:val="Style11"/>
        <w:rPr/>
      </w:pPr>
      <w:r>
        <w:rPr>
          <w:b/>
          <w:i/>
        </w:rPr>
        <w:t xml:space="preserve">Потерпевшей </w:t>
      </w:r>
      <w:r>
        <w:rPr/>
        <w:t xml:space="preserve">при этом преступлении выступает только женщина или малолетняя женского пола. При этом для наличия преступления не имеют значения ее виктимное- ("провоцирующее") </w:t>
      </w:r>
      <w:r>
        <w:rPr>
          <w:color w:val="000000"/>
        </w:rPr>
        <w:t>поведение, предшествующий предосудительный образ жизни, безнравственное поведение, занятие проституцией и т. п. Не исключают ответственности за изнасилование наличие предшествующей преступлению добровольной половой связи, нахождения в браке или фактическом сожительстве.</w:t>
      </w:r>
    </w:p>
    <w:p>
      <w:pPr>
        <w:pStyle w:val="Style11"/>
        <w:rPr/>
      </w:pPr>
      <w:r>
        <w:rPr>
          <w:b/>
        </w:rPr>
        <w:t xml:space="preserve">Объективная сторона </w:t>
      </w:r>
      <w:r>
        <w:rPr/>
        <w:t>изнасилования состоит в совершении полового акта с женщиной, или малолетней против их воли. Закон предусматривает усложненный характер совершения преступления: а) изнасилование может быть учинено путем совершения полового акта и применения физического насилия или угрозы его применения и б) полового акта при использовании беспомощного состояния потерпевшей.</w:t>
      </w:r>
    </w:p>
    <w:p>
      <w:pPr>
        <w:pStyle w:val="Style11"/>
        <w:rPr/>
      </w:pPr>
      <w:r>
        <w:rPr/>
        <w:t>Термин "половое сношение" следует толковать как медицинское понятие, используемое сексологией. От иных действий сексуального характера оно отличается прежде всего наличием возможности зачатия как части детородной функции (возможности беременности).</w:t>
      </w:r>
    </w:p>
    <w:p>
      <w:pPr>
        <w:pStyle w:val="Style11"/>
        <w:pBdr>
          <w:bottom w:val="single" w:sz="12" w:space="1" w:color="000000"/>
        </w:pBdr>
        <w:rPr/>
      </w:pPr>
      <w:r>
        <w:rPr/>
        <w:t>Ныне уголовное законодательство сконструировано таким образом, что полностью устранена почва для споров в теории и при практическом разрешении уголовных дел по вопросам квалификации насильственных действий извращенного характера, имитирующих половой акт. Эти действия к изнасилованию отношения не имеют. При наличии других признаков, предусмотренных уголовным законом, они могут квалифицироваться по ст. 132 УК</w:t>
      </w:r>
      <w:r>
        <w:rPr>
          <w:vertAlign w:val="superscript"/>
        </w:rPr>
        <w:t>*</w:t>
      </w:r>
      <w:r>
        <w:rPr/>
        <w:t>.</w:t>
      </w:r>
    </w:p>
    <w:p>
      <w:pPr>
        <w:pStyle w:val="Style11"/>
        <w:rPr/>
      </w:pPr>
      <w:r>
        <w:rPr>
          <w:sz w:val="20"/>
          <w:vertAlign w:val="superscript"/>
        </w:rPr>
        <w:t>*</w:t>
      </w:r>
      <w:r>
        <w:rPr>
          <w:sz w:val="20"/>
        </w:rPr>
        <w:t xml:space="preserve"> Ответственность за такие преступления предусмотрена в уголовном законодательстве ряда государств: Армении, Латвии и др.</w:t>
      </w:r>
    </w:p>
    <w:p>
      <w:pPr>
        <w:pStyle w:val="Style11"/>
        <w:rPr>
          <w:sz w:val="20"/>
        </w:rPr>
      </w:pPr>
      <w:r>
        <w:rPr>
          <w:sz w:val="20"/>
        </w:rPr>
      </w:r>
    </w:p>
    <w:p>
      <w:pPr>
        <w:pStyle w:val="Style11"/>
        <w:rPr/>
      </w:pPr>
      <w:r>
        <w:rPr/>
        <w:t>Насилие применяется для преодоления действительного, а не притворного сопротивления потерпевшей. Оно реализуется в побоях, причинении тяжкого или средней тяжести вреда здоровью, истязании жертвы, связывании потерпевшей, приведении ее в бессознательное или заторможенное состояние (применение наркотиков, алкоголя, снотворного, иных лекарственных препаратов). Насилие может быть сопряжено с использованием оружия или технических средств, например петли для сдавливания шеи, наручников и т. п.</w:t>
      </w:r>
    </w:p>
    <w:p>
      <w:pPr>
        <w:pStyle w:val="Style11"/>
        <w:pBdr>
          <w:bottom w:val="single" w:sz="12" w:space="1" w:color="000000"/>
        </w:pBdr>
        <w:rPr/>
      </w:pPr>
      <w:r>
        <w:rPr/>
        <w:t>Насилие направляется на преодоление оказываемого или ожидаемого сопротивления. Фактическое нанесение в процессе посягательства побоев, средней тяжести вреда здоровью охватывается составом изнасилования. Пленум Верховного Суда РФ в постановлении от 22 апреля 1992 г. "О судебной практике по делам об изнасиловании" в п. 2 разъяснил: "При этом дополнительной квалификации по другим статьям о преступлениях против личности не требуется, так как применение насилия и причинение вреда здоровью потерпевшей охватывается диспозицией закона об ответственности за изнасилование"</w:t>
      </w:r>
      <w:r>
        <w:rPr>
          <w:vertAlign w:val="superscript"/>
        </w:rPr>
        <w:t>*</w:t>
      </w:r>
      <w:r>
        <w:rPr/>
        <w:t>.</w:t>
      </w:r>
    </w:p>
    <w:p>
      <w:pPr>
        <w:pStyle w:val="Style11"/>
        <w:rPr/>
      </w:pPr>
      <w:r>
        <w:rPr>
          <w:sz w:val="20"/>
          <w:vertAlign w:val="superscript"/>
        </w:rPr>
        <w:t>*</w:t>
      </w:r>
      <w:r>
        <w:rPr>
          <w:sz w:val="20"/>
        </w:rPr>
        <w:t xml:space="preserve"> БВС РФ. 1992. № 7. С. 7.</w:t>
      </w:r>
    </w:p>
    <w:p>
      <w:pPr>
        <w:pStyle w:val="Style11"/>
        <w:rPr>
          <w:sz w:val="21"/>
        </w:rPr>
      </w:pPr>
      <w:r>
        <w:rPr>
          <w:sz w:val="21"/>
        </w:rPr>
      </w:r>
    </w:p>
    <w:p>
      <w:pPr>
        <w:pStyle w:val="Style11"/>
        <w:pBdr>
          <w:bottom w:val="single" w:sz="12" w:space="1" w:color="000000"/>
        </w:pBdr>
        <w:rPr/>
      </w:pPr>
      <w:r>
        <w:rPr/>
        <w:t>Умышленное причинение в результате применения насилия смерти, тяжкого вреда здоровью выходит за пределы изнасилования и квалифицируется по совокупности изнасилования и умышленного убийства или изнасилования и умышленного тяжкого вреда здоровью потерпевшей. Поэтому нельзя признать правильным указание Пленума Верховного Суда РФ, содержащееся в п. 2 постановления от 22 апреля 1992 г., оговаривающее, что в этих случаях не требуется дополнительная квалификация по совокупности. Ныне в связи с включением в диспозицию ч. 3 ст. 131 УК лишь неосторожных последствий (смерти потерпевшей и др.) такая рекомендация вступает в противоречие с законом</w:t>
      </w:r>
      <w:r>
        <w:rPr>
          <w:vertAlign w:val="superscript"/>
        </w:rPr>
        <w:t>*</w:t>
      </w:r>
      <w:r>
        <w:rPr/>
        <w:t>. Поскольку диспозиция п. "б" ч. 3 ст. 131 УК имеет в виду неосторожное заражение ВИЧ-инфекцией, умышленное заражение ВИЧ-инфекцией требует квалификации по совокупности по ст. 131 и ст. 122 УК. Указание на этот счет содержится в п. 11 упомянутого выше постановления Пленума Верховного Суда РФ от 22 апреля 1992 г.: "Действия лица, знавшего о наличие у него заболевания СПИД и заразившего потерпевшую, либо заведомо поставившего ее в опасность заражения этой болезнью, следует квалифицировать по совокупности преступлений..."</w:t>
      </w:r>
      <w:r>
        <w:rPr>
          <w:vertAlign w:val="superscript"/>
        </w:rPr>
        <w:t>**</w:t>
      </w:r>
      <w:r>
        <w:rPr/>
        <w:t>.</w:t>
      </w:r>
    </w:p>
    <w:p>
      <w:pPr>
        <w:pStyle w:val="Style11"/>
        <w:rPr/>
      </w:pPr>
      <w:r>
        <w:rPr>
          <w:sz w:val="20"/>
          <w:vertAlign w:val="superscript"/>
        </w:rPr>
        <w:t>*</w:t>
      </w:r>
      <w:r>
        <w:rPr>
          <w:sz w:val="20"/>
        </w:rPr>
        <w:t xml:space="preserve"> БВС РФ. 1992. № 7. С. 7. — Там же. С. 8.</w:t>
      </w:r>
    </w:p>
    <w:p>
      <w:pPr>
        <w:pStyle w:val="Style11"/>
        <w:rPr/>
      </w:pPr>
      <w:r>
        <w:rPr>
          <w:sz w:val="20"/>
          <w:vertAlign w:val="superscript"/>
        </w:rPr>
        <w:t>**</w:t>
      </w:r>
      <w:r>
        <w:rPr>
          <w:sz w:val="20"/>
        </w:rPr>
        <w:t xml:space="preserve"> См.: Сборник постановлений Пленума Верховного Суда СССР. 1924- 1977. Ч. 2. М., 1978. С. 195.</w:t>
      </w:r>
    </w:p>
    <w:p>
      <w:pPr>
        <w:pStyle w:val="Style11"/>
        <w:ind w:hanging="0"/>
        <w:rPr>
          <w:sz w:val="20"/>
        </w:rPr>
      </w:pPr>
      <w:r>
        <w:rPr>
          <w:sz w:val="20"/>
        </w:rPr>
      </w:r>
    </w:p>
    <w:p>
      <w:pPr>
        <w:pStyle w:val="Style11"/>
        <w:rPr/>
      </w:pPr>
      <w:r>
        <w:rPr/>
        <w:t xml:space="preserve">Под </w:t>
      </w:r>
      <w:r>
        <w:rPr>
          <w:i/>
        </w:rPr>
        <w:t xml:space="preserve">угрозой применения насилия </w:t>
      </w:r>
      <w:r>
        <w:rPr/>
        <w:t>к потерпевшей понимается запугивание женщины такими действиями или высказываниями, которые выражают намерение немедленного применения физического насилия к самой потерпевшей или к ее близким родственникам, например к ее детям. Закон не ограничивает перечень таких лиц лишь родственниками женщины. Иногда это могут быть лица, в отношении которых потерпевшая выступает как попечитель или ответственное лицо, осуществляющее заботу о них по поручению, просьбе, характеру служебных отношений (например, воспитательница детского сада, учительница, сиделка и др.). Характер угрозы оценивается с учетом ее восприятия самой потерпевшей. При этом для квалификации не имеет значения, имел ли субъект намерение действительно реализовать свою угрозу.</w:t>
      </w:r>
    </w:p>
    <w:p>
      <w:pPr>
        <w:pStyle w:val="Style11"/>
        <w:rPr/>
      </w:pPr>
      <w:r>
        <w:rPr>
          <w:i/>
        </w:rPr>
        <w:t xml:space="preserve">Угроза </w:t>
      </w:r>
      <w:r>
        <w:rPr/>
        <w:t>применить насилие в будущем, равно как и угроза распространить сведения, позорящие потерпевшую либо ее близких, угроза повреждения или уничтожения имущества, не являются признаком объективной стороны состава изнасилования. Это объясняется тем, что угроза, обращенная в будущее, не может рассматриваться в качестве средства подавления сопротивления потерпевшей. У последней всегда есть время для обеспечения охраны своих интересов путем обращения за помощью в правоохранительные органы, к гражданам или иным образом.</w:t>
      </w:r>
    </w:p>
    <w:p>
      <w:pPr>
        <w:pStyle w:val="Style11"/>
        <w:rPr/>
      </w:pPr>
      <w:r>
        <w:rPr>
          <w:i/>
        </w:rPr>
        <w:t xml:space="preserve">Изнасилование с использованием беспомощного состояния потерпевшей </w:t>
      </w:r>
      <w:r>
        <w:rPr/>
        <w:t>характеризуется тем, что жертва насильника лишена возможности оказать сопротивление. Пленум Верховного Суда РФ от 22 апреля 1992 г. в п. 5 разъяснил, что изнасилование следует признавать совершенным с использованием беспомощного состояния потерпевшей в тех случаях, когда она в силу своего физического или психического состояния (малолетний возраст, физические недостатки, расстройство душевной деятельности, иное болезненное либо бессознательное состояние и т. п.) не могла понимать характера и значения совершаемых с нею действий или не могла оказать сопротивления виновному, и последний, вступая в половое сношение, сознавал, что потерпевшая находится в таком состоянии.</w:t>
      </w:r>
    </w:p>
    <w:p>
      <w:pPr>
        <w:pStyle w:val="Style11"/>
        <w:rPr/>
      </w:pPr>
      <w:r>
        <w:rPr/>
        <w:t xml:space="preserve">Судебная практика относит к таким случаям изнасилование женщины, находящейся в бессознательном состоянии, страдающей расстройством психической деятельности, когда женщина не отдает отчета в своих действиях, а также случаи, когда потерпевшая имеет физические недостатки, находится в престарелом или малолетнем возрасте. Во всех перечисленных случаях виновный при совершении преступления </w:t>
      </w:r>
      <w:r>
        <w:rPr>
          <w:i/>
        </w:rPr>
        <w:t xml:space="preserve">использует </w:t>
      </w:r>
      <w:r>
        <w:rPr/>
        <w:t xml:space="preserve">именно это состояние. Он также должен </w:t>
      </w:r>
      <w:r>
        <w:rPr>
          <w:i/>
        </w:rPr>
        <w:t xml:space="preserve">сознавать </w:t>
      </w:r>
      <w:r>
        <w:rPr/>
        <w:t>наличие указанных обстоятельств, например душевного заболевания или слабоумия потерпевшей.</w:t>
      </w:r>
    </w:p>
    <w:p>
      <w:pPr>
        <w:pStyle w:val="Style11"/>
        <w:rPr/>
      </w:pPr>
      <w:r>
        <w:rPr/>
        <w:t xml:space="preserve">Пленум Верховного Суда РФ дал оценку изнасилования потерпевшей, находившейся в состоянии опьянения. Беспомощным состоянием в этих случаях признается лишь такая </w:t>
      </w:r>
      <w:r>
        <w:rPr>
          <w:i/>
        </w:rPr>
        <w:t xml:space="preserve">степень опьянения, </w:t>
      </w:r>
      <w:r>
        <w:rPr/>
        <w:t>которая лишает потерпевшую возможности оказать сопротивление виновному. При этом не имеет значения, привел ли женщину в такое состояние сам виновный (напоил спиртными напитками, дал наркотики, снотворное и т. п.) или она находилась в беспомощном состоянии независимо от его действий.</w:t>
      </w:r>
    </w:p>
    <w:p>
      <w:pPr>
        <w:pStyle w:val="Style11"/>
        <w:rPr/>
      </w:pPr>
      <w:r>
        <w:rPr/>
        <w:t>Если из материалов дела об изнасиловании усматривается, что беспомощное состояние потерпевшей наступило в результате применения.лекарственных препаратов, наркотических средств, сильнодействующих или ядовитых веществ, то свойства и характер их действия на организм человека могут быть установлены соответствующим экспертом, заключение которого следует учитывать при оценке состояния потерпевшей. Точно так же, если женщина страдала психическим заболеванием, необходимо заключение психиатрической экспертизы о том, что она по характеру заболевания не могла осознавать фактический характер совершаемых с ней действий. Заключение психологической экспертизы нередко требуется для оценки беспомощного состояния малолетних. В этих случаях важно установить, что потерпевшая не понимает социальное значение и суть полового акта либо находится в состоянии психологического ступора.</w:t>
      </w:r>
    </w:p>
    <w:p>
      <w:pPr>
        <w:pStyle w:val="Style11"/>
        <w:rPr/>
      </w:pPr>
      <w:r>
        <w:rPr/>
        <w:t>Статья 131 УК формулирует исчерпывающий перечень форм совершения преступления. Любые иные действия: обман, злоупотребление доверием, ложное обещание вступить в брак и т. п., с использованием которых субъект добивается согласия на половой акт, не могут оцениваться как изнасилование.</w:t>
      </w:r>
    </w:p>
    <w:p>
      <w:pPr>
        <w:pStyle w:val="Style11"/>
        <w:pBdr>
          <w:bottom w:val="single" w:sz="12" w:space="1" w:color="000000"/>
        </w:pBdr>
        <w:rPr/>
      </w:pPr>
      <w:r>
        <w:rPr/>
        <w:t xml:space="preserve">Преступление </w:t>
      </w:r>
      <w:r>
        <w:rPr>
          <w:i/>
        </w:rPr>
        <w:t xml:space="preserve">окончено </w:t>
      </w:r>
      <w:r>
        <w:rPr/>
        <w:t>с</w:t>
      </w:r>
      <w:r>
        <w:rPr>
          <w:i/>
        </w:rPr>
        <w:t xml:space="preserve"> </w:t>
      </w:r>
      <w:r>
        <w:rPr/>
        <w:t>момента начала полового акта, независимо от его последствий</w:t>
      </w:r>
      <w:r>
        <w:rPr>
          <w:vertAlign w:val="superscript"/>
        </w:rPr>
        <w:t>*</w:t>
      </w:r>
      <w:r>
        <w:rPr/>
        <w:t>.</w:t>
      </w:r>
    </w:p>
    <w:p>
      <w:pPr>
        <w:pStyle w:val="Style11"/>
        <w:rPr/>
      </w:pPr>
      <w:r>
        <w:rPr>
          <w:sz w:val="20"/>
          <w:vertAlign w:val="superscript"/>
        </w:rPr>
        <w:t>*</w:t>
      </w:r>
      <w:r>
        <w:rPr>
          <w:sz w:val="20"/>
        </w:rPr>
        <w:t xml:space="preserve"> БВС РФ. 1992. № 7. С. 7</w:t>
      </w:r>
    </w:p>
    <w:p>
      <w:pPr>
        <w:pStyle w:val="Style11"/>
        <w:rPr>
          <w:i/>
          <w:i/>
          <w:sz w:val="20"/>
        </w:rPr>
      </w:pPr>
      <w:r>
        <w:rPr>
          <w:i/>
          <w:sz w:val="20"/>
        </w:rPr>
      </w:r>
    </w:p>
    <w:p>
      <w:pPr>
        <w:pStyle w:val="Style11"/>
        <w:rPr/>
      </w:pPr>
      <w:r>
        <w:rPr>
          <w:i/>
        </w:rPr>
        <w:t xml:space="preserve">Приготовлением </w:t>
      </w:r>
      <w:r>
        <w:rPr/>
        <w:t>к изнасилованию признается приискание соучастников, сговор на совершение изнасилования, учинение других общественно опасных действий, направленных на иное умышленное создание условий для совершения преступления. Например, двое злоумышленников оборудовали в сарае лежанку с четырьмя металлическими обручами для фиксирования рук и ног будущих жертв посягательства. На практике привлечение к ответственности за приготовление к этому преступлению встречается крайне редко, что вызвано трудностью установления связи между фактически совершенными приготовительными действиями и будущим посягательством.</w:t>
      </w:r>
    </w:p>
    <w:p>
      <w:pPr>
        <w:pStyle w:val="Style11"/>
        <w:rPr/>
      </w:pPr>
      <w:r>
        <w:rPr>
          <w:i/>
        </w:rPr>
        <w:t xml:space="preserve">Покушением </w:t>
      </w:r>
      <w:r>
        <w:rPr/>
        <w:t>на изнасилование признается любое действие, непосредственно направленное на фактическое совершение полового акта. Это насилие, угроза насилием, раздевание и т. п.</w:t>
      </w:r>
    </w:p>
    <w:p>
      <w:pPr>
        <w:pStyle w:val="Style11"/>
        <w:pBdr>
          <w:bottom w:val="single" w:sz="12" w:space="1" w:color="000000"/>
        </w:pBdr>
        <w:rPr/>
      </w:pPr>
      <w:r>
        <w:rPr/>
        <w:t>В соответствии с п. 15 постановления Пленума Верховного Суда РФ от 22 апреля 1992 г. при разрешении дел о покушении на изнасилование с применением физического или психического насилия следует устанавливать, действовал ли подсудимый с целью совершения полового акта и являлось ли примененное им насилие средством</w:t>
      </w:r>
      <w:r>
        <w:rPr>
          <w:i/>
        </w:rPr>
        <w:t xml:space="preserve"> </w:t>
      </w:r>
      <w:r>
        <w:rPr/>
        <w:t>к достижению этой цели. Только при наличии этих обстоятельств действия виновного могут рассматриваться как покушение на изнасилование</w:t>
      </w:r>
      <w:r>
        <w:rPr>
          <w:vertAlign w:val="superscript"/>
        </w:rPr>
        <w:t>*</w:t>
      </w:r>
      <w:r>
        <w:rPr/>
        <w:t>. Это позволяет провести четкую, границу между покушением на изнасилование и другими преступными посягательствами, затрагивающими честь, достоинство и неприкосновенность личности женщин (хулиганство, причинение вреда здоровью, оскорбление и т. п.).</w:t>
      </w:r>
    </w:p>
    <w:p>
      <w:pPr>
        <w:pStyle w:val="Style11"/>
        <w:rPr/>
      </w:pPr>
      <w:r>
        <w:rPr>
          <w:sz w:val="20"/>
          <w:vertAlign w:val="superscript"/>
        </w:rPr>
        <w:t>*</w:t>
      </w:r>
      <w:r>
        <w:rPr>
          <w:i/>
          <w:sz w:val="20"/>
        </w:rPr>
        <w:t xml:space="preserve"> </w:t>
      </w:r>
      <w:r>
        <w:rPr>
          <w:sz w:val="20"/>
        </w:rPr>
        <w:t>См. там же. С. 9.</w:t>
      </w:r>
    </w:p>
    <w:p>
      <w:pPr>
        <w:pStyle w:val="Style11"/>
        <w:ind w:hanging="0"/>
        <w:rPr>
          <w:sz w:val="20"/>
        </w:rPr>
      </w:pPr>
      <w:r>
        <w:rPr>
          <w:sz w:val="20"/>
        </w:rPr>
      </w:r>
    </w:p>
    <w:p>
      <w:pPr>
        <w:pStyle w:val="Style11"/>
        <w:rPr/>
      </w:pPr>
      <w:r>
        <w:rPr/>
        <w:t xml:space="preserve">В связи с включением в УК ст. 132-134 покушение на изнасилование следует </w:t>
      </w:r>
      <w:r>
        <w:rPr>
          <w:i/>
        </w:rPr>
        <w:t xml:space="preserve">отличать </w:t>
      </w:r>
      <w:r>
        <w:rPr/>
        <w:t>от насильственных действий сексуального характера, понуждения к действиям сексуального характера, полового сношения и иных действий сексуального характера с лицом, не достигшим 16-летнего возраста. Основное отличие проводится по объективным и субъективным признакам соответствующих составов преступлений.</w:t>
        <w:tab/>
      </w:r>
    </w:p>
    <w:p>
      <w:pPr>
        <w:pStyle w:val="Style11"/>
        <w:rPr/>
      </w:pPr>
      <w:r>
        <w:rPr/>
        <w:t>При определенных обстоятельствах оценка объективных признаков изнасилования связана с ошибками неверного истолкования наличия или отсутствия добровольного отказа.</w:t>
      </w:r>
    </w:p>
    <w:p>
      <w:pPr>
        <w:pStyle w:val="Style11"/>
        <w:rPr/>
      </w:pPr>
      <w:r>
        <w:rPr>
          <w:b/>
          <w:i/>
        </w:rPr>
        <w:t xml:space="preserve">Добровольный отказ </w:t>
      </w:r>
      <w:r>
        <w:rPr/>
        <w:t xml:space="preserve">от изнасилования всегда </w:t>
      </w:r>
      <w:r>
        <w:rPr>
          <w:b/>
          <w:i/>
        </w:rPr>
        <w:t xml:space="preserve">исключает уголовную ответственность за это преступление. </w:t>
      </w:r>
      <w:r>
        <w:rPr/>
        <w:t>В данном случае виновный, имея возможность довести посягательство до конца, тем не менее сам, по своей инициативе отказывается от совершения изнасилования. Добровольный отказ возможен при наличии ряда условий: а) половой акт еще не начат; б) инициатива прекращения посягательства исходит от самого лица; в) субъект объективно мог завершить начатое преступление; г) это обстоятельство охватывается его сознанием; д) отказ не носит вынужденного характера. Например, нет добровольного отказа, если завершить начатое посягательство помешали посторонние лица или продолжение преступных действий невозможно вследствие причин, возникших помимо воли виновного.</w:t>
      </w:r>
    </w:p>
    <w:p>
      <w:pPr>
        <w:pStyle w:val="Style11"/>
        <w:rPr/>
      </w:pPr>
      <w:r>
        <w:rPr/>
        <w:t>Мотивы добровольного отказа могут быть самыми разными: боязнь ответственности, жалость, брезгливость, опасение заразиться венерическим заболеванием и т. п. Для юридической оценки содеянного они значения не имеют.</w:t>
      </w:r>
    </w:p>
    <w:p>
      <w:pPr>
        <w:pStyle w:val="Style11"/>
        <w:pBdr>
          <w:bottom w:val="single" w:sz="12" w:space="1" w:color="000000"/>
        </w:pBdr>
        <w:rPr/>
      </w:pPr>
      <w:r>
        <w:rPr/>
        <w:t>Пленум Верховного Суда РФ в постановлении от 22 апреля 1992 г. ориентировал суды на необходимость отличать добровольный отказ от обстоятельств; смягчающих наказание. Подчеркнув, что это обстоятельство исключает уголовную ответственность за изнасилование, Пленум разъяснил, что в данном случае лицо может отвечать лишь за фактически совершенные им действия при условии, что они содержат состав иного преступления</w:t>
      </w:r>
      <w:r>
        <w:rPr>
          <w:vertAlign w:val="superscript"/>
        </w:rPr>
        <w:t>*</w:t>
      </w:r>
      <w:r>
        <w:rPr/>
        <w:t>.</w:t>
      </w:r>
    </w:p>
    <w:p>
      <w:pPr>
        <w:pStyle w:val="Style11"/>
        <w:rPr/>
      </w:pPr>
      <w:r>
        <w:rPr>
          <w:sz w:val="20"/>
          <w:vertAlign w:val="superscript"/>
        </w:rPr>
        <w:t>*</w:t>
      </w:r>
      <w:r>
        <w:rPr>
          <w:sz w:val="20"/>
        </w:rPr>
        <w:t xml:space="preserve"> БВС РФ. 1992. № 7. С. 9. </w:t>
      </w:r>
    </w:p>
    <w:p>
      <w:pPr>
        <w:pStyle w:val="Style11"/>
        <w:ind w:hanging="0"/>
        <w:rPr>
          <w:sz w:val="20"/>
        </w:rPr>
      </w:pPr>
      <w:r>
        <w:rPr>
          <w:sz w:val="20"/>
        </w:rPr>
      </w:r>
    </w:p>
    <w:p>
      <w:pPr>
        <w:pStyle w:val="Style11"/>
        <w:rPr/>
      </w:pPr>
      <w:r>
        <w:rPr/>
        <w:t>Если же признаков добровольного отказа нет и содеянное квалифицируется как покушение на изнасилование по ст. 30 и 131 УК, необходимо точно установить конкретные причины, по которым лицо вынуждено было отказаться от доведения преступления до конца. При покушении на изнасилование посягательство всегда не доводится до конца по не зависящим от виновного обстоятельствам.</w:t>
      </w:r>
    </w:p>
    <w:p>
      <w:pPr>
        <w:pStyle w:val="Style11"/>
        <w:rPr/>
      </w:pPr>
      <w:r>
        <w:rPr/>
        <w:t xml:space="preserve">С </w:t>
      </w:r>
      <w:r>
        <w:rPr>
          <w:b/>
        </w:rPr>
        <w:t xml:space="preserve">субъективной стороны </w:t>
      </w:r>
      <w:r>
        <w:rPr/>
        <w:t xml:space="preserve">изнасилование совершается только с </w:t>
      </w:r>
      <w:r>
        <w:rPr>
          <w:i/>
        </w:rPr>
        <w:t xml:space="preserve">прямым умыслом, </w:t>
      </w:r>
      <w:r>
        <w:rPr/>
        <w:t xml:space="preserve">виновный сознает, что совершает общественно опасные действия, связанные с применением насилия или с угрозой его применения к потерпевшей или к другим лицам либо использованием беспомощного состояния потерпевшей, совершает с нею вопреки ее воле половой акт, и желает этого. </w:t>
      </w:r>
      <w:r>
        <w:rPr>
          <w:i/>
        </w:rPr>
        <w:t xml:space="preserve">Мотивы </w:t>
      </w:r>
      <w:r>
        <w:rPr/>
        <w:t>изнасилования: удовлетворение половой потребности, желание заставить потерпевшую выйти замуж, аморальное поведение потерпевшей, месть, национальная, религиозная ненависть или вражда и т. п. могут учитываться при назначении наказания.</w:t>
      </w:r>
    </w:p>
    <w:p>
      <w:pPr>
        <w:pStyle w:val="Style11"/>
        <w:rPr/>
      </w:pPr>
      <w:r>
        <w:rPr>
          <w:b/>
        </w:rPr>
        <w:t xml:space="preserve">Субъектом </w:t>
      </w:r>
      <w:r>
        <w:rPr/>
        <w:t xml:space="preserve">преступления может быть лишь лицо мужского пола при достижении им 14 лет. </w:t>
      </w:r>
      <w:r>
        <w:rPr>
          <w:i/>
        </w:rPr>
        <w:t xml:space="preserve">Соисполнителями </w:t>
      </w:r>
      <w:r>
        <w:rPr/>
        <w:t>изнасилования могут быть и женщины. В этих случаях их общественно опасные действия связаны с учинением насилия, угрозы его применения к потерпевшей или иным лицам или приведением ее в беспомощное состояние с целью облегчения совершения полового акта другим соисполнителем — мужчиной.</w:t>
      </w:r>
    </w:p>
    <w:p>
      <w:pPr>
        <w:pStyle w:val="Style11"/>
        <w:rPr>
          <w:sz w:val="2"/>
        </w:rPr>
      </w:pPr>
      <w:r>
        <w:rPr>
          <w:sz w:val="2"/>
        </w:rPr>
      </w:r>
    </w:p>
    <w:p>
      <w:pPr>
        <w:pStyle w:val="Style11"/>
        <w:rPr/>
      </w:pPr>
      <w:r>
        <w:rPr/>
        <w:t xml:space="preserve">Статья 131 УК содержит ряд </w:t>
      </w:r>
      <w:r>
        <w:rPr>
          <w:b/>
          <w:i/>
        </w:rPr>
        <w:t>квалифицированных видов преступления.</w:t>
      </w:r>
    </w:p>
    <w:p>
      <w:pPr>
        <w:pStyle w:val="Style11"/>
        <w:rPr/>
      </w:pPr>
      <w:r>
        <w:rPr/>
        <w:t xml:space="preserve">Изнасилование признается более опасным, если оно совершено </w:t>
      </w:r>
      <w:r>
        <w:rPr>
          <w:b/>
          <w:i/>
        </w:rPr>
        <w:t xml:space="preserve">неоднократно или лицом, ранее совершившим насильственные действия сексуального характера </w:t>
      </w:r>
      <w:r>
        <w:rPr/>
        <w:t>(п. "а" ч. 2 ст. 131 УК).</w:t>
      </w:r>
    </w:p>
    <w:p>
      <w:pPr>
        <w:pStyle w:val="Style11"/>
        <w:pBdr>
          <w:bottom w:val="single" w:sz="12" w:space="1" w:color="000000"/>
        </w:pBdr>
        <w:rPr/>
      </w:pPr>
      <w:r>
        <w:rPr>
          <w:i/>
        </w:rPr>
        <w:t xml:space="preserve">Неоднократность </w:t>
      </w:r>
      <w:r>
        <w:rPr/>
        <w:t>предполагает совершение лицом двух или более изнасилований. При этом осуждение за первое преступление не имеет значения. Пленум Верховного Суда РФ, уточняя данное положение, разъяснил, что это положение закона подлежит применению независимо от того, был ли виновный осужден за первое насильственное половое сношение</w:t>
      </w:r>
      <w:r>
        <w:rPr>
          <w:vertAlign w:val="superscript"/>
        </w:rPr>
        <w:t>*</w:t>
      </w:r>
      <w:r>
        <w:rPr/>
        <w:t>.</w:t>
      </w:r>
    </w:p>
    <w:p>
      <w:pPr>
        <w:pStyle w:val="Style11"/>
        <w:rPr/>
      </w:pPr>
      <w:r>
        <w:rPr>
          <w:sz w:val="20"/>
          <w:vertAlign w:val="superscript"/>
        </w:rPr>
        <w:t>*</w:t>
      </w:r>
      <w:r>
        <w:rPr>
          <w:sz w:val="20"/>
        </w:rPr>
        <w:t xml:space="preserve"> БВС РФ. 1992. № 7.С. 7.</w:t>
      </w:r>
    </w:p>
    <w:p>
      <w:pPr>
        <w:pStyle w:val="Style11"/>
        <w:rPr>
          <w:sz w:val="20"/>
        </w:rPr>
      </w:pPr>
      <w:r>
        <w:rPr>
          <w:sz w:val="20"/>
        </w:rPr>
      </w:r>
    </w:p>
    <w:p>
      <w:pPr>
        <w:pStyle w:val="Style11"/>
        <w:rPr/>
      </w:pPr>
      <w:r>
        <w:rPr/>
        <w:t>Преступление не признается совершенным неоднократно, если за ранее совершенное изнасилование лицо было в установленном законом порядке освобождено от уголовной ответственности. Например, истекли сроки давности уголовного преследования или сроки исполнения обвинительного приговора (ст. 78, 83 УК), судимость за ранее совершенное им преступление была погашена или снята (ст. 86 УК), применен акт амнистии либо помилования (ст. 84, 85 УК).</w:t>
      </w:r>
    </w:p>
    <w:p>
      <w:pPr>
        <w:pStyle w:val="Style11"/>
        <w:rPr/>
      </w:pPr>
      <w:r>
        <w:rPr/>
        <w:t>При совершении двух и более посягательств, ответственность за которые предусмотрена различными частями ст. 131 УК, действия виновного по каждому из таких эпизодов квалифицируются самостоятельно. Точно так же неоднократность налицо, если виновный в одном случае выступает как исполнитель, а в другом как соучастник.</w:t>
      </w:r>
    </w:p>
    <w:p>
      <w:pPr>
        <w:pStyle w:val="Style11"/>
        <w:rPr/>
      </w:pPr>
      <w:r>
        <w:rPr/>
        <w:t>Неоднократность образуют и посягательства, не совпадающие по их завершенности. Например, неоднократными следует признавать изнасилования, когда одно или все преступления не были окончены.</w:t>
      </w:r>
    </w:p>
    <w:p>
      <w:pPr>
        <w:pStyle w:val="Style11"/>
        <w:pBdr>
          <w:bottom w:val="single" w:sz="12" w:space="1" w:color="000000"/>
        </w:pBdr>
        <w:rPr/>
      </w:pPr>
      <w:r>
        <w:rPr/>
        <w:t xml:space="preserve">Не составляют неоднократности факты </w:t>
      </w:r>
      <w:r>
        <w:rPr>
          <w:i/>
        </w:rPr>
        <w:t xml:space="preserve">единого </w:t>
      </w:r>
      <w:r>
        <w:rPr/>
        <w:t xml:space="preserve">совершения </w:t>
      </w:r>
      <w:r>
        <w:rPr>
          <w:i/>
        </w:rPr>
        <w:t xml:space="preserve">преступления, </w:t>
      </w:r>
      <w:r>
        <w:rPr/>
        <w:t>когда все эпизоды — несколько половых актов — охватывались единым умыслом субъекта. Оценивая эту ситуацию, Пленум Верховного Суда РФ в упомянутом выше постановлении разъяснил, что в тех случаях, когда насилие над потерпевшей не прерывалось либо прерывалось на непродолжительное время и обстоятельства совершения насильственных половых актов свидетельствуют о едином умысле виновного, совершение им второго и последующих половых актов не может рассматриваться в качестве обстоятельства, дающего основание для квалификации содеянного по признаку повторности</w:t>
      </w:r>
      <w:r>
        <w:rPr>
          <w:vertAlign w:val="superscript"/>
        </w:rPr>
        <w:t>*</w:t>
      </w:r>
      <w:r>
        <w:rPr/>
        <w:t>.</w:t>
      </w:r>
    </w:p>
    <w:p>
      <w:pPr>
        <w:pStyle w:val="Style11"/>
        <w:rPr/>
      </w:pPr>
      <w:r>
        <w:rPr>
          <w:sz w:val="20"/>
          <w:vertAlign w:val="superscript"/>
        </w:rPr>
        <w:t>*</w:t>
      </w:r>
      <w:r>
        <w:rPr>
          <w:sz w:val="20"/>
        </w:rPr>
        <w:t xml:space="preserve"> См. там же. С. 8.</w:t>
      </w:r>
    </w:p>
    <w:p>
      <w:pPr>
        <w:pStyle w:val="Style11"/>
        <w:ind w:hanging="0"/>
        <w:rPr>
          <w:sz w:val="20"/>
        </w:rPr>
      </w:pPr>
      <w:r>
        <w:rPr>
          <w:sz w:val="20"/>
        </w:rPr>
      </w:r>
    </w:p>
    <w:p>
      <w:pPr>
        <w:pStyle w:val="Style11"/>
        <w:pBdr>
          <w:bottom w:val="single" w:sz="12" w:space="1" w:color="000000"/>
        </w:pBdr>
        <w:rPr/>
      </w:pPr>
      <w:r>
        <w:rPr/>
        <w:t>В связи с тем, что дела об изнасиловании, подпадающем под признаки ч. 1 ст. 131 УК, могут возбуждаться только по жалобе потерпевшей, это обстоятельство влияет на оценку содеянного по признаку неоднократности. Так, при фактическом совершений двух посягательств при отсутствии соответствующих жалоб потерпевшей нет оснований для возбуждения уголовного дела, в том числе и по признаку неоднократности. Если субъект совершил два изнасилования и по первому факту имеется жалоба потерпевшей, а по второму нет, в отношении второго эпизода дело может возбуждаться по признаку неоднократности в обычном публичном порядке. Если же при двух фактически совершенных посягательствах нет жалобы потерпевшей по первому изнасилованию, но налицо жалоба по второму эпизоду, реально второе изнасилование не может оцениваться как неоднократное, все содеянное квалифицируется по ч. 1 ст. 131 УК</w:t>
      </w:r>
      <w:r>
        <w:rPr>
          <w:vertAlign w:val="superscript"/>
        </w:rPr>
        <w:t>*</w:t>
      </w:r>
      <w:r>
        <w:rPr/>
        <w:t>.</w:t>
      </w:r>
    </w:p>
    <w:p>
      <w:pPr>
        <w:pStyle w:val="Style11"/>
        <w:rPr/>
      </w:pPr>
      <w:r>
        <w:rPr>
          <w:sz w:val="20"/>
          <w:vertAlign w:val="superscript"/>
        </w:rPr>
        <w:t>*</w:t>
      </w:r>
      <w:r>
        <w:rPr>
          <w:sz w:val="20"/>
        </w:rPr>
        <w:t xml:space="preserve"> См.: Комментарий к Уголовному кодексу Российской Федерации. Особенная часть / Под ред. </w:t>
      </w:r>
      <w:r>
        <w:rPr>
          <w:i/>
          <w:sz w:val="20"/>
        </w:rPr>
        <w:t xml:space="preserve">Ю. И. Скуратова </w:t>
      </w:r>
      <w:r>
        <w:rPr>
          <w:sz w:val="20"/>
        </w:rPr>
        <w:t xml:space="preserve">и </w:t>
      </w:r>
      <w:r>
        <w:rPr>
          <w:i/>
          <w:sz w:val="20"/>
        </w:rPr>
        <w:t xml:space="preserve">В. М. Лебедева. </w:t>
      </w:r>
      <w:r>
        <w:rPr>
          <w:sz w:val="20"/>
        </w:rPr>
        <w:t>М, 1996. С. 74.</w:t>
      </w:r>
    </w:p>
    <w:p>
      <w:pPr>
        <w:pStyle w:val="Style11"/>
        <w:ind w:hanging="0"/>
        <w:rPr>
          <w:sz w:val="20"/>
        </w:rPr>
      </w:pPr>
      <w:r>
        <w:rPr>
          <w:sz w:val="20"/>
        </w:rPr>
      </w:r>
    </w:p>
    <w:p>
      <w:pPr>
        <w:pStyle w:val="Style11"/>
        <w:rPr/>
      </w:pPr>
      <w:r>
        <w:rPr/>
        <w:t>Неоднократным признается также изнасилование, если лицом ранее были совершены насильственные действия сексуального характера (мужеложство, лесбиянство и др.).</w:t>
      </w:r>
    </w:p>
    <w:p>
      <w:pPr>
        <w:pStyle w:val="Style11"/>
        <w:rPr/>
      </w:pPr>
      <w:r>
        <w:rPr/>
        <w:t xml:space="preserve">Изнасилование, </w:t>
      </w:r>
      <w:r>
        <w:rPr>
          <w:b/>
          <w:i/>
        </w:rPr>
        <w:t xml:space="preserve">совершенное группой лиц, группой лиц по предварительному сговору или организованной группой, предусмотрено </w:t>
      </w:r>
      <w:r>
        <w:rPr>
          <w:i/>
        </w:rPr>
        <w:t xml:space="preserve">п. </w:t>
      </w:r>
      <w:r>
        <w:rPr/>
        <w:t>"б" ч. 2 ст</w:t>
      </w:r>
      <w:r>
        <w:rPr>
          <w:b/>
        </w:rPr>
        <w:t xml:space="preserve">. </w:t>
      </w:r>
      <w:r>
        <w:rPr/>
        <w:t>131 УК.</w:t>
      </w:r>
    </w:p>
    <w:p>
      <w:pPr>
        <w:pStyle w:val="Style11"/>
        <w:pBdr>
          <w:bottom w:val="single" w:sz="12" w:space="1" w:color="000000"/>
        </w:pBdr>
        <w:rPr/>
      </w:pPr>
      <w:r>
        <w:rPr/>
        <w:t>Данная разновидность квалифицированного изнасилования имеет значительную распространенность и часто встречается в следственно-судебной практике. Отчасти это объясняется и ухудшением в сфере семейного воспитания, утратой контроля над подростками, проникновением на наш кино- и видеорынок продукции, крайне негативно влияющей на половое воспитание, культивирующей свободу нравов в половой сфере и культ насилия. Групповые изнасилования представляют повышенную общественную опасность. Потерпевшей или нескольким потерпевшим при групповом изнасиловании наносится серьезный моральный, а нередко и физический вред. Не следует упускать и того, что групповое посягательство в половой сфере часто укрепляет решимость соучастников довести задуманное до конца. Точная квалификация содеянного при учете перечисленных обстоятельств позволяет определить степень общественной опасности совершенного преступления, в частности, принимая во внимание характер и степень участия в преступлении каждого из соучастников</w:t>
      </w:r>
      <w:r>
        <w:rPr>
          <w:vertAlign w:val="superscript"/>
        </w:rPr>
        <w:t>*</w:t>
      </w:r>
      <w:r>
        <w:rPr/>
        <w:t>.</w:t>
      </w:r>
    </w:p>
    <w:p>
      <w:pPr>
        <w:pStyle w:val="Style11"/>
        <w:rPr/>
      </w:pPr>
      <w:r>
        <w:rPr>
          <w:sz w:val="20"/>
          <w:vertAlign w:val="superscript"/>
        </w:rPr>
        <w:t>*</w:t>
      </w:r>
      <w:r>
        <w:rPr>
          <w:sz w:val="20"/>
        </w:rPr>
        <w:t xml:space="preserve"> БВС СССР. 1979. № 4. С. 18.</w:t>
      </w:r>
    </w:p>
    <w:p>
      <w:pPr>
        <w:pStyle w:val="Style11"/>
        <w:ind w:hanging="0"/>
        <w:rPr>
          <w:sz w:val="20"/>
        </w:rPr>
      </w:pPr>
      <w:r>
        <w:rPr>
          <w:sz w:val="20"/>
        </w:rPr>
      </w:r>
    </w:p>
    <w:p>
      <w:pPr>
        <w:pStyle w:val="Style11"/>
        <w:rPr/>
      </w:pPr>
      <w:r>
        <w:rPr/>
        <w:t>Признаки группового изнасилования раскрываются с учетом содержания ст. 35 УК.</w:t>
      </w:r>
    </w:p>
    <w:p>
      <w:pPr>
        <w:pStyle w:val="Style11"/>
        <w:rPr/>
      </w:pPr>
      <w:r>
        <w:rPr/>
        <w:t xml:space="preserve">Под </w:t>
      </w:r>
      <w:r>
        <w:rPr>
          <w:i/>
        </w:rPr>
        <w:t xml:space="preserve">групповым изнасилованием </w:t>
      </w:r>
      <w:r>
        <w:rPr/>
        <w:t>(изнасилованием, совершенным группой лиц) понимается посягательство, совершенное двумя или более исполнителями (соисполнителями) без предварительного сговора.</w:t>
      </w:r>
    </w:p>
    <w:p>
      <w:pPr>
        <w:pStyle w:val="Style11"/>
        <w:pBdr>
          <w:bottom w:val="single" w:sz="12" w:space="1" w:color="000000"/>
        </w:pBdr>
        <w:rPr/>
      </w:pPr>
      <w:r>
        <w:rPr/>
        <w:t>Пленум Верховного Суда РФ в п. 8 постановления от 22 апреля 1992 г. разъяснил, что квалификация изнасилования как совершенного группой лиц может иметь место в случае, когда лица, принимавшие участие в изнасиловании, действовали согласованно в отношении потерпевшей, причем как групповое изнасилование должны квалифицироваться не только действия лиц, совершивших насильственный половой акт, но и действия лиц, содействовавших им путем применения физического или психического насилия к потерпевшей</w:t>
      </w:r>
      <w:r>
        <w:rPr>
          <w:vertAlign w:val="superscript"/>
        </w:rPr>
        <w:t>*</w:t>
      </w:r>
      <w:r>
        <w:rPr/>
        <w:t>.</w:t>
      </w:r>
    </w:p>
    <w:p>
      <w:pPr>
        <w:pStyle w:val="Style11"/>
        <w:rPr/>
      </w:pPr>
      <w:r>
        <w:rPr>
          <w:sz w:val="20"/>
          <w:vertAlign w:val="superscript"/>
        </w:rPr>
        <w:t>*</w:t>
      </w:r>
      <w:r>
        <w:rPr>
          <w:sz w:val="20"/>
        </w:rPr>
        <w:t xml:space="preserve"> БВС РФ. 1992. № 7. С. 8.</w:t>
      </w:r>
    </w:p>
    <w:p>
      <w:pPr>
        <w:pStyle w:val="Style11"/>
        <w:ind w:hanging="0"/>
        <w:rPr>
          <w:sz w:val="20"/>
        </w:rPr>
      </w:pPr>
      <w:r>
        <w:rPr>
          <w:sz w:val="20"/>
        </w:rPr>
      </w:r>
    </w:p>
    <w:p>
      <w:pPr>
        <w:pStyle w:val="Style11"/>
        <w:rPr/>
      </w:pPr>
      <w:r>
        <w:rPr/>
        <w:t xml:space="preserve">В соответствии с содержанием ст. 35 УК и данным разъяснением </w:t>
      </w:r>
      <w:r>
        <w:rPr>
          <w:b/>
          <w:i/>
        </w:rPr>
        <w:t xml:space="preserve">обязательными признаками группового изнасилования </w:t>
      </w:r>
      <w:r>
        <w:rPr/>
        <w:t>являются: наличие двух или более исполнителей (соисполнителей), непосредственное участие каждого из них в выполнении хотя бы части действий, охватываемых признаками объективной стороны состава, осуществление посягательства совместными усилиями, совершение этих действий без предварительного сговора, но умышленно, при внутренней согласованности действий каждого из виновных.</w:t>
      </w:r>
    </w:p>
    <w:p>
      <w:pPr>
        <w:pStyle w:val="Style11"/>
        <w:rPr/>
      </w:pPr>
      <w:r>
        <w:rPr/>
        <w:t>Первый признак — наличие двух или более исполнителей (соисполнителей). По общему правилу присутствия данного признака означает, что преступление выполняется двумя или более субъектами преступного посягательства. Однако применительно к изнасилованию этот признак толкуется более широко, что связано с возможностью посягательства, когда наряду с надлежащим субъектом, обладающим всеми юридическими признаками субъекта, в совершении посягательства участвует физическое лицо, такими признаками не обладающее. В силу невменяемости, или из-за недостижения возраста уголовной ответственности или по другим основаниям лицо не может быть привлечено к уголовной ответственности.</w:t>
      </w:r>
    </w:p>
    <w:p>
      <w:pPr>
        <w:pStyle w:val="Style11"/>
        <w:pBdr>
          <w:bottom w:val="single" w:sz="12" w:space="1" w:color="000000"/>
        </w:pBdr>
        <w:rPr/>
      </w:pPr>
      <w:r>
        <w:rPr/>
        <w:t xml:space="preserve">Подобная форма исполнения преступления достаточно широко распространена. Ее признают большинство специалистов и современная судебная практика. Пленум Верховного Суда РФ в п. 9 упомянутого выше постановления разъяснил, что действия участника группового изнасилования подлежат квалификации по этому признаку "независимо от того, что остальные участники преступления не были привлечены к уголовной ответственности ввиду их невменяемости, либо в силу требований ст. 10 УК РСФСР (ст. 20 УК РФ. — </w:t>
      </w:r>
      <w:r>
        <w:rPr>
          <w:i/>
        </w:rPr>
        <w:t>Авт.</w:t>
      </w:r>
      <w:r>
        <w:rPr/>
        <w:t>), или по другим предусмотренным законом основаниям"</w:t>
      </w:r>
      <w:r>
        <w:rPr>
          <w:vertAlign w:val="superscript"/>
        </w:rPr>
        <w:t>*</w:t>
      </w:r>
      <w:r>
        <w:rPr/>
        <w:t>.</w:t>
      </w:r>
    </w:p>
    <w:p>
      <w:pPr>
        <w:pStyle w:val="Style11"/>
        <w:rPr/>
      </w:pPr>
      <w:r>
        <w:rPr>
          <w:color w:val="000000"/>
          <w:sz w:val="20"/>
          <w:vertAlign w:val="superscript"/>
        </w:rPr>
        <w:t>*</w:t>
      </w:r>
      <w:r>
        <w:rPr>
          <w:color w:val="000000"/>
          <w:sz w:val="20"/>
        </w:rPr>
        <w:t xml:space="preserve"> Там же. С. 8.</w:t>
      </w:r>
    </w:p>
    <w:p>
      <w:pPr>
        <w:pStyle w:val="Style11"/>
        <w:ind w:hanging="0"/>
        <w:rPr>
          <w:color w:val="000000"/>
          <w:sz w:val="20"/>
        </w:rPr>
      </w:pPr>
      <w:r>
        <w:rPr>
          <w:color w:val="000000"/>
          <w:sz w:val="20"/>
        </w:rPr>
      </w:r>
    </w:p>
    <w:p>
      <w:pPr>
        <w:pStyle w:val="Style11"/>
        <w:pBdr>
          <w:bottom w:val="single" w:sz="12" w:space="1" w:color="000000"/>
        </w:pBdr>
        <w:rPr/>
      </w:pPr>
      <w:r>
        <w:rPr>
          <w:sz w:val="22"/>
        </w:rPr>
        <w:t>Например, Г. был осужден по признаку совершения изнасилования группой лиц. Он признан виновным в том, что совместно с К. (не привлечен к ответственности в силу недостижения возраста уголовной ответственности) совершил изнасилование В. при следующих обстоятельствах. Потерпевшая В., находясь в сильной степени опьянения, упала у железнодорожного переезда. Г. и 13-летний К. подняли ее и повели по дороге к поселку. В пути следования у Г. возник умысел совершить с В. половой акт, воспользовавшись ее беспомощным состоянием. С этой целью Г, с помощью К. отвел В. к копне соломы, раздел ее и там совершил с потерпевшей насильственный половой акт. По предложению Г. К. также пытался совершить с В. половой акт, но не смог осуществить своего намерения</w:t>
      </w:r>
      <w:r>
        <w:rPr>
          <w:sz w:val="22"/>
          <w:vertAlign w:val="superscript"/>
        </w:rPr>
        <w:t>*</w:t>
      </w:r>
      <w:r>
        <w:rPr>
          <w:sz w:val="22"/>
        </w:rPr>
        <w:t>.</w:t>
      </w:r>
    </w:p>
    <w:p>
      <w:pPr>
        <w:pStyle w:val="Style11"/>
        <w:rPr/>
      </w:pPr>
      <w:r>
        <w:rPr>
          <w:sz w:val="20"/>
          <w:vertAlign w:val="superscript"/>
        </w:rPr>
        <w:t>*</w:t>
      </w:r>
      <w:r>
        <w:rPr>
          <w:sz w:val="20"/>
        </w:rPr>
        <w:t xml:space="preserve"> БВС РСФСР. 1979. № 1. С. 9.</w:t>
      </w:r>
    </w:p>
    <w:p>
      <w:pPr>
        <w:pStyle w:val="Style11"/>
        <w:ind w:hanging="0"/>
        <w:rPr>
          <w:sz w:val="20"/>
        </w:rPr>
      </w:pPr>
      <w:r>
        <w:rPr>
          <w:sz w:val="20"/>
        </w:rPr>
      </w:r>
    </w:p>
    <w:p>
      <w:pPr>
        <w:pStyle w:val="Style11"/>
        <w:pBdr>
          <w:bottom w:val="single" w:sz="12" w:space="1" w:color="000000"/>
        </w:pBdr>
        <w:rPr/>
      </w:pPr>
      <w:r>
        <w:rPr/>
        <w:t>Господствовавшая судебная практика, поддержанная и дополнительно разъясненная в постановлении Пленума Верховного Суда СССР от 25 марта 1964 г., критически оценивается рядом специалистов, что нашло отражение в публикациях по данной проблеме и в учебной литературе</w:t>
      </w:r>
      <w:r>
        <w:rPr>
          <w:vertAlign w:val="superscript"/>
        </w:rPr>
        <w:t>*</w:t>
      </w:r>
      <w:r>
        <w:rPr/>
        <w:t>. Основные аргументы критиков позиции, занятой судебной практикой, заключались в том, что такие решения не согласуются с требованиями норм института соучастия, а следовательно, противоречат действующему законодательству. Подобные аргументы не могут быть признаны обоснованными. Судебная практика решает данный вопрос более точно. Она исходит из того, что группу лиц без сговора, состоявшегося предварительно, могут составить не только соучастники, но наряду с субъектами (субъектом) преступления и другие физические лица: несовершеннолетние, невменяемые и др. Теоретическое обоснование для такого решения можно усмотреть в том, что здесь при одном надлежащем субъекте нет признаков соучастия, но налицо групповой способ совершения преступления несколькими физическими лицами, который объективно представляет повышенную общественную опасность. При этом надлежащий субъект сознает, что действует не единолично, а в составе группы, что облегчает ему совершение преступления. Определенные сложности возникают и при определении в процессе квалификации круга субъектов, которые могут применить насилие в процессе совершения группового изнасилования. Пленум Верховного Суда РФ в постановлении от 22 апреля 1992 г. в п. 9 определил, что к субъектам должны быть отнесены лица, совершившие преступление путем применения насилия к потерпевшей. "При этом действия лиц, лично не совершивших насильственного полового акта, но путем применения насилия к потерпевшей содействовавших другим в ее изнасиловании, должны квалифицироваться как соисполнительство в групповом изнасиловании".</w:t>
      </w:r>
    </w:p>
    <w:p>
      <w:pPr>
        <w:pStyle w:val="Style11"/>
        <w:rPr>
          <w:sz w:val="20"/>
        </w:rPr>
      </w:pPr>
      <w:r>
        <w:rPr>
          <w:color w:val="000000"/>
          <w:sz w:val="20"/>
          <w:vertAlign w:val="superscript"/>
        </w:rPr>
        <w:t>*</w:t>
      </w:r>
      <w:r>
        <w:rPr>
          <w:color w:val="000000"/>
          <w:sz w:val="20"/>
        </w:rPr>
        <w:t xml:space="preserve"> См., например: </w:t>
      </w:r>
      <w:r>
        <w:rPr>
          <w:i/>
          <w:color w:val="000000"/>
          <w:sz w:val="20"/>
        </w:rPr>
        <w:t xml:space="preserve">Телънов П. Ф. </w:t>
      </w:r>
      <w:r>
        <w:rPr>
          <w:color w:val="000000"/>
          <w:sz w:val="20"/>
        </w:rPr>
        <w:t>Ответственность за соучастие в преступлении. М., 1978. С. 9.</w:t>
      </w:r>
    </w:p>
    <w:p>
      <w:pPr>
        <w:pStyle w:val="Style11"/>
        <w:ind w:hanging="0"/>
        <w:rPr>
          <w:sz w:val="20"/>
        </w:rPr>
      </w:pPr>
      <w:r>
        <w:rPr>
          <w:sz w:val="20"/>
        </w:rPr>
      </w:r>
    </w:p>
    <w:p>
      <w:pPr>
        <w:pStyle w:val="Style11"/>
        <w:pBdr>
          <w:bottom w:val="single" w:sz="12" w:space="1" w:color="000000"/>
        </w:pBdr>
        <w:rPr/>
      </w:pPr>
      <w:r>
        <w:rPr/>
        <w:t>Из данного разъяснения следует, что соисполнителями группового изнасилования могут выступать и женщины, и лицо, потерявшее половую функцию, и лицо, лично не совершавшее полового акта. Встречающиеся в литературе рекомендации квалифицировать действия таких лиц как пособничество изнасилованию следует признать ошибочными</w:t>
      </w:r>
      <w:r>
        <w:rPr>
          <w:vertAlign w:val="superscript"/>
        </w:rPr>
        <w:t>*</w:t>
      </w:r>
      <w:r>
        <w:rPr/>
        <w:t>.</w:t>
      </w:r>
    </w:p>
    <w:p>
      <w:pPr>
        <w:pStyle w:val="Style11"/>
        <w:rPr/>
      </w:pPr>
      <w:r>
        <w:rPr>
          <w:sz w:val="20"/>
          <w:vertAlign w:val="superscript"/>
        </w:rPr>
        <w:t>*</w:t>
      </w:r>
      <w:r>
        <w:rPr>
          <w:sz w:val="20"/>
        </w:rPr>
        <w:t xml:space="preserve"> См.: Вопросы уголовного права в практике Верховного Суда БССР. Минек. 1976. С. 72-73.</w:t>
      </w:r>
    </w:p>
    <w:p>
      <w:pPr>
        <w:pStyle w:val="Style11"/>
        <w:rPr/>
      </w:pPr>
      <w:r>
        <w:rPr/>
      </w:r>
    </w:p>
    <w:p>
      <w:pPr>
        <w:pStyle w:val="Style11"/>
        <w:rPr/>
      </w:pPr>
      <w:r>
        <w:rPr/>
        <w:t xml:space="preserve">Трудности возникают при установлении второго признака группового изнасилования — </w:t>
      </w:r>
      <w:r>
        <w:rPr>
          <w:i/>
        </w:rPr>
        <w:t>непосредственного совершения посягательства участниками такого преступления.</w:t>
      </w:r>
    </w:p>
    <w:p>
      <w:pPr>
        <w:pStyle w:val="Style11"/>
        <w:rPr/>
      </w:pPr>
      <w:r>
        <w:rPr/>
        <w:t>Объективные признаки состава преступления образуются сочетанием двух форм опасного поведения: а) применения насилия или угроз его применения к потерпевшим или другим лицам либо использования беспомощного состояния потерпевшей и б) совершения полового акта с жертвой посягательства вопреки ее воле. Поэтому непосредственность посягательства реализуется в выполнении его объединенными усилиями нескольких физических лиц. При этом исполнение посягательства может характеризоваться техническим распределением ролей, различием используемых приемов, последовательным приложением усилий, одновременным посягательством на интересы нескольких потерпевших. Организованные таким образом усилия виновных позволяют в конечном счете квалифицировать поступки нескольких физических лиц как выполнение общего для всех деяния, охватываемого объективными признаками состава преступления.</w:t>
      </w:r>
    </w:p>
    <w:p>
      <w:pPr>
        <w:pStyle w:val="Style11"/>
        <w:pBdr>
          <w:bottom w:val="single" w:sz="12" w:space="1" w:color="000000"/>
        </w:pBdr>
        <w:rPr/>
      </w:pPr>
      <w:r>
        <w:rPr/>
        <w:t xml:space="preserve">Третий признак характеризует </w:t>
      </w:r>
      <w:r>
        <w:rPr>
          <w:i/>
        </w:rPr>
        <w:t xml:space="preserve">совместность выполнения посягательства. </w:t>
      </w:r>
      <w:r>
        <w:rPr/>
        <w:t>Совместность при групповом изнасиловании проявляется в совершении одного и того же преступления заведомо сообща, когда действие одного участника группы дополняют действия другого. Причем совместность всегда предполагает наличие осознанной связи между несколькими физическими лицами. Верховный Суд РСФСР по одному из конкретных дел обратил внимание на прикладной показатель совместности — согласованность действий двух или более лиц</w:t>
      </w:r>
      <w:r>
        <w:rPr>
          <w:vertAlign w:val="superscript"/>
        </w:rPr>
        <w:t>*</w:t>
      </w:r>
      <w:r>
        <w:rPr/>
        <w:t>.</w:t>
      </w:r>
    </w:p>
    <w:p>
      <w:pPr>
        <w:pStyle w:val="Style11"/>
        <w:rPr/>
      </w:pPr>
      <w:r>
        <w:rPr>
          <w:sz w:val="20"/>
          <w:vertAlign w:val="superscript"/>
        </w:rPr>
        <w:t>*</w:t>
      </w:r>
      <w:r>
        <w:rPr>
          <w:sz w:val="20"/>
        </w:rPr>
        <w:t xml:space="preserve"> БВС РСФСР, 1990. № 8, С. 5.</w:t>
      </w:r>
    </w:p>
    <w:p>
      <w:pPr>
        <w:pStyle w:val="Style11"/>
        <w:ind w:hanging="0"/>
        <w:rPr>
          <w:sz w:val="20"/>
        </w:rPr>
      </w:pPr>
      <w:r>
        <w:rPr>
          <w:sz w:val="20"/>
        </w:rPr>
      </w:r>
    </w:p>
    <w:p>
      <w:pPr>
        <w:pStyle w:val="Style11"/>
        <w:rPr/>
      </w:pPr>
      <w:r>
        <w:rPr/>
        <w:t xml:space="preserve">Сложности при оценке совместного посягательства возникают в тех случаях, когда действие, составляющее объективную сторону состава преступления, при рассмотрении в отрыве от действий других участников события не содержит всех необходимых признаков, составляющих деяние, охватываемое объективными признаками состава. Например, один субъект только сковывает сопротивление жертвы, а другой совершает насильственный половой акт. </w:t>
      </w:r>
    </w:p>
    <w:p>
      <w:pPr>
        <w:pStyle w:val="Style11"/>
        <w:rPr/>
      </w:pPr>
      <w:r>
        <w:rPr/>
        <w:t>По одному из таких вариантов совершения посягательства Пленум Верховного Суда РФ в п. 9 постановления от 22 апреля 1992 г. дал разъяснение.</w:t>
      </w:r>
    </w:p>
    <w:p>
      <w:pPr>
        <w:pStyle w:val="Style11"/>
        <w:pBdr>
          <w:bottom w:val="single" w:sz="12" w:space="1" w:color="000000"/>
        </w:pBdr>
        <w:rPr/>
      </w:pPr>
      <w:r>
        <w:rPr/>
        <w:t>Изнасилование следует признавать совершенным группой лиц не только в тех случаях, когда несколькими лицами подвергается изнасилованию одна или более потерпевших, но и тогда, когда виновные, действуя согласованно и применяя физическое насилие или угрозу в отношении нескольких женщин, затем совершают половой акт каждый с одной из них</w:t>
      </w:r>
      <w:r>
        <w:rPr>
          <w:vertAlign w:val="superscript"/>
        </w:rPr>
        <w:t>*</w:t>
      </w:r>
      <w:r>
        <w:rPr/>
        <w:t>.</w:t>
      </w:r>
    </w:p>
    <w:p>
      <w:pPr>
        <w:pStyle w:val="Style11"/>
        <w:rPr/>
      </w:pPr>
      <w:r>
        <w:rPr>
          <w:sz w:val="20"/>
          <w:vertAlign w:val="superscript"/>
        </w:rPr>
        <w:t>*</w:t>
      </w:r>
      <w:r>
        <w:rPr>
          <w:sz w:val="20"/>
        </w:rPr>
        <w:t xml:space="preserve"> См. там же. С. 8.</w:t>
      </w:r>
    </w:p>
    <w:p>
      <w:pPr>
        <w:pStyle w:val="Style11"/>
        <w:rPr>
          <w:sz w:val="20"/>
        </w:rPr>
      </w:pPr>
      <w:r>
        <w:rPr>
          <w:sz w:val="20"/>
        </w:rPr>
      </w:r>
    </w:p>
    <w:p>
      <w:pPr>
        <w:pStyle w:val="Style11"/>
        <w:rPr/>
      </w:pPr>
      <w:r>
        <w:rPr/>
        <w:t xml:space="preserve">При квалификации группового изнасилования следует четко </w:t>
      </w:r>
      <w:r>
        <w:rPr>
          <w:i/>
        </w:rPr>
        <w:t xml:space="preserve">разграничивать его с соучастием в изнасиловании. </w:t>
      </w:r>
      <w:r>
        <w:rPr/>
        <w:t>Это вызывается тем, что в изнасиловании могут принимать участие не только соисполнители, но и другие соучастники, в частности организаторы, подстрекатели и пособники. Все они не совершают действий, охватываемых признаками объективной стороны состава преступления. Например, содействие пособника в рамках преступления не связано с реализацией им самим полового акта или применением насилия к потерпевшей либо к другим лицам. Он может стоять на страже, давать советы, как преодолеть сопротивление жертвы, содействовать завлечению потерпевшей к месту совершения преступления, пресекать попытки других людей помешать изнасилованию и т. п.</w:t>
      </w:r>
    </w:p>
    <w:p>
      <w:pPr>
        <w:pStyle w:val="Style11"/>
        <w:rPr/>
      </w:pPr>
      <w:r>
        <w:rPr/>
        <w:t>Для того чтобы привлечь к уголовной ответственности за соучастие в изнасиловании, необходимо установить, что соучастник оказывал умышленное содействие исполнителю, но сам действий, охватываемых признаками объективной стороны состава, непосредственно не совершал.</w:t>
        <w:tab/>
      </w:r>
    </w:p>
    <w:p>
      <w:pPr>
        <w:pStyle w:val="Style11"/>
        <w:rPr/>
      </w:pPr>
      <w:r>
        <w:rPr/>
        <w:t>Пункт "б" ч. 2 Ст. 131 УК в числе квалифицированных видов изнасилования предусматривает его совершение не только без признаков предварительного сговора, но и с таковым.</w:t>
      </w:r>
    </w:p>
    <w:p>
      <w:pPr>
        <w:pStyle w:val="Style11"/>
        <w:rPr/>
      </w:pPr>
      <w:r>
        <w:rPr>
          <w:i/>
        </w:rPr>
        <w:t xml:space="preserve">Предварительный сговор </w:t>
      </w:r>
      <w:r>
        <w:rPr/>
        <w:t>связан с договоренностью о совместном совершении изнасилования между двумя или более участниками группового посягательства, состоявшейся до начала посягательства.</w:t>
      </w:r>
    </w:p>
    <w:p>
      <w:pPr>
        <w:pStyle w:val="Style11"/>
        <w:rPr/>
      </w:pPr>
      <w:r>
        <w:rPr/>
        <w:t xml:space="preserve">Совершение изнасилования </w:t>
      </w:r>
      <w:r>
        <w:rPr>
          <w:i/>
        </w:rPr>
        <w:t xml:space="preserve">организованной группой </w:t>
      </w:r>
      <w:r>
        <w:rPr/>
        <w:t>предполагает, что посягательство совершено устойчивой группой лиц, заранее объединившихся для совершения одного или нескольких изнасилований.</w:t>
      </w:r>
    </w:p>
    <w:p>
      <w:pPr>
        <w:pStyle w:val="Style11"/>
        <w:rPr/>
      </w:pPr>
      <w:r>
        <w:rPr/>
        <w:t>В анализируемом преступлении признак устойчивости реализуется в длительной преступной деятельности группы. На практике встречаются группы, совершившие десятки половых посягательств, что свидетельствует об известной криминальной специализации. Организованность может характеризоваться наличием лидера в группе, четкостью распределения обязанностей и т. п.</w:t>
      </w:r>
    </w:p>
    <w:p>
      <w:pPr>
        <w:pStyle w:val="Style11"/>
        <w:rPr/>
      </w:pPr>
      <w:r>
        <w:rPr/>
        <w:t>При оценке общественной опасности различных типов объединения нескольких физических лиц, предусмотренных п. "б" ч. 2 ст. 131 УК, вызывает вопрос позиция законодателя, который одним квалифицированным составом объединил резко отличающиеся по характеру и степени общественной опасности признаки: совершение преступлений группой лиц и организованной группой. В связи с резким возрастанием общественной опасности такого типа поведения логичнее было бы признак совершения преступления организованной группой предусмотреть в ч. 3 ст. 131 УК, одновременно усилив санкцию за такого рода посягательства.</w:t>
      </w:r>
    </w:p>
    <w:p>
      <w:pPr>
        <w:pStyle w:val="Style11"/>
        <w:rPr/>
      </w:pPr>
      <w:r>
        <w:rPr/>
        <w:t xml:space="preserve">Пункт "в" ч. 2 ст. 131 УК предусматривает ответственность за </w:t>
      </w:r>
      <w:r>
        <w:rPr>
          <w:b/>
          <w:i/>
        </w:rPr>
        <w:t>изнасилование,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Style11"/>
        <w:rPr/>
      </w:pPr>
      <w:r>
        <w:rPr>
          <w:i/>
        </w:rPr>
        <w:t xml:space="preserve">Под угрозой убийством или причинением тяжкого вреда здоровью </w:t>
      </w:r>
      <w:r>
        <w:rPr/>
        <w:t>понимаются действия (слова, жесты), демонстрация оружия, других предметов, используемых в качестве оружия, и т. п., которыми субъект стремится подавить волю потерпевшей к сопротивлению. Угроза должна быть реальной и по времени связанной с событием посягательства. Потерпевшая при этом осознает, что угроза может быть приведена в исполнение немедленно. Она выступает средством преодоления ее сопротивления.</w:t>
      </w:r>
    </w:p>
    <w:p>
      <w:pPr>
        <w:pStyle w:val="Style11"/>
        <w:rPr/>
      </w:pPr>
      <w:r>
        <w:rPr/>
        <w:t>В п. 4 постановления Пленума Верховного Суда РФ от 22 апреля 1992 г. подчеркивается, что такая угроза реализуется не только в прямых высказываниях, которые выражали намерение немедленно применить физическое насилие к самой потерпевшей, ее детям, близким родственникам или другим лицам, но и, с учетом обстоятельств дела, в таких угрожающих действиях виновного, как демонстрация оружия (пистолета, ножа, бритвы и т. п.).</w:t>
      </w:r>
    </w:p>
    <w:p>
      <w:pPr>
        <w:pStyle w:val="Style11"/>
        <w:rPr/>
      </w:pPr>
      <w:r>
        <w:rPr/>
        <w:t>Дополнительной квалификации по ст. 119 УК такие действия не требуют.</w:t>
      </w:r>
    </w:p>
    <w:p>
      <w:pPr>
        <w:pStyle w:val="Style11"/>
        <w:rPr/>
      </w:pPr>
      <w:r>
        <w:rPr/>
        <w:t>Если угроза убийством или причинением тяжкого вреда здоровью была реализована после совершения изнасилования, например, с целью, чтобы потерпевшая никому не сообщила о случившемся, действия виновного при отсутствии других квалифицирующих обстоятельств подпадают под ч. 1 ст. 131 УК, а также дополнительно квалифицируются по ст. 119 УК, предусматривающей ответственность за угрозу убийством или причинением тяжкого вреда здоровью, если имелись основания опасаться осуществления этой угрозы.</w:t>
      </w:r>
    </w:p>
    <w:p>
      <w:pPr>
        <w:pStyle w:val="Style11"/>
        <w:rPr/>
      </w:pPr>
      <w:r>
        <w:rPr>
          <w:i/>
        </w:rPr>
        <w:t xml:space="preserve">Особая жестокость </w:t>
      </w:r>
      <w:r>
        <w:rPr/>
        <w:t>по отношению к потерпевшей или другим лицам реализуется в издевательствах над нею или близкими ей лицами, в применении пыток, истязания, в причинении страданий, в длительном лишении пищи, воды, проявлении садизма и т. п.</w:t>
      </w:r>
    </w:p>
    <w:p>
      <w:pPr>
        <w:pStyle w:val="Style11"/>
        <w:rPr/>
      </w:pPr>
      <w:r>
        <w:rPr/>
        <w:t>Всякое насилие в процессе совершения преступления является жестоким. Но закон имеет в виду особую жестокость. Особая жестокость может быть связана со способом совершения преступления. Например, обнаженная жертва подверглась длительному насилию в морозную погоду на снегу. Она может быть связана с особой жестокостью личности насильника, с его безжалостностью, свирепостью и т. п. Особая жестокость может быть сопряжена с совершением изнасилования в присутствии детей потерпевшей или ее близких.</w:t>
      </w:r>
    </w:p>
    <w:p>
      <w:pPr>
        <w:pStyle w:val="Style11"/>
        <w:rPr/>
      </w:pPr>
      <w:r>
        <w:rPr/>
        <w:t xml:space="preserve">Особая жестокость, помимо объективных характеристик ее внешнего проявления, всегда должна </w:t>
      </w:r>
      <w:r>
        <w:rPr>
          <w:i/>
        </w:rPr>
        <w:t xml:space="preserve">осознаваться </w:t>
      </w:r>
      <w:r>
        <w:rPr/>
        <w:t>виновным. Он должен желать или сознательно допускать ее в процессе совершения изнасилования.</w:t>
      </w:r>
    </w:p>
    <w:p>
      <w:pPr>
        <w:pStyle w:val="Style11"/>
        <w:rPr/>
      </w:pPr>
      <w:r>
        <w:rPr/>
        <w:t xml:space="preserve">Изнасилованием, повлекшим </w:t>
      </w:r>
      <w:r>
        <w:rPr>
          <w:b/>
          <w:i/>
        </w:rPr>
        <w:t xml:space="preserve">заражение потерпевшей венерическим заболеванием </w:t>
      </w:r>
      <w:r>
        <w:rPr/>
        <w:t>(п. "в" ч. 2 ст. 131 УК), признается насильственное половое посягательство, в результате которого потерпевшая заражена любым заболеванием, передающимся половым путем. К наиболее распространенным венерическим заболеваниям относятся гонорея, сифилис и др.</w:t>
      </w:r>
    </w:p>
    <w:p>
      <w:pPr>
        <w:pStyle w:val="Style11"/>
        <w:rPr/>
      </w:pPr>
      <w:r>
        <w:rPr/>
        <w:t>Обязательным признаком объективной стороны этого преступления является передача инфекции путем насильственного полового акта. При этом виновный должен знать о наличии у него подобной болезни. Для применения данного квалифицирующего признака необходимо проведение судебно-медицинской экспертизы.</w:t>
      </w:r>
    </w:p>
    <w:p>
      <w:pPr>
        <w:pStyle w:val="Style11"/>
        <w:rPr/>
      </w:pPr>
      <w:r>
        <w:rPr/>
        <w:t>Если в результате заражения венерической болезнью потерпевшей причинено более серьезное последствие, например тяжкий вред здоровью (утрачена способность к деторождению и т. п.), содеянное квалифицируется по п. "б" ч. 3 ст. 131 УК.</w:t>
      </w:r>
    </w:p>
    <w:p>
      <w:pPr>
        <w:pStyle w:val="Style11"/>
        <w:rPr/>
      </w:pPr>
      <w:r>
        <w:rPr/>
        <w:t xml:space="preserve">Под изнасилованием </w:t>
      </w:r>
      <w:r>
        <w:rPr>
          <w:b/>
          <w:i/>
        </w:rPr>
        <w:t xml:space="preserve">заведомо несовершеннолетней </w:t>
      </w:r>
      <w:r>
        <w:rPr/>
        <w:t>(п. "д" ч. 2 ст. 131 УК) следует понимать насильственное половое сношение с потерпевшей, не достигшей 18 лет. Факт достижения несовершеннолетней женского пола половой зрелости для квалификации значения не имеет.</w:t>
      </w:r>
    </w:p>
    <w:p>
      <w:pPr>
        <w:pStyle w:val="Style11"/>
        <w:rPr/>
      </w:pPr>
      <w:r>
        <w:rPr>
          <w:i/>
        </w:rPr>
        <w:t xml:space="preserve">Заведомостъ </w:t>
      </w:r>
      <w:r>
        <w:rPr/>
        <w:t>в данном признаке означает, что виновному хорошо известно, что потерпевшая не достигла возраста 18 лет или же он сознает это обстоятельство по ее внешнему виду, с ее слов или по другим обстоятельствам (например, наличие у потерпевшей сумки с школьными учебниками и т. п.).</w:t>
      </w:r>
    </w:p>
    <w:p>
      <w:pPr>
        <w:pStyle w:val="Style11"/>
        <w:rPr/>
      </w:pPr>
      <w:r>
        <w:rPr/>
        <w:t xml:space="preserve">Пленум Верховного Суда РФ в п. 10 постановления от 22 апреля 1992 г. разъяснил, что, применяя закон об уголовной ответственности за изнасилование несовершеннолетней, виновный должен </w:t>
      </w:r>
      <w:r>
        <w:rPr>
          <w:i/>
        </w:rPr>
        <w:t xml:space="preserve">знать или допускать, </w:t>
      </w:r>
      <w:r>
        <w:rPr/>
        <w:t>что совершает насильственный половой акт с несовершеннолетней.</w:t>
      </w:r>
    </w:p>
    <w:p>
      <w:pPr>
        <w:pStyle w:val="Style11"/>
        <w:pBdr>
          <w:bottom w:val="single" w:sz="12" w:space="1" w:color="000000"/>
        </w:pBdr>
        <w:rPr/>
      </w:pPr>
      <w:r>
        <w:rPr>
          <w:sz w:val="22"/>
        </w:rPr>
        <w:t>Президиум Липецкого областного суда переквалифицировал действия И. по ч. 1 ст. 117 УК РСФСР, указав, что для признания установленным .этого квалифицирующего признака преступления необходимо, чтобы виновный знал или допускал, что совершает насильственный половой акт с несовершеннолетней</w:t>
      </w:r>
      <w:r>
        <w:rPr>
          <w:sz w:val="22"/>
          <w:vertAlign w:val="superscript"/>
        </w:rPr>
        <w:t>*</w:t>
      </w:r>
      <w:r>
        <w:rPr>
          <w:sz w:val="22"/>
        </w:rPr>
        <w:t>.</w:t>
      </w:r>
    </w:p>
    <w:p>
      <w:pPr>
        <w:pStyle w:val="Style11"/>
        <w:rPr/>
      </w:pPr>
      <w:r>
        <w:rPr>
          <w:sz w:val="20"/>
          <w:vertAlign w:val="superscript"/>
        </w:rPr>
        <w:t>*</w:t>
      </w:r>
      <w:r>
        <w:rPr>
          <w:sz w:val="20"/>
        </w:rPr>
        <w:t xml:space="preserve"> БВС РСФСР. 1989. № 8. С. 10.</w:t>
      </w:r>
    </w:p>
    <w:p>
      <w:pPr>
        <w:pStyle w:val="Style11"/>
        <w:ind w:hanging="0"/>
        <w:rPr>
          <w:sz w:val="22"/>
        </w:rPr>
      </w:pPr>
      <w:r>
        <w:rPr>
          <w:sz w:val="22"/>
        </w:rPr>
      </w:r>
    </w:p>
    <w:p>
      <w:pPr>
        <w:pStyle w:val="Style11"/>
        <w:rPr/>
      </w:pPr>
      <w:r>
        <w:rPr/>
        <w:t>Если виновный с полным основанием полагал, что потерпевшая достигла совершеннолетия, содеянное при отсутствии других квалифицирующих признаков состава преступления надлежит квалифицировать по ч. 1 ст. 131 УК.</w:t>
      </w:r>
    </w:p>
    <w:p>
      <w:pPr>
        <w:pStyle w:val="Style11"/>
        <w:rPr/>
      </w:pPr>
      <w:r>
        <w:rPr/>
        <w:t>В случаях, когда после изнасилования несовершеннолетней, не достигшей 16 лет, виновный вступает в повторные половые акты с ее согласия, содеянное следует квалифицировать по совокупности п. "д" ч. 2 ст. 131 УК и ст. 134 УК.</w:t>
      </w:r>
    </w:p>
    <w:p>
      <w:pPr>
        <w:pStyle w:val="Style11"/>
        <w:rPr/>
      </w:pPr>
      <w:r>
        <w:rPr/>
        <w:t xml:space="preserve">Часть 3 ст. 131 УК предусматривает уголовную ответственность за </w:t>
      </w:r>
      <w:r>
        <w:rPr>
          <w:b/>
          <w:i/>
        </w:rPr>
        <w:t xml:space="preserve">особо квалифицированные виды преступления: </w:t>
      </w:r>
      <w:r>
        <w:rPr/>
        <w:t>изнасилование, повлекшее по неосторожности смерть потерпевшей; повлекшее по неосторожности причинения тяжкого вреда здоровью потерпевшей, заражение ее ВИЧ-инфекцией или иные тяжкие последствия для потерпевшей, заведомо не достигшей 14-летнего возраста.</w:t>
      </w:r>
    </w:p>
    <w:p>
      <w:pPr>
        <w:pStyle w:val="Style11"/>
        <w:rPr/>
      </w:pPr>
      <w:r>
        <w:rPr>
          <w:b/>
          <w:i/>
        </w:rPr>
        <w:t xml:space="preserve">Изнасилование, повлекшее по неосторожности смерть потерпевшей </w:t>
      </w:r>
      <w:r>
        <w:rPr/>
        <w:t>(п. "а" ч. 3 ст. 131 УК).</w:t>
      </w:r>
    </w:p>
    <w:p>
      <w:pPr>
        <w:pStyle w:val="Style11"/>
        <w:rPr/>
      </w:pPr>
      <w:r>
        <w:rPr/>
        <w:t>Смерть потерпевшей может быть следствием примененного насилия в процессе совершения полового акта. Например, в конкретном случае виновный с целью приглушить крики потерпевшей накрыл ее голову подушкой. В результате жертва погибла от удушья. Смерть может быть вызвана сложившимися обстоятельствами, например, потерпевшая, стремясь избавиться от насильника, выпрыгивает из тамбура движущегося вагона, выскакивает из окна либо, находясь в стрессовом состоянии, кончает жизнь самоубийством.</w:t>
      </w:r>
    </w:p>
    <w:p>
      <w:pPr>
        <w:pStyle w:val="Style11"/>
        <w:rPr/>
      </w:pPr>
      <w:r>
        <w:rPr/>
        <w:t xml:space="preserve">Для наличия данного квалифицирующего признака необходимо установить, что вина субъекта по отношению к смерти потерпевшей была </w:t>
      </w:r>
      <w:r>
        <w:rPr>
          <w:i/>
        </w:rPr>
        <w:t xml:space="preserve">неосторожной. </w:t>
      </w:r>
      <w:r>
        <w:rPr/>
        <w:t>Субъект, предвидя возможность смерти потерпевшей, самонадеянно, но без достаточных к тому оснований, должен рассчитывать на ее предотвращение либо, не предвидя наступления смерти, при проявлении необходимой внимательности и предусмотрительности должен был и мог предвидеть такое последстрие.</w:t>
      </w:r>
    </w:p>
    <w:p>
      <w:pPr>
        <w:pStyle w:val="Style11"/>
        <w:pBdr>
          <w:bottom w:val="single" w:sz="12" w:space="1" w:color="000000"/>
        </w:pBdr>
        <w:rPr/>
      </w:pPr>
      <w:r>
        <w:rPr/>
        <w:t>Судебная коллегия по уголовным делам Верховного Суда РСФСР в определении по конкретному делу подчеркнула, что наступившая после изнасилования и применения психического насилия смерть потерпевшей, страдавшей болезнью сердца, не исключает возможности квалификации содеянного как причинение особо тяжких последствий</w:t>
      </w:r>
      <w:r>
        <w:rPr>
          <w:vertAlign w:val="superscript"/>
        </w:rPr>
        <w:t>*</w:t>
      </w:r>
      <w:r>
        <w:rPr/>
        <w:t>.</w:t>
      </w:r>
    </w:p>
    <w:p>
      <w:pPr>
        <w:pStyle w:val="Style11"/>
        <w:rPr/>
      </w:pPr>
      <w:r>
        <w:rPr>
          <w:sz w:val="20"/>
          <w:vertAlign w:val="superscript"/>
        </w:rPr>
        <w:t>*</w:t>
      </w:r>
      <w:r>
        <w:rPr>
          <w:sz w:val="20"/>
        </w:rPr>
        <w:t xml:space="preserve"> БВС РСФСР. 1990. № 6. С. 5.</w:t>
      </w:r>
    </w:p>
    <w:p>
      <w:pPr>
        <w:pStyle w:val="Style11"/>
        <w:ind w:hanging="0"/>
        <w:rPr>
          <w:sz w:val="20"/>
        </w:rPr>
      </w:pPr>
      <w:r>
        <w:rPr>
          <w:sz w:val="20"/>
        </w:rPr>
      </w:r>
    </w:p>
    <w:p>
      <w:pPr>
        <w:pStyle w:val="Style11"/>
        <w:rPr/>
      </w:pPr>
      <w:r>
        <w:rPr/>
        <w:t xml:space="preserve">При </w:t>
      </w:r>
      <w:r>
        <w:rPr>
          <w:i/>
        </w:rPr>
        <w:t xml:space="preserve">наличии </w:t>
      </w:r>
      <w:r>
        <w:rPr/>
        <w:t>прямого и косвенного умысла по отношению к смерти потерпевшей содеянное квалифицируется по совокупности со ст. 105 УК.</w:t>
      </w:r>
    </w:p>
    <w:p>
      <w:pPr>
        <w:pStyle w:val="Style11"/>
        <w:pBdr>
          <w:bottom w:val="single" w:sz="12" w:space="1" w:color="000000"/>
        </w:pBdr>
        <w:rPr/>
      </w:pPr>
      <w:r>
        <w:rPr>
          <w:b/>
          <w:i/>
        </w:rPr>
        <w:t>Изнасилование, повлекшее по неосторожности причинение тяжкого вреда здоровью потерпевшей, заражение ее ВИЧ-инфекцией или иные тяжкие последствия</w:t>
      </w:r>
      <w:r>
        <w:rPr/>
        <w:t xml:space="preserve"> (п. "б" ч. 3 ст. 131 УК). Последствием изнасилования в данном случае может быть признан любой тяжкий вред здоровью. Следует признать верной, соответствующей закону рекомендацию квалификации по этому основанию и фактов причинения вреда, опасного для жизни потерпевшей в момент его причинения</w:t>
      </w:r>
      <w:r>
        <w:rPr>
          <w:vertAlign w:val="superscript"/>
        </w:rPr>
        <w:t>*</w:t>
      </w:r>
      <w:r>
        <w:rPr/>
        <w:t>. Практика Верховного Суда, неосновательно исключавшая из числа последствий этот признак, ныне вступила в противоречие с законом</w:t>
      </w:r>
      <w:r>
        <w:rPr>
          <w:vertAlign w:val="superscript"/>
        </w:rPr>
        <w:t>**</w:t>
      </w:r>
      <w:r>
        <w:rPr/>
        <w:t>.</w:t>
      </w:r>
    </w:p>
    <w:p>
      <w:pPr>
        <w:pStyle w:val="Style11"/>
        <w:rPr>
          <w:sz w:val="20"/>
        </w:rPr>
      </w:pPr>
      <w:r>
        <w:rPr>
          <w:sz w:val="20"/>
          <w:vertAlign w:val="superscript"/>
        </w:rPr>
        <w:t>*</w:t>
      </w:r>
      <w:r>
        <w:rPr>
          <w:sz w:val="20"/>
        </w:rPr>
        <w:t xml:space="preserve"> См.: Игнатов А., Дъяченко А. О квалификации изнасилования // Вестник Верховного Суда СССР. 1991. № 5. С. 31.</w:t>
      </w:r>
    </w:p>
    <w:p>
      <w:pPr>
        <w:pStyle w:val="Style11"/>
        <w:rPr/>
      </w:pPr>
      <w:r>
        <w:rPr>
          <w:sz w:val="20"/>
          <w:vertAlign w:val="superscript"/>
        </w:rPr>
        <w:t xml:space="preserve">** </w:t>
      </w:r>
      <w:r>
        <w:rPr>
          <w:sz w:val="20"/>
        </w:rPr>
        <w:t>См.: Сборник постановлений Пленума Верховного Суда СССР. 1924-1977. Ч. 2. М., 1978. С. 196.</w:t>
      </w:r>
    </w:p>
    <w:p>
      <w:pPr>
        <w:pStyle w:val="Style11"/>
        <w:rPr/>
      </w:pPr>
      <w:r>
        <w:rPr/>
      </w:r>
    </w:p>
    <w:p>
      <w:pPr>
        <w:pStyle w:val="Style11"/>
        <w:pBdr>
          <w:bottom w:val="single" w:sz="12" w:space="1" w:color="000000"/>
        </w:pBdr>
        <w:rPr/>
      </w:pPr>
      <w:r>
        <w:rPr/>
        <w:t>Фактическое причинение в процессе изнасилования тяжкого вреда здоровью полностью охватывается п. "б" ч. 3 ст. 131 УК и дополнительной квалификации по ст. 111 УК не требует. Например, Верховный Суд РСФСР обоснованно признал, что психическое заболевание потерпевшей, наступившее в результате ее изнасилования, должно квалифицироваться как особо тяжкое последствие</w:t>
      </w:r>
      <w:r>
        <w:rPr>
          <w:vertAlign w:val="superscript"/>
        </w:rPr>
        <w:t>*</w:t>
      </w:r>
      <w:r>
        <w:rPr/>
        <w:t>.</w:t>
      </w:r>
    </w:p>
    <w:p>
      <w:pPr>
        <w:pStyle w:val="Style11"/>
        <w:rPr/>
      </w:pPr>
      <w:r>
        <w:rPr>
          <w:sz w:val="20"/>
          <w:vertAlign w:val="superscript"/>
        </w:rPr>
        <w:t>*</w:t>
      </w:r>
      <w:r>
        <w:rPr>
          <w:sz w:val="20"/>
        </w:rPr>
        <w:t xml:space="preserve"> БВС РСФСР. 1992. № 8. С. 11.</w:t>
      </w:r>
    </w:p>
    <w:p>
      <w:pPr>
        <w:pStyle w:val="Style11"/>
        <w:rPr>
          <w:sz w:val="20"/>
        </w:rPr>
      </w:pPr>
      <w:r>
        <w:rPr>
          <w:sz w:val="20"/>
        </w:rPr>
      </w:r>
    </w:p>
    <w:p>
      <w:pPr>
        <w:pStyle w:val="Style11"/>
        <w:rPr/>
      </w:pPr>
      <w:r>
        <w:rPr/>
        <w:t>Вариантом причинения тяжкого вреда здоровью потерпевшей выступает заражение ее ВИЧ-инфекцией. Исходя из смысла п. "б" ч. 3 ст. 131 УК, можно сказать, что ныне заражение ВИЧ-инфекцией описано законом как объективное последствие изнасилования. Главная особенность точной квалификации — неосторожное отношение субъекта к такому заражению. Если виновный заведомо знал о своей болезни и тем не менее совершил умышленное посягательство и заразил потерпевшую ВИЧ-инфекцией, содеянное, помимо изнасилования, необходимо квалифицировать по совокупности со ст. 122 УК.</w:t>
      </w:r>
    </w:p>
    <w:p>
      <w:pPr>
        <w:pStyle w:val="Style11"/>
        <w:rPr/>
      </w:pPr>
      <w:r>
        <w:rPr/>
        <w:t xml:space="preserve">Под </w:t>
      </w:r>
      <w:r>
        <w:rPr>
          <w:i/>
        </w:rPr>
        <w:t xml:space="preserve">иными тяжкими последствиями </w:t>
      </w:r>
      <w:r>
        <w:rPr/>
        <w:t>в п. "б" ч. 3 ст. 131 УК понимаются последствия, не связанные с фактом причинения тяжкого вреда здоровью или заражением ВИЧ-инфекцией, но серьезно угрожающие здоровью потерпевшей. Например, внематочная беременность и т. п.</w:t>
      </w:r>
    </w:p>
    <w:p>
      <w:pPr>
        <w:pStyle w:val="Style11"/>
        <w:rPr/>
      </w:pPr>
      <w:r>
        <w:rPr>
          <w:b/>
          <w:i/>
        </w:rPr>
        <w:t>Изнасилованием потерпевшей, заведомо не достигшей 14-летнего возраста</w:t>
      </w:r>
      <w:r>
        <w:rPr/>
        <w:t xml:space="preserve"> (п. "в" ч. 3 ст. 131 УК), признается совершение этого посягательства в отношении потерпевшей, заведомо не достигшей возраста 14 лет.</w:t>
      </w:r>
    </w:p>
    <w:p>
      <w:pPr>
        <w:pStyle w:val="Style11"/>
        <w:rPr/>
      </w:pPr>
      <w:r>
        <w:rPr>
          <w:i/>
        </w:rPr>
        <w:t>Заведомость</w:t>
      </w:r>
      <w:r>
        <w:rPr/>
        <w:t xml:space="preserve"> означает, что субъект сознавал или допускал, что применяет насилие к малолетней, не достигшей 14 лет.</w:t>
      </w:r>
    </w:p>
    <w:p>
      <w:pPr>
        <w:pStyle w:val="Style11"/>
        <w:rPr/>
      </w:pPr>
      <w:r>
        <w:rPr/>
      </w:r>
      <w:r>
        <w:br w:type="page"/>
      </w:r>
    </w:p>
    <w:p>
      <w:pPr>
        <w:pStyle w:val="Heading2"/>
        <w:rPr>
          <w:lang w:val="ru-RU" w:eastAsia="ru-RU"/>
        </w:rPr>
      </w:pPr>
      <w:bookmarkStart w:id="20" w:name="__RefHeading___Toc11169003"/>
      <w:bookmarkEnd w:id="20"/>
      <w:r>
        <w:rPr/>
        <w:t>§ 3. Насильственные и иные посягательства на половую свободу личности</w:t>
      </w:r>
    </w:p>
    <w:p>
      <w:pPr>
        <w:pStyle w:val="Normal"/>
        <w:rPr>
          <w:lang w:val="ru-RU" w:eastAsia="ru-RU"/>
        </w:rPr>
      </w:pPr>
      <w:r>
        <w:rPr>
          <w:lang w:val="ru-RU" w:eastAsia="ru-RU"/>
        </w:rPr>
      </w:r>
    </w:p>
    <w:p>
      <w:pPr>
        <w:pStyle w:val="Style11"/>
        <w:rPr/>
      </w:pPr>
      <w:r>
        <w:rPr>
          <w:b/>
        </w:rPr>
        <w:t>Насильственные действия сексуального характера (ст. 132 УК).</w:t>
      </w:r>
      <w:r>
        <w:rPr/>
        <w:t xml:space="preserve"> В действующем законодательстве предусмотрена ответственность за насильственные действия сексуального характера. Они образуют преступление, если мужеложство, лесбиянство или иные действия сексуального характера связаны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или потерпевшей (ч. 1 ст. 132 УК).</w:t>
      </w:r>
    </w:p>
    <w:p>
      <w:pPr>
        <w:pStyle w:val="Style11"/>
        <w:rPr/>
      </w:pPr>
      <w:r>
        <w:rPr>
          <w:b/>
        </w:rPr>
        <w:t>Объектом</w:t>
      </w:r>
      <w:r>
        <w:rPr/>
        <w:t xml:space="preserve"> преступления выступает половая свобода личности.</w:t>
      </w:r>
    </w:p>
    <w:p>
      <w:pPr>
        <w:pStyle w:val="Style11"/>
        <w:rPr/>
      </w:pPr>
      <w:r>
        <w:rPr/>
        <w:t xml:space="preserve">С </w:t>
      </w:r>
      <w:r>
        <w:rPr>
          <w:b/>
        </w:rPr>
        <w:t>объективной стороны</w:t>
      </w:r>
      <w:r>
        <w:rPr/>
        <w:t xml:space="preserve"> преступление выражается: в любых насильственных действиях сексуального характера. </w:t>
      </w:r>
      <w:r>
        <w:rPr>
          <w:i/>
        </w:rPr>
        <w:t xml:space="preserve">Насилъственностъ </w:t>
      </w:r>
      <w:r>
        <w:rPr/>
        <w:t>может выразиться в применении физического насилия, угрозе его применения, использовании беспомощного состояния потерпевших.</w:t>
      </w:r>
    </w:p>
    <w:p>
      <w:pPr>
        <w:pStyle w:val="Style11"/>
        <w:rPr/>
      </w:pPr>
      <w:r>
        <w:rPr/>
        <w:t xml:space="preserve">Под </w:t>
      </w:r>
      <w:r>
        <w:rPr>
          <w:i/>
        </w:rPr>
        <w:t xml:space="preserve">действиями сексуального характера </w:t>
      </w:r>
      <w:r>
        <w:rPr/>
        <w:t>понимаются различные действия, направленные на удовлетворение половой потребности. Это могут быть насильственные гомосексуальные посягательства на потерпевших обоего пола; раздражение половых органов, имитация полового акта, оральный секс и т. п.</w:t>
      </w:r>
    </w:p>
    <w:p>
      <w:pPr>
        <w:pStyle w:val="Style11"/>
        <w:rPr/>
      </w:pPr>
      <w:r>
        <w:rPr/>
        <w:t xml:space="preserve">Признаки физического насилия, </w:t>
      </w:r>
      <w:r>
        <w:rPr>
          <w:i/>
        </w:rPr>
        <w:t xml:space="preserve">угрозы его применения, использования беспомощного состояния потерпевших </w:t>
      </w:r>
      <w:r>
        <w:rPr/>
        <w:t>оцениваются так же, как и в ст. 131 УК.</w:t>
      </w:r>
    </w:p>
    <w:p>
      <w:pPr>
        <w:pStyle w:val="Style11"/>
        <w:rPr/>
      </w:pPr>
      <w:r>
        <w:rPr/>
        <w:t xml:space="preserve">С </w:t>
      </w:r>
      <w:r>
        <w:rPr>
          <w:b/>
        </w:rPr>
        <w:t>субъективной стороны</w:t>
      </w:r>
      <w:r>
        <w:rPr/>
        <w:t xml:space="preserve"> преступление совершается только с </w:t>
      </w:r>
      <w:r>
        <w:rPr>
          <w:i/>
        </w:rPr>
        <w:t xml:space="preserve">прямым умыслом. </w:t>
      </w:r>
      <w:r>
        <w:rPr/>
        <w:t>При этом субъект сознает, что совершает общественно опасные насильственные сексуальные действия (для осуществления мужеложства, лесбиянства или др.), угрожает в этих же целях применить насилие или использует для удовлетворения половой страсти беспомощное состояние лица и желает совершить такие действия.</w:t>
      </w:r>
    </w:p>
    <w:p>
      <w:pPr>
        <w:pStyle w:val="Style11"/>
        <w:rPr/>
      </w:pPr>
      <w:r>
        <w:rPr>
          <w:b/>
        </w:rPr>
        <w:t>Субъектом</w:t>
      </w:r>
      <w:r>
        <w:rPr/>
        <w:t xml:space="preserve"> преступления может быть лицо мужского и женского пола, достигшее 14 лет.</w:t>
      </w:r>
    </w:p>
    <w:p>
      <w:pPr>
        <w:pStyle w:val="Style11"/>
        <w:rPr/>
      </w:pPr>
      <w:r>
        <w:rPr>
          <w:b/>
          <w:i/>
        </w:rPr>
        <w:t>Квалифицирующие признаки преступления</w:t>
      </w:r>
      <w:r>
        <w:rPr>
          <w:i/>
        </w:rPr>
        <w:t xml:space="preserve"> </w:t>
      </w:r>
      <w:r>
        <w:rPr/>
        <w:t>понимаются так же, как в ст. 131 УК.</w:t>
      </w:r>
    </w:p>
    <w:p>
      <w:pPr>
        <w:pStyle w:val="Style11"/>
        <w:rPr/>
      </w:pPr>
      <w:r>
        <w:rPr>
          <w:b/>
        </w:rPr>
        <w:t>Понуждение к действиям сексуального характера (ст. 133 УК).</w:t>
      </w:r>
      <w:r>
        <w:rPr/>
        <w:t xml:space="preserve"> Уголовная ответственность предусмотрена за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w:t>
      </w:r>
    </w:p>
    <w:p>
      <w:pPr>
        <w:pStyle w:val="Style11"/>
        <w:rPr/>
      </w:pPr>
      <w:r>
        <w:rPr>
          <w:b/>
        </w:rPr>
        <w:t>Объектом</w:t>
      </w:r>
      <w:r>
        <w:rPr/>
        <w:t xml:space="preserve"> преступления является половая свобода личности.</w:t>
      </w:r>
    </w:p>
    <w:p>
      <w:pPr>
        <w:pStyle w:val="Style11"/>
        <w:rPr/>
      </w:pPr>
      <w:r>
        <w:rPr/>
        <w:t xml:space="preserve">С </w:t>
      </w:r>
      <w:r>
        <w:rPr>
          <w:b/>
        </w:rPr>
        <w:t>объективной стороны</w:t>
      </w:r>
      <w:r>
        <w:rPr/>
        <w:t xml:space="preserve"> посягательство реализуется в нескольких формах, предусмотренных диспозицией ст. 133 УК.</w:t>
      </w:r>
    </w:p>
    <w:p>
      <w:pPr>
        <w:pStyle w:val="Style11"/>
        <w:rPr/>
      </w:pPr>
      <w:r>
        <w:rPr>
          <w:i/>
        </w:rPr>
        <w:t xml:space="preserve">Понуждение </w:t>
      </w:r>
      <w:r>
        <w:rPr/>
        <w:t>к действиям сексуального характера связано с оказанием психического воздействия на потерпевших. Виновный преследует цель заставить их совершить определенные сексуальные действия (половое сношение, мужеложство и др.) вопреки своей воле.</w:t>
      </w:r>
    </w:p>
    <w:p>
      <w:pPr>
        <w:pStyle w:val="Style11"/>
        <w:rPr/>
      </w:pPr>
      <w:r>
        <w:rPr/>
        <w:t xml:space="preserve">Закон перечисляет средства и способы понуждения: </w:t>
      </w:r>
      <w:r>
        <w:rPr>
          <w:i/>
        </w:rPr>
        <w:t xml:space="preserve">шантаж — </w:t>
      </w:r>
      <w:r>
        <w:rPr/>
        <w:t xml:space="preserve">угроза разоблачения, разглашения компрометирующих сведений, запугивание с целью добиться сексуального контакта; </w:t>
      </w:r>
      <w:r>
        <w:rPr>
          <w:i/>
        </w:rPr>
        <w:t xml:space="preserve">угроза </w:t>
      </w:r>
      <w:r>
        <w:rPr/>
        <w:t xml:space="preserve">уничтожением, повреждением или изъятием имущества потерпевших; </w:t>
      </w:r>
      <w:r>
        <w:rPr>
          <w:i/>
        </w:rPr>
        <w:t xml:space="preserve">материальная зависимость — </w:t>
      </w:r>
      <w:r>
        <w:rPr/>
        <w:t>нахождение на иждивении, на содержании и т. п.</w:t>
      </w:r>
    </w:p>
    <w:p>
      <w:pPr>
        <w:pStyle w:val="Style11"/>
        <w:rPr/>
      </w:pPr>
      <w:r>
        <w:rPr>
          <w:i/>
        </w:rPr>
        <w:t xml:space="preserve">Иная зависимость </w:t>
      </w:r>
      <w:r>
        <w:rPr/>
        <w:t>связывается с отсутствием самостоятельности, свободы, с подчиненностью чужой воле ввиду сложившихся обстоятельств. Такая зависимость может возникнуть в силу служебных отношений, зависимости от любого лица, наделенного должностными полномочиями при решении важного для потерпевшего вопроса. Это может быть зависимость студента или учащегося от преподавателя; спортсмена — от тренера; лица, нуждающегося в материальной поддержке, — от спонсора.</w:t>
      </w:r>
    </w:p>
    <w:p>
      <w:pPr>
        <w:pStyle w:val="Style11"/>
        <w:rPr/>
      </w:pPr>
      <w:r>
        <w:rPr/>
        <w:t xml:space="preserve">Понуждение </w:t>
      </w:r>
      <w:r>
        <w:rPr>
          <w:i/>
        </w:rPr>
        <w:t xml:space="preserve">окончено </w:t>
      </w:r>
      <w:r>
        <w:rPr/>
        <w:t>с момента предъявления требования вступить в половую связь, гомосексуальные или лесбиянские отношения или совершить иные действия сексуального характера.</w:t>
      </w:r>
    </w:p>
    <w:p>
      <w:pPr>
        <w:pStyle w:val="Style11"/>
        <w:rPr/>
      </w:pPr>
      <w:r>
        <w:rPr/>
        <w:t xml:space="preserve">Субъективная сторона — </w:t>
      </w:r>
      <w:r>
        <w:rPr>
          <w:i/>
        </w:rPr>
        <w:t xml:space="preserve">прямой умысел. </w:t>
      </w:r>
      <w:r>
        <w:rPr/>
        <w:t>Лицо сознает, что использует понуждение (шантаж, угрозу уничтожением, повреждением или изъятием имущества и т. п.) для совершения сексуальных действий, и желает совершить такие действия.</w:t>
      </w:r>
    </w:p>
    <w:p>
      <w:pPr>
        <w:pStyle w:val="Style11"/>
        <w:rPr/>
      </w:pPr>
      <w:r>
        <w:rPr/>
        <w:t>Субъект преступления — лицо женского или мужского пола, достигшее 16 лет.</w:t>
      </w:r>
    </w:p>
    <w:p>
      <w:pPr>
        <w:pStyle w:val="Style11"/>
        <w:rPr/>
      </w:pPr>
      <w:r>
        <w:rPr/>
      </w:r>
    </w:p>
    <w:p>
      <w:pPr>
        <w:pStyle w:val="Heading2"/>
        <w:rPr>
          <w:lang w:val="ru-RU" w:eastAsia="ru-RU"/>
        </w:rPr>
      </w:pPr>
      <w:bookmarkStart w:id="21" w:name="__RefHeading___Toc11169004"/>
      <w:bookmarkEnd w:id="21"/>
      <w:r>
        <w:rPr/>
        <w:t>§ 4. Посягательства на половую неприкосновенность и нормальное нравственное и физическое развитие подростков</w:t>
      </w:r>
    </w:p>
    <w:p>
      <w:pPr>
        <w:pStyle w:val="Normal"/>
        <w:rPr>
          <w:lang w:val="ru-RU" w:eastAsia="ru-RU"/>
        </w:rPr>
      </w:pPr>
      <w:r>
        <w:rPr>
          <w:lang w:val="ru-RU" w:eastAsia="ru-RU"/>
        </w:rPr>
      </w:r>
    </w:p>
    <w:p>
      <w:pPr>
        <w:pStyle w:val="Style11"/>
        <w:rPr/>
      </w:pPr>
      <w:r>
        <w:rPr/>
        <w:t>Уголовный кодекс предусмотрел два состава преступления, устанавливающих уголовную ответственность за половые посягательства на лиц, не достигших 14-летнего возраста (ст. 134 УК) и развратные действия в отношении лиц, не достигших 14-летнего возраста (ст. 135 УК).</w:t>
      </w:r>
    </w:p>
    <w:p>
      <w:pPr>
        <w:pStyle w:val="Style11"/>
        <w:rPr/>
      </w:pPr>
      <w:r>
        <w:rPr>
          <w:b/>
        </w:rPr>
        <w:t>Половое сношение и иные действия сексуального характера с лицом, не достигшим 14-летнего возраста (ст. 134 УК). Объект</w:t>
      </w:r>
      <w:r>
        <w:rPr/>
        <w:t xml:space="preserve"> данного преступления — половая неприкосновенность и нормальное нравственное и физическое развитие несовершеннолетних, не достигших 14 лет.</w:t>
      </w:r>
    </w:p>
    <w:p>
      <w:pPr>
        <w:pStyle w:val="Style11"/>
        <w:rPr/>
      </w:pPr>
      <w:r>
        <w:rPr>
          <w:b/>
        </w:rPr>
        <w:t>Объективная сторона</w:t>
      </w:r>
      <w:r>
        <w:rPr/>
        <w:t xml:space="preserve"> преступления проявляется в совершении полового сношения, мужеложства или лесбиянства с потерпевшими, которым не исполнилось 14 лет. С учетом возраста потерпевших закон не связывает совершение преступления с насилием. Состав преступления налицо и в тех случаях, когда половое сношение или гомосексуальные отношения совершаются с согласия потерпевших.</w:t>
      </w:r>
    </w:p>
    <w:p>
      <w:pPr>
        <w:pStyle w:val="Style11"/>
        <w:rPr/>
      </w:pPr>
      <w:r>
        <w:rPr/>
        <w:t xml:space="preserve">Преступление признается </w:t>
      </w:r>
      <w:r>
        <w:rPr>
          <w:i/>
        </w:rPr>
        <w:t xml:space="preserve">оконченным с </w:t>
      </w:r>
      <w:r>
        <w:rPr/>
        <w:t>момента начала полового сношения или совершения гомосексуального акта или иных действий сексуального характера.</w:t>
      </w:r>
    </w:p>
    <w:p>
      <w:pPr>
        <w:pStyle w:val="Style11"/>
        <w:rPr/>
      </w:pPr>
      <w:r>
        <w:rPr>
          <w:b/>
        </w:rPr>
        <w:t>Субъективная сторона</w:t>
      </w:r>
      <w:r>
        <w:rPr/>
        <w:t xml:space="preserve"> характеризуется только </w:t>
      </w:r>
      <w:r>
        <w:rPr>
          <w:i/>
        </w:rPr>
        <w:t xml:space="preserve">прямым умыслом. </w:t>
      </w:r>
      <w:r>
        <w:rPr/>
        <w:t>Лицо сознает, что совершает половой акт или иные сексуальные действия с лицом, не достигшим 14-летнего возраста, и желает совершить такие действия.</w:t>
        <w:tab/>
      </w:r>
    </w:p>
    <w:p>
      <w:pPr>
        <w:pStyle w:val="Style11"/>
        <w:rPr/>
      </w:pPr>
      <w:r>
        <w:rPr>
          <w:b/>
        </w:rPr>
        <w:t>Субъект</w:t>
      </w:r>
      <w:r>
        <w:rPr/>
        <w:t xml:space="preserve"> преступления специальный. Это всегда лицо (мужчина, или женщина), достигшее совершеннолетия.</w:t>
      </w:r>
    </w:p>
    <w:p>
      <w:pPr>
        <w:pStyle w:val="Style11"/>
        <w:rPr/>
      </w:pPr>
      <w:r>
        <w:rPr>
          <w:b/>
        </w:rPr>
        <w:t>Развратные действия (ст. 135 ,УК). Объект</w:t>
      </w:r>
      <w:r>
        <w:rPr/>
        <w:t xml:space="preserve"> преступления — половая неприкосновенность и нормальное нравственное и физическое развитие малолетних.</w:t>
      </w:r>
    </w:p>
    <w:p>
      <w:pPr>
        <w:pStyle w:val="Style11"/>
        <w:rPr/>
      </w:pPr>
      <w:r>
        <w:rPr/>
        <w:t>С объективной стороны преступление реализуется в развратных действиях без применения насилия в отношении лица (мальчика или девочки), заведомо не достигшего 14-летнего возраста.</w:t>
      </w:r>
    </w:p>
    <w:p>
      <w:pPr>
        <w:pStyle w:val="Style11"/>
        <w:rPr/>
      </w:pPr>
      <w:r>
        <w:rPr>
          <w:i/>
        </w:rPr>
        <w:t xml:space="preserve">Развратные действия — </w:t>
      </w:r>
      <w:r>
        <w:rPr/>
        <w:t>это поступки сексуального характера, направленные на удовлетворение половой потребности субъекта, сопряженные с распутным, безнравственным поведением, совращающим малолетнего. Конкретно это могут быть действия, связанные с обнажением половых органов виновного или потерпевшего, прикосновение к ним, возбуждение их путем массирования, совершение неприличных, бесстыдных поступков, в частности совершения полового акта в присутствии малолетнего и т. п. Развратные действия могут выразиться и в интеллектуальном развращении малолетних. Это может быть и формирование стандартов непристойного поведения у малолетних: демонстрация порнофильмов или порнографических изображений, предметов, чтение порнографической литературы, проведение бесед в циничной, развращающей малолетнего форме.</w:t>
      </w:r>
    </w:p>
    <w:p>
      <w:pPr>
        <w:pStyle w:val="Style11"/>
        <w:rPr/>
      </w:pPr>
      <w:r>
        <w:rPr/>
        <w:t xml:space="preserve">С </w:t>
      </w:r>
      <w:r>
        <w:rPr>
          <w:b/>
        </w:rPr>
        <w:t>субъективной стороны</w:t>
      </w:r>
      <w:r>
        <w:rPr/>
        <w:t xml:space="preserve"> преступление </w:t>
      </w:r>
      <w:r>
        <w:rPr>
          <w:i/>
        </w:rPr>
        <w:t xml:space="preserve">умышленное: </w:t>
      </w:r>
      <w:r>
        <w:rPr/>
        <w:t xml:space="preserve">субъект должен сознавать, что совершает общественно опасные развратные действия в отношении малолетнего и желать совершить их. </w:t>
      </w:r>
      <w:r>
        <w:rPr>
          <w:i/>
        </w:rPr>
        <w:t xml:space="preserve">Мотивы </w:t>
      </w:r>
      <w:r>
        <w:rPr/>
        <w:t>преступления (стремление удовлетворить свои половые потребности, нравственное разложение потерпевшего, не достигшего 14 лет, и др.) значения для квалификации не имеют.</w:t>
      </w:r>
    </w:p>
    <w:p>
      <w:pPr>
        <w:pStyle w:val="Style11"/>
        <w:rPr/>
      </w:pPr>
      <w:r>
        <w:rPr>
          <w:b/>
        </w:rPr>
        <w:t>Субъектом</w:t>
      </w:r>
      <w:r>
        <w:rPr/>
        <w:t xml:space="preserve"> преступления могут быть лица как мужского, так и женского пола, достигшие 16-летнего возраста.</w:t>
      </w:r>
    </w:p>
    <w:p>
      <w:pPr>
        <w:pStyle w:val="Style11"/>
        <w:rPr/>
      </w:pPr>
      <w:r>
        <w:rPr/>
      </w:r>
    </w:p>
    <w:p>
      <w:pPr>
        <w:pStyle w:val="Heading2"/>
        <w:rPr/>
      </w:pPr>
      <w:bookmarkStart w:id="22" w:name="__RefHeading___Toc11169005"/>
      <w:bookmarkEnd w:id="22"/>
      <w:r>
        <w:rPr/>
        <w:t>Контрольные вопросы</w:t>
      </w:r>
    </w:p>
    <w:p>
      <w:pPr>
        <w:pStyle w:val="Style11"/>
        <w:jc w:val="center"/>
        <w:rPr>
          <w:b/>
          <w:b/>
        </w:rPr>
      </w:pPr>
      <w:r>
        <w:rPr>
          <w:b/>
        </w:rPr>
      </w:r>
    </w:p>
    <w:p>
      <w:pPr>
        <w:pStyle w:val="Style11"/>
        <w:rPr/>
      </w:pPr>
      <w:r>
        <w:rPr/>
        <w:t>1. Каковы виды половых преступлений?</w:t>
      </w:r>
    </w:p>
    <w:p>
      <w:pPr>
        <w:pStyle w:val="Style11"/>
        <w:rPr/>
      </w:pPr>
      <w:r>
        <w:rPr/>
        <w:t>2. Как определяется понятие изнасилования? Каковы объективные и субъективные признаки состава этого преступления?</w:t>
      </w:r>
    </w:p>
    <w:p>
      <w:pPr>
        <w:pStyle w:val="Style11"/>
        <w:rPr/>
      </w:pPr>
      <w:r>
        <w:rPr/>
        <w:t>3. Как определяются приготовление, покушение, добровольный отказ при изнасиловании?</w:t>
      </w:r>
    </w:p>
    <w:p>
      <w:pPr>
        <w:pStyle w:val="Style11"/>
        <w:rPr/>
      </w:pPr>
      <w:r>
        <w:rPr/>
        <w:t>4. В чем состоит отличие изнасилования от иных преступных посягательств на половую неприкосновенность и половую свободу личности?</w:t>
      </w:r>
    </w:p>
    <w:p>
      <w:pPr>
        <w:pStyle w:val="Style11"/>
        <w:rPr/>
      </w:pPr>
      <w:r>
        <w:rPr/>
        <w:t>5. Каковы квалифицированные виды изнасилования?</w:t>
      </w:r>
    </w:p>
    <w:p>
      <w:pPr>
        <w:pStyle w:val="Style11"/>
        <w:rPr/>
      </w:pPr>
      <w:r>
        <w:rPr/>
        <w:t>6. Каковы особо квалифицированные виды изнасилования?</w:t>
      </w:r>
    </w:p>
    <w:p>
      <w:pPr>
        <w:pStyle w:val="Style11"/>
        <w:rPr/>
      </w:pPr>
      <w:r>
        <w:rPr/>
        <w:t>7. В чем состоят насильственные действия сексуального характера?</w:t>
      </w:r>
    </w:p>
    <w:p>
      <w:pPr>
        <w:pStyle w:val="Style11"/>
        <w:rPr/>
      </w:pPr>
      <w:r>
        <w:rPr/>
        <w:t>8. Как определяется понуждение к действиям сексуального характера?</w:t>
      </w:r>
    </w:p>
    <w:p>
      <w:pPr>
        <w:pStyle w:val="Style11"/>
        <w:rPr/>
      </w:pPr>
      <w:r>
        <w:rPr/>
        <w:t>9. Каковы признаки состава развратных действий?</w:t>
      </w:r>
    </w:p>
    <w:p>
      <w:pPr>
        <w:pStyle w:val="Style11"/>
        <w:rPr/>
      </w:pPr>
      <w:r>
        <w:rPr/>
      </w:r>
    </w:p>
    <w:p>
      <w:pPr>
        <w:pStyle w:val="Heading2"/>
        <w:rPr/>
      </w:pPr>
      <w:bookmarkStart w:id="23" w:name="__RefHeading___Toc11169006"/>
      <w:bookmarkEnd w:id="23"/>
      <w:r>
        <w:rPr/>
        <w:t>Литература</w:t>
      </w:r>
    </w:p>
    <w:p>
      <w:pPr>
        <w:pStyle w:val="Style11"/>
        <w:jc w:val="center"/>
        <w:rPr>
          <w:b/>
          <w:b/>
        </w:rPr>
      </w:pPr>
      <w:r>
        <w:rPr>
          <w:b/>
        </w:rPr>
      </w:r>
    </w:p>
    <w:p>
      <w:pPr>
        <w:pStyle w:val="Style11"/>
        <w:rPr/>
      </w:pPr>
      <w:r>
        <w:rPr>
          <w:i/>
        </w:rPr>
        <w:t xml:space="preserve">Дьяченко А. И. </w:t>
      </w:r>
      <w:r>
        <w:rPr/>
        <w:t>Уголовно-правовая охрана граждан в сфере сексуальных отношений. М., 1995.</w:t>
      </w:r>
    </w:p>
    <w:p>
      <w:pPr>
        <w:pStyle w:val="Style11"/>
        <w:rPr/>
      </w:pPr>
      <w:r>
        <w:rPr>
          <w:i/>
        </w:rPr>
        <w:t xml:space="preserve">Игнатов А. Н. </w:t>
      </w:r>
      <w:r>
        <w:rPr/>
        <w:t>Квалификация половых преступлении. М., 1974.</w:t>
      </w:r>
    </w:p>
    <w:p>
      <w:pPr>
        <w:pStyle w:val="Style11"/>
        <w:rPr/>
      </w:pPr>
      <w:r>
        <w:rPr/>
        <w:t xml:space="preserve">Комментарий к Уголовному кодексу Российской Федерации. Изд. 2-е / Под общей ред. </w:t>
      </w:r>
      <w:r>
        <w:rPr>
          <w:i/>
        </w:rPr>
        <w:t xml:space="preserve">Ю. И. Скуратова </w:t>
      </w:r>
      <w:r>
        <w:rPr/>
        <w:t xml:space="preserve">и </w:t>
      </w:r>
      <w:r>
        <w:rPr>
          <w:i/>
        </w:rPr>
        <w:t>В.</w:t>
      </w:r>
      <w:r>
        <w:rPr/>
        <w:t xml:space="preserve"> </w:t>
      </w:r>
      <w:r>
        <w:rPr>
          <w:i/>
        </w:rPr>
        <w:t xml:space="preserve">М. Лебедева. </w:t>
      </w:r>
      <w:r>
        <w:rPr/>
        <w:t>М.,1996.</w:t>
      </w:r>
    </w:p>
    <w:p>
      <w:pPr>
        <w:pStyle w:val="Style11"/>
        <w:rPr/>
      </w:pPr>
      <w:r>
        <w:rPr>
          <w:i/>
        </w:rPr>
        <w:t xml:space="preserve">Красиков А. Н. </w:t>
      </w:r>
      <w:r>
        <w:rPr/>
        <w:t>Уголовно-правовая охрана прав и свобод человека в России. Саратов, 1996.</w:t>
      </w:r>
    </w:p>
    <w:p>
      <w:pPr>
        <w:pStyle w:val="Style11"/>
        <w:rPr/>
      </w:pPr>
      <w:r>
        <w:rPr>
          <w:i/>
        </w:rPr>
        <w:t>Яковлев Я. М.</w:t>
      </w:r>
      <w:r>
        <w:rPr/>
        <w:t xml:space="preserve"> Половые преступления. Душанбе, 1969.</w:t>
      </w:r>
    </w:p>
    <w:p>
      <w:pPr>
        <w:pStyle w:val="Style11"/>
        <w:rPr/>
      </w:pPr>
      <w:r>
        <w:rPr/>
      </w:r>
    </w:p>
    <w:p>
      <w:pPr>
        <w:pStyle w:val="Heading1"/>
        <w:rPr>
          <w:lang w:val="ru-RU" w:eastAsia="ru-RU"/>
        </w:rPr>
      </w:pPr>
      <w:bookmarkStart w:id="24" w:name="__RefHeading___Toc11169007"/>
      <w:bookmarkEnd w:id="24"/>
      <w:r>
        <w:rPr/>
        <w:t>Глава 5. Преступления против конституционных прав и свобод человека и гражданина</w:t>
      </w:r>
    </w:p>
    <w:p>
      <w:pPr>
        <w:pStyle w:val="Heading3"/>
        <w:rPr>
          <w:lang w:val="ru-RU" w:eastAsia="ru-RU"/>
        </w:rPr>
      </w:pPr>
      <w:r>
        <w:rPr>
          <w:lang w:val="ru-RU" w:eastAsia="ru-RU"/>
        </w:rPr>
      </w:r>
    </w:p>
    <w:p>
      <w:pPr>
        <w:pStyle w:val="Heading2"/>
        <w:rPr>
          <w:lang w:val="ru-RU" w:eastAsia="ru-RU"/>
        </w:rPr>
      </w:pPr>
      <w:bookmarkStart w:id="25" w:name="__RefHeading___Toc11169008"/>
      <w:bookmarkEnd w:id="25"/>
      <w:r>
        <w:rPr/>
        <w:t>§ 1. Понятие и виды преступлений против конституционных прав и свобод человека и гражданина</w:t>
      </w:r>
    </w:p>
    <w:p>
      <w:pPr>
        <w:pStyle w:val="Normal"/>
        <w:rPr>
          <w:lang w:val="ru-RU" w:eastAsia="ru-RU"/>
        </w:rPr>
      </w:pPr>
      <w:r>
        <w:rPr>
          <w:lang w:val="ru-RU" w:eastAsia="ru-RU"/>
        </w:rPr>
      </w:r>
    </w:p>
    <w:p>
      <w:pPr>
        <w:pStyle w:val="Style11"/>
        <w:rPr/>
      </w:pPr>
      <w:r>
        <w:rPr/>
        <w:t xml:space="preserve">Конституция Российской Федерации, принятая всенародным голосованием 12 декабря 1993 г., предоставляет всем гражданам России широкие политические, социально-экономические, трудовые и иные демократические права и свободы. В ст. 2 Конституции РФ говорится, что человек, его права и свободы являются высшей ценностью, а признание, соблюдение и защита прав и свобод человека и гражданина — обязанность нашего государства. В ст. 17 провозглашается: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Права и свободы человека и гражданина находятся под охраной закона, они охраняются нормами всех отраслей права, в том числе уголовного. </w:t>
      </w:r>
      <w:r>
        <w:rPr>
          <w:i/>
        </w:rPr>
        <w:t xml:space="preserve">Впервые в УК РСФСР 1960 г. была предусмотрена специальная глава, посвященная преступлениям против политических и трудовых прав граждан. </w:t>
      </w:r>
      <w:r>
        <w:rPr/>
        <w:t>Нельзя сказать, что авторитарное социалистическое государство ранее не предусматривало уголовную ответственность за посягательства на политические, трудовые и иные права граждан. В УК 1922 г. и в УК 1926 г. имелись отдельные нормы об охране этих прав, которые в тогдашних условиях не выполняли и не могли выполнить своей роли.</w:t>
      </w:r>
    </w:p>
    <w:p>
      <w:pPr>
        <w:pStyle w:val="Style11"/>
        <w:rPr/>
      </w:pPr>
      <w:r>
        <w:rPr/>
        <w:t xml:space="preserve">Глава 19 УК РФ содержит нормы, предусматривающие ответственность за посягательства главным образом на основные неимущественные права граждан, закрепленные в гл. 2 Конституции РФ. </w:t>
      </w:r>
      <w:r>
        <w:rPr>
          <w:i/>
        </w:rPr>
        <w:t xml:space="preserve">Опасность </w:t>
      </w:r>
      <w:r>
        <w:rPr/>
        <w:t>этих преступлений состоит в том, что они препятствуют осуществлению гражданами своих прав и свобод, касающихся различных сторон жизни и деятельности человека и гражданина. Данные преступления могут посягать на равноправие граждан, на право трудиться в безопасных условиях, на свободу выборов во все представительные органы, на право неприкосновенности личной жизни и т. д.</w:t>
      </w:r>
    </w:p>
    <w:p>
      <w:pPr>
        <w:pStyle w:val="Style11"/>
        <w:rPr/>
      </w:pPr>
      <w:r>
        <w:rPr/>
        <w:t>Преступления против конституционных прав и свобод человека и гражданина, предусмотренные в гл. 19 УК, в зависимости от их характера и содержания можно,разделить на три группы:</w:t>
      </w:r>
    </w:p>
    <w:p>
      <w:pPr>
        <w:pStyle w:val="Style11"/>
        <w:rPr/>
      </w:pPr>
      <w:r>
        <w:rPr/>
        <w:t xml:space="preserve">1. </w:t>
      </w:r>
      <w:r>
        <w:rPr>
          <w:i/>
        </w:rPr>
        <w:t xml:space="preserve">Преступления против принципа равноправия и политических прав граждан: </w:t>
      </w:r>
      <w:r>
        <w:rPr/>
        <w:t>нарушение равноправия граждан (ст. 136); воспрепятствование осуществлению избирательных прав или работе избирательных комиссий (ст. 141); фальсификация избирательных документов, документов референдума или неправильный подсчет голосов (ст. 142);</w:t>
      </w:r>
    </w:p>
    <w:p>
      <w:pPr>
        <w:pStyle w:val="Style11"/>
        <w:rPr/>
      </w:pPr>
      <w:r>
        <w:rPr/>
        <w:t xml:space="preserve">2. </w:t>
      </w:r>
      <w:r>
        <w:rPr>
          <w:i/>
        </w:rPr>
        <w:t xml:space="preserve">Преступления против личных прав и свобод граждан: </w:t>
      </w:r>
      <w:r>
        <w:rPr/>
        <w:t>нарушение неприкосновенности частной жизни (ст. 137); нарушение тайны переписки, телефонных переговоров, почтовых, телеграфных или иных сообщений (ст. 138); нарушение неприкосновенности жилища (ст. 139); отказ в предоставлении гражданину информации (ст. 140); воспрепятствование осуществлению прав на свободу совести и вероисповеданий (ст. 148); воспрепятствование проведению собрания, митинга, демонстрации, шествия, пикетирования или участию в них (ст. 149);</w:t>
      </w:r>
    </w:p>
    <w:p>
      <w:pPr>
        <w:pStyle w:val="Style11"/>
        <w:rPr/>
      </w:pPr>
      <w:r>
        <w:rPr/>
        <w:t xml:space="preserve">3. </w:t>
      </w:r>
      <w:r>
        <w:rPr>
          <w:i/>
        </w:rPr>
        <w:t xml:space="preserve">Преступления против трудовых прав граждан: </w:t>
      </w:r>
      <w:r>
        <w:rPr/>
        <w:t>нарушение правил охраны труда (ст. 143); воспрепятствование законной профессиональной деятельности журналистов (ст. 144); необоснованный отказ в приеме на работу или необоснованное увольнение беременной женщины или женщины, имеющей детей в возрасте до трех лет (ст. 145); нарушение авторских и смежных прав (ст. 146); нарушение изобретательских и патентных прав (ст. 147).</w:t>
      </w:r>
    </w:p>
    <w:p>
      <w:pPr>
        <w:pStyle w:val="Style11"/>
        <w:rPr/>
      </w:pPr>
      <w:r>
        <w:rPr>
          <w:b/>
        </w:rPr>
        <w:t>Родовым объектом</w:t>
      </w:r>
      <w:r>
        <w:rPr/>
        <w:t xml:space="preserve"> рассматриваемой группы преступлений являются конституционные права и свободы человека и гражданина, а </w:t>
      </w:r>
      <w:r>
        <w:rPr>
          <w:b/>
        </w:rPr>
        <w:t>непосредственным объектом</w:t>
      </w:r>
      <w:r>
        <w:rPr/>
        <w:t xml:space="preserve"> отдельных преступлений являются социальные связи по поводу реализации возможностей конституционных прав и свобод личного, политического, экономического или социального характера.</w:t>
      </w:r>
    </w:p>
    <w:p>
      <w:pPr>
        <w:pStyle w:val="Style11"/>
        <w:rPr/>
      </w:pPr>
      <w:r>
        <w:rPr>
          <w:b/>
        </w:rPr>
        <w:t xml:space="preserve">Объективная сторона </w:t>
      </w:r>
      <w:r>
        <w:rPr/>
        <w:t>этих преступлений характеризуется в деяниях, посягающих на конституционные права и свободы граждан, которые могут быть выражены в непредоставлении гражданам возможностей реализовать свои права либо в создании препятствий для их реализации. В результате действий может быть совершено, например, нарушение неприкосновенности жилища (ст. 139 УК), нарушение неприкосновенности частной жизни (ст. 137 УК) и др. В результате бездействия могут совершаться: отказ в предоставлении гражданину информации (ст. 140 УК), необоснованный отказ в приеме на работу (ст. 145 УК) и др.</w:t>
      </w:r>
    </w:p>
    <w:p>
      <w:pPr>
        <w:pStyle w:val="Style11"/>
        <w:rPr/>
      </w:pPr>
      <w:r>
        <w:rPr/>
        <w:t xml:space="preserve">Большинство преступлений, предусмотренных гл. 19 УК, </w:t>
      </w:r>
      <w:r>
        <w:rPr>
          <w:i/>
        </w:rPr>
        <w:t xml:space="preserve">формальные, </w:t>
      </w:r>
      <w:r>
        <w:rPr/>
        <w:t xml:space="preserve">т. е. считаются </w:t>
      </w:r>
      <w:r>
        <w:rPr>
          <w:i/>
        </w:rPr>
        <w:t xml:space="preserve">оконченными с </w:t>
      </w:r>
      <w:r>
        <w:rPr/>
        <w:t xml:space="preserve">момента совершения деяний, описанных в качестве признаков преступлений. К таким преступлениям, например, относятся воспрепятствование осуществлению права на свободу совести и вероисповеданий (ст. 148 УК), воспрепятствование законной профессиональной деятельности журналистов (ст. 144 УК), фальсификация избирательных документов, документов референдума или неправильный подсчет голосов (ст. 142 УК) и др. К </w:t>
      </w:r>
      <w:r>
        <w:rPr>
          <w:i/>
        </w:rPr>
        <w:t xml:space="preserve">материальным преступлениям, </w:t>
      </w:r>
      <w:r>
        <w:rPr/>
        <w:t xml:space="preserve">которые считаются </w:t>
      </w:r>
      <w:r>
        <w:rPr>
          <w:i/>
        </w:rPr>
        <w:t xml:space="preserve">оконченными </w:t>
      </w:r>
      <w:r>
        <w:rPr/>
        <w:t>с наступлением последствий, указанных в качестве обязательных признаков преступления, следует отнести: нарушение правил охраны труда (ст. 143 УК), отказ в предоставлении гражданину информации (ст. 140 УК), нарушение равноправия граждан (ст. 136 УК), нарушение авторских прав (ст. 146 УК), нарушение изобретательских и патентных прав (ст. 147 УК), нарушение неприкосновенности частной жизни (ст. 137 УК).</w:t>
      </w:r>
    </w:p>
    <w:p>
      <w:pPr>
        <w:pStyle w:val="Style11"/>
        <w:rPr/>
      </w:pPr>
      <w:r>
        <w:rPr/>
        <w:t>С</w:t>
      </w:r>
      <w:r>
        <w:rPr>
          <w:b/>
        </w:rPr>
        <w:t xml:space="preserve"> субъективной стороны </w:t>
      </w:r>
      <w:r>
        <w:rPr/>
        <w:t xml:space="preserve">почти все преступления характеризуются виной в форме </w:t>
      </w:r>
      <w:r>
        <w:rPr>
          <w:i/>
        </w:rPr>
        <w:t xml:space="preserve">умысла. </w:t>
      </w:r>
      <w:r>
        <w:rPr/>
        <w:t xml:space="preserve">Лишь одно преступление, предусмотренное ст. 143 УК (нарушение правил охраны труда) может </w:t>
      </w:r>
      <w:r>
        <w:rPr>
          <w:i/>
        </w:rPr>
        <w:t xml:space="preserve">по неосторожности </w:t>
      </w:r>
      <w:r>
        <w:rPr/>
        <w:t xml:space="preserve">повлечь тяжкий или средней тяжести вред здоровью человека (ч. 1 ст. 143 УК) либо по неосторожности смерть человека (ч. 2 ст. 143 УК). Некоторые преступления могут быть совершены лишь со </w:t>
      </w:r>
      <w:r>
        <w:rPr>
          <w:i/>
        </w:rPr>
        <w:t xml:space="preserve">специальным мотивом </w:t>
      </w:r>
      <w:r>
        <w:rPr/>
        <w:t>(нарушение неприкосновенности частной жизни — ст. 137 УК).</w:t>
      </w:r>
    </w:p>
    <w:p>
      <w:pPr>
        <w:pStyle w:val="Style11"/>
        <w:rPr/>
      </w:pPr>
      <w:r>
        <w:rPr>
          <w:b/>
        </w:rPr>
        <w:t xml:space="preserve">Субъектом </w:t>
      </w:r>
      <w:r>
        <w:rPr/>
        <w:t xml:space="preserve">рассматриваемых преступлений может быть физическое вменяемое лицо, достигшее 16-летнего возраста. Большинство этих преступлений могут совершить </w:t>
      </w:r>
      <w:r>
        <w:rPr>
          <w:i/>
        </w:rPr>
        <w:t xml:space="preserve">должностные лица, </w:t>
      </w:r>
      <w:r>
        <w:rPr/>
        <w:t>злоупотребляющие своим служебным положением либо превышающие полномочия, предоставленные им. Так, должностным лицом может быть субъект преступлений, предусмотренных ст. 145 УК (необоснованный отказ в приеме на работу или необоснованное увольнение беременной женщины, имеющей детей в возрасте до трех лет), ст. 143 УК (нарушение правил охраны труда). К квалифицирующим признакам законодатель относит использование служебного положения для совершения деяний, относящихся к преступлениям против конституционных прав и свобод человека и гражданина. Так, к квалифицирующему признаку нарушения равноправия граждан (ч. 1 ст. 136 УК) законодатель относит использование служебного положения (см. также ч. 2 ст. 137 — нарушение неприкосновенности частной жизни, ч. 2 ст. 138 — нарушение тайны переписки, телефонных переговоров, почтовых, телеграфных или иных сообщений, и др.).</w:t>
      </w:r>
    </w:p>
    <w:p>
      <w:pPr>
        <w:pStyle w:val="Style11"/>
        <w:rPr/>
      </w:pPr>
      <w:r>
        <w:rPr/>
        <w:t>В случаях, когда должностное лицо, нарушая конституционные права и свободы, посягает, например, на жизнь, здоровье потерпевшего, оно должно отвечать за совокупность преступлений.</w:t>
      </w:r>
    </w:p>
    <w:p>
      <w:pPr>
        <w:pStyle w:val="Style11"/>
        <w:rPr/>
      </w:pPr>
      <w:r>
        <w:rPr/>
      </w:r>
    </w:p>
    <w:p>
      <w:pPr>
        <w:pStyle w:val="Heading2"/>
        <w:rPr>
          <w:lang w:val="ru-RU" w:eastAsia="ru-RU"/>
        </w:rPr>
      </w:pPr>
      <w:bookmarkStart w:id="26" w:name="__RefHeading___Toc11169009"/>
      <w:bookmarkEnd w:id="26"/>
      <w:r>
        <w:rPr/>
        <w:t>§ 2. Нарушение равноправия граждан</w:t>
      </w:r>
    </w:p>
    <w:p>
      <w:pPr>
        <w:pStyle w:val="Normal"/>
        <w:rPr>
          <w:lang w:val="ru-RU" w:eastAsia="ru-RU"/>
        </w:rPr>
      </w:pPr>
      <w:r>
        <w:rPr>
          <w:lang w:val="ru-RU" w:eastAsia="ru-RU"/>
        </w:rPr>
      </w:r>
    </w:p>
    <w:p>
      <w:pPr>
        <w:pStyle w:val="Style11"/>
        <w:rPr/>
      </w:pPr>
      <w:r>
        <w:rPr/>
        <w:t xml:space="preserve">В соответствии со ст. 19 Конституции РФ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т. д. Конституция РФ запрещает любые формы ограничения прав граждан по признакам социальной, расовой, национальной, языковой или религиозной принадлежности. Уголовно-правовая защита права быть равным среди равных обеспечивается и </w:t>
      </w:r>
      <w:r>
        <w:rPr>
          <w:b/>
        </w:rPr>
        <w:t>ст. 136 УК.</w:t>
      </w:r>
    </w:p>
    <w:p>
      <w:pPr>
        <w:pStyle w:val="Style11"/>
        <w:rPr/>
      </w:pPr>
      <w:r>
        <w:rPr/>
        <w:t xml:space="preserve">Данное преступление посягает на конституционное право гражданина быть равным среди равных вне зависимости от пола, расы, национальности, языка, происхождения, от имущественного или общественного положения </w:t>
      </w:r>
      <w:r>
        <w:rPr>
          <w:b/>
        </w:rPr>
        <w:t>(объект преступления).</w:t>
      </w:r>
    </w:p>
    <w:p>
      <w:pPr>
        <w:pStyle w:val="Style11"/>
        <w:rPr/>
      </w:pPr>
      <w:r>
        <w:rPr>
          <w:b/>
        </w:rPr>
        <w:t>Объективная сторон</w:t>
      </w:r>
      <w:r>
        <w:rPr/>
        <w:t>а данного преступления может быть выражена в ограничении прав гражданина в зависимости от его расовой, национальной принадлежности, от пола, языка и т. д., но независимо от каких-либо индивидуальных качеств лица. Ограничение конституционного права гражданина, например, может быть выражено в предпочтении граждан другой национальности, другого пола, языка при приеме на работу, учебу, в то время как объективно гражданин обладал преимуществом и должен был быть принят на работу. Либо при увольнении с работы (например, при сокращении рабочих мест) национальная принадлежность, язык и т. д. становятся критерием решения вопроса об увольнении гражданина. Нарушение данных конституционных прав может быть выражено и в предоставлении квартиры, в представлении к поощрению, награде, в выдвижении на конкурс, в присуждении конкурсной премии, в предоставлении льготного кредита и т. д., если эти нарушения были обусловлены национальным, имущественным положением, отношением к религии и т. д.</w:t>
      </w:r>
    </w:p>
    <w:p>
      <w:pPr>
        <w:pStyle w:val="Style11"/>
        <w:rPr/>
      </w:pPr>
      <w:r>
        <w:rPr>
          <w:i/>
        </w:rPr>
        <w:t xml:space="preserve">Данное преступление — материальное, </w:t>
      </w:r>
      <w:r>
        <w:rPr/>
        <w:t xml:space="preserve">оно будет </w:t>
      </w:r>
      <w:r>
        <w:rPr>
          <w:i/>
        </w:rPr>
        <w:t xml:space="preserve">оконченным </w:t>
      </w:r>
      <w:r>
        <w:rPr/>
        <w:t>лишь в случае причинения вреда правам и законным интересам граждан.</w:t>
      </w:r>
    </w:p>
    <w:p>
      <w:pPr>
        <w:pStyle w:val="Style11"/>
        <w:rPr/>
      </w:pPr>
      <w:r>
        <w:rPr/>
        <w:t>Если национальные, расовые и прочие предубеждения не являются основанием нарушения равноправия граждан, то они не могут рассматриваться как преступление.</w:t>
      </w:r>
    </w:p>
    <w:p>
      <w:pPr>
        <w:pStyle w:val="Style11"/>
        <w:rPr/>
      </w:pPr>
      <w:r>
        <w:rPr>
          <w:b/>
        </w:rPr>
        <w:t xml:space="preserve">Субъективная сторона </w:t>
      </w:r>
      <w:r>
        <w:rPr/>
        <w:t xml:space="preserve">рассматриваемого преступления может быть выражена только в </w:t>
      </w:r>
      <w:r>
        <w:rPr>
          <w:i/>
        </w:rPr>
        <w:t xml:space="preserve">прямом умысле. </w:t>
      </w:r>
      <w:r>
        <w:rPr/>
        <w:t>Виновный осознает, что нарушает равноправие граждан, гарантированное Конституцией РФ, предвидит возможность или неизбежность причинения вреда правам и законным интересам граждан и желает причинить этот вред.</w:t>
      </w:r>
    </w:p>
    <w:p>
      <w:pPr>
        <w:pStyle w:val="Style11"/>
        <w:rPr/>
      </w:pPr>
      <w:r>
        <w:rPr>
          <w:i/>
        </w:rPr>
        <w:t xml:space="preserve">Мотивы </w:t>
      </w:r>
      <w:r>
        <w:rPr/>
        <w:t>совершения преступления могут быть самыми разнообразными: ненависть к другой национальности, ложное убеждение в превосходстве той или иной национальности, расы, языка и т. д.</w:t>
      </w:r>
    </w:p>
    <w:p>
      <w:pPr>
        <w:pStyle w:val="Style11"/>
        <w:rPr/>
      </w:pPr>
      <w:r>
        <w:rPr/>
        <w:t xml:space="preserve">В ч. 2 ст. 136 УК предусматривается </w:t>
      </w:r>
      <w:r>
        <w:rPr>
          <w:b/>
          <w:i/>
        </w:rPr>
        <w:t xml:space="preserve">квалифицирующий признак, </w:t>
      </w:r>
      <w:r>
        <w:rPr/>
        <w:t>к которому законодатель относит использование служебного положения при нарушении равноправия граждан.</w:t>
      </w:r>
    </w:p>
    <w:p>
      <w:pPr>
        <w:pStyle w:val="Style11"/>
        <w:rPr/>
      </w:pPr>
      <w:r>
        <w:rPr/>
        <w:t xml:space="preserve">Нарушение равноправия граждан, совершенное лицом </w:t>
      </w:r>
      <w:r>
        <w:rPr>
          <w:i/>
        </w:rPr>
        <w:t xml:space="preserve">с использованием своего служебного положения, </w:t>
      </w:r>
      <w:r>
        <w:rPr/>
        <w:t>может быть выражено, например, в выдаче незаконных премий, вознаграждений, надбавок к заработной плате, пенсий, пособий, заведомо незаконное назначение на должность и т. п. Такого вида нарушения равноправия граждан должны квалифицироваться по совокупности статей, предусматривающих ответственность за должностные преступления (ст. 286 УК и др.).</w:t>
      </w:r>
    </w:p>
    <w:p>
      <w:pPr>
        <w:pStyle w:val="Style11"/>
        <w:rPr/>
      </w:pPr>
      <w:r>
        <w:rPr/>
        <w:t xml:space="preserve">Преступление, описанное в ст. 136 УК, необходимо </w:t>
      </w:r>
      <w:r>
        <w:rPr>
          <w:i/>
        </w:rPr>
        <w:t xml:space="preserve">отличать </w:t>
      </w:r>
      <w:r>
        <w:rPr/>
        <w:t>от возбуждения национальной, расовой или религиозной вражды (ст. 282 УК). Эти преступления отличаются тем, что нарушение равноправия граждан (ст. 136 УК) не направлено на возбуждение национальной, расовой или религиозной вражды, на унижение национального достоинства. Они отличаются и формой их совершения. Так, преступление, предусмотренное ст. 282 УК, может быть совершено в результате публичных деяний или с использованием средств массовой информации для пропаганды исключительности, превосходства либо неполноценности граждан по признаку отношения к религии, национальной или расовой принадлежности.</w:t>
      </w:r>
    </w:p>
    <w:p>
      <w:pPr>
        <w:pStyle w:val="Style11"/>
        <w:rPr/>
      </w:pPr>
      <w:r>
        <w:rPr/>
      </w:r>
    </w:p>
    <w:p>
      <w:pPr>
        <w:pStyle w:val="Heading2"/>
        <w:rPr>
          <w:lang w:val="ru-RU" w:eastAsia="ru-RU"/>
        </w:rPr>
      </w:pPr>
      <w:bookmarkStart w:id="27" w:name="__RefHeading___Toc11169010"/>
      <w:bookmarkEnd w:id="27"/>
      <w:r>
        <w:rPr/>
        <w:t>§ 3. Воспрепятствование осуществлению избирательных прав или работе избирательных комиссий</w:t>
      </w:r>
    </w:p>
    <w:p>
      <w:pPr>
        <w:pStyle w:val="Normal"/>
        <w:rPr>
          <w:lang w:val="ru-RU" w:eastAsia="ru-RU"/>
        </w:rPr>
      </w:pPr>
      <w:r>
        <w:rPr>
          <w:lang w:val="ru-RU" w:eastAsia="ru-RU"/>
        </w:rPr>
      </w:r>
    </w:p>
    <w:p>
      <w:pPr>
        <w:pStyle w:val="Style11"/>
        <w:rPr/>
      </w:pPr>
      <w:r>
        <w:rPr/>
        <w:t>В соответствии со ст. 32 Конституции РФ граждане Российской Федерации имеют право избирать и быть избранными, за исключением лиц, признанных недееспособными, а также отбывающих наказания в местах лишения свободы по приговору суда. В ходе подготовки к выборам гражданам.гарантируется свободное и всестороннее обсуждение политических, деловых и личных качеств кандидатов в народные депутаты или в Президенты РФ, а также право вести агитацию за или против кандидата на собраниях, в печати, по телевидению, радио. Нарушение этих прав, гарантированных Конституцией РФ и Федеральным законом "О выборах Президента Российской Федерации", рассматривается как преступление.</w:t>
      </w:r>
    </w:p>
    <w:p>
      <w:pPr>
        <w:pStyle w:val="Style11"/>
        <w:rPr/>
      </w:pPr>
      <w:r>
        <w:rPr>
          <w:b/>
        </w:rPr>
        <w:t>Объективная сторона</w:t>
      </w:r>
      <w:r>
        <w:rPr/>
        <w:t xml:space="preserve"> данного преступления характеризуется посягательством на избирательные права граждан путем воспрепятствования осуществлению гражданином своих конституционных прав избирать или быть избранным народным депутатом или Президентом РФ, вести предвыборную агитацию, а также путем воспрепятствования осуществлению доверенными лицами своих полномочий. Данное преступление может быть выражено в воспрепятствовании гражданину участвовать в референдуме, а также в воспрепятствовании работе избирательных комиссий или комиссий по проведению референдума. В ч. 1 ст. 141 УК законодатель не предусматривает способа совершения данного преступления, оно может быть совершено любым способом.</w:t>
      </w:r>
    </w:p>
    <w:p>
      <w:pPr>
        <w:pStyle w:val="Style11"/>
        <w:rPr/>
      </w:pPr>
      <w:r>
        <w:rPr/>
        <w:t xml:space="preserve">С </w:t>
      </w:r>
      <w:r>
        <w:rPr>
          <w:b/>
        </w:rPr>
        <w:t>субъективной стороны</w:t>
      </w:r>
      <w:r>
        <w:rPr/>
        <w:t xml:space="preserve"> ч. 1 ст. 141 УК предполагает лишь </w:t>
      </w:r>
      <w:r>
        <w:rPr>
          <w:i/>
        </w:rPr>
        <w:t xml:space="preserve">прямой умысел. </w:t>
      </w:r>
      <w:r>
        <w:rPr/>
        <w:t>Виновный осознает, что препятствует осуществлению гражданином своих избирательных прав либо права вести предвыборную агитацию, либо осознает, что он препятствует осуществлению полномочий доверенных лиц кандидатов в народные депутаты или кандидатов в Президенты РФ и желает помешать осуществлению указанных прав или полномочий. Цели и мотивы совершения этого преступления могут быть разнообразными.</w:t>
      </w:r>
    </w:p>
    <w:p>
      <w:pPr>
        <w:pStyle w:val="Style11"/>
        <w:rPr/>
      </w:pPr>
      <w:r>
        <w:rPr/>
        <w:t xml:space="preserve">В ч. 2 ст. 141 УК к числу </w:t>
      </w:r>
      <w:r>
        <w:rPr>
          <w:b/>
          <w:i/>
        </w:rPr>
        <w:t>квалифицирующих признаков</w:t>
      </w:r>
      <w:r>
        <w:rPr>
          <w:i/>
        </w:rPr>
        <w:t xml:space="preserve"> </w:t>
      </w:r>
      <w:r>
        <w:rPr/>
        <w:t xml:space="preserve">относятся </w:t>
      </w:r>
      <w:r>
        <w:rPr>
          <w:i/>
        </w:rPr>
        <w:t>подкуп, обман, применение насилия или угроза его применения, использование служебного положения, совершение преступления группой лиц по предварительному сговору или организованной группой.</w:t>
      </w:r>
    </w:p>
    <w:p>
      <w:pPr>
        <w:pStyle w:val="Style11"/>
        <w:rPr/>
      </w:pPr>
      <w:r>
        <w:rPr>
          <w:b/>
          <w:i/>
        </w:rPr>
        <w:t>Подкуп</w:t>
      </w:r>
      <w:r>
        <w:rPr>
          <w:i/>
        </w:rPr>
        <w:t xml:space="preserve"> </w:t>
      </w:r>
      <w:r>
        <w:rPr/>
        <w:t>означает предоставление или обещание имущественных выгод за отказ гражданина, например, участвовать в выборах, отказ быть доверенным лицом, работать в избирательной комиссии, это и подкуп голосов в пользу кандидата и т. д.</w:t>
      </w:r>
    </w:p>
    <w:p>
      <w:pPr>
        <w:pStyle w:val="Style11"/>
        <w:rPr/>
      </w:pPr>
      <w:r>
        <w:rPr>
          <w:b/>
          <w:i/>
        </w:rPr>
        <w:t xml:space="preserve">Обман </w:t>
      </w:r>
      <w:r>
        <w:rPr/>
        <w:t>как способ воспрепятствования осуществлению избирательных прав или работе избирательных комиссий может иметь две разновидности. Активный обман состоит в преднамеренном введении в заблуждение гражданина посредством сообщения ложных сведений (например, о месте избирательного участка), представлении подложных документов или иных действий, создающих у гражданина ошибочное представление о кандидате в народные депутаты или в Президенты РФ и т. п. Пассивный обман может быть выражен в умолчании о юридически значимых фактических обстоятельствах, сообщить которые виновный был обязан, например, как член избирательной комиссии или комиссии по проведению референдума.</w:t>
      </w:r>
    </w:p>
    <w:p>
      <w:pPr>
        <w:pStyle w:val="Style11"/>
        <w:rPr/>
      </w:pPr>
      <w:r>
        <w:rPr>
          <w:b/>
          <w:i/>
        </w:rPr>
        <w:t>Насилие</w:t>
      </w:r>
      <w:r>
        <w:rPr>
          <w:i/>
        </w:rPr>
        <w:t xml:space="preserve"> </w:t>
      </w:r>
      <w:r>
        <w:rPr/>
        <w:t>как квалифицирующий признак данного преступления может быть в виде причинения побоев, причинения легкого и средней тяжести вреда здоровью, в виде незаконного лишения свободы (ч.1 и ч. 2 ст. 127 УК).</w:t>
      </w:r>
    </w:p>
    <w:p>
      <w:pPr>
        <w:pStyle w:val="Style11"/>
        <w:rPr/>
      </w:pPr>
      <w:r>
        <w:rPr>
          <w:b/>
          <w:i/>
        </w:rPr>
        <w:t>Использование служебного положения</w:t>
      </w:r>
      <w:r>
        <w:rPr>
          <w:i/>
        </w:rPr>
        <w:t xml:space="preserve"> </w:t>
      </w:r>
      <w:r>
        <w:rPr/>
        <w:t>в воспрепятствовании осуществлению избирательных прав или работе избирательных комиссий в любой форме является также квалифицирующим признаком данного преступления. Виновный, используя свое служебное положение, может воспрепятствовать агитационной работе, регистрации кандидата и т. п.</w:t>
      </w:r>
    </w:p>
    <w:p>
      <w:pPr>
        <w:pStyle w:val="Style11"/>
        <w:rPr/>
      </w:pPr>
      <w:r>
        <w:rPr/>
        <w:t xml:space="preserve">В п. "в" ч. 2 ст. 141 воспрепятствование </w:t>
      </w:r>
      <w:r>
        <w:rPr>
          <w:b/>
          <w:i/>
        </w:rPr>
        <w:t>организованной группой</w:t>
      </w:r>
      <w:r>
        <w:rPr/>
        <w:t xml:space="preserve"> или </w:t>
      </w:r>
      <w:r>
        <w:rPr>
          <w:b/>
          <w:i/>
        </w:rPr>
        <w:t xml:space="preserve">группой по предварительному сговору </w:t>
      </w:r>
      <w:r>
        <w:rPr/>
        <w:t>отнесено также к квалифицирующему признаку данного вида преступления, так как эти разновидности соучастия могут в значительной мере повлиять на ход избирательной кампании, на проведение референдума, что может исказить их результаты.</w:t>
      </w:r>
    </w:p>
    <w:p>
      <w:pPr>
        <w:pStyle w:val="Style11"/>
        <w:rPr/>
      </w:pPr>
      <w:r>
        <w:rPr/>
      </w:r>
    </w:p>
    <w:p>
      <w:pPr>
        <w:pStyle w:val="Heading2"/>
        <w:rPr>
          <w:lang w:val="ru-RU" w:eastAsia="ru-RU"/>
        </w:rPr>
      </w:pPr>
      <w:bookmarkStart w:id="28" w:name="__RefHeading___Toc11169011"/>
      <w:bookmarkEnd w:id="28"/>
      <w:r>
        <w:rPr/>
        <w:t>§ 4. Фальсификация избирательных документов, документов референдума или неправильный подсчет голосов</w:t>
      </w:r>
    </w:p>
    <w:p>
      <w:pPr>
        <w:pStyle w:val="Normal"/>
        <w:rPr>
          <w:lang w:val="ru-RU" w:eastAsia="ru-RU"/>
        </w:rPr>
      </w:pPr>
      <w:r>
        <w:rPr>
          <w:lang w:val="ru-RU" w:eastAsia="ru-RU"/>
        </w:rPr>
      </w:r>
    </w:p>
    <w:p>
      <w:pPr>
        <w:pStyle w:val="Style11"/>
        <w:rPr/>
      </w:pPr>
      <w:r>
        <w:rPr/>
        <w:t>В соответствии с Федеральным законом "О выборах Президента РФ", Конституцией РФ голосование на выборах народных депутатов или Президента РФ является тайным. Контроль за волеизъявлением голосующих не допускается. Нарушение этого положения и искажение результатов голосования является посягательством на политические права граждан.</w:t>
      </w:r>
    </w:p>
    <w:p>
      <w:pPr>
        <w:pStyle w:val="Style11"/>
        <w:rPr/>
      </w:pPr>
      <w:r>
        <w:rPr>
          <w:b/>
        </w:rPr>
        <w:t xml:space="preserve">Объективная сторона </w:t>
      </w:r>
      <w:r>
        <w:rPr/>
        <w:t>фальсификации избирательных документов референдума может состоять в изменении содержания подлинного документа путем внесения в него заведомо ложных сведений, подделки, подчистки или пометки другим числом, а также в изготовлении другого документа с ложным содержанием. К избирательным документам относятся: избирательные бюллетени, списки избирателей, удостоверение на право голосования и т. д. Фальсификация избирательных документов, документов референдума искажает волеизъявление избирателей и может исказить результаты голосования, референдума.</w:t>
      </w:r>
    </w:p>
    <w:p>
      <w:pPr>
        <w:pStyle w:val="Style11"/>
        <w:rPr/>
      </w:pPr>
      <w:r>
        <w:rPr>
          <w:i/>
        </w:rPr>
        <w:t xml:space="preserve">Заведомо неправильный подсчет голосов — </w:t>
      </w:r>
      <w:r>
        <w:rPr/>
        <w:t>это умышленное искажение сведений о результатах голосования или референдума, которое может быть выражено как в увеличении, так и в уменьшении количества голосов против фактически поданных избирателями в пользу одного из кандидатов либо в пользу решения того или иного вопроса (на референдуме). Наряду с этим к данному преступлению относится и заведомо неправильное установление результатов выборов, референдума, которое может быть выражено в том, что вопреки закону выборы объявляются недействительными либо, наоборот, действительными; в том, что вопреки закону и порядку проведения выборов тот или иной кандидат объявляется избранным либо, наоборот, неизбранным, и т. п.</w:t>
      </w:r>
    </w:p>
    <w:p>
      <w:pPr>
        <w:pStyle w:val="Style11"/>
        <w:rPr/>
      </w:pPr>
      <w:r>
        <w:rPr>
          <w:i/>
        </w:rPr>
        <w:t xml:space="preserve">Нарушение тайны голосования — </w:t>
      </w:r>
      <w:r>
        <w:rPr/>
        <w:t>это совершение различных действий (бездействие), которые препятствуют соблюдению установленных соответствующим положением о выборах условий, обеспечивающих тайну голосования. Это и оставление избирательного участка без специально оборудованных кабин или их ненадлежащее оборудование, создание препятствий для голосования в кабинах, присутствие посторонних лиц при заполнении избирательного бюллетеня, выдача нумерованных бюллетеней, соответствующих номерам в списках избирателей, и т. д.</w:t>
      </w:r>
    </w:p>
    <w:p>
      <w:pPr>
        <w:pStyle w:val="Style11"/>
        <w:rPr/>
      </w:pPr>
      <w:r>
        <w:rPr/>
        <w:t xml:space="preserve">Данное преступление будет </w:t>
      </w:r>
      <w:r>
        <w:rPr>
          <w:i/>
        </w:rPr>
        <w:t xml:space="preserve">оконченным </w:t>
      </w:r>
      <w:r>
        <w:rPr/>
        <w:t>с момента совершения действий (бездействия), описанных в ст. 142 УК.</w:t>
      </w:r>
    </w:p>
    <w:p>
      <w:pPr>
        <w:pStyle w:val="Style11"/>
        <w:rPr/>
      </w:pPr>
      <w:r>
        <w:rPr>
          <w:b/>
        </w:rPr>
        <w:t xml:space="preserve">Субъективная сторона </w:t>
      </w:r>
      <w:r>
        <w:rPr/>
        <w:t xml:space="preserve">рассматриваемого преступления характеризуется </w:t>
      </w:r>
      <w:r>
        <w:rPr>
          <w:i/>
        </w:rPr>
        <w:t xml:space="preserve">прямым умыслом, </w:t>
      </w:r>
      <w:r>
        <w:rPr/>
        <w:t xml:space="preserve">виновный осознает, что он фальсифицирует избирательные документы, документы референдума, заведомо неправильно подсчитывает голоса либо заведомо неправильно устанавливает результаты выборов, референдума, нарушает тайну голосования и желает совершить эти действия. </w:t>
      </w:r>
      <w:r>
        <w:rPr>
          <w:i/>
        </w:rPr>
        <w:t xml:space="preserve">Мотивы и цели </w:t>
      </w:r>
      <w:r>
        <w:rPr/>
        <w:t>этого преступления могут быть самыми разнообразными, их установление не влияет на квалификацию содеянного (это могут быть и ложно понятые интересы государства, и личные мотивы, и т. д.).</w:t>
      </w:r>
    </w:p>
    <w:p>
      <w:pPr>
        <w:pStyle w:val="Style11"/>
        <w:rPr/>
      </w:pPr>
      <w:r>
        <w:rPr>
          <w:b/>
        </w:rPr>
        <w:t xml:space="preserve">Субъектом </w:t>
      </w:r>
      <w:r>
        <w:rPr/>
        <w:t>преступления, предусмотренного ст. 142 УК, могут быть лишь члены избирательной комиссии, инициативной группы или комиссии по проведению референдума. Другие должностные лица, которые имеют прямое или косвенное отношение к проведению выборов, референдумов (например, командиры воинских частей, капитаны судов, находящихся в плавании, и др.), должны отвечать за должностные преступления.</w:t>
      </w:r>
    </w:p>
    <w:p>
      <w:pPr>
        <w:pStyle w:val="Style11"/>
        <w:rPr/>
      </w:pPr>
      <w:r>
        <w:rPr/>
      </w:r>
    </w:p>
    <w:p>
      <w:pPr>
        <w:pStyle w:val="Heading2"/>
        <w:rPr>
          <w:lang w:val="ru-RU" w:eastAsia="ru-RU"/>
        </w:rPr>
      </w:pPr>
      <w:bookmarkStart w:id="29" w:name="__RefHeading___Toc11169012"/>
      <w:bookmarkEnd w:id="29"/>
      <w:r>
        <w:rPr/>
        <w:t>§ 5. Нарушение неприкосновенности частной жизни</w:t>
      </w:r>
    </w:p>
    <w:p>
      <w:pPr>
        <w:pStyle w:val="Normal"/>
        <w:rPr>
          <w:lang w:val="ru-RU" w:eastAsia="ru-RU"/>
        </w:rPr>
      </w:pPr>
      <w:r>
        <w:rPr>
          <w:lang w:val="ru-RU" w:eastAsia="ru-RU"/>
        </w:rPr>
      </w:r>
    </w:p>
    <w:p>
      <w:pPr>
        <w:pStyle w:val="Style11"/>
        <w:rPr/>
      </w:pPr>
      <w:r>
        <w:rPr/>
        <w:t>В соответствии со ст. 23 Конституции РФ каждому гражданину гарантировано право на неприкосновенность частной жизни. Это право может быть ограничено только в соответствии с законом на основании судебного решения. Согласно ст. 24 Конституции РФ сбор, хранение, использование и распространение информации о частной жизни лица без его согласия не допускается, за исключением случаев, указанных в законе. Это конституционное право охраняется и УК РФ.</w:t>
      </w:r>
    </w:p>
    <w:p>
      <w:pPr>
        <w:pStyle w:val="Style11"/>
        <w:rPr/>
      </w:pPr>
      <w:r>
        <w:rPr>
          <w:b/>
        </w:rPr>
        <w:t xml:space="preserve">Объективная сторона </w:t>
      </w:r>
      <w:r>
        <w:rPr/>
        <w:t xml:space="preserve">нарушения неприкосновенности частной жизни состоит в том, что виновный собирает или распространяет сведения о частной жизни лица, составляющие личную или семейную тайну, без его согласия. </w:t>
      </w:r>
      <w:r>
        <w:rPr>
          <w:i/>
        </w:rPr>
        <w:t xml:space="preserve">Распространение этих сведений </w:t>
      </w:r>
      <w:r>
        <w:rPr/>
        <w:t>может быть в публичном выступлении, в публичной демонстрации произведения, средствах массовой информации.</w:t>
      </w:r>
    </w:p>
    <w:p>
      <w:pPr>
        <w:pStyle w:val="Style11"/>
        <w:rPr/>
      </w:pPr>
      <w:r>
        <w:rPr/>
        <w:t xml:space="preserve">Под </w:t>
      </w:r>
      <w:r>
        <w:rPr>
          <w:i/>
        </w:rPr>
        <w:t xml:space="preserve">собиранием сведений о </w:t>
      </w:r>
      <w:r>
        <w:rPr/>
        <w:t>частной жизни понимается похищение этих сведений, а также любая форма получения названных сведений для последующего их оглашения. Собирание этих сведений может быть выражено и в нарушении тайны переписки, телефонных переговоров, почтовых, телеграфных или иных сообщений. В этих случаях содеянное должно квалифицироваться по совокупности ст. 137 и 138 УК.</w:t>
      </w:r>
    </w:p>
    <w:p>
      <w:pPr>
        <w:pStyle w:val="Style11"/>
        <w:rPr/>
      </w:pPr>
      <w:r>
        <w:rPr/>
        <w:t xml:space="preserve">Данное преступление будет </w:t>
      </w:r>
      <w:r>
        <w:rPr>
          <w:i/>
        </w:rPr>
        <w:t xml:space="preserve">оконченным </w:t>
      </w:r>
      <w:r>
        <w:rPr/>
        <w:t>лишь в случае причинения вреда правам и законным интересам граждан. А если оглашение сведений о частной жизни лица способствовало повышению его авторитета либо никак не отразилось на его реноме и не причинило вреда его конституционным правам, то содеянное нельзя признать преступлением.</w:t>
      </w:r>
    </w:p>
    <w:p>
      <w:pPr>
        <w:pStyle w:val="Style11"/>
        <w:rPr/>
      </w:pPr>
      <w:r>
        <w:rPr>
          <w:b/>
        </w:rPr>
        <w:t xml:space="preserve">Субъективная сторона </w:t>
      </w:r>
      <w:r>
        <w:rPr/>
        <w:t xml:space="preserve">данного преступления характеризуется лишь </w:t>
      </w:r>
      <w:r>
        <w:rPr>
          <w:i/>
        </w:rPr>
        <w:t xml:space="preserve">прямым умыслом. </w:t>
      </w:r>
      <w:r>
        <w:rPr/>
        <w:t xml:space="preserve">Виновный осознает, что нарушает неприкосновенность частной жизни, гарантируемую Конституцией РФ, предвидит возможность или неизбежность причинения вреда правам и законным интересам граждан и желает причинить этот вред. Обязательным признаком субъективной стороны также является </w:t>
      </w:r>
      <w:r>
        <w:rPr>
          <w:i/>
        </w:rPr>
        <w:t>корыстная или иная личная заинтересованность.</w:t>
      </w:r>
    </w:p>
    <w:p>
      <w:pPr>
        <w:pStyle w:val="Style11"/>
        <w:rPr/>
      </w:pPr>
      <w:r>
        <w:rPr>
          <w:i/>
        </w:rPr>
        <w:t xml:space="preserve">Корыстная заинтересованность </w:t>
      </w:r>
      <w:r>
        <w:rPr/>
        <w:t>в нарушении неприкосновенности частной жизни понимается как стремление лица получить имущественную выгоду без незаконного безвозмездного обращения чужого имущества в свою собственность или собственность других лиц.</w:t>
      </w:r>
    </w:p>
    <w:p>
      <w:pPr>
        <w:pStyle w:val="Style11"/>
        <w:rPr/>
      </w:pPr>
      <w:r>
        <w:rPr/>
        <w:t>Виновный может стремиться извлечь выгоду за счет увольнения лица, чье право на неприкосновенность частной жизни было нарушено, за счет отказа от конкурса этого лица, снятия его кандидатуры в выборах в пользу виновного и т. п. Корысть имеет место в случаях, когда виновный собирает и распространяет сведения о частной жизни за определенную плату либо продает эти сведения.</w:t>
      </w:r>
    </w:p>
    <w:p>
      <w:pPr>
        <w:pStyle w:val="Style11"/>
        <w:rPr/>
      </w:pPr>
      <w:r>
        <w:rPr>
          <w:i/>
        </w:rPr>
        <w:t xml:space="preserve">Личная заинтересованность </w:t>
      </w:r>
      <w:r>
        <w:rPr/>
        <w:t>может выражаться в стремлении извлечь выгоду неимущественного характера, обусловленном, например, карьеризмом, протекционизмом, семейственностью, желанием получить взаимную услугу, скрыть свою некомпетентность и т. п.</w:t>
      </w:r>
    </w:p>
    <w:p>
      <w:pPr>
        <w:pStyle w:val="Style11"/>
        <w:rPr/>
      </w:pPr>
      <w:r>
        <w:rPr/>
        <w:t>Отсутствие корыстной или иной личной заинтересованности при нарушении неприкосновенности частной жизни не позволяет привлечь лицо к уголовной ответственности по ст. 137 УК.</w:t>
      </w:r>
    </w:p>
    <w:p>
      <w:pPr>
        <w:pStyle w:val="Style11"/>
        <w:rPr/>
      </w:pPr>
      <w:r>
        <w:rPr/>
        <w:t xml:space="preserve">Часть 2 ст. 137 УК предусматривает </w:t>
      </w:r>
      <w:r>
        <w:rPr>
          <w:b/>
          <w:i/>
        </w:rPr>
        <w:t xml:space="preserve">квалифицирующий признак — использование виновным своего служебного положения. </w:t>
      </w:r>
      <w:r>
        <w:rPr/>
        <w:t>Использование служебного положения может быть выражено в том, что лицо, располагающее сведениями о частной жизни другого лица, продает либо распространяет их за определенную плату или из иной личной заинтересованности. Это и предоставление должностным лицом, например, демонстрационных залов, клубов, театров для публичной демонстрации сведений о частной жизни.</w:t>
      </w:r>
    </w:p>
    <w:p>
      <w:pPr>
        <w:pStyle w:val="Style11"/>
        <w:rPr/>
      </w:pPr>
      <w:r>
        <w:rPr/>
        <w:t xml:space="preserve">Если незаконное собирание сведений о частной жизни лица сопряжено с незаконным проникновением в жилище, то содеянное надлежит квалифицировать только по ст. 137 без ссылки на ч. 1 ст. 139 УК. А если незаконное собирание сведений о частной жизни лица сопряжено с незаконным проникновением в жилище, предусмотренным ч. 2 и ч. 3 ст. 139, то содеянное надлежит квалифицировать </w:t>
      </w:r>
      <w:r>
        <w:rPr>
          <w:i/>
        </w:rPr>
        <w:t xml:space="preserve">по совокупности </w:t>
      </w:r>
      <w:r>
        <w:rPr/>
        <w:t>ст. 137 .и ч. 2 или ч. 3 ст. 139 УК.</w:t>
      </w:r>
    </w:p>
    <w:p>
      <w:pPr>
        <w:pStyle w:val="Style11"/>
        <w:rPr/>
      </w:pPr>
      <w:r>
        <w:rPr/>
      </w:r>
    </w:p>
    <w:p>
      <w:pPr>
        <w:pStyle w:val="Heading2"/>
        <w:rPr>
          <w:lang w:val="ru-RU" w:eastAsia="ru-RU"/>
        </w:rPr>
      </w:pPr>
      <w:bookmarkStart w:id="30" w:name="__RefHeading___Toc11169013"/>
      <w:bookmarkEnd w:id="30"/>
      <w:r>
        <w:rPr/>
        <w:t>§ 6. Нарушение тайны переписки, телефонных переговоров, почтовых, телеграфных</w:t>
      </w:r>
      <w:r>
        <w:rPr>
          <w:lang w:val="ru-RU" w:eastAsia="ru-RU"/>
        </w:rPr>
        <w:t xml:space="preserve"> </w:t>
      </w:r>
      <w:r>
        <w:rPr/>
        <w:t>или иных сообщений</w:t>
      </w:r>
    </w:p>
    <w:p>
      <w:pPr>
        <w:pStyle w:val="Normal"/>
        <w:rPr>
          <w:lang w:val="ru-RU" w:eastAsia="ru-RU"/>
        </w:rPr>
      </w:pPr>
      <w:r>
        <w:rPr>
          <w:lang w:val="ru-RU" w:eastAsia="ru-RU"/>
        </w:rPr>
      </w:r>
    </w:p>
    <w:p>
      <w:pPr>
        <w:pStyle w:val="Style11"/>
        <w:rPr/>
      </w:pPr>
      <w:r>
        <w:rPr/>
        <w:t>Данное преступление посягает на конституционное право граждан на тайну их переписки, телефонных переговоров, почтовых, телеграфных или иных сообщений (ч. 2 ст. 23 Конституции РФ).</w:t>
      </w:r>
    </w:p>
    <w:p>
      <w:pPr>
        <w:pStyle w:val="Style11"/>
        <w:rPr/>
      </w:pPr>
      <w:r>
        <w:rPr>
          <w:b/>
        </w:rPr>
        <w:t xml:space="preserve">Объективная сторона </w:t>
      </w:r>
      <w:r>
        <w:rPr/>
        <w:t xml:space="preserve">этого преступления характеризуется нарушением тайны переписки, телефонных переговоров, почтовых, телеграфных или иных сообщений. Она имеет место в случае </w:t>
      </w:r>
      <w:r>
        <w:rPr>
          <w:i/>
        </w:rPr>
        <w:t xml:space="preserve">незаконного </w:t>
      </w:r>
      <w:r>
        <w:rPr/>
        <w:t>ознакомления с перепиской, почтовыми и телеграфными сообщениями, прослушивания чужих переговоров, а также ознакомления с информацией, поступившей по телетайпу, телефаксу и другим телекоммуникациям. Законодатель дает не исчерпывающий перечень способов посягательства.</w:t>
      </w:r>
    </w:p>
    <w:p>
      <w:pPr>
        <w:pStyle w:val="Style11"/>
        <w:rPr/>
      </w:pPr>
      <w:r>
        <w:rPr>
          <w:i/>
        </w:rPr>
        <w:t xml:space="preserve">Нарушение тайны </w:t>
      </w:r>
      <w:r>
        <w:rPr/>
        <w:t>переписки, переговоров и иных сообщений имеет место в случае, когда корреспонденция становится достоянием других лиц без согласия адресата.</w:t>
      </w:r>
    </w:p>
    <w:p>
      <w:pPr>
        <w:pStyle w:val="Style11"/>
        <w:rPr/>
      </w:pPr>
      <w:r>
        <w:rPr>
          <w:i/>
        </w:rPr>
        <w:t xml:space="preserve">Законными </w:t>
      </w:r>
      <w:r>
        <w:rPr/>
        <w:t>случаями ознакомления с перепиской граждан являются случаи, когда корреспонденция изымается в связи с расследованием уголовного дела в целях раскрытия совершенного преступления, обнаружения или задержания преступника. Такое изъятие (выемка) корреспонденции производится лишь с санкции прокурора либо по определению или постановлению суда.</w:t>
      </w:r>
    </w:p>
    <w:p>
      <w:pPr>
        <w:pStyle w:val="Style11"/>
        <w:rPr/>
      </w:pPr>
      <w:r>
        <w:rPr/>
        <w:t xml:space="preserve">Данное преступление будет </w:t>
      </w:r>
      <w:r>
        <w:rPr>
          <w:i/>
        </w:rPr>
        <w:t xml:space="preserve">оконченным </w:t>
      </w:r>
      <w:r>
        <w:rPr/>
        <w:t>с момента ознакомления с содержанием конфиденциальной корреспонденции, подслушивания телефонных переговоров и т. д.</w:t>
      </w:r>
    </w:p>
    <w:p>
      <w:pPr>
        <w:pStyle w:val="Style11"/>
        <w:rPr/>
      </w:pPr>
      <w:r>
        <w:rPr>
          <w:b/>
        </w:rPr>
        <w:t xml:space="preserve">Субъективная сторона </w:t>
      </w:r>
      <w:r>
        <w:rPr/>
        <w:t xml:space="preserve">характеризуется </w:t>
      </w:r>
      <w:r>
        <w:rPr>
          <w:i/>
        </w:rPr>
        <w:t xml:space="preserve">умыслом. </w:t>
      </w:r>
      <w:r>
        <w:rPr/>
        <w:t>Виновный осознает, что он изымает чужую корреспонденцию, знакомится с ней, прослушивает чужие переговоры и желает совершить действия, нарушающие тайну переписки, переговоров и т. д.</w:t>
      </w:r>
    </w:p>
    <w:p>
      <w:pPr>
        <w:pStyle w:val="Style11"/>
        <w:rPr/>
      </w:pPr>
      <w:r>
        <w:rPr>
          <w:i/>
        </w:rPr>
        <w:t xml:space="preserve">Мотивы </w:t>
      </w:r>
      <w:r>
        <w:rPr/>
        <w:t>преступления могут быть различными. Это и любопытство, и ревность, и месть, и корысть и др.</w:t>
      </w:r>
    </w:p>
    <w:p>
      <w:pPr>
        <w:pStyle w:val="Style11"/>
        <w:rPr/>
      </w:pPr>
      <w:r>
        <w:rPr>
          <w:b/>
        </w:rPr>
        <w:t xml:space="preserve">Субъектом </w:t>
      </w:r>
      <w:r>
        <w:rPr/>
        <w:t>преступления может быть вменяемое лицо, достигшее 16-летнего возраста.</w:t>
      </w:r>
    </w:p>
    <w:p>
      <w:pPr>
        <w:pStyle w:val="Style11"/>
        <w:rPr>
          <w:b/>
          <w:b/>
        </w:rPr>
      </w:pPr>
      <w:r>
        <w:rPr/>
        <w:t xml:space="preserve">Если же данное преступление совершают </w:t>
      </w:r>
      <w:r>
        <w:rPr>
          <w:b/>
          <w:i/>
        </w:rPr>
        <w:t xml:space="preserve">должностные лица </w:t>
      </w:r>
      <w:r>
        <w:rPr/>
        <w:t xml:space="preserve">(например, работники правоохранительных органов) либо иные лица, использующие свое служебное положение (телефонисты, почтальоны, телеграфисты), то ответственность наступает согласно ч. 2 ст. 138 УК. </w:t>
      </w:r>
      <w:r>
        <w:rPr>
          <w:b/>
          <w:i/>
        </w:rPr>
        <w:t xml:space="preserve">К квалифицирующему обстоятельству </w:t>
      </w:r>
      <w:r>
        <w:rPr/>
        <w:t xml:space="preserve">законодатель относит и </w:t>
      </w:r>
      <w:r>
        <w:rPr>
          <w:b/>
          <w:i/>
        </w:rPr>
        <w:t>использование технических средств, предназначенных для негласного получения информации.</w:t>
      </w:r>
    </w:p>
    <w:p>
      <w:pPr>
        <w:pStyle w:val="Style11"/>
        <w:rPr>
          <w:b/>
          <w:b/>
        </w:rPr>
      </w:pPr>
      <w:r>
        <w:rPr/>
        <w:t xml:space="preserve">В ч. 3 ст. 138 УК предусмотрена ответственность за </w:t>
      </w:r>
      <w:r>
        <w:rPr>
          <w:b/>
          <w:i/>
        </w:rPr>
        <w:t>незаконное производство, сбыт или приобретение в целях сбыта специальных технических средств, предназначенных для I негласного получения информации.</w:t>
      </w:r>
    </w:p>
    <w:p>
      <w:pPr>
        <w:pStyle w:val="Style11"/>
        <w:rPr/>
      </w:pPr>
      <w:r>
        <w:rPr/>
        <w:t>Производство специальной аппаратуры с целью сбыта либо сбыт (обмен на другие предметы, передача в счет покрытия долга и т. п.), а равно приобретение этой аппаратуры в целях последующего сбыта является преступным. Законодатель в ч. 3 ст. 138 УК дает исчерпывающий перечень способов совершения преступления. Так, хранение чужих специальных технических средств, предназначенных для негласного получения информации, не является преступлением, а их использование должно квалифицироваться согласно ч. 2 ст. 138 УК. В случае приобретения этих технических средств и их использования для негласного получения информации содеянное должно квалифицироваться в соответствии с ч. 2 и ч. 3 ст. 138 УК.</w:t>
      </w:r>
    </w:p>
    <w:p>
      <w:pPr>
        <w:pStyle w:val="Style11"/>
        <w:rPr/>
      </w:pPr>
      <w:r>
        <w:rPr/>
        <w:t xml:space="preserve">Преступление, предусмотренное ч. 3 ст. 138 УК, может быть совершено лишь с </w:t>
      </w:r>
      <w:r>
        <w:rPr>
          <w:i/>
        </w:rPr>
        <w:t xml:space="preserve">прямым умыслом. Цель сбыта </w:t>
      </w:r>
      <w:r>
        <w:rPr/>
        <w:t>является обязательным признаком субъективной стороны.</w:t>
      </w:r>
    </w:p>
    <w:p>
      <w:pPr>
        <w:pStyle w:val="Style11"/>
        <w:rPr/>
      </w:pPr>
      <w:r>
        <w:rPr/>
      </w:r>
    </w:p>
    <w:p>
      <w:pPr>
        <w:pStyle w:val="Heading2"/>
        <w:rPr>
          <w:lang w:val="ru-RU" w:eastAsia="ru-RU"/>
        </w:rPr>
      </w:pPr>
      <w:bookmarkStart w:id="31" w:name="__RefHeading___Toc11169014"/>
      <w:bookmarkEnd w:id="31"/>
      <w:r>
        <w:rPr/>
        <w:t>§ 7. Нарушение неприкосновенности жилища</w:t>
      </w:r>
    </w:p>
    <w:p>
      <w:pPr>
        <w:pStyle w:val="Normal"/>
        <w:rPr>
          <w:lang w:val="ru-RU" w:eastAsia="ru-RU"/>
        </w:rPr>
      </w:pPr>
      <w:r>
        <w:rPr>
          <w:lang w:val="ru-RU" w:eastAsia="ru-RU"/>
        </w:rPr>
      </w:r>
    </w:p>
    <w:p>
      <w:pPr>
        <w:pStyle w:val="Style11"/>
        <w:rPr/>
      </w:pPr>
      <w:r>
        <w:rPr/>
        <w:t>В соответствии со ст. 25 Конституции РФ жилище неприкосновенно. Никто не вправе проникать в жилище против воли проживающих в нем лиц.</w:t>
      </w:r>
    </w:p>
    <w:p>
      <w:pPr>
        <w:pStyle w:val="Style11"/>
        <w:rPr/>
      </w:pPr>
      <w:r>
        <w:rPr>
          <w:b/>
        </w:rPr>
        <w:t xml:space="preserve">Объективная сторона </w:t>
      </w:r>
      <w:r>
        <w:rPr/>
        <w:t xml:space="preserve">преступления, предусмотренного ч.1 ст. 139 УК, выражается в нарушении неприкосновенности жилища. Под этим нарушением следует понимать любое </w:t>
      </w:r>
      <w:r>
        <w:rPr>
          <w:i/>
        </w:rPr>
        <w:t xml:space="preserve">незаконное </w:t>
      </w:r>
      <w:r>
        <w:rPr/>
        <w:t>проникновение в чужое жилище. Таковым будет, например, временное использование жилого помещения в период отсутствия его владельца, вторжение в жилое помещение без ведома владельца и т. п.</w:t>
      </w:r>
    </w:p>
    <w:p>
      <w:pPr>
        <w:pStyle w:val="Style11"/>
        <w:rPr/>
      </w:pPr>
      <w:r>
        <w:rPr/>
        <w:t xml:space="preserve">Под </w:t>
      </w:r>
      <w:r>
        <w:rPr>
          <w:i/>
        </w:rPr>
        <w:t xml:space="preserve">жилищем </w:t>
      </w:r>
      <w:r>
        <w:rPr/>
        <w:t>следует понимать дом, квартиру, комнату, в которых проживают граждане и которые предназначены для проживания. Для решения вопроса об уголовной ответственности за нарушение неприкосновенности жилища не имеет значения промежуток времени, в течение которого в данном помещении проживает гражданин. Также нельзя считать правомерным вторжение в жилое помещение, предоставленное гражданину временно (номер в гостинице, комната в общежитии и т. п.).</w:t>
      </w:r>
    </w:p>
    <w:p>
      <w:pPr>
        <w:pStyle w:val="Style11"/>
        <w:rPr/>
      </w:pPr>
      <w:r>
        <w:rPr/>
        <w:t>Нарушение неприкосновенности жилища в случаях, не терпящих отлагательства (для предупреждения пожара, для пресечения преступления и т. п.), не является противоправным. Хотя такие действия формально и нарушают неприкосновенность жилища, однако являются полезными в силу обстоятельств, обусловливающих необходимость обороны и других экстренных действий.</w:t>
      </w:r>
    </w:p>
    <w:p>
      <w:pPr>
        <w:pStyle w:val="Style11"/>
        <w:rPr/>
      </w:pPr>
      <w:r>
        <w:rPr/>
        <w:t xml:space="preserve">Преступление будет </w:t>
      </w:r>
      <w:r>
        <w:rPr>
          <w:i/>
        </w:rPr>
        <w:t xml:space="preserve">оконченным с </w:t>
      </w:r>
      <w:r>
        <w:rPr/>
        <w:t>момента противоправного вторжения в жилое помещение любым способом (открыто или тайно).</w:t>
        <w:tab/>
      </w:r>
    </w:p>
    <w:p>
      <w:pPr>
        <w:pStyle w:val="Style11"/>
        <w:rPr/>
      </w:pPr>
      <w:r>
        <w:rPr/>
        <w:t>С</w:t>
      </w:r>
      <w:r>
        <w:rPr>
          <w:b/>
        </w:rPr>
        <w:t xml:space="preserve"> субъективной стороны </w:t>
      </w:r>
      <w:r>
        <w:rPr/>
        <w:t xml:space="preserve">данное преступление предполагает </w:t>
      </w:r>
      <w:r>
        <w:rPr>
          <w:i/>
        </w:rPr>
        <w:t xml:space="preserve">прямой умысел. </w:t>
      </w:r>
      <w:r>
        <w:rPr/>
        <w:t xml:space="preserve">Виновный осознает, что нарушает неприкосновенность жилища, и желает совершить указанные действия. </w:t>
      </w:r>
      <w:r>
        <w:rPr>
          <w:i/>
        </w:rPr>
        <w:t xml:space="preserve">Мотивы и цели </w:t>
      </w:r>
      <w:r>
        <w:rPr/>
        <w:t>могут быть самыми разнообразными. Однако следует иметь в виду, что выяснение мотива позволяет отграничить преступление, предусмотренное ч. 1 ст. 139 УК, от самоуправства.</w:t>
      </w:r>
    </w:p>
    <w:p>
      <w:pPr>
        <w:pStyle w:val="Style11"/>
        <w:rPr/>
      </w:pPr>
      <w:r>
        <w:rPr>
          <w:b/>
        </w:rPr>
        <w:t xml:space="preserve">Субъектом </w:t>
      </w:r>
      <w:r>
        <w:rPr/>
        <w:t>данного преступления может быть частное лицо, нарушающее неприкосновенность жилища.</w:t>
      </w:r>
    </w:p>
    <w:p>
      <w:pPr>
        <w:pStyle w:val="Style11"/>
        <w:rPr/>
      </w:pPr>
      <w:r>
        <w:rPr/>
        <w:t xml:space="preserve">В ч. 2 ст. 139 УК предусмотрен </w:t>
      </w:r>
      <w:r>
        <w:rPr>
          <w:b/>
          <w:i/>
        </w:rPr>
        <w:t>квалифицирующий признак — применение насилия или угрозы его применения.</w:t>
      </w:r>
    </w:p>
    <w:p>
      <w:pPr>
        <w:pStyle w:val="Style11"/>
        <w:rPr/>
      </w:pPr>
      <w:r>
        <w:rPr/>
        <w:t xml:space="preserve">Под </w:t>
      </w:r>
      <w:r>
        <w:rPr>
          <w:i/>
        </w:rPr>
        <w:t xml:space="preserve">насилием </w:t>
      </w:r>
      <w:r>
        <w:rPr/>
        <w:t>в этом случае следует понимать умышленное причинение легкого вреда здоровью (ст. 115 УК), побоев (ст. 116 УК), угрозы убийством или причинением тяжкого вреда здоровью (ст. 119 УК). Если причиняется умышленный вред средней тяжести (ст. 112 УК), умышленный тяжкий вред здоровью (ст. 111 УК) либо смерть (ст. 105 УК), то виновный отвечает по совокупности статей УК, предусматривающих ответственность за посягательство на здоровье и жизнь и за нарушение неприкосновенности жилища.</w:t>
      </w:r>
    </w:p>
    <w:p>
      <w:pPr>
        <w:pStyle w:val="Style11"/>
        <w:rPr/>
      </w:pPr>
      <w:r>
        <w:rPr/>
        <w:t>В соответствии с ч. 3 ст. 139</w:t>
      </w:r>
      <w:r>
        <w:rPr>
          <w:i/>
        </w:rPr>
        <w:t xml:space="preserve">УК </w:t>
      </w:r>
      <w:r>
        <w:rPr>
          <w:b/>
          <w:i/>
        </w:rPr>
        <w:t>деяния</w:t>
      </w:r>
      <w:r>
        <w:rPr>
          <w:i/>
        </w:rPr>
        <w:t xml:space="preserve">, </w:t>
      </w:r>
      <w:r>
        <w:rPr/>
        <w:t xml:space="preserve">предусмотренные ч. 1 и ч. 2 настоящей статьи, </w:t>
      </w:r>
      <w:r>
        <w:rPr>
          <w:b/>
          <w:i/>
        </w:rPr>
        <w:t xml:space="preserve">совершенные лицом </w:t>
      </w:r>
      <w:r>
        <w:rPr>
          <w:b/>
        </w:rPr>
        <w:t xml:space="preserve">с </w:t>
      </w:r>
      <w:r>
        <w:rPr>
          <w:b/>
          <w:i/>
        </w:rPr>
        <w:t xml:space="preserve">использованием своего служебного положения, </w:t>
      </w:r>
      <w:r>
        <w:rPr/>
        <w:t xml:space="preserve">являются </w:t>
      </w:r>
      <w:r>
        <w:rPr>
          <w:b/>
        </w:rPr>
        <w:t xml:space="preserve">особо </w:t>
      </w:r>
      <w:r>
        <w:rPr>
          <w:b/>
          <w:i/>
        </w:rPr>
        <w:t xml:space="preserve">квалифицированным составом. </w:t>
      </w:r>
      <w:r>
        <w:rPr/>
        <w:t>Субъектом данного преступления могут быть лишь лица, которые используют свое служебное положение при противоправном вторжении в чужое жилище. Такими лицами могут быть должностные лица, работники правоохранительных органов, директор гостиницы и др.</w:t>
      </w:r>
    </w:p>
    <w:p>
      <w:pPr>
        <w:pStyle w:val="Style11"/>
        <w:rPr/>
      </w:pPr>
      <w:r>
        <w:rPr/>
        <w:t>Нарушение неприкосновенности жилища этими лицами имеет место, когда они вторгаются в чужое жилище, не имея на то никакого права, т. е. это не входит в их полномочия (например, директор дома студентов производит обыск, осмотр, выемку); когда названные действия произведены лицом, имеющим на это .право, но отсутствуют законные основания для совершения таких действий, или хотя они совершаются и по законным основаниям, но без соблюдения предписаний закона (например, следователь производит осмотр жилища без надлежащей санкции прокурора или постановления суда либо судебного решения).</w:t>
      </w:r>
    </w:p>
    <w:p>
      <w:pPr>
        <w:pStyle w:val="Style11"/>
        <w:rPr/>
      </w:pPr>
      <w:r>
        <w:rPr/>
      </w:r>
    </w:p>
    <w:p>
      <w:pPr>
        <w:pStyle w:val="Heading2"/>
        <w:rPr>
          <w:lang w:val="ru-RU" w:eastAsia="ru-RU"/>
        </w:rPr>
      </w:pPr>
      <w:bookmarkStart w:id="32" w:name="__RefHeading___Toc11169015"/>
      <w:bookmarkEnd w:id="32"/>
      <w:r>
        <w:rPr/>
        <w:t>§ 8. Отказ в предоставлении гражданину информации</w:t>
      </w:r>
    </w:p>
    <w:p>
      <w:pPr>
        <w:pStyle w:val="Normal"/>
        <w:rPr>
          <w:lang w:val="ru-RU" w:eastAsia="ru-RU"/>
        </w:rPr>
      </w:pPr>
      <w:r>
        <w:rPr>
          <w:lang w:val="ru-RU" w:eastAsia="ru-RU"/>
        </w:rPr>
      </w:r>
    </w:p>
    <w:p>
      <w:pPr>
        <w:pStyle w:val="Style11"/>
        <w:rPr/>
      </w:pPr>
      <w:r>
        <w:rPr/>
        <w:t xml:space="preserve">В ст. 24 Конституции РФ говорится, что органы государственной власти и органы местного самоуправления, их должностные лица обязаны обеспечить каждому гражданину возможность ознакомления с документами и материалами, непосредственно затрагивающими его права и свободы, если иное не предусмотрено законом. Это право гражданина охраняется </w:t>
      </w:r>
      <w:r>
        <w:rPr>
          <w:b/>
        </w:rPr>
        <w:t>ст. 140 УК.</w:t>
      </w:r>
    </w:p>
    <w:p>
      <w:pPr>
        <w:pStyle w:val="Style11"/>
        <w:rPr/>
      </w:pPr>
      <w:r>
        <w:rPr>
          <w:b/>
          <w:i/>
        </w:rPr>
        <w:t xml:space="preserve">Предметом </w:t>
      </w:r>
      <w:r>
        <w:rPr/>
        <w:t>рассматриваемого преступления является информация, собранная в документах, в материалах служебных проверок, прокурорских проверок, находящаяся в государственных федеральных органах или в органах самоуправления, содержащая сведения, затрагивающие законные интересы потерпевшего.</w:t>
      </w:r>
    </w:p>
    <w:p>
      <w:pPr>
        <w:pStyle w:val="Style11"/>
        <w:rPr/>
      </w:pPr>
      <w:r>
        <w:rPr>
          <w:b/>
        </w:rPr>
        <w:t xml:space="preserve">Объективная сторона </w:t>
      </w:r>
      <w:r>
        <w:rPr/>
        <w:t xml:space="preserve">данного преступления характеризуется неправомерным отказом либо предоставлением гражданину, неполной или заведомо ложной информации. При этом данные действия должны причинить </w:t>
      </w:r>
      <w:r>
        <w:rPr>
          <w:i/>
        </w:rPr>
        <w:t>вред правам и законным интересам граждан.</w:t>
      </w:r>
    </w:p>
    <w:p>
      <w:pPr>
        <w:pStyle w:val="Style11"/>
        <w:rPr/>
      </w:pPr>
      <w:r>
        <w:rPr>
          <w:b/>
        </w:rPr>
        <w:t xml:space="preserve">Субъективная сторона </w:t>
      </w:r>
      <w:r>
        <w:rPr/>
        <w:t xml:space="preserve">характеризуется </w:t>
      </w:r>
      <w:r>
        <w:rPr>
          <w:i/>
        </w:rPr>
        <w:t xml:space="preserve">умыслом. </w:t>
      </w:r>
      <w:r>
        <w:rPr/>
        <w:t xml:space="preserve">Виновный осознает, что он неправомерно отказывает в предоставлении собранных в установленном порядке документов и материалов, непосредственно затрагивающих права и свободы гражданина, либо что он предоставляет ему неполную или заведомо ложную информацию, предвидя возможность причинения своими действиями вреда правам и законным интересам граждан, и желает этих последствий или допускает их либо относится к ним безразлично. </w:t>
      </w:r>
      <w:r>
        <w:rPr>
          <w:i/>
        </w:rPr>
        <w:t xml:space="preserve">Мотив и цель </w:t>
      </w:r>
      <w:r>
        <w:rPr/>
        <w:t>могут быть самыми разнообразными (неприязнь, месть, ревность, ненависть и т. д.).</w:t>
      </w:r>
    </w:p>
    <w:p>
      <w:pPr>
        <w:pStyle w:val="Style11"/>
        <w:rPr/>
      </w:pPr>
      <w:r>
        <w:rPr>
          <w:b/>
        </w:rPr>
        <w:t xml:space="preserve">Субъектом </w:t>
      </w:r>
      <w:r>
        <w:rPr/>
        <w:t>данного преступления могут быть лишь должностные лица, обладающие информацией, которую они обязаны были предоставить гражданину.</w:t>
      </w:r>
    </w:p>
    <w:p>
      <w:pPr>
        <w:pStyle w:val="Style11"/>
        <w:rPr/>
      </w:pPr>
      <w:r>
        <w:rPr/>
      </w:r>
    </w:p>
    <w:p>
      <w:pPr>
        <w:pStyle w:val="Heading2"/>
        <w:rPr>
          <w:lang w:val="ru-RU" w:eastAsia="ru-RU"/>
        </w:rPr>
      </w:pPr>
      <w:bookmarkStart w:id="33" w:name="__RefHeading___Toc11169016"/>
      <w:bookmarkEnd w:id="33"/>
      <w:r>
        <w:rPr/>
        <w:t>§ 9. Воспрепятствование осуществлению права на свободу совести и вероисповеданий</w:t>
      </w:r>
    </w:p>
    <w:p>
      <w:pPr>
        <w:pStyle w:val="Normal"/>
        <w:rPr>
          <w:lang w:val="ru-RU" w:eastAsia="ru-RU"/>
        </w:rPr>
      </w:pPr>
      <w:r>
        <w:rPr>
          <w:lang w:val="ru-RU" w:eastAsia="ru-RU"/>
        </w:rPr>
      </w:r>
    </w:p>
    <w:p>
      <w:pPr>
        <w:pStyle w:val="Style11"/>
        <w:rPr/>
      </w:pPr>
      <w:r>
        <w:rPr/>
        <w:t>Конституция РФ гарантирует в числе иных конституционных свобод и свободу совести, под которой понимается право свободно исповедовать любую религию либо не исповедовать никакой.</w:t>
      </w:r>
    </w:p>
    <w:p>
      <w:pPr>
        <w:pStyle w:val="Style11"/>
        <w:rPr/>
      </w:pPr>
      <w:r>
        <w:rPr/>
        <w:t>Свобода совести включает в себя право отправления религиозных обрядов, воспрепятствование проведению которых считается преступлением.</w:t>
      </w:r>
    </w:p>
    <w:p>
      <w:pPr>
        <w:pStyle w:val="Style11"/>
        <w:rPr/>
      </w:pPr>
      <w:r>
        <w:rPr/>
        <w:t>УК предусматривает ответственность за незаконное воспрепятствование деятельности религиозных организаций и за воспрепятствование совершению обрядов.</w:t>
      </w:r>
    </w:p>
    <w:p>
      <w:pPr>
        <w:pStyle w:val="Style11"/>
        <w:rPr/>
      </w:pPr>
      <w:r>
        <w:rPr>
          <w:b/>
        </w:rPr>
        <w:t>Объективная сторона</w:t>
      </w:r>
      <w:r>
        <w:rPr/>
        <w:t xml:space="preserve"> воспрепятствования деятельности религиозных организаций выражается в пресечении деятельности культовых учреждений (незаконное закрытие церкви, молитвенного дома, мечети и т. п.), в совершении действий, препятствующих осуществлению тех или иных обрядов (крещения, отпевания, венчания и т. п.).</w:t>
      </w:r>
    </w:p>
    <w:p>
      <w:pPr>
        <w:pStyle w:val="Style11"/>
        <w:rPr/>
      </w:pPr>
      <w:r>
        <w:rPr>
          <w:i/>
        </w:rPr>
        <w:t>Воспрепятствование</w:t>
      </w:r>
      <w:r>
        <w:rPr/>
        <w:t xml:space="preserve"> совершению религиозных обрядов может быть выражено в любом воздействии на верующих граждан или служителей культа, чтобы помешать им воспользоваться предоставленным правом на совершение религиозного обряда или церемонии культа (это запрещение совершать или продолжать исполнение обряда, непринятие решения по поводу просьбы членов религиозного объединения разрешить им церемонию культа, оскорбление, угроза служителям культа либо верующим во время литургии, отправления обрядов или церемоний культа).</w:t>
      </w:r>
    </w:p>
    <w:p>
      <w:pPr>
        <w:pStyle w:val="Style11"/>
        <w:rPr/>
      </w:pPr>
      <w:r>
        <w:rPr/>
        <w:t xml:space="preserve">Преступление будет </w:t>
      </w:r>
      <w:r>
        <w:rPr>
          <w:i/>
        </w:rPr>
        <w:t>оконченным с</w:t>
      </w:r>
      <w:r>
        <w:rPr/>
        <w:t xml:space="preserve"> момента совершения действий, препятствующих деятельности религиозных организаций или совершению религиозных обрядов. В случае причинения каких-либо последствий в результате этих действий содеянное должно квалифицироваться как должностное преступление, преступление против личности, против собственности.</w:t>
      </w:r>
    </w:p>
    <w:p>
      <w:pPr>
        <w:pStyle w:val="Style11"/>
        <w:rPr/>
      </w:pPr>
      <w:r>
        <w:rPr>
          <w:b/>
        </w:rPr>
        <w:t>Субъективная сторона</w:t>
      </w:r>
      <w:r>
        <w:rPr/>
        <w:t xml:space="preserve"> данного преступления характеризуется </w:t>
      </w:r>
      <w:r>
        <w:rPr>
          <w:i/>
        </w:rPr>
        <w:t>прямым умыслом.</w:t>
      </w:r>
      <w:r>
        <w:rPr/>
        <w:t xml:space="preserve"> Виновный осознает, что он незаконно воспрепятствует деятельности религиозных организаций или совершению религиозных обрядов, и желает совершить эти действия.</w:t>
      </w:r>
    </w:p>
    <w:p>
      <w:pPr>
        <w:pStyle w:val="Style11"/>
        <w:rPr/>
      </w:pPr>
      <w:r>
        <w:rPr>
          <w:b/>
        </w:rPr>
        <w:t>Субъектом</w:t>
      </w:r>
      <w:r>
        <w:rPr/>
        <w:t xml:space="preserve"> преступления, предусмотренного ст. 148 УК, может быть как должностное лицо, так и частное лицо. Должностное лицо, препятствующее совершению деятельности религиозных организаций или совершению религиозных обрядов с использованием своего служебного положения, должно отвечать и по ст. 285-286 УК в зависимости от конкретных обстоятельств совершения деяний.</w:t>
      </w:r>
    </w:p>
    <w:p>
      <w:pPr>
        <w:pStyle w:val="Style11"/>
        <w:rPr/>
      </w:pPr>
      <w:r>
        <w:rPr/>
      </w:r>
    </w:p>
    <w:p>
      <w:pPr>
        <w:pStyle w:val="Heading2"/>
        <w:rPr>
          <w:lang w:val="ru-RU" w:eastAsia="ru-RU"/>
        </w:rPr>
      </w:pPr>
      <w:bookmarkStart w:id="34" w:name="__RefHeading___Toc11169017"/>
      <w:bookmarkEnd w:id="34"/>
      <w:r>
        <w:rPr/>
        <w:t>§ 10. Воспрепятствование проведению собрания, митинга, демонстрации, шествия, пикетирования или участию в них</w:t>
      </w:r>
    </w:p>
    <w:p>
      <w:pPr>
        <w:pStyle w:val="Normal"/>
        <w:rPr>
          <w:lang w:val="ru-RU" w:eastAsia="ru-RU"/>
        </w:rPr>
      </w:pPr>
      <w:r>
        <w:rPr>
          <w:lang w:val="ru-RU" w:eastAsia="ru-RU"/>
        </w:rPr>
      </w:r>
    </w:p>
    <w:p>
      <w:pPr>
        <w:pStyle w:val="Style11"/>
        <w:rPr/>
      </w:pPr>
      <w:r>
        <w:rPr/>
        <w:t>В соответствии с Федеральным законом от 18 июня 1995 г. впервые была предусмотрена уголовная ответственность за посягательство на конституционное право проведения собрания, митинга, демонстрации, шествия, пикетирования или участия в них.</w:t>
      </w:r>
    </w:p>
    <w:p>
      <w:pPr>
        <w:pStyle w:val="Style11"/>
        <w:rPr/>
      </w:pPr>
      <w:r>
        <w:rPr/>
        <w:t>В соответствии со</w:t>
      </w:r>
      <w:r>
        <w:rPr>
          <w:b/>
        </w:rPr>
        <w:t xml:space="preserve"> ст. 149 УК</w:t>
      </w:r>
      <w:r>
        <w:rPr/>
        <w:t xml:space="preserve"> незаконное воспрепятствование проведению собрания, митинга и других политических акций или участию в них считается преступным, если это воспрепятствование было совершено должностным лицом с использованием своего служебного положения либо с применением насилия или с угрозой его применения.</w:t>
      </w:r>
    </w:p>
    <w:p>
      <w:pPr>
        <w:pStyle w:val="Style11"/>
        <w:rPr/>
      </w:pPr>
      <w:r>
        <w:rPr>
          <w:b/>
        </w:rPr>
        <w:t>Объективная сторона</w:t>
      </w:r>
      <w:r>
        <w:rPr/>
        <w:t xml:space="preserve"> воспрепятствования выражается в деянии, препятствующем проведению политических акций. Это и пресечение деятельности общественных организаций, оргкомитетов, инициативных групп, это и конкретные действия, препятствующие проведению митинга, собрания, демонстрации.</w:t>
      </w:r>
    </w:p>
    <w:p>
      <w:pPr>
        <w:pStyle w:val="Style11"/>
        <w:rPr/>
      </w:pPr>
      <w:r>
        <w:rPr>
          <w:i/>
        </w:rPr>
        <w:t>Насилие или угроза его применения</w:t>
      </w:r>
      <w:r>
        <w:rPr/>
        <w:t xml:space="preserve"> являются формой воспрепятствования реализации права граждан на проведение митингов, собраний и т. п. Насилие может быть в виде причинения легкого вреда здоровью, нанесения побоев или угрозы их причинения. Если насилие будет сопряжено с более тяжким причинением вреда здоровью, то оно должно квалифицироваться самостоятельно по ст. 111 и 112 УК.</w:t>
      </w:r>
    </w:p>
    <w:p>
      <w:pPr>
        <w:pStyle w:val="Style11"/>
        <w:rPr/>
      </w:pPr>
      <w:r>
        <w:rPr>
          <w:b/>
        </w:rPr>
        <w:t>Субъективная сторона</w:t>
      </w:r>
      <w:r>
        <w:rPr/>
        <w:t xml:space="preserve"> характеризуется </w:t>
      </w:r>
      <w:r>
        <w:rPr>
          <w:i/>
        </w:rPr>
        <w:t xml:space="preserve">прямым умыслом. </w:t>
      </w:r>
      <w:r>
        <w:rPr/>
        <w:t xml:space="preserve">Виновный осознает, что своими деяниями препятствует проведению собрания, митинга, демонстрации, шествия, пикетирования, участию в них либо что принуждает к участию в них, применяя насилие или угрозу его применения, и желает совершить указанные действия. </w:t>
      </w:r>
      <w:r>
        <w:rPr>
          <w:i/>
        </w:rPr>
        <w:t>Мотив и цель</w:t>
      </w:r>
      <w:r>
        <w:rPr/>
        <w:t xml:space="preserve"> могут быть разнообразными и на квалификацию содеянного не влияют. Это могут быть хулиганские, политические мотивы, "неприязнь, карьеризм, протекционизм, неприятие общественного движения, партии и т. п.</w:t>
      </w:r>
    </w:p>
    <w:p>
      <w:pPr>
        <w:pStyle w:val="Style11"/>
        <w:rPr/>
      </w:pPr>
      <w:r>
        <w:rPr>
          <w:b/>
        </w:rPr>
        <w:t>Субъектом</w:t>
      </w:r>
      <w:r>
        <w:rPr/>
        <w:t xml:space="preserve"> преступления могут быть должностные лица, использовавшие свое служебное положение для воспрепятствования проведению собрания, митинга и других политических акций. Однако если должностное лицо в целях воспрепятствования политическим акциям применит насилие, ответственность должна наступать по совокупности статей, предусматривающих ответственность за данное преступление, и по ст. 286 УК за превышение должностных полномочий. Частные лица за указанные действия несут уголовную ответственность в случае применения насилия или угрозы его применения.</w:t>
      </w:r>
    </w:p>
    <w:p>
      <w:pPr>
        <w:pStyle w:val="Style11"/>
        <w:rPr/>
      </w:pPr>
      <w:r>
        <w:rPr/>
      </w:r>
    </w:p>
    <w:p>
      <w:pPr>
        <w:pStyle w:val="Heading2"/>
        <w:rPr>
          <w:lang w:val="ru-RU" w:eastAsia="ru-RU"/>
        </w:rPr>
      </w:pPr>
      <w:bookmarkStart w:id="35" w:name="__RefHeading___Toc11169018"/>
      <w:bookmarkEnd w:id="35"/>
      <w:r>
        <w:rPr/>
        <w:t>§ 11. Нарушение правил охраны труда</w:t>
      </w:r>
    </w:p>
    <w:p>
      <w:pPr>
        <w:pStyle w:val="Normal"/>
        <w:rPr>
          <w:lang w:val="ru-RU" w:eastAsia="ru-RU"/>
        </w:rPr>
      </w:pPr>
      <w:r>
        <w:rPr>
          <w:lang w:val="ru-RU" w:eastAsia="ru-RU"/>
        </w:rPr>
      </w:r>
    </w:p>
    <w:p>
      <w:pPr>
        <w:pStyle w:val="Style11"/>
        <w:rPr/>
      </w:pPr>
      <w:r>
        <w:rPr/>
        <w:t>В ст. 37 Конституции РФ говорится, что "каждый имеет право на труд в условиях, отвечающих требованиям безопасности и гигиены". Нарушение этого права может повлечь уголовную ответственность при определенных обстоятельствах, предусмотренных ст. 143 УК.</w:t>
      </w:r>
    </w:p>
    <w:p>
      <w:pPr>
        <w:pStyle w:val="Style11"/>
        <w:rPr/>
      </w:pPr>
      <w:r>
        <w:rPr/>
        <w:t>Данное преступление посягает на условия труда граждан, работающих на предприятиях, в учреждениях, организациях независимо от их форм собственности. Потерпевшими в результате нарушения правил охраны труда могут быть не только постоянные рабочие и служащие этих предприятий, но и лица, временно работающие на них.</w:t>
      </w:r>
    </w:p>
    <w:p>
      <w:pPr>
        <w:pStyle w:val="Style11"/>
        <w:rPr/>
      </w:pPr>
      <w:r>
        <w:rPr>
          <w:b/>
        </w:rPr>
        <w:t>Объективная сторона</w:t>
      </w:r>
      <w:r>
        <w:rPr/>
        <w:t xml:space="preserve"> преступления заключается в действии или бездействии, свидетельствующем о нарушении правил по технике безопасности, промышленной санитарии или иных правил охраны труда, если эти деяния повлекли по неосторожности причинение тяжкого или средней тяжести вреда здоровью.</w:t>
      </w:r>
    </w:p>
    <w:p>
      <w:pPr>
        <w:pStyle w:val="Style11"/>
        <w:rPr/>
      </w:pPr>
      <w:r>
        <w:rPr/>
        <w:t xml:space="preserve">Учитывая, что </w:t>
      </w:r>
      <w:r>
        <w:rPr>
          <w:i/>
        </w:rPr>
        <w:t>диспозиция</w:t>
      </w:r>
      <w:r>
        <w:rPr/>
        <w:t xml:space="preserve"> ст. 143 УК </w:t>
      </w:r>
      <w:r>
        <w:rPr>
          <w:i/>
        </w:rPr>
        <w:t xml:space="preserve">является бланкетной, </w:t>
      </w:r>
      <w:r>
        <w:rPr/>
        <w:t>для привлечения виновного к уголовной ответственности необходимо установить, какие специальные правила были нарушены. Эти нарушения правил по технике безопасности, промышленной санитарии или иных правил охраны труда и будут фактическим содержанием преступных деяний.</w:t>
      </w:r>
    </w:p>
    <w:p>
      <w:pPr>
        <w:pStyle w:val="Style11"/>
        <w:rPr/>
      </w:pPr>
      <w:r>
        <w:rPr/>
        <w:t xml:space="preserve">Ответственность по ст. 143 УК наступает лишь за такие нарушения правил охраны труда, которые повлекли неосторожное причинение тяжкого или средней тяжести вреда здоровью. При этом необходимо установить </w:t>
      </w:r>
      <w:r>
        <w:rPr>
          <w:i/>
        </w:rPr>
        <w:t>причинную связь</w:t>
      </w:r>
      <w:r>
        <w:rPr/>
        <w:t xml:space="preserve"> между нарушением правил охраны труда и наступившими </w:t>
      </w:r>
      <w:r>
        <w:rPr>
          <w:i/>
        </w:rPr>
        <w:t>последствиями.</w:t>
      </w:r>
    </w:p>
    <w:p>
      <w:pPr>
        <w:pStyle w:val="Style11"/>
        <w:rPr/>
      </w:pPr>
      <w:r>
        <w:rPr>
          <w:b/>
        </w:rPr>
        <w:t>Субъективная сторона</w:t>
      </w:r>
      <w:r>
        <w:rPr/>
        <w:t xml:space="preserve"> данного преступления характеризуется неосторожной формой вины (преступной небрежностью или легкомыслием), что прямо следует из ч. 1 ст. 143 УК. </w:t>
      </w:r>
      <w:r>
        <w:rPr>
          <w:i/>
        </w:rPr>
        <w:t xml:space="preserve">Легкомыслие </w:t>
      </w:r>
      <w:r>
        <w:rPr/>
        <w:t xml:space="preserve">состоит в том, что виновный, сознательно нарушая правила охраны труда, предвидел возможность наступления общественно опасных последствий своих деяний, но без достаточных к тому оснований самонадеянно рассчитывал на предотвращение этих последствий. При </w:t>
      </w:r>
      <w:r>
        <w:rPr>
          <w:i/>
        </w:rPr>
        <w:t>небрежности</w:t>
      </w:r>
      <w:r>
        <w:rPr/>
        <w:t xml:space="preserve"> виновный, осознанно либо неосознанно нарушая правила охраны труда, не предвидит наступления общественно опасных последствий, указанных в законе, хотя при необходимой внимательности и предусмотрительности должен был и мог предвидеть эти последствия.</w:t>
      </w:r>
    </w:p>
    <w:p>
      <w:pPr>
        <w:pStyle w:val="Style11"/>
        <w:rPr/>
      </w:pPr>
      <w:r>
        <w:rPr/>
        <w:t>Если лицо действует умышленно (с прямым или косвенным умыслом), то оно должно отвечать за умышленное причинение вреда здоровью.</w:t>
      </w:r>
    </w:p>
    <w:p>
      <w:pPr>
        <w:pStyle w:val="Style11"/>
        <w:rPr/>
      </w:pPr>
      <w:r>
        <w:rPr>
          <w:b/>
        </w:rPr>
        <w:t>Субъектом</w:t>
      </w:r>
      <w:r>
        <w:rPr/>
        <w:t xml:space="preserve"> преступления могут быть лишь лица, на которых лежала обязанность по соблюдению этих правил. Это могут быть должностные лица, лица, выполняющие функции по соблюдению правил охраны труда в коммерческой или иной организации, это могут быть и не должностные лица, на которых возложены данные обязанности в государственных учреждениях, на предприятиях, в организациях. Характерным признаком для субъекта данного преступления является возложение на него обязанностей в силу его служебного положения или по специальному распоряжению по охране труда и соблюдению правил техники безопасности на соответствующем участке работы или контроля за их выполнением.</w:t>
      </w:r>
    </w:p>
    <w:p>
      <w:pPr>
        <w:pStyle w:val="Style11"/>
        <w:rPr/>
      </w:pPr>
      <w:r>
        <w:rPr/>
        <w:t>Лица, не наделенные такими обязанностями, нарушившие правила охраны труда и техники безопасности, что повлекло последствия, предусмотренные ч. 1 ст. 143 УК, должны отвечать за преступление против здоровья.</w:t>
      </w:r>
    </w:p>
    <w:p>
      <w:pPr>
        <w:pStyle w:val="Style11"/>
        <w:rPr/>
      </w:pPr>
      <w:r>
        <w:rPr/>
        <w:t>Если нарушения правил охраны труда и техники безопасности повлекли по неосторожности смерть человека, то ответственность наступает по ч. 2 ст. 143 УК. Виновный в этом случае должен действовать по легкомыслию или с преступной небрежностью.</w:t>
      </w:r>
    </w:p>
    <w:p>
      <w:pPr>
        <w:pStyle w:val="Style11"/>
        <w:rPr/>
      </w:pPr>
      <w:r>
        <w:rPr/>
      </w:r>
    </w:p>
    <w:p>
      <w:pPr>
        <w:pStyle w:val="Heading2"/>
        <w:rPr>
          <w:lang w:val="ru-RU" w:eastAsia="ru-RU"/>
        </w:rPr>
      </w:pPr>
      <w:bookmarkStart w:id="36" w:name="__RefHeading___Toc11169019"/>
      <w:bookmarkEnd w:id="36"/>
      <w:r>
        <w:rPr/>
        <w:t>§ 12. Воспрепятствование законной профессиональной деятельности журналистов</w:t>
      </w:r>
    </w:p>
    <w:p>
      <w:pPr>
        <w:pStyle w:val="Normal"/>
        <w:rPr>
          <w:lang w:val="ru-RU" w:eastAsia="ru-RU"/>
        </w:rPr>
      </w:pPr>
      <w:r>
        <w:rPr>
          <w:lang w:val="ru-RU" w:eastAsia="ru-RU"/>
        </w:rPr>
      </w:r>
    </w:p>
    <w:p>
      <w:pPr>
        <w:pStyle w:val="Style11"/>
        <w:rPr/>
      </w:pPr>
      <w:r>
        <w:rPr/>
        <w:t>В соответствии с Законом РФ "О средствах массовой информации", принятым 27 декабря 1991 г., поиск, получение, производство и распространение массовой информации не подлежат ограничениям, за исключением предусмотренных законодательством Российской Федерации о средствах массовой информации (ст. 1). Этот же Закон предусматривает уголовную, административную, дисциплинарную или иную ответственность в случаях ущемления свободы массовой информации, т. е. воспрепятствования в какой бы то ни было форме со стороны граждан и должностных лиц, а также государственных органов и организаций, общественных объединений.</w:t>
      </w:r>
    </w:p>
    <w:p>
      <w:pPr>
        <w:pStyle w:val="Style11"/>
        <w:rPr/>
      </w:pPr>
      <w:r>
        <w:rPr/>
        <w:t>Преступление, предусмотренное</w:t>
      </w:r>
      <w:r>
        <w:rPr>
          <w:b/>
        </w:rPr>
        <w:t xml:space="preserve"> ст. 144 УК</w:t>
      </w:r>
      <w:r>
        <w:rPr/>
        <w:t>, посягает на свободу печати и других средств массовой информации.</w:t>
      </w:r>
    </w:p>
    <w:p>
      <w:pPr>
        <w:pStyle w:val="Style11"/>
        <w:rPr/>
      </w:pPr>
      <w:r>
        <w:rPr>
          <w:b/>
        </w:rPr>
        <w:t>Объективная сторона</w:t>
      </w:r>
      <w:r>
        <w:rPr/>
        <w:t xml:space="preserve"> преступления может быть выражена в действиях, которые препятствуют законной профессиональной деятельности журналистов путем принуждения их к распространению либо к отказу от распространения информации. К </w:t>
      </w:r>
      <w:r>
        <w:rPr>
          <w:i/>
        </w:rPr>
        <w:t>воспрепят-ствованию</w:t>
      </w:r>
      <w:r>
        <w:rPr/>
        <w:t xml:space="preserve"> законной профессиональной деятельности журналистов в соответствии со ст. 58 Закона РФ о средствах массовой информации можно отнести: осуществление цензуры; вмешательство в деятельность и нарушение профессиональной самостоятельности редакции; незаконное прекращение или приостановление деятельности средства массовой информации; незаконное изъятие, а равно уничтожение тиража или его части; установление ограничений на контакты с журналистом и передачу ему информации, за исключением сведений, составляющих государственную, коммерческую или иную специально охраняемую тайну.</w:t>
      </w:r>
    </w:p>
    <w:p>
      <w:pPr>
        <w:pStyle w:val="Style11"/>
        <w:rPr/>
      </w:pPr>
      <w:r>
        <w:rPr/>
        <w:t>Этот перечень возможных форм воспрепятствования не является исчерпывающим. Все названные и другие действия, препятствующие законной профессиональной деятельности журналистов, образуют объективную сторону данного преступления лишь в случае, если воспрепятствование осуществлялось путем принуждения журналистов к распространению либо к отказу от распространения информации.</w:t>
      </w:r>
    </w:p>
    <w:p>
      <w:pPr>
        <w:pStyle w:val="Style11"/>
        <w:rPr/>
      </w:pPr>
      <w:r>
        <w:rPr/>
        <w:t xml:space="preserve">Под </w:t>
      </w:r>
      <w:r>
        <w:rPr>
          <w:i/>
        </w:rPr>
        <w:t xml:space="preserve">принуждением журналистов к распространению информации либо к отказу от ее распространения </w:t>
      </w:r>
      <w:r>
        <w:rPr/>
        <w:t>следует понимать самые различные способы воздействия, за исключением какого-либо насилия, повреждения имущества или его уничтожения, а также угрозу насилием.</w:t>
      </w:r>
    </w:p>
    <w:p>
      <w:pPr>
        <w:pStyle w:val="Style11"/>
        <w:rPr/>
      </w:pPr>
      <w:r>
        <w:rPr/>
        <w:t>Способами воздействия на журналиста могут быть: шантаж, обещание продвинуть по службе, либо, напротив, понизить в должности и т. п. Эти способы воздействия могут быть и способами принуждения журналистов к отказу от распространения информации. Здесь требование виновного состоит в нераспространении полученной журналистом информации, которую он хотел опубликовать.</w:t>
      </w:r>
    </w:p>
    <w:p>
      <w:pPr>
        <w:pStyle w:val="Style11"/>
        <w:rPr/>
      </w:pPr>
      <w:r>
        <w:rPr/>
        <w:t xml:space="preserve">Преступление, предусмотренное ст. 144 УК, считается </w:t>
      </w:r>
      <w:r>
        <w:rPr>
          <w:i/>
        </w:rPr>
        <w:t>оконченным с</w:t>
      </w:r>
      <w:r>
        <w:rPr/>
        <w:t xml:space="preserve"> момента воспрепятствования путем принуждения журналиста к распространению либо к отказу от распространения информации, которую он намеревался опубликовать.</w:t>
      </w:r>
    </w:p>
    <w:p>
      <w:pPr>
        <w:pStyle w:val="Style11"/>
        <w:rPr/>
      </w:pPr>
      <w:r>
        <w:rPr>
          <w:b/>
        </w:rPr>
        <w:t>Субъективная сторона</w:t>
      </w:r>
      <w:r>
        <w:rPr/>
        <w:t xml:space="preserve"> этого преступления характеризуется </w:t>
      </w:r>
      <w:r>
        <w:rPr>
          <w:i/>
        </w:rPr>
        <w:t>прямым умыслом.</w:t>
      </w:r>
      <w:r>
        <w:rPr/>
        <w:t xml:space="preserve"> Виновный осознает, что он своими действия препятствует законной деятельности журналистов путем принуждения их к распространению либо к отказу от распространения информации, и желает совершить эти действия.</w:t>
      </w:r>
    </w:p>
    <w:p>
      <w:pPr>
        <w:pStyle w:val="Style11"/>
        <w:rPr/>
      </w:pPr>
      <w:r>
        <w:rPr>
          <w:i/>
        </w:rPr>
        <w:t>Мотивы</w:t>
      </w:r>
      <w:r>
        <w:rPr/>
        <w:t xml:space="preserve"> деятельности виновного и </w:t>
      </w:r>
      <w:r>
        <w:rPr>
          <w:i/>
        </w:rPr>
        <w:t>цель</w:t>
      </w:r>
      <w:r>
        <w:rPr/>
        <w:t xml:space="preserve"> его деятельности не влияют на квалификацию содеянного, они могут быть самыми разнообразными.</w:t>
      </w:r>
    </w:p>
    <w:p>
      <w:pPr>
        <w:pStyle w:val="Style11"/>
        <w:rPr/>
      </w:pPr>
      <w:r>
        <w:rPr>
          <w:b/>
        </w:rPr>
        <w:t>Субъектом</w:t>
      </w:r>
      <w:r>
        <w:rPr/>
        <w:t xml:space="preserve"> преступления могут быть лица, достигшие возраста уголовной ответственности, вменяемые.</w:t>
      </w:r>
    </w:p>
    <w:p>
      <w:pPr>
        <w:pStyle w:val="Style11"/>
        <w:rPr/>
      </w:pPr>
      <w:r>
        <w:rPr/>
        <w:t>В ч. 2 ст. 144 УК предусмотрена повышенная ответственность, если те же</w:t>
      </w:r>
      <w:r>
        <w:rPr>
          <w:b/>
        </w:rPr>
        <w:t xml:space="preserve"> </w:t>
      </w:r>
      <w:r>
        <w:rPr>
          <w:b/>
          <w:i/>
        </w:rPr>
        <w:t>деяния совершаются лицом с использованием своего служебного положения</w:t>
      </w:r>
      <w:r>
        <w:rPr/>
        <w:t xml:space="preserve"> (специальный субъект). В этом случае виновный использует свои возможности, которые вытекают из его должностного положения, а также использует свои служебные связи.</w:t>
      </w:r>
    </w:p>
    <w:p>
      <w:pPr>
        <w:pStyle w:val="Style11"/>
        <w:rPr/>
      </w:pPr>
      <w:r>
        <w:rPr/>
      </w:r>
    </w:p>
    <w:p>
      <w:pPr>
        <w:pStyle w:val="Heading2"/>
        <w:rPr>
          <w:b w:val="false"/>
          <w:b w:val="false"/>
          <w:lang w:val="ru-RU" w:eastAsia="ru-RU"/>
        </w:rPr>
      </w:pPr>
      <w:bookmarkStart w:id="37" w:name="__RefHeading___Toc11169020"/>
      <w:bookmarkEnd w:id="37"/>
      <w:r>
        <w:rPr/>
        <w:t>§ 13.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Style11"/>
        <w:rPr>
          <w:b/>
          <w:b/>
          <w:lang w:val="ru-RU" w:eastAsia="ru-RU"/>
        </w:rPr>
      </w:pPr>
      <w:r>
        <w:rPr>
          <w:b/>
          <w:lang w:val="ru-RU" w:eastAsia="ru-RU"/>
        </w:rPr>
      </w:r>
    </w:p>
    <w:p>
      <w:pPr>
        <w:pStyle w:val="Style11"/>
        <w:rPr/>
      </w:pPr>
      <w:r>
        <w:rPr/>
        <w:t>Уголовная ответственность за необоснованный отказ в приеме на работу или необоснованное увольнение беременной женщины или женщины, имеющей детей до трех лет, является одной из форм правовой защиты материнства и детства, регламентированных Конституцией РФ и другими законодательными актами.</w:t>
      </w:r>
    </w:p>
    <w:p>
      <w:pPr>
        <w:pStyle w:val="Style11"/>
        <w:rPr/>
      </w:pPr>
      <w:r>
        <w:rPr>
          <w:b/>
        </w:rPr>
        <w:t>Объективная сторона</w:t>
      </w:r>
      <w:r>
        <w:rPr/>
        <w:t xml:space="preserve"> данного преступления характеризуется необоснованным отказом в приеме на работу или необоснованным увольнением беременной женщины или женщины, имеющей детей в возрасте до трех лет.</w:t>
      </w:r>
    </w:p>
    <w:p>
      <w:pPr>
        <w:pStyle w:val="Style11"/>
        <w:rPr/>
      </w:pPr>
      <w:r>
        <w:rPr>
          <w:i/>
        </w:rPr>
        <w:t>Отказ в</w:t>
      </w:r>
      <w:r>
        <w:rPr/>
        <w:t xml:space="preserve"> приеме на работу </w:t>
      </w:r>
      <w:r>
        <w:rPr>
          <w:i/>
        </w:rPr>
        <w:t>необоснован,</w:t>
      </w:r>
      <w:r>
        <w:rPr/>
        <w:t xml:space="preserve"> если указанных женщин не принимают на работу в связи с их беременностью или наличием у них детей в возрасте до трех лет, а также если им отказывают якобы в связи с отсутствием вакантной должности, с сокращением штатов и т. п. Эти предлоги могут быть использованы и при их увольнении.</w:t>
      </w:r>
    </w:p>
    <w:p>
      <w:pPr>
        <w:pStyle w:val="Style11"/>
        <w:rPr/>
      </w:pPr>
      <w:r>
        <w:rPr>
          <w:b/>
        </w:rPr>
        <w:t>Субъективная сторона</w:t>
      </w:r>
      <w:r>
        <w:rPr/>
        <w:t xml:space="preserve"> отказа в приеме на работу или увольнения состоит в том, что виновный осознает, что отказывает или увольняет женщин, находящихся в состоянии беременности или имеющих детей в возрасте до трех лет, и желает совершить указанные действия, т. е. действует с </w:t>
      </w:r>
      <w:r>
        <w:rPr>
          <w:i/>
        </w:rPr>
        <w:t>прямым умыслом.</w:t>
      </w:r>
    </w:p>
    <w:p>
      <w:pPr>
        <w:pStyle w:val="Style11"/>
        <w:rPr/>
      </w:pPr>
      <w:r>
        <w:rPr>
          <w:b/>
        </w:rPr>
        <w:t>Субъектом</w:t>
      </w:r>
      <w:r>
        <w:rPr/>
        <w:t xml:space="preserve"> преступления может быть должностное лицо либо лицо, выполняющее организационно-распорядительные обязанности в коммерческой организации независимо от формы собственности, а также в некоммерческой организации, не являющейся государственным органом, органом местного самоуправления, государственным и муниципальным учреждением.</w:t>
      </w:r>
    </w:p>
    <w:p>
      <w:pPr>
        <w:pStyle w:val="Style11"/>
        <w:rPr/>
      </w:pPr>
      <w:r>
        <w:rPr/>
      </w:r>
    </w:p>
    <w:p>
      <w:pPr>
        <w:pStyle w:val="Heading2"/>
        <w:rPr>
          <w:lang w:val="ru-RU" w:eastAsia="ru-RU"/>
        </w:rPr>
      </w:pPr>
      <w:bookmarkStart w:id="38" w:name="__RefHeading___Toc11169021"/>
      <w:bookmarkEnd w:id="38"/>
      <w:r>
        <w:rPr/>
        <w:t>§ 14. Нарушение авторских и смежных прав</w:t>
      </w:r>
    </w:p>
    <w:p>
      <w:pPr>
        <w:pStyle w:val="Normal"/>
        <w:rPr>
          <w:lang w:val="ru-RU" w:eastAsia="ru-RU"/>
        </w:rPr>
      </w:pPr>
      <w:r>
        <w:rPr>
          <w:lang w:val="ru-RU" w:eastAsia="ru-RU"/>
        </w:rPr>
      </w:r>
    </w:p>
    <w:p>
      <w:pPr>
        <w:pStyle w:val="Style11"/>
        <w:pBdr>
          <w:bottom w:val="single" w:sz="12" w:space="1" w:color="000000"/>
        </w:pBdr>
        <w:rPr/>
      </w:pPr>
      <w:r>
        <w:rPr/>
        <w:t>Закон РФ "Об авторском праве и смежных правах</w:t>
      </w:r>
      <w:r>
        <w:rPr>
          <w:vertAlign w:val="superscript"/>
        </w:rPr>
        <w:t>*</w:t>
      </w:r>
      <w:r>
        <w:rPr/>
        <w:t>" регулирует отношения, возникающие в связи с созданием и использованием произведений науки, литературы и искусства (авторское право), фонограмм, исполнений, постановок, передач организаций эфирного или кабельного вещания (смежные права). За нарушение авторских и смежных прав наступает гражданская, уголовная и административная ответственность (ст. 48).</w:t>
      </w:r>
    </w:p>
    <w:p>
      <w:pPr>
        <w:pStyle w:val="Style11"/>
        <w:rPr/>
      </w:pPr>
      <w:r>
        <w:rPr>
          <w:sz w:val="20"/>
          <w:vertAlign w:val="superscript"/>
        </w:rPr>
        <w:t>*</w:t>
      </w:r>
      <w:r>
        <w:rPr>
          <w:sz w:val="20"/>
        </w:rPr>
        <w:t xml:space="preserve"> Ведомости РФ. 1993. № 32. Ст. 1242.</w:t>
      </w:r>
    </w:p>
    <w:p>
      <w:pPr>
        <w:pStyle w:val="Style11"/>
        <w:ind w:hanging="0"/>
        <w:rPr>
          <w:sz w:val="20"/>
        </w:rPr>
      </w:pPr>
      <w:r>
        <w:rPr>
          <w:sz w:val="20"/>
        </w:rPr>
      </w:r>
    </w:p>
    <w:p>
      <w:pPr>
        <w:pStyle w:val="Style11"/>
        <w:rPr/>
      </w:pPr>
      <w:r>
        <w:rPr>
          <w:i/>
        </w:rPr>
        <w:t>Авторское право</w:t>
      </w:r>
      <w:r>
        <w:rPr/>
        <w:t xml:space="preserve"> распространяется на произведения, обнародованные либо не обнародованные, но находящиеся в какой-либо объективной форме (машинописный текст, нотная запись, публичное исполнение, звуко- или видеозапись, дискета изображения, скульптура, макет и т. д.). Однако авторское право не распространяется на идеи, методы, процессы, способы, концепции и т. д.</w:t>
      </w:r>
    </w:p>
    <w:p>
      <w:pPr>
        <w:pStyle w:val="Style11"/>
        <w:rPr/>
      </w:pPr>
      <w:r>
        <w:rPr/>
        <w:t xml:space="preserve">Автору принадлежат </w:t>
      </w:r>
      <w:r>
        <w:rPr>
          <w:i/>
        </w:rPr>
        <w:t>личные неимущественные права, к</w:t>
      </w:r>
      <w:r>
        <w:rPr/>
        <w:t xml:space="preserve"> которым относится право признаваться автором произведения, право использовать произведение, право обнародовать или разрешать обнародовать произведение.</w:t>
      </w:r>
    </w:p>
    <w:p>
      <w:pPr>
        <w:pStyle w:val="Style11"/>
        <w:rPr/>
      </w:pPr>
      <w:r>
        <w:rPr/>
        <w:t xml:space="preserve">К </w:t>
      </w:r>
      <w:r>
        <w:rPr>
          <w:i/>
        </w:rPr>
        <w:t>имущественным правам автора</w:t>
      </w:r>
      <w:r>
        <w:rPr/>
        <w:t xml:space="preserve"> относятся права: воспроизводить произведение, распространять экземпляры произведения, публично демонстрировать, .исполнять произведение, аранжировать и т. д. Размер и порядок исчисления вознаграждения устанавливаются в авторском договоре, а также в договорах, заключаемых организациями, управляющими имущественными правами авторов.</w:t>
      </w:r>
    </w:p>
    <w:p>
      <w:pPr>
        <w:pStyle w:val="Style11"/>
        <w:rPr/>
      </w:pPr>
      <w:r>
        <w:rPr>
          <w:i/>
        </w:rPr>
        <w:t>Потерпевшими</w:t>
      </w:r>
      <w:r>
        <w:rPr/>
        <w:t xml:space="preserve"> от нарушения смежных прав могут быть исполнители, производители фонограмм, организации эфирного или кабельного вещания.</w:t>
      </w:r>
    </w:p>
    <w:p>
      <w:pPr>
        <w:pStyle w:val="Style11"/>
        <w:rPr/>
      </w:pPr>
      <w:r>
        <w:rPr>
          <w:b/>
        </w:rPr>
        <w:t>Объективная сторона</w:t>
      </w:r>
      <w:r>
        <w:rPr/>
        <w:t xml:space="preserve"> данного преступления обрисована законодателем как незаконное использование объектов авторского права, а равно как присвоение авторского права.</w:t>
      </w:r>
    </w:p>
    <w:p>
      <w:pPr>
        <w:pStyle w:val="Style11"/>
        <w:rPr/>
      </w:pPr>
      <w:r>
        <w:rPr/>
        <w:t xml:space="preserve">Под </w:t>
      </w:r>
      <w:r>
        <w:rPr>
          <w:i/>
        </w:rPr>
        <w:t>незаконным использованием</w:t>
      </w:r>
      <w:r>
        <w:rPr/>
        <w:t xml:space="preserve"> объектов авторского права или смежных прав следует понимать, например, "переработку" чужого произведения, которая не придает новому произведению художественной или научной самостоятельности, принудительное соавторство, принуждение автора к включению в соавторы лиц, не имеющих отношения к созданию произведения, незаконное воспроизведение чужого произведения (переиздание без ведома автора его произведения, изъятие части произведения, включение в произведение комментариев, пояснительного текста). Это и незаконное распространение чужого произведения (реализация, публичное исполнение, представление) вопреки воле автора.</w:t>
      </w:r>
    </w:p>
    <w:p>
      <w:pPr>
        <w:pStyle w:val="Style11"/>
        <w:rPr/>
      </w:pPr>
      <w:r>
        <w:rPr>
          <w:i/>
        </w:rPr>
        <w:t xml:space="preserve">Присвоение авторства — </w:t>
      </w:r>
      <w:r>
        <w:rPr/>
        <w:t>это выпуск в полном объеме или части чужого произведения под своим именем, это и издание под своим именем произведения, созданного в соавторстве с другими лицами, без указания их фамилий.</w:t>
      </w:r>
    </w:p>
    <w:p>
      <w:pPr>
        <w:pStyle w:val="Style11"/>
        <w:rPr/>
      </w:pPr>
      <w:r>
        <w:rPr/>
        <w:t xml:space="preserve">Уголовная ответственность за нарушение авторских и смежных прав наступает лишь в случае причинения </w:t>
      </w:r>
      <w:r>
        <w:rPr>
          <w:i/>
        </w:rPr>
        <w:t>крупного ущерба потерпевшему.</w:t>
      </w:r>
      <w:r>
        <w:rPr/>
        <w:t xml:space="preserve"> Ущерб от данного преступления может быть материальным, а также может заключаться в нарушении конституционных прав граждан. Материальный ущерб может быть в виде реального ущерба собственности и в виде упущенной выгоды (недополучение, например, определенной суммы денег, которую мог бы получить автор на законных основаниях).</w:t>
      </w:r>
    </w:p>
    <w:p>
      <w:pPr>
        <w:pStyle w:val="Style11"/>
        <w:rPr/>
      </w:pPr>
      <w:r>
        <w:rPr/>
        <w:t>Для наличия данного преступления необходимо, чтобы ущерб был крупным.</w:t>
      </w:r>
    </w:p>
    <w:p>
      <w:pPr>
        <w:pStyle w:val="Style11"/>
        <w:rPr/>
      </w:pPr>
      <w:r>
        <w:rPr>
          <w:i/>
        </w:rPr>
        <w:t>Критериями крупного ущерба</w:t>
      </w:r>
      <w:r>
        <w:rPr/>
        <w:t xml:space="preserve"> являются: степень нарушения конституционных прав гражданина, характер и размер понесенного им материального ущерба, число потерпевших граждан, тяжесть причиненного им материального вреда. В последние годы судебная практика признает крупным ущерб, если он превышает десятикратный минимальный размер зарплаты, установленной законодательством РФ.</w:t>
      </w:r>
    </w:p>
    <w:p>
      <w:pPr>
        <w:pStyle w:val="Style11"/>
        <w:rPr/>
      </w:pPr>
      <w:r>
        <w:rPr/>
        <w:t xml:space="preserve">Уголовная ответственность за нарушение авторских и смежных прав наступает при условии, если вредные последствия в виде крупного ущерба находились в </w:t>
      </w:r>
      <w:r>
        <w:rPr>
          <w:i/>
        </w:rPr>
        <w:t>причинной связи с</w:t>
      </w:r>
      <w:r>
        <w:rPr/>
        <w:t xml:space="preserve"> незаконным использованием объектов авторского права или смежных прав, а равно с присвоением авторства.</w:t>
      </w:r>
    </w:p>
    <w:p>
      <w:pPr>
        <w:pStyle w:val="Style11"/>
        <w:rPr/>
      </w:pPr>
      <w:r>
        <w:rPr/>
        <w:t>С</w:t>
      </w:r>
      <w:r>
        <w:rPr>
          <w:b/>
        </w:rPr>
        <w:t xml:space="preserve"> субъективной стороны</w:t>
      </w:r>
      <w:r>
        <w:rPr/>
        <w:t xml:space="preserve"> данное преступление характеризуется </w:t>
      </w:r>
      <w:r>
        <w:rPr>
          <w:i/>
        </w:rPr>
        <w:t>умыслом:</w:t>
      </w:r>
      <w:r>
        <w:rPr/>
        <w:t xml:space="preserve"> виновный осознает, что он незаконно использует объекты авторского права или смежных прав либо что присваивает авторство и предвидит возможность причинения крупного ущерба, и желает этих последствий или допускает их наступление. </w:t>
      </w:r>
      <w:r>
        <w:rPr>
          <w:i/>
        </w:rPr>
        <w:t>Мотив</w:t>
      </w:r>
      <w:r>
        <w:rPr/>
        <w:t xml:space="preserve"> и </w:t>
      </w:r>
      <w:r>
        <w:rPr>
          <w:i/>
        </w:rPr>
        <w:t>цель</w:t>
      </w:r>
      <w:r>
        <w:rPr/>
        <w:t xml:space="preserve"> не являются обязательными признаками субъективной стороны. Мотивами могут быть тщеславие, корысть, зависть, ненависть и т. д.</w:t>
      </w:r>
    </w:p>
    <w:p>
      <w:pPr>
        <w:pStyle w:val="Style11"/>
        <w:rPr/>
      </w:pPr>
      <w:r>
        <w:rPr>
          <w:b/>
        </w:rPr>
        <w:t>Субъектом</w:t>
      </w:r>
      <w:r>
        <w:rPr/>
        <w:t xml:space="preserve"> преступления может быть частное лицо, достигшее 16-летнего возраста. Должностные лица, нарушившие авторские права граждан из корыстной или иной личной заинтересованности, должны отвечать за злоупотребление должностными полномочиями (ст. 285 УК) либо за злоупотребление полномочиями (ст. 201 УК).</w:t>
      </w:r>
    </w:p>
    <w:p>
      <w:pPr>
        <w:pStyle w:val="Style11"/>
        <w:rPr/>
      </w:pPr>
      <w:r>
        <w:rPr/>
        <w:t xml:space="preserve">Те же деяния, совершенные </w:t>
      </w:r>
      <w:r>
        <w:rPr>
          <w:b/>
        </w:rPr>
        <w:t>неоднократно или группой лиц по предварительному сговору или организованной группой,</w:t>
      </w:r>
      <w:r>
        <w:rPr>
          <w:i/>
        </w:rPr>
        <w:t xml:space="preserve"> </w:t>
      </w:r>
      <w:r>
        <w:rPr/>
        <w:t xml:space="preserve">в соответствии с ч. 2 ст. 146 УК являются </w:t>
      </w:r>
      <w:r>
        <w:rPr>
          <w:b/>
          <w:i/>
        </w:rPr>
        <w:t>квалифицирующими признаками.</w:t>
      </w:r>
    </w:p>
    <w:p>
      <w:pPr>
        <w:pStyle w:val="Style11"/>
        <w:rPr/>
      </w:pPr>
      <w:r>
        <w:rPr/>
      </w:r>
    </w:p>
    <w:p>
      <w:pPr>
        <w:pStyle w:val="Heading2"/>
        <w:rPr>
          <w:b w:val="false"/>
          <w:b w:val="false"/>
          <w:lang w:val="ru-RU" w:eastAsia="ru-RU"/>
        </w:rPr>
      </w:pPr>
      <w:bookmarkStart w:id="39" w:name="__RefHeading___Toc11169022"/>
      <w:bookmarkEnd w:id="39"/>
      <w:r>
        <w:rPr/>
        <w:t>§ 15. Нарушение изобретательских и патентных прав</w:t>
      </w:r>
    </w:p>
    <w:p>
      <w:pPr>
        <w:pStyle w:val="Style11"/>
        <w:rPr>
          <w:b/>
          <w:b/>
          <w:lang w:val="ru-RU" w:eastAsia="ru-RU"/>
        </w:rPr>
      </w:pPr>
      <w:r>
        <w:rPr>
          <w:b/>
          <w:lang w:val="ru-RU" w:eastAsia="ru-RU"/>
        </w:rPr>
      </w:r>
    </w:p>
    <w:p>
      <w:pPr>
        <w:pStyle w:val="Style11"/>
        <w:rPr/>
      </w:pPr>
      <w:r>
        <w:rPr/>
        <w:t>Уголовно-правовая охрана субъективного права автора, изобретательских и патентных прав приобретает особое значение в условиях научно-технической революции.</w:t>
      </w:r>
    </w:p>
    <w:p>
      <w:pPr>
        <w:pStyle w:val="Style11"/>
        <w:rPr/>
      </w:pPr>
      <w:r>
        <w:rPr>
          <w:b/>
        </w:rPr>
        <w:t>Объективная сторона</w:t>
      </w:r>
      <w:r>
        <w:rPr/>
        <w:t xml:space="preserve"> нарушения изобретательских и патентных прав может быть выражена в незаконном использовании </w:t>
      </w:r>
      <w:r>
        <w:rPr>
          <w:i/>
        </w:rPr>
        <w:t xml:space="preserve">изобретения, полезной модели или промышленного образца </w:t>
      </w:r>
      <w:r>
        <w:rPr>
          <w:b/>
          <w:i/>
        </w:rPr>
        <w:t>(предмет преступления),</w:t>
      </w:r>
      <w:r>
        <w:rPr/>
        <w:t xml:space="preserve"> в разглашении без согласия автора или заявителя сущности изобретения, полезной модели или промышленного образца до официальной публикации сведений о них, в присвоении авторства или принуждении к соавторству.</w:t>
      </w:r>
    </w:p>
    <w:p>
      <w:pPr>
        <w:pStyle w:val="Style11"/>
        <w:rPr/>
      </w:pPr>
      <w:r>
        <w:rPr/>
        <w:t xml:space="preserve">Под </w:t>
      </w:r>
      <w:r>
        <w:rPr>
          <w:i/>
        </w:rPr>
        <w:t>присвоением авторства</w:t>
      </w:r>
      <w:r>
        <w:rPr/>
        <w:t xml:space="preserve"> следует понимать подачу заявки от своего имени на чужое открытие или изобретение либо получение противозаконным способом на свое имя документа об открытии или изобретении лицом, не являющимся их автором. Присвоение авторства может быть совершено в результате обмана, путем воспроизведения открытия или изобретения или рационализаторского предложения, на которые уже были выданы документы, свидетельствующие об авторстве.</w:t>
      </w:r>
    </w:p>
    <w:p>
      <w:pPr>
        <w:pStyle w:val="Style11"/>
        <w:rPr/>
      </w:pPr>
      <w:r>
        <w:rPr>
          <w:i/>
        </w:rPr>
        <w:t>Принуждение к соавторству</w:t>
      </w:r>
      <w:r>
        <w:rPr/>
        <w:t xml:space="preserve"> может быть выражено в предложении автору включить в список соавторов руководителя лаборатории, отдела, института, ведомства под угрозой понижения по службе, непредоставления законных видов вознаграждений за проделанную работу и т. п.</w:t>
      </w:r>
    </w:p>
    <w:p>
      <w:pPr>
        <w:pStyle w:val="Style11"/>
        <w:rPr/>
      </w:pPr>
      <w:r>
        <w:rPr>
          <w:i/>
        </w:rPr>
        <w:t>Разглашение</w:t>
      </w:r>
      <w:r>
        <w:rPr/>
        <w:t xml:space="preserve"> без согласия автора или заявителя </w:t>
      </w:r>
      <w:r>
        <w:rPr>
          <w:i/>
        </w:rPr>
        <w:t>сущности изобретения,</w:t>
      </w:r>
      <w:r>
        <w:rPr/>
        <w:t xml:space="preserve"> полезной модели или промышленного образца до официальной публикации сведений о них предполагает огласку в различной форме (в выступлениях, печатных работах, по радио, телевидению и т. п.). Преступление считается </w:t>
      </w:r>
      <w:r>
        <w:rPr>
          <w:i/>
        </w:rPr>
        <w:t>оконченным</w:t>
      </w:r>
      <w:r>
        <w:rPr/>
        <w:t xml:space="preserve"> после наступления последствий в виде причинения крупного ущерба потерпевшему (см. § 14 настоящей главы).</w:t>
      </w:r>
    </w:p>
    <w:p>
      <w:pPr>
        <w:pStyle w:val="Style11"/>
        <w:rPr/>
      </w:pPr>
      <w:r>
        <w:rPr>
          <w:b/>
        </w:rPr>
        <w:t>Субъективная сторона</w:t>
      </w:r>
      <w:r>
        <w:rPr/>
        <w:t xml:space="preserve"> нарушения изобретательских и патентных прав характеризуется </w:t>
      </w:r>
      <w:r>
        <w:rPr>
          <w:i/>
        </w:rPr>
        <w:t>прямым и косвенным умыслом.</w:t>
      </w:r>
      <w:r>
        <w:rPr/>
        <w:t xml:space="preserve"> Виновный осознает, что он незаконно использует изобретение, полезную</w:t>
      </w:r>
    </w:p>
    <w:p>
      <w:pPr>
        <w:pStyle w:val="Style11"/>
        <w:rPr/>
      </w:pPr>
      <w:r>
        <w:rPr/>
        <w:t xml:space="preserve">модель или промышленный образец, либо разглашает сущность изобретения, полезной модели, промышленного образца, либо присваивает авторство на них или принуждает к соавторству и предвидит возможность причинения крупного ущерба в результате этих действий и желает или допускает эти последствия. </w:t>
      </w:r>
      <w:r>
        <w:rPr>
          <w:i/>
        </w:rPr>
        <w:t>Мотивами</w:t>
      </w:r>
      <w:r>
        <w:rPr/>
        <w:t xml:space="preserve"> указанных преступлений могут быть корысть, тщеславие, зависть, ложно понятые интересы и т. д.</w:t>
      </w:r>
    </w:p>
    <w:p>
      <w:pPr>
        <w:pStyle w:val="Style11"/>
        <w:rPr/>
      </w:pPr>
      <w:r>
        <w:rPr>
          <w:b/>
        </w:rPr>
        <w:t>Субъектом</w:t>
      </w:r>
      <w:r>
        <w:rPr/>
        <w:t xml:space="preserve"> преступления могут быть частные лица. Совершение этого преступления должностным лицом из корыстной или иной личной заинтересованности должно квалифицироваться по ст. 285 УК как злоупотребление должностными полномочиями или по ст. 201 УК как злоупотребление полномочиями.</w:t>
      </w:r>
    </w:p>
    <w:p>
      <w:pPr>
        <w:pStyle w:val="Style11"/>
        <w:rPr/>
      </w:pPr>
      <w:r>
        <w:rPr/>
        <w:t xml:space="preserve">В ч. 2 ст. 147 предусмотрена повышенная ответственность за нарушение изобретательских и патентных прав, если оно совершено </w:t>
      </w:r>
      <w:r>
        <w:rPr>
          <w:i/>
        </w:rPr>
        <w:t>неоднократно</w:t>
      </w:r>
      <w:r>
        <w:rPr/>
        <w:t xml:space="preserve"> либо </w:t>
      </w:r>
      <w:r>
        <w:rPr>
          <w:i/>
        </w:rPr>
        <w:t>группой лиц по предварительному сговору</w:t>
      </w:r>
      <w:r>
        <w:rPr/>
        <w:t xml:space="preserve"> или </w:t>
      </w:r>
      <w:r>
        <w:rPr>
          <w:i/>
        </w:rPr>
        <w:t>организованной группой</w:t>
      </w:r>
      <w:r>
        <w:rPr>
          <w:b/>
          <w:i/>
        </w:rPr>
        <w:t xml:space="preserve"> (квалифицирующие признаки).</w:t>
      </w:r>
    </w:p>
    <w:p>
      <w:pPr>
        <w:pStyle w:val="Style11"/>
        <w:rPr>
          <w:b/>
          <w:b/>
          <w:i/>
          <w:i/>
        </w:rPr>
      </w:pPr>
      <w:r>
        <w:rPr>
          <w:b/>
          <w:i/>
        </w:rPr>
      </w:r>
    </w:p>
    <w:p>
      <w:pPr>
        <w:pStyle w:val="Heading2"/>
        <w:rPr/>
      </w:pPr>
      <w:bookmarkStart w:id="40" w:name="__RefHeading___Toc11169023"/>
      <w:bookmarkEnd w:id="40"/>
      <w:r>
        <w:rPr/>
        <w:t>Контрольные вопросы</w:t>
      </w:r>
    </w:p>
    <w:p>
      <w:pPr>
        <w:pStyle w:val="Style11"/>
        <w:jc w:val="center"/>
        <w:rPr/>
      </w:pPr>
      <w:r>
        <w:rPr/>
      </w:r>
    </w:p>
    <w:p>
      <w:pPr>
        <w:pStyle w:val="Style11"/>
        <w:rPr/>
      </w:pPr>
      <w:r>
        <w:rPr/>
        <w:t>1. В чем может быть выражено нарушение равноправия граждан?</w:t>
      </w:r>
    </w:p>
    <w:p>
      <w:pPr>
        <w:pStyle w:val="Style11"/>
        <w:rPr/>
      </w:pPr>
      <w:r>
        <w:rPr/>
        <w:t>2. В чем состоит нарушение неприкосновенности частной жизни?</w:t>
      </w:r>
    </w:p>
    <w:p>
      <w:pPr>
        <w:pStyle w:val="Style11"/>
        <w:rPr/>
      </w:pPr>
      <w:r>
        <w:rPr/>
        <w:t>3. В чем может быть выражено использование служебного положения при нарушении неприкосновенности частной жизни?</w:t>
      </w:r>
    </w:p>
    <w:p>
      <w:pPr>
        <w:pStyle w:val="Style11"/>
        <w:rPr/>
      </w:pPr>
      <w:r>
        <w:rPr/>
        <w:t>4. Чем отличается нарушение неприкосновенности жилища (ст. 139 УК) от самоуправства (ст. 330 УК)?</w:t>
      </w:r>
    </w:p>
    <w:p>
      <w:pPr>
        <w:pStyle w:val="Style11"/>
        <w:rPr/>
      </w:pPr>
      <w:r>
        <w:rPr/>
        <w:t>5. В чем состоит фальсификация избирательных документов, документов референдума?</w:t>
      </w:r>
    </w:p>
    <w:p>
      <w:pPr>
        <w:pStyle w:val="Style11"/>
        <w:rPr/>
      </w:pPr>
      <w:r>
        <w:rPr/>
        <w:t>6. Кто является субъектом нарушения правил охраны труда?</w:t>
      </w:r>
    </w:p>
    <w:p>
      <w:pPr>
        <w:pStyle w:val="Style11"/>
        <w:rPr/>
      </w:pPr>
      <w:r>
        <w:rPr/>
        <w:t>7. Что следует понимать под незаконным использованием объектов авторского права?</w:t>
      </w:r>
    </w:p>
    <w:p>
      <w:pPr>
        <w:pStyle w:val="Style11"/>
        <w:rPr/>
      </w:pPr>
      <w:r>
        <w:rPr/>
        <w:t>8. Каковы могут быть формы воспрепятствования проведению собрания, митинга, демонстрации и т.п.?</w:t>
      </w:r>
    </w:p>
    <w:p>
      <w:pPr>
        <w:pStyle w:val="Style11"/>
        <w:rPr/>
      </w:pPr>
      <w:r>
        <w:rPr/>
      </w:r>
    </w:p>
    <w:p>
      <w:pPr>
        <w:pStyle w:val="Heading2"/>
        <w:rPr/>
      </w:pPr>
      <w:bookmarkStart w:id="41" w:name="__RefHeading___Toc11169024"/>
      <w:bookmarkEnd w:id="41"/>
      <w:r>
        <w:rPr/>
        <w:t>Литература</w:t>
      </w:r>
    </w:p>
    <w:p>
      <w:pPr>
        <w:pStyle w:val="Style11"/>
        <w:jc w:val="center"/>
        <w:rPr/>
      </w:pPr>
      <w:r>
        <w:rPr/>
      </w:r>
    </w:p>
    <w:p>
      <w:pPr>
        <w:pStyle w:val="Style11"/>
        <w:rPr/>
      </w:pPr>
      <w:r>
        <w:rPr/>
        <w:t xml:space="preserve">Комментарий к Уголовному кодексу Российской Федерации. Особенная часть / Под ред. </w:t>
      </w:r>
      <w:r>
        <w:rPr>
          <w:i/>
        </w:rPr>
        <w:t>Ю. И. Скуратова</w:t>
      </w:r>
      <w:r>
        <w:rPr/>
        <w:t xml:space="preserve"> и </w:t>
      </w:r>
      <w:r>
        <w:rPr>
          <w:i/>
        </w:rPr>
        <w:t>В. М. Лебедева.</w:t>
      </w:r>
      <w:r>
        <w:rPr/>
        <w:t xml:space="preserve"> М., 1996 (гл. 19).</w:t>
      </w:r>
    </w:p>
    <w:p>
      <w:pPr>
        <w:pStyle w:val="Style11"/>
        <w:rPr/>
      </w:pPr>
      <w:r>
        <w:rPr/>
        <w:t>Комментарий к Уголовному кодексу Российской Федерации. М., 1997 (гл. 19).</w:t>
      </w:r>
    </w:p>
    <w:p>
      <w:pPr>
        <w:pStyle w:val="Style11"/>
        <w:rPr/>
      </w:pPr>
      <w:r>
        <w:rPr/>
        <w:t xml:space="preserve">Уголовное право. Особенная часть. Учебник для вузов / Отв. ред. </w:t>
      </w:r>
      <w:r>
        <w:rPr>
          <w:i/>
        </w:rPr>
        <w:t>И. Я. Козаченко, 3. А. Незнамова, Г. П. Новоселов.</w:t>
      </w:r>
      <w:r>
        <w:rPr/>
        <w:t xml:space="preserve"> М., 1997 (гл. 8).</w:t>
      </w:r>
    </w:p>
    <w:p>
      <w:pPr>
        <w:pStyle w:val="Style11"/>
        <w:rPr/>
      </w:pPr>
      <w:r>
        <w:rPr/>
      </w:r>
    </w:p>
    <w:p>
      <w:pPr>
        <w:pStyle w:val="Heading1"/>
        <w:rPr>
          <w:b w:val="false"/>
          <w:b w:val="false"/>
          <w:lang w:val="ru-RU" w:eastAsia="ru-RU"/>
        </w:rPr>
      </w:pPr>
      <w:bookmarkStart w:id="42" w:name="__RefHeading___Toc11169025"/>
      <w:bookmarkEnd w:id="42"/>
      <w:r>
        <w:rPr/>
        <w:t>Глава 6. Преступления против семьи и несовершеннолетних</w:t>
      </w:r>
    </w:p>
    <w:p>
      <w:pPr>
        <w:pStyle w:val="Style11"/>
        <w:rPr>
          <w:b/>
          <w:b/>
          <w:lang w:val="ru-RU" w:eastAsia="ru-RU"/>
        </w:rPr>
      </w:pPr>
      <w:r>
        <w:rPr>
          <w:b/>
          <w:lang w:val="ru-RU" w:eastAsia="ru-RU"/>
        </w:rPr>
      </w:r>
    </w:p>
    <w:p>
      <w:pPr>
        <w:pStyle w:val="Style11"/>
        <w:rPr/>
      </w:pPr>
      <w:r>
        <w:rPr>
          <w:i/>
        </w:rPr>
        <w:t>Специальная глава УК РФ, посвященная охране семьи и несовершеннолетних, выделена впервые.</w:t>
      </w:r>
      <w:r>
        <w:rPr/>
        <w:t xml:space="preserve"> В нее включены составы преступлений, имевшиеся в УК РСФСР, а также новые составы преступлений, например неисполнение обязанностей по воспитанию несовершеннолетнего (ст. 156).</w:t>
      </w:r>
    </w:p>
    <w:p>
      <w:pPr>
        <w:pStyle w:val="Style11"/>
        <w:rPr/>
      </w:pPr>
      <w:r>
        <w:rPr/>
        <w:t>Ряд преступлений, ответственность за которые предусмотрена в данной главе, посягают на нормальное физическое и психическое развитие несовершеннолетних (ст. 150-152, 156; ч. 1 ст. 157).</w:t>
      </w:r>
    </w:p>
    <w:p>
      <w:pPr>
        <w:pStyle w:val="Style11"/>
        <w:rPr/>
      </w:pPr>
      <w:r>
        <w:rPr/>
        <w:t>Другие преступления связаны с нарушением важных интересов семьи (ст. 153-155; ч. 2 ст. 157). Одним из наиболее опасных преступлений, предусмотренных в данной главе, является вовлечение несовершеннолетних в совершение преступления.</w:t>
      </w:r>
    </w:p>
    <w:p>
      <w:pPr>
        <w:pStyle w:val="Style11"/>
        <w:rPr/>
      </w:pPr>
      <w:r>
        <w:rPr>
          <w:b/>
        </w:rPr>
        <w:t>Вовлечение несовершеннолетних взрослыми лицами в совершение преступления (ст. 150 УК)</w:t>
      </w:r>
      <w:r>
        <w:rPr/>
        <w:t xml:space="preserve"> представляет повышенную опасность не только потому, что расширяется круг правонарушителей, но и потому, что такие действия оказывают развращающее воздействие на неокрепшую психику несовершеннолетних, нарушают их нормальное духовно-нравственное развитие, прививают им искаженные ценностные ориентации.</w:t>
      </w:r>
    </w:p>
    <w:p>
      <w:pPr>
        <w:pStyle w:val="Style11"/>
        <w:rPr/>
      </w:pPr>
      <w:r>
        <w:rPr/>
        <w:t>Взрослым преступникам бывает выгодно привлекать в качестве непосредственных исполнителей несовершеннолетних, так как они несут более легкую ответственность по сравнению со взрослыми. Посылая на совершение преступления несовершеннолетних, взрослые надеются остаться вне поля зрения правоохранительных органов.</w:t>
      </w:r>
    </w:p>
    <w:p>
      <w:pPr>
        <w:pStyle w:val="Style11"/>
        <w:rPr/>
      </w:pPr>
      <w:r>
        <w:rPr>
          <w:b/>
        </w:rPr>
        <w:t>Объектом</w:t>
      </w:r>
      <w:r>
        <w:rPr/>
        <w:t xml:space="preserve"> преступления являются нормальное развитие и формирование личности несовершеннолетнего, а в случае фактического совершения преступления и соответствующий общественно ценный интерес, охраняемый уголовным законом.</w:t>
      </w:r>
    </w:p>
    <w:p>
      <w:pPr>
        <w:pStyle w:val="Style11"/>
        <w:rPr/>
      </w:pPr>
      <w:r>
        <w:rPr/>
        <w:t xml:space="preserve">С </w:t>
      </w:r>
      <w:r>
        <w:rPr>
          <w:b/>
        </w:rPr>
        <w:t>объективной стороны</w:t>
      </w:r>
      <w:r>
        <w:rPr/>
        <w:t xml:space="preserve"> вовлечение несовершеннолетнего в преступление может осуществляться различными способами:</w:t>
      </w:r>
    </w:p>
    <w:p>
      <w:pPr>
        <w:pStyle w:val="Style11"/>
        <w:rPr/>
      </w:pPr>
      <w:r>
        <w:rPr/>
        <w:t>обещанием денег, подарков, развлечений и т. д.;</w:t>
      </w:r>
    </w:p>
    <w:p>
      <w:pPr>
        <w:pStyle w:val="Style11"/>
        <w:rPr/>
      </w:pPr>
      <w:r>
        <w:rPr/>
        <w:t>обманом, когда несовершеннолетний, выполняя просьбу взрослого, не осознает, что совершает преступление, будучи введен в заблуждение;</w:t>
      </w:r>
    </w:p>
    <w:p>
      <w:pPr>
        <w:pStyle w:val="Style11"/>
        <w:rPr/>
      </w:pPr>
      <w:r>
        <w:rPr/>
        <w:t>угрозами причинить материальный вред, опозорить в глазах сверстников и товарищей, исключить из среды повседневного общения (неформальной группы) и т. д.</w:t>
      </w:r>
    </w:p>
    <w:p>
      <w:pPr>
        <w:pStyle w:val="Style11"/>
        <w:rPr/>
      </w:pPr>
      <w:r>
        <w:rPr>
          <w:i/>
        </w:rPr>
        <w:t>Иными способами</w:t>
      </w:r>
      <w:r>
        <w:rPr/>
        <w:t xml:space="preserve"> вовлечения несовершеннолетнего в преступление могут быть действия, направленные на возбуждение неприязни или ненависти к определенным лицам, разжигание корыстных стремлений, жажды наживы и др.</w:t>
      </w:r>
    </w:p>
    <w:p>
      <w:pPr>
        <w:pStyle w:val="Style11"/>
        <w:rPr/>
      </w:pPr>
      <w:r>
        <w:rPr>
          <w:i/>
        </w:rPr>
        <w:t>Оконченным</w:t>
      </w:r>
      <w:r>
        <w:rPr/>
        <w:t xml:space="preserve"> преступление является с момента склонения несовершеннолетнего к совершению преступления независимо от того, совершил ли он какое-либо преступление. Если под влиянием воздействия взрослого у несовершеннолетнего возник умысел на совершение преступления,вовлечение состоялось.</w:t>
      </w:r>
    </w:p>
    <w:p>
      <w:pPr>
        <w:pStyle w:val="Style11"/>
        <w:rPr/>
      </w:pPr>
      <w:r>
        <w:rPr>
          <w:b/>
        </w:rPr>
        <w:t>Субъектом</w:t>
      </w:r>
      <w:r>
        <w:rPr/>
        <w:t xml:space="preserve"> преступления является лицо, достигшее 18-летнего возраста. Нередко лица, вовлекающие несовершеннолетних в совершение преступления, являются рецидивистами. Действия таких лиц особенно опасны, так как они, как правило, пытаются создавать преступные группы.</w:t>
      </w:r>
    </w:p>
    <w:p>
      <w:pPr>
        <w:pStyle w:val="Style11"/>
        <w:rPr/>
      </w:pPr>
      <w:r>
        <w:rPr/>
        <w:t xml:space="preserve">С </w:t>
      </w:r>
      <w:r>
        <w:rPr>
          <w:b/>
        </w:rPr>
        <w:t>субъективной стороны</w:t>
      </w:r>
      <w:r>
        <w:rPr/>
        <w:t xml:space="preserve"> преступление совершается с </w:t>
      </w:r>
      <w:r>
        <w:rPr>
          <w:i/>
        </w:rPr>
        <w:t>прямым умыслом,</w:t>
      </w:r>
      <w:r>
        <w:rPr/>
        <w:t xml:space="preserve"> т. е. виновный должен сознавать, что вовлекает в совершение преступления несовершеннолетнего и желает этого. Если взрослый не знал о несовершеннолетии лица, вовлекаемого в совершение преступления, он не может привлекаться к ответственности по ст. 150 УК.</w:t>
      </w:r>
    </w:p>
    <w:p>
      <w:pPr>
        <w:pStyle w:val="Style11"/>
        <w:rPr/>
      </w:pPr>
      <w:r>
        <w:rPr/>
        <w:t xml:space="preserve">В случаях вовлечения в совершение преступления несовершеннолетнего, не достигшего возраста уголовной ответственности (14-16 лет), виновный должен нести ответственность за приготовление к преступлению, в совершение которого вовлекается малолетний, а при совершении последним преступления — за это преступление </w:t>
      </w:r>
      <w:r>
        <w:rPr>
          <w:i/>
        </w:rPr>
        <w:t xml:space="preserve">как исполнитель путем посредственного причинения, </w:t>
      </w:r>
      <w:r>
        <w:rPr/>
        <w:t>а также по ст. 150 УК по совокупности.</w:t>
      </w:r>
    </w:p>
    <w:p>
      <w:pPr>
        <w:pStyle w:val="Style11"/>
        <w:rPr/>
      </w:pPr>
      <w:r>
        <w:rPr/>
        <w:t>При подстрекательстве к совершению преступления несовершеннолетнего, несущего ответственность, взрослое лицо должно привлекаться к ответственности и по ст. 150 УК за соучастие в совершении конкретного преступления.</w:t>
      </w:r>
    </w:p>
    <w:p>
      <w:pPr>
        <w:pStyle w:val="Style11"/>
        <w:rPr/>
      </w:pPr>
      <w:r>
        <w:rPr>
          <w:b/>
          <w:i/>
        </w:rPr>
        <w:t>Квалифицирующим признаком,</w:t>
      </w:r>
      <w:r>
        <w:rPr/>
        <w:t xml:space="preserve"> свидетельствующим о большей общественной опасности, является </w:t>
      </w:r>
      <w:r>
        <w:rPr>
          <w:i/>
        </w:rPr>
        <w:t>совершение данного преступления родителем, педагогом либо лицом, на которое законом возложены обязанности по воспитанию несовершеннолетнего.</w:t>
      </w:r>
      <w:r>
        <w:rPr/>
        <w:t xml:space="preserve"> В этом случае вместо воспитания несовершеннолетнего в духе соблюдения нравственных принципов общества и законопослушания лицо, являющееся авторитетом для несовершеннолетнего, вовлекает его в совершение преступления, т. е. грубо нарушает обязанность по надлежащему воспитанию несовершеннолетнего, возложенную на этого взрослого законом.</w:t>
      </w:r>
    </w:p>
    <w:p>
      <w:pPr>
        <w:pStyle w:val="Style11"/>
        <w:rPr/>
      </w:pPr>
      <w:r>
        <w:rPr/>
        <w:t xml:space="preserve">Еще более опасным деянием является </w:t>
      </w:r>
      <w:r>
        <w:rPr>
          <w:i/>
        </w:rPr>
        <w:t>вовлечение</w:t>
      </w:r>
      <w:r>
        <w:rPr/>
        <w:t xml:space="preserve"> несовершеннолетнего в совершение преступления </w:t>
      </w:r>
      <w:r>
        <w:rPr>
          <w:i/>
        </w:rPr>
        <w:t xml:space="preserve">путем применения насилия </w:t>
      </w:r>
      <w:r>
        <w:rPr/>
        <w:t xml:space="preserve">(побои, причинение какого-либо вреда здоровью, связывание и запирание в помещении и т. п.) </w:t>
      </w:r>
      <w:r>
        <w:rPr>
          <w:i/>
        </w:rPr>
        <w:t>или с угрозой применения физического насилия.</w:t>
      </w:r>
      <w:r>
        <w:rPr/>
        <w:t xml:space="preserve"> Такое деяние квалифицируется по ч. 3 ст. 150 УК.</w:t>
      </w:r>
    </w:p>
    <w:p>
      <w:pPr>
        <w:pStyle w:val="Style11"/>
        <w:rPr/>
      </w:pPr>
      <w:r>
        <w:rPr>
          <w:i/>
        </w:rPr>
        <w:t>Вовлечение несовершеннолетнего в преступную группу или</w:t>
      </w:r>
      <w:r>
        <w:rPr/>
        <w:t xml:space="preserve"> в совершение тяжкого или особо тяжкого преступления, предусмотренного ч. 4 ст. 150 УК, оценивается как квалифицирующее обстоятельство особенно высокой степени опасности. В соответствии со ст. 15 УК такое деяние относится к категории тяжких преступлений.</w:t>
      </w:r>
    </w:p>
    <w:p>
      <w:pPr>
        <w:pStyle w:val="Style11"/>
        <w:rPr/>
      </w:pPr>
      <w:r>
        <w:rPr/>
        <w:t>Создание преступных группировок, получившее определенное распространение в современных условиях, представляет высокую степень общественной опасности.</w:t>
      </w:r>
    </w:p>
    <w:p>
      <w:pPr>
        <w:pStyle w:val="Style11"/>
        <w:rPr/>
      </w:pPr>
      <w:r>
        <w:rPr/>
        <w:t>Несовершеннолетний может вовлекаться как в уже созданную группу, так и в создаваемую группировку. Такая группа может состоять из несовершеннолетних, но руководиться взрослым, который вовлекал в нее несовершеннолетних.</w:t>
      </w:r>
    </w:p>
    <w:p>
      <w:pPr>
        <w:pStyle w:val="Style11"/>
        <w:rPr/>
      </w:pPr>
      <w:r>
        <w:rPr/>
        <w:t>Способы вовлечения несовершеннолетних в преступную группу такие же, как рассмотренные выше.</w:t>
      </w:r>
    </w:p>
    <w:p>
      <w:pPr>
        <w:pStyle w:val="Style11"/>
        <w:rPr>
          <w:b/>
          <w:b/>
        </w:rPr>
      </w:pPr>
      <w:r>
        <w:rPr>
          <w:b/>
        </w:rPr>
        <w:t>Статья 151 УК предусматривает ответственность за вовлечение несовершеннолетнего в систематическое употребление спиртных напитков, одурманивающих веществ, в занятие проституцией, бродяжничеством или попрошайничеством.</w:t>
      </w:r>
    </w:p>
    <w:p>
      <w:pPr>
        <w:pStyle w:val="Style11"/>
        <w:rPr/>
      </w:pPr>
      <w:r>
        <w:rPr>
          <w:b/>
        </w:rPr>
        <w:t>Объектом</w:t>
      </w:r>
      <w:r>
        <w:rPr/>
        <w:t xml:space="preserve"> преступления является нормальное развитие несовершеннолетнего и формирование его личности.</w:t>
      </w:r>
    </w:p>
    <w:p>
      <w:pPr>
        <w:pStyle w:val="Style11"/>
        <w:rPr/>
      </w:pPr>
      <w:r>
        <w:rPr/>
        <w:t xml:space="preserve">С </w:t>
      </w:r>
      <w:r>
        <w:rPr>
          <w:b/>
        </w:rPr>
        <w:t>объективной стороны</w:t>
      </w:r>
      <w:r>
        <w:rPr/>
        <w:t xml:space="preserve"> преступление выражается в активных действиях, направленных на привитие несовершеннолетнему антиобщественных привычек и на использование его в антиобщественных целях.</w:t>
      </w:r>
    </w:p>
    <w:p>
      <w:pPr>
        <w:pStyle w:val="Style11"/>
        <w:rPr/>
      </w:pPr>
      <w:r>
        <w:rPr>
          <w:i/>
        </w:rPr>
        <w:t>Антиобщественными действиями</w:t>
      </w:r>
      <w:r>
        <w:rPr/>
        <w:t xml:space="preserve"> закон признает употребление спиртных напитков или одурманивающих веществ, а также занятие проституцией, бродяжничеством или попрошайничеством.</w:t>
      </w:r>
    </w:p>
    <w:p>
      <w:pPr>
        <w:pStyle w:val="Style11"/>
        <w:rPr/>
      </w:pPr>
      <w:r>
        <w:rPr>
          <w:i/>
        </w:rPr>
        <w:t>Употребление спиртных напитков или одурманивающих веществ</w:t>
      </w:r>
      <w:r>
        <w:rPr/>
        <w:t xml:space="preserve"> в раннем возрасте наносит существенный вред физическому и психическому развитию несовершеннолетних, нередко приводит к заболеванию хроническим алкоголизмом.</w:t>
      </w:r>
    </w:p>
    <w:p>
      <w:pPr>
        <w:pStyle w:val="Style11"/>
        <w:rPr/>
      </w:pPr>
      <w:r>
        <w:rPr>
          <w:i/>
        </w:rPr>
        <w:t>Занятие проституцией</w:t>
      </w:r>
      <w:r>
        <w:rPr/>
        <w:t xml:space="preserve"> не только вредно для физического развития подростков, но и оказывает разлагающее влияние на духовное формирование личности.</w:t>
      </w:r>
    </w:p>
    <w:p>
      <w:pPr>
        <w:pStyle w:val="Style11"/>
        <w:rPr/>
      </w:pPr>
      <w:r>
        <w:rPr>
          <w:i/>
        </w:rPr>
        <w:t>Бродяжничество и попрошайничество</w:t>
      </w:r>
      <w:r>
        <w:rPr/>
        <w:t xml:space="preserve"> также нарушают нормальное развитие и формирование личности несовершеннолетнего, препятствуют учебе, развивают паразитические наклонности, а также лживость, подавляют чувство собственного достоинства.</w:t>
      </w:r>
    </w:p>
    <w:p>
      <w:pPr>
        <w:pStyle w:val="Style11"/>
        <w:rPr/>
      </w:pPr>
      <w:r>
        <w:rPr>
          <w:i/>
        </w:rPr>
        <w:t>Вовлечение</w:t>
      </w:r>
      <w:r>
        <w:rPr/>
        <w:t xml:space="preserve"> несовершеннолетнего в систематическое употребление спиртных напитков или одурманивающих веществ предполагает склонение несовершеннолетнего к употреблению таких напитков или веществ на менее трех раз в течение непродолжительного времени, например раз в месяц.</w:t>
      </w:r>
    </w:p>
    <w:p>
      <w:pPr>
        <w:pStyle w:val="Style11"/>
        <w:rPr/>
      </w:pPr>
      <w:r>
        <w:rPr/>
        <w:t>Вовлечение может выражаться в уговорах, угощениях, обещании каких-либо выгод и т. п.</w:t>
      </w:r>
    </w:p>
    <w:p>
      <w:pPr>
        <w:pStyle w:val="Style11"/>
        <w:rPr/>
      </w:pPr>
      <w:r>
        <w:rPr/>
        <w:t>Вовлечение в занятие проституцией, бродяжничеством или попрошайничеством может выражаться в обещании материальных выгод, угрозах лишить материальной поддержки или выгнать из дома, просьбах и уговорах с использованием своего авторитета у несовершеннолетнего и тому подобных действиях.</w:t>
      </w:r>
    </w:p>
    <w:p>
      <w:pPr>
        <w:pStyle w:val="Style11"/>
        <w:rPr/>
      </w:pPr>
      <w:r>
        <w:rPr>
          <w:i/>
        </w:rPr>
        <w:t>Сутенерство</w:t>
      </w:r>
      <w:r>
        <w:rPr/>
        <w:t xml:space="preserve"> следует рассматривать как форму вовлечения в занятие проституцией.</w:t>
      </w:r>
    </w:p>
    <w:p>
      <w:pPr>
        <w:pStyle w:val="Style11"/>
        <w:rPr/>
      </w:pPr>
      <w:r>
        <w:rPr>
          <w:b/>
        </w:rPr>
        <w:t>Субъектом</w:t>
      </w:r>
      <w:r>
        <w:rPr/>
        <w:t xml:space="preserve"> преступления может быть вменяемое лицо, достигшее 18-летнего возраста.</w:t>
      </w:r>
    </w:p>
    <w:p>
      <w:pPr>
        <w:pStyle w:val="Style11"/>
        <w:rPr/>
      </w:pPr>
      <w:r>
        <w:rPr/>
        <w:t xml:space="preserve">С </w:t>
      </w:r>
      <w:r>
        <w:rPr>
          <w:b/>
        </w:rPr>
        <w:t>субъективной стороны</w:t>
      </w:r>
      <w:r>
        <w:rPr/>
        <w:t xml:space="preserve"> преступление совершается с </w:t>
      </w:r>
      <w:r>
        <w:rPr>
          <w:i/>
        </w:rPr>
        <w:t>прямым умыслом.</w:t>
      </w:r>
      <w:r>
        <w:rPr/>
        <w:t xml:space="preserve"> Лицо сознает, что вовлекает несовершеннолетнего в совершение антиобщественных действий, и желает этого. </w:t>
      </w:r>
      <w:r>
        <w:rPr>
          <w:i/>
        </w:rPr>
        <w:t>Мотивы</w:t>
      </w:r>
      <w:r>
        <w:rPr/>
        <w:t xml:space="preserve"> преступления могут быть различными: корысть, личный интерес, стремление поднять свой авторитет в глазах несовершеннолетних и др. Для квалификации преступления мотивы значения не имеют, но могут учитываться при определении меры наказания.</w:t>
      </w:r>
    </w:p>
    <w:p>
      <w:pPr>
        <w:pStyle w:val="Style11"/>
        <w:rPr/>
      </w:pPr>
      <w:r>
        <w:rPr/>
        <w:t>Если для создания условий последующего вовлечения в проституцию несовершеннолетней лицо совершает с ней развратные действия или вступает в половую связь, то при наличии признаков, предусмотренных ст. 134 и 135 УК, ответственность должна наступать по совокупности ст. 151 и 134 или 135 УК РФ.</w:t>
      </w:r>
    </w:p>
    <w:p>
      <w:pPr>
        <w:pStyle w:val="Style11"/>
        <w:rPr/>
      </w:pPr>
      <w:r>
        <w:rPr>
          <w:b/>
          <w:i/>
        </w:rPr>
        <w:t>Квалифицированным видом преступление</w:t>
      </w:r>
      <w:r>
        <w:rPr/>
        <w:t xml:space="preserve"> является в том случае, если рассмотренные действия совершены </w:t>
      </w:r>
      <w:r>
        <w:rPr>
          <w:i/>
        </w:rPr>
        <w:t>родителем, педагогом либо иным лицом, на которое законом возложены обязанности по воспитанию несовершеннолетнего,</w:t>
      </w:r>
      <w:r>
        <w:rPr/>
        <w:t xml:space="preserve"> например опекуном, спортивным тренером, наставником на производстве и т. д. В этом случае преступление квалифицируется по ч. 2 ст. 151 УК, предусматривающей более строгое наказание.</w:t>
      </w:r>
    </w:p>
    <w:p>
      <w:pPr>
        <w:pStyle w:val="Style11"/>
        <w:rPr/>
      </w:pPr>
      <w:r>
        <w:rPr/>
        <w:t xml:space="preserve">Наиболее опасным признается совершение данного преступления </w:t>
      </w:r>
      <w:r>
        <w:rPr>
          <w:i/>
        </w:rPr>
        <w:t>неоднократно,</w:t>
      </w:r>
      <w:r>
        <w:rPr/>
        <w:t xml:space="preserve"> т. е. в отношении разных несовершеннолетних, хотя бы двух, или в отношении одного несовершеннолетнего, но с вовлечением его в разное время в разные антиобщественные действия, например в пьянство, а затем в проституцию. Такие действия предусмотрены в ч. 3 ст. 151 УК.</w:t>
      </w:r>
    </w:p>
    <w:p>
      <w:pPr>
        <w:pStyle w:val="Style11"/>
        <w:rPr/>
      </w:pPr>
      <w:r>
        <w:rPr/>
        <w:t xml:space="preserve">Согласно ч. 3 ст. 151 УК квалифицируется вовлечение несовершеннолетнего в занятие антиобщественными действиями </w:t>
      </w:r>
      <w:r>
        <w:rPr>
          <w:i/>
        </w:rPr>
        <w:t>путем применения любого насилия или угрозы его применения.</w:t>
      </w:r>
      <w:r>
        <w:rPr/>
        <w:t xml:space="preserve"> В случае причинения тяжкого вреда здоровью несовершеннолетнего в результате применения насилия деяние квалифицируется согласно ч. 3 ст. 151 и по ст. 111 УК РФ.</w:t>
      </w:r>
    </w:p>
    <w:p>
      <w:pPr>
        <w:pStyle w:val="Style11"/>
        <w:rPr/>
      </w:pPr>
      <w:r>
        <w:rPr>
          <w:b/>
        </w:rPr>
        <w:t>Торговля несовершеннолетними (ст. 152 УК).</w:t>
      </w:r>
      <w:r>
        <w:rPr/>
        <w:t xml:space="preserve"> Уголовная ответственность за торговлю несовершеннолетними впервые включена в законодательство Российской Федерации Федеральным законом от 7 марта 1995 г. (ст. 125</w:t>
      </w:r>
      <w:r>
        <w:rPr>
          <w:vertAlign w:val="superscript"/>
        </w:rPr>
        <w:t>2</w:t>
      </w:r>
      <w:r>
        <w:rPr/>
        <w:t xml:space="preserve"> УК РСФСР).</w:t>
      </w:r>
    </w:p>
    <w:p>
      <w:pPr>
        <w:pStyle w:val="Style11"/>
        <w:rPr/>
      </w:pPr>
      <w:r>
        <w:rPr/>
        <w:t>Такие действия в нашей стране стали совершаться в последнее время и преследуют различные цели — от создания полноценной семьи лицами, не имеющими детей, до обращения несовершеннолетних в рабство или использования их органов для трансплантации.</w:t>
      </w:r>
    </w:p>
    <w:p>
      <w:pPr>
        <w:pStyle w:val="Style11"/>
        <w:rPr/>
      </w:pPr>
      <w:r>
        <w:rPr>
          <w:b/>
        </w:rPr>
        <w:t>Объектом</w:t>
      </w:r>
      <w:r>
        <w:rPr/>
        <w:t xml:space="preserve"> преступления являются свобода несовершеннолетнего, его личные права. Факультативным объектом является здоровье несовершеннолетнего.</w:t>
      </w:r>
    </w:p>
    <w:p>
      <w:pPr>
        <w:pStyle w:val="Style11"/>
        <w:rPr/>
      </w:pPr>
      <w:r>
        <w:rPr>
          <w:b/>
        </w:rPr>
        <w:t>Объективная сторона преступления.</w:t>
      </w:r>
      <w:r>
        <w:rPr/>
        <w:t xml:space="preserve"> Под </w:t>
      </w:r>
      <w:r>
        <w:rPr>
          <w:i/>
        </w:rPr>
        <w:t>торговлей</w:t>
      </w:r>
      <w:r>
        <w:rPr/>
        <w:t xml:space="preserve"> несовершеннолетними понимается </w:t>
      </w:r>
      <w:r>
        <w:rPr>
          <w:i/>
        </w:rPr>
        <w:t>купля-продажа</w:t>
      </w:r>
      <w:r>
        <w:rPr/>
        <w:t xml:space="preserve"> т. е. передача несовершеннолетнего родителями или иными лицами осуществляющими заботу о несовершеннолетнем, другим лицам за денежное вознаграждение. Акт купли-продажи считается </w:t>
      </w:r>
      <w:r>
        <w:rPr>
          <w:i/>
        </w:rPr>
        <w:t>оконченным с</w:t>
      </w:r>
      <w:r>
        <w:rPr/>
        <w:t xml:space="preserve"> момента передачи несовершеннолетнего другим лицам и получения определенной денежной суммы.</w:t>
      </w:r>
    </w:p>
    <w:p>
      <w:pPr>
        <w:pStyle w:val="Style11"/>
        <w:rPr/>
      </w:pPr>
      <w:r>
        <w:rPr/>
        <w:t xml:space="preserve">В случае когда заключается договор с беременной женщиной о передаче рожденного ею ребенка другим лицам и получении матерью денежного вознаграждения, деяние должно квалифицироваться как </w:t>
      </w:r>
      <w:r>
        <w:rPr>
          <w:i/>
        </w:rPr>
        <w:t>покушение</w:t>
      </w:r>
      <w:r>
        <w:rPr/>
        <w:t xml:space="preserve"> на преступление (ст. 30 и 151 УК).</w:t>
      </w:r>
    </w:p>
    <w:p>
      <w:pPr>
        <w:pStyle w:val="Style11"/>
        <w:rPr/>
      </w:pPr>
      <w:r>
        <w:rPr>
          <w:i/>
        </w:rPr>
        <w:t>Иные сделки</w:t>
      </w:r>
      <w:r>
        <w:rPr/>
        <w:t xml:space="preserve"> в отношении несовершеннолетнего в форме передачи и завладения им могут выражаться в </w:t>
      </w:r>
      <w:r>
        <w:rPr>
          <w:i/>
        </w:rPr>
        <w:t xml:space="preserve">обмене, </w:t>
      </w:r>
      <w:r>
        <w:rPr/>
        <w:t xml:space="preserve">т. е. получении за ребенка каких-либо материальных ценностей (украшений из драгоценных металлов и камней, жилья, автомашины и т. д.), </w:t>
      </w:r>
      <w:r>
        <w:rPr>
          <w:i/>
        </w:rPr>
        <w:t>дарении,</w:t>
      </w:r>
      <w:r>
        <w:rPr/>
        <w:t xml:space="preserve"> когда несовершеннолетний передается другим лицам безвозмездно, </w:t>
      </w:r>
      <w:r>
        <w:rPr>
          <w:i/>
        </w:rPr>
        <w:t>получении каких-либо личных выгод</w:t>
      </w:r>
      <w:r>
        <w:rPr/>
        <w:t xml:space="preserve"> лицом, передающим ребенка (например, мать передает ребенка другим лицам за обещание вступить с нею в брак лица, заинтересованного в такой сделке).</w:t>
      </w:r>
    </w:p>
    <w:p>
      <w:pPr>
        <w:pStyle w:val="Style11"/>
        <w:rPr/>
      </w:pPr>
      <w:r>
        <w:rPr>
          <w:b/>
        </w:rPr>
        <w:t>Субъектом</w:t>
      </w:r>
      <w:r>
        <w:rPr/>
        <w:t xml:space="preserve"> преступления является лицо, в ведении и под контролем которого находится несовершеннолетний. Это могут быть родители, усыновители, опекуны, работники медицинских и детских учреждений (родильных домов, интернатов, детских домов и т. п.).</w:t>
      </w:r>
    </w:p>
    <w:p>
      <w:pPr>
        <w:pStyle w:val="Style11"/>
        <w:rPr/>
      </w:pPr>
      <w:r>
        <w:rPr>
          <w:b/>
        </w:rPr>
        <w:t>С субъективной стороны</w:t>
      </w:r>
      <w:r>
        <w:rPr/>
        <w:t xml:space="preserve"> преступление совершается с </w:t>
      </w:r>
      <w:r>
        <w:rPr>
          <w:i/>
        </w:rPr>
        <w:t>прямым умыслом.</w:t>
      </w:r>
      <w:r>
        <w:rPr/>
        <w:t xml:space="preserve"> Виновный сознает, что передает навсегда несовершеннолетнего посторонним лицам, и желает, чтобы несовершеннолетний остался под контролем этих лиц.</w:t>
      </w:r>
    </w:p>
    <w:p>
      <w:pPr>
        <w:pStyle w:val="Style11"/>
        <w:rPr/>
      </w:pPr>
      <w:r>
        <w:rPr/>
        <w:t>Незаконная передача ребенка близким родственникам, например бабушке, при наличии спора о праве воспитания ребенка состава данного преступления не образует.</w:t>
      </w:r>
    </w:p>
    <w:p>
      <w:pPr>
        <w:pStyle w:val="Style11"/>
        <w:rPr/>
      </w:pPr>
      <w:r>
        <w:rPr>
          <w:i/>
        </w:rPr>
        <w:t>Мотивы</w:t>
      </w:r>
      <w:r>
        <w:rPr/>
        <w:t xml:space="preserve"> преступления могут быть различными: корысть, желание избавиться от ребенка, стремление получить личные выгоды и т. д. Мотивы данного преступления, не влияя на его квалификацию, должны учитываться при назначении наказания.</w:t>
      </w:r>
    </w:p>
    <w:p>
      <w:pPr>
        <w:pStyle w:val="Style11"/>
        <w:rPr/>
      </w:pPr>
      <w:r>
        <w:rPr/>
        <w:t>Часть 2 ст. 151 УК предусматривает ответственность за</w:t>
      </w:r>
      <w:r>
        <w:rPr>
          <w:b/>
        </w:rPr>
        <w:t xml:space="preserve"> квалифицированные виды</w:t>
      </w:r>
      <w:r>
        <w:rPr/>
        <w:t xml:space="preserve"> рассматриваемого</w:t>
      </w:r>
      <w:r>
        <w:rPr>
          <w:b/>
        </w:rPr>
        <w:t xml:space="preserve"> </w:t>
      </w:r>
      <w:r>
        <w:rPr>
          <w:b/>
          <w:i/>
        </w:rPr>
        <w:t>преступления.</w:t>
      </w:r>
      <w:r>
        <w:rPr/>
        <w:t xml:space="preserve"> Закон указывает семь обстоятельств, квалифицирующих ответственность за торговлю несовершеннолетними:</w:t>
      </w:r>
    </w:p>
    <w:p>
      <w:pPr>
        <w:pStyle w:val="Style11"/>
        <w:rPr/>
      </w:pPr>
      <w:r>
        <w:rPr/>
        <w:t>а) неоднократное, т. е. два или более раз, совершение данного преступления;</w:t>
      </w:r>
    </w:p>
    <w:p>
      <w:pPr>
        <w:pStyle w:val="Style11"/>
        <w:rPr/>
      </w:pPr>
      <w:r>
        <w:rPr/>
        <w:t>б) одновременная купля-продажа или иная сделка в отношении двух или более несовершеннолетних;</w:t>
      </w:r>
    </w:p>
    <w:p>
      <w:pPr>
        <w:pStyle w:val="Style11"/>
        <w:rPr/>
      </w:pPr>
      <w:r>
        <w:rPr/>
        <w:t>в) совершение преступления группой лиц по предварительному сговору или организованной группой;</w:t>
      </w:r>
    </w:p>
    <w:p>
      <w:pPr>
        <w:pStyle w:val="Style11"/>
        <w:rPr/>
      </w:pPr>
      <w:r>
        <w:rPr/>
        <w:t xml:space="preserve">г) совершение преступления лицом с использованием своего служебного положения. </w:t>
      </w:r>
      <w:r>
        <w:rPr>
          <w:i/>
        </w:rPr>
        <w:t>Под лицом, использующим служебное положение,</w:t>
      </w:r>
      <w:r>
        <w:rPr/>
        <w:t xml:space="preserve"> следует понимать работников медицинских, детских учреждений, а также органов социального обеспечения (например, врач родильного дома, директор детского дома или интерната и др.);</w:t>
      </w:r>
    </w:p>
    <w:p>
      <w:pPr>
        <w:pStyle w:val="Style11"/>
        <w:rPr/>
      </w:pPr>
      <w:r>
        <w:rPr/>
        <w:t>д) незаконный вывоз несовершеннолетнего за границу может осуществляться как путем нелегального вывоза проданного ребенка, например по фиктивным документам, так и путем оформления усыновления в установленном порядке, но в связи с продажей ребенка.</w:t>
      </w:r>
    </w:p>
    <w:p>
      <w:pPr>
        <w:pStyle w:val="Style11"/>
        <w:rPr/>
      </w:pPr>
      <w:r>
        <w:rPr/>
        <w:t>Незаконное возвращение несовершеннолетнего из-за границы предполагает, что вывоз ребенка родителями или усыновителями был произведен на законном основании, а затем была произведена его купля-продажа или иная сделка, в связи с чем он незаконно возвращается в Россию;</w:t>
      </w:r>
    </w:p>
    <w:p>
      <w:pPr>
        <w:pStyle w:val="Style11"/>
        <w:rPr/>
      </w:pPr>
      <w:r>
        <w:rPr/>
        <w:t>е) совершение купли-продажи, принятие в аренду несовершеннолетнего в целях вовлечения его в совершение преступления или иных антиобщественных действий, например в случаях использования чужого ребенка для попрошайничества;</w:t>
      </w:r>
    </w:p>
    <w:p>
      <w:pPr>
        <w:pStyle w:val="Style11"/>
        <w:rPr/>
      </w:pPr>
      <w:r>
        <w:rPr/>
        <w:t>ж) изъятие у несовершеннолетнего органов или тканей для трансплантации. Такие действия, получившие известное распространение в последнее время в связи с развитием трансплантационной хирургии, представляют повышенную общественную опасность.</w:t>
      </w:r>
    </w:p>
    <w:p>
      <w:pPr>
        <w:pStyle w:val="Style11"/>
        <w:rPr/>
      </w:pPr>
      <w:r>
        <w:rPr>
          <w:i/>
        </w:rPr>
        <w:t>Особую опасность</w:t>
      </w:r>
      <w:r>
        <w:rPr/>
        <w:t xml:space="preserve"> представляет совершение рассматриваемого преступления, когда в результате этого несовершеннолетнему по </w:t>
      </w:r>
      <w:r>
        <w:rPr>
          <w:i/>
        </w:rPr>
        <w:t>неосторожности причинены смерть или тяжкий вред здоровью.</w:t>
      </w:r>
      <w:r>
        <w:rPr/>
        <w:t xml:space="preserve"> Тяжкие последствия могут выразиться также в заражении несовершеннолетнего венерическим заболеванием или ВИЧ-инфекцией. В этом случае содеянное должно квалифицироваться по совокупности по ч. 3 ст. 152 и по ст. 121, 122 УК соответственно.</w:t>
      </w:r>
    </w:p>
    <w:p>
      <w:pPr>
        <w:pStyle w:val="Style11"/>
        <w:rPr/>
      </w:pPr>
      <w:r>
        <w:rPr>
          <w:b/>
        </w:rPr>
        <w:t>Злостное уклонение от уплаты средств па содержание детей предусмотрено ч. 1 ст. 157 УК.</w:t>
      </w:r>
      <w:r>
        <w:rPr/>
        <w:t xml:space="preserve"> Состав преступления сформулирован следующим образом: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w:t>
      </w:r>
    </w:p>
    <w:p>
      <w:pPr>
        <w:pStyle w:val="Style11"/>
        <w:rPr/>
      </w:pPr>
      <w:r>
        <w:rPr/>
        <w:t>В соответствии со ст. 80 и 85 Семейного кодекса РФ родители обязаны содержать своих несовершеннолетних детей и нетрудоспособных совершеннолетних детей, нуждающихся в помощи.</w:t>
      </w:r>
    </w:p>
    <w:p>
      <w:pPr>
        <w:pStyle w:val="Style11"/>
        <w:rPr/>
      </w:pPr>
      <w:r>
        <w:rPr/>
        <w:t>Уклонение родителей от содержания детей или детей от содержания нетрудоспособных родителей ухудшает условия их жизни, влияет на состояние здоровья, нарушает нормальное развитие несовершеннолетних или нормальное существование нетрудоспособных родителей.</w:t>
      </w:r>
    </w:p>
    <w:p>
      <w:pPr>
        <w:pStyle w:val="Style11"/>
        <w:rPr/>
      </w:pPr>
      <w:r>
        <w:rPr>
          <w:i/>
        </w:rPr>
        <w:t>Потерпевшими</w:t>
      </w:r>
      <w:r>
        <w:rPr/>
        <w:t xml:space="preserve"> от преступления, предусмотренного ч. 1 ст. 157 УК, являются несовершеннолетние дети и усыновленные, а также нетрудоспособные дети и усыновленные, достигшие 18-летнего возраста.</w:t>
      </w:r>
    </w:p>
    <w:p>
      <w:pPr>
        <w:pStyle w:val="Style11"/>
        <w:rPr/>
      </w:pPr>
      <w:r>
        <w:rPr/>
        <w:t xml:space="preserve">С </w:t>
      </w:r>
      <w:r>
        <w:rPr>
          <w:b/>
        </w:rPr>
        <w:t>объективной стороны</w:t>
      </w:r>
      <w:r>
        <w:rPr/>
        <w:t xml:space="preserve"> уклонение родителей от уплаты по решению суда средств (алиментов) на содержание детей может выражаться как в прямом отказе от выполнения решения суда, в фактической неуплате в связи с изменением места жительства, места работы, сокрытии действительных доходов от коммерческой или интеллектуальной деятельности.</w:t>
      </w:r>
    </w:p>
    <w:p>
      <w:pPr>
        <w:pStyle w:val="Style11"/>
        <w:rPr/>
      </w:pPr>
      <w:r>
        <w:rPr>
          <w:i/>
        </w:rPr>
        <w:t>Уклонение от уплаты, алиментов</w:t>
      </w:r>
      <w:r>
        <w:rPr/>
        <w:t xml:space="preserve"> заключается в невыполнении вступившего в законную силу решения суда об уплате средств на содержание детей. Невыполнение определения суда о временном взыскании средств на содержание детей в соответствии со ст. 108 Семейного кодекса РФ состава данного преступления не образует до вступления решения суда в законную силу. </w:t>
      </w:r>
      <w:r>
        <w:rPr>
          <w:i/>
        </w:rPr>
        <w:t>Злостным</w:t>
      </w:r>
      <w:r>
        <w:rPr/>
        <w:t xml:space="preserve"> уклонение от уплаты алиментов признается, когда плата средств на содержание детей производится систематически, после предупреждения судебного исполнителя или когда плата связана с представлением фиктивных документов, ложных сведений о доходах или других обманных действий.</w:t>
      </w:r>
    </w:p>
    <w:p>
      <w:pPr>
        <w:pStyle w:val="Style11"/>
        <w:rPr/>
      </w:pPr>
      <w:r>
        <w:rPr>
          <w:b/>
        </w:rPr>
        <w:t>Субъектом</w:t>
      </w:r>
      <w:r>
        <w:rPr/>
        <w:t xml:space="preserve"> преступления являются родители и усыновители. Родителями признаются как лица, записанные отцом и матерью в книге записей рождения, так и те, чье отцовство установлено в соответствии со ст. 49 Семейного кодекса РФ.</w:t>
      </w:r>
    </w:p>
    <w:p>
      <w:pPr>
        <w:pStyle w:val="Style11"/>
        <w:rPr/>
      </w:pPr>
      <w:r>
        <w:rPr/>
        <w:t>Опекуны и попечители субъектами данного преступления не являются.</w:t>
      </w:r>
    </w:p>
    <w:p>
      <w:pPr>
        <w:pStyle w:val="Style11"/>
        <w:rPr/>
      </w:pPr>
      <w:r>
        <w:rPr>
          <w:b/>
        </w:rPr>
        <w:t>Субъективная сторона</w:t>
      </w:r>
      <w:r>
        <w:rPr/>
        <w:t xml:space="preserve"> преступления характеризуется </w:t>
      </w:r>
      <w:r>
        <w:rPr>
          <w:i/>
        </w:rPr>
        <w:t>прямым умыслом.</w:t>
      </w:r>
      <w:r>
        <w:rPr/>
        <w:t xml:space="preserve"> Виновный должен знать о вступлении в силу судебного решения, обязавшего его уплачивать средства на содержание детей, а также желать уклониться от этой обязанности. </w:t>
      </w:r>
      <w:r>
        <w:rPr>
          <w:i/>
        </w:rPr>
        <w:t>Мотивы</w:t>
      </w:r>
      <w:r>
        <w:rPr/>
        <w:t xml:space="preserve"> уклонения от уплаты алиментов на содержание детей на квалификацию преступления не влияют, но могут учитываться при определении меры наказания.</w:t>
      </w:r>
    </w:p>
    <w:p>
      <w:pPr>
        <w:pStyle w:val="Style11"/>
        <w:rPr/>
      </w:pPr>
      <w:r>
        <w:rPr>
          <w:b/>
        </w:rPr>
        <w:t>Статья 156 УК РФ</w:t>
      </w:r>
      <w:r>
        <w:rPr/>
        <w:t xml:space="preserve"> устанавливает ответственность за</w:t>
      </w:r>
      <w:r>
        <w:rPr>
          <w:b/>
        </w:rPr>
        <w:t xml:space="preserve"> неисполнение или ненадлежащее исполнение обязанностей по воспитанию несовершеннолетнего</w:t>
      </w:r>
      <w:r>
        <w:rPr/>
        <w:t xml:space="preserve">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w:t>
      </w:r>
    </w:p>
    <w:p>
      <w:pPr>
        <w:pStyle w:val="Style11"/>
        <w:rPr/>
      </w:pPr>
      <w:r>
        <w:rPr>
          <w:i/>
        </w:rPr>
        <w:t>Обязанность</w:t>
      </w:r>
      <w:r>
        <w:rPr/>
        <w:t xml:space="preserve"> родителей по воспитанию детей закреплена, ст. 63 Семейного кодекса РФ. Родители обязаны воспитывать своих детей, заботиться об их физическом, психическом, духовном и нравственном развитии и обучении, готовить их к общественно полезному труду, растить достойными членами общества. Родительские права не могут осуществляться в противоречии с интересами детей.</w:t>
      </w:r>
    </w:p>
    <w:p>
      <w:pPr>
        <w:pStyle w:val="Style11"/>
        <w:rPr/>
      </w:pPr>
      <w:r>
        <w:rPr>
          <w:i/>
        </w:rPr>
        <w:t>Неисполнение указанных</w:t>
      </w:r>
      <w:r>
        <w:rPr/>
        <w:t xml:space="preserve"> обязанностей может привести к ухудшению здоровья, нарушению нормального психологического развития ребенка и формирования его личности. Уголовная ответственность за неисполнение или ненадлежащее исполнение обязанностей по воспитанию несовершеннолетнего впервые установлена УК РФ.</w:t>
      </w:r>
    </w:p>
    <w:p>
      <w:pPr>
        <w:pStyle w:val="Style11"/>
        <w:rPr/>
      </w:pPr>
      <w:r>
        <w:rPr>
          <w:b/>
        </w:rPr>
        <w:t>Объектом</w:t>
      </w:r>
      <w:r>
        <w:rPr/>
        <w:t xml:space="preserve"> преступления является нормальное физическое, психическое и социальное развитие несовершеннолетнего.</w:t>
      </w:r>
    </w:p>
    <w:p>
      <w:pPr>
        <w:pStyle w:val="Style11"/>
        <w:rPr/>
      </w:pPr>
      <w:r>
        <w:rPr/>
        <w:t>С</w:t>
      </w:r>
      <w:r>
        <w:rPr>
          <w:b/>
        </w:rPr>
        <w:t xml:space="preserve"> объективной стороны</w:t>
      </w:r>
      <w:r>
        <w:rPr/>
        <w:t xml:space="preserve"> преступление заключается в бездействии (неисполнении) или в действиях, не соответствующих условиям воспитания, указанных в Семейном кодексе РФ.</w:t>
      </w:r>
    </w:p>
    <w:p>
      <w:pPr>
        <w:pStyle w:val="Style11"/>
        <w:rPr/>
      </w:pPr>
      <w:r>
        <w:rPr/>
        <w:t xml:space="preserve">Неисполнение или ненадлежащее исполнение обязанностей по воспитанию детей должно быть соединено с </w:t>
      </w:r>
      <w:r>
        <w:rPr>
          <w:i/>
        </w:rPr>
        <w:t>жестоким с ними обращением.</w:t>
      </w:r>
      <w:r>
        <w:rPr/>
        <w:t xml:space="preserve"> Жестокость может выразиться в непредоставлении несовершеннолетнему питания, запирании в помещении одного на долгое время, в систематическом унижении его достоинства, издевательствах, нанесении побоев и т. п.</w:t>
      </w:r>
    </w:p>
    <w:p>
      <w:pPr>
        <w:pStyle w:val="Style11"/>
        <w:rPr/>
      </w:pPr>
      <w:r>
        <w:rPr/>
        <w:t>В случаях совершения истязаний, причинения вреда различной тяжести здоровью несовершеннолетнего содеянное следует квалифицировать по совокупности ст. 156 и 117 УК и др.</w:t>
      </w:r>
    </w:p>
    <w:p>
      <w:pPr>
        <w:pStyle w:val="Style11"/>
        <w:rPr/>
      </w:pPr>
      <w:r>
        <w:rPr>
          <w:b/>
        </w:rPr>
        <w:t>Субъектом</w:t>
      </w:r>
      <w:r>
        <w:rPr/>
        <w:t xml:space="preserve"> преступления являются родители, опекуны, попечители, педагоги, воспитатели, медицинские работники и иные лица, на которых законом или профессией возложены обязанности по воспитанию несовершеннолетних.</w:t>
      </w:r>
    </w:p>
    <w:p>
      <w:pPr>
        <w:pStyle w:val="Style11"/>
        <w:rPr/>
      </w:pPr>
      <w:r>
        <w:rPr>
          <w:b/>
        </w:rPr>
        <w:t>С субъективной стороны</w:t>
      </w:r>
      <w:r>
        <w:rPr/>
        <w:t xml:space="preserve"> преступление совершается умышленно. При </w:t>
      </w:r>
      <w:r>
        <w:rPr>
          <w:i/>
        </w:rPr>
        <w:t>прямом умысле</w:t>
      </w:r>
      <w:r>
        <w:rPr/>
        <w:t xml:space="preserve"> субъект не только сознает, что не выполняет обязанности по воспитанию ребенка, но и желает проявлять жестокость из садистских побуждений или из-за явно выраженной неприязни к ребенку. При </w:t>
      </w:r>
      <w:r>
        <w:rPr>
          <w:i/>
        </w:rPr>
        <w:t>косвенном умысле</w:t>
      </w:r>
      <w:r>
        <w:rPr/>
        <w:t xml:space="preserve"> лицо, сознавая, что ненадлежаще выполняет обязанности по воспитанию и не осуществляет необходимый надзор, допускает, что его действия или бездействие являются жестокими по отношению к несовершеннолетнему, но относится к этому безразлично.</w:t>
      </w:r>
    </w:p>
    <w:p>
      <w:pPr>
        <w:pStyle w:val="Style11"/>
        <w:rPr/>
      </w:pPr>
      <w:r>
        <w:rPr>
          <w:b/>
        </w:rPr>
        <w:t>Подмена ребенка (ст. 153 УК),</w:t>
      </w:r>
      <w:r>
        <w:rPr/>
        <w:t xml:space="preserve"> наказуема, если она совершена из корыстных или иных низменных побуждений.</w:t>
      </w:r>
    </w:p>
    <w:p>
      <w:pPr>
        <w:pStyle w:val="Style11"/>
        <w:rPr/>
      </w:pPr>
      <w:r>
        <w:rPr>
          <w:b/>
        </w:rPr>
        <w:t>Объектом</w:t>
      </w:r>
      <w:r>
        <w:rPr/>
        <w:t xml:space="preserve"> преступления являются интересы семьи, состоящей из лиц, связанных кровными узами, и право родителей воспитывать собственных детей.</w:t>
      </w:r>
    </w:p>
    <w:p>
      <w:pPr>
        <w:pStyle w:val="Style11"/>
        <w:rPr/>
      </w:pPr>
      <w:r>
        <w:rPr/>
        <w:t>Подмена ребенка, как правило, может иметь место непосредственно после родов в родильном доме. Возможны случаи подмены новорожденного, оставленного без присмотра в общественном месте, например в коляске на улице или в магазине.</w:t>
      </w:r>
    </w:p>
    <w:p>
      <w:pPr>
        <w:pStyle w:val="Style11"/>
        <w:rPr/>
      </w:pPr>
      <w:r>
        <w:rPr/>
        <w:t>С</w:t>
      </w:r>
      <w:r>
        <w:rPr>
          <w:b/>
        </w:rPr>
        <w:t xml:space="preserve"> объективной стороны</w:t>
      </w:r>
      <w:r>
        <w:rPr/>
        <w:t xml:space="preserve"> подмена заключается в изъятии ребенка и замене его другим. Если ребенка изымают без замены, это должно рассматриваться как похищение человека (ст. 126).</w:t>
      </w:r>
    </w:p>
    <w:p>
      <w:pPr>
        <w:pStyle w:val="Style11"/>
        <w:rPr/>
      </w:pPr>
      <w:r>
        <w:rPr>
          <w:b/>
        </w:rPr>
        <w:t>Субъектом</w:t>
      </w:r>
      <w:r>
        <w:rPr/>
        <w:t xml:space="preserve"> подмены ребенка могут быть родители, лица медицинского персонала родильных домов и детских учреждений, а также другие заинтересованные лица.</w:t>
      </w:r>
    </w:p>
    <w:p>
      <w:pPr>
        <w:pStyle w:val="Style11"/>
        <w:rPr/>
      </w:pPr>
      <w:r>
        <w:rPr/>
        <w:t>С</w:t>
      </w:r>
      <w:r>
        <w:rPr>
          <w:b/>
        </w:rPr>
        <w:t xml:space="preserve"> субъективной стороны</w:t>
      </w:r>
      <w:r>
        <w:rPr/>
        <w:t xml:space="preserve"> преступление совершается с </w:t>
      </w:r>
      <w:r>
        <w:rPr>
          <w:i/>
        </w:rPr>
        <w:t>прямым умыслом.</w:t>
      </w:r>
      <w:r>
        <w:rPr/>
        <w:t xml:space="preserve"> Лицо сознает, что заменяет одного ребенка другим, и желает этого. Ошибочная замена ребенка по неосторожности состава преступления не образует.</w:t>
      </w:r>
    </w:p>
    <w:p>
      <w:pPr>
        <w:pStyle w:val="Style11"/>
        <w:rPr/>
      </w:pPr>
      <w:r>
        <w:rPr>
          <w:i/>
        </w:rPr>
        <w:t>Мотивом</w:t>
      </w:r>
      <w:r>
        <w:rPr/>
        <w:t xml:space="preserve"> преступления являются корысть или иные низменные побуждения. </w:t>
      </w:r>
      <w:r>
        <w:rPr>
          <w:i/>
        </w:rPr>
        <w:t>Корыстный мотив</w:t>
      </w:r>
      <w:r>
        <w:rPr/>
        <w:t xml:space="preserve"> будет в действиях медсестры роддома, которая за вознаграждение подменяет ребенка у роженицы, например мальчика заменяет на девочку, так как другая мать хотела иметь мальчика, но родила девочку.</w:t>
      </w:r>
    </w:p>
    <w:p>
      <w:pPr>
        <w:pStyle w:val="Style11"/>
        <w:rPr/>
      </w:pPr>
      <w:r>
        <w:rPr>
          <w:i/>
        </w:rPr>
        <w:t>Низменный мотив</w:t>
      </w:r>
      <w:r>
        <w:rPr/>
        <w:t xml:space="preserve"> можно признать в действиях женщины, родившей неполноценного ребенка и заменившей его на здорового новорожденного.</w:t>
      </w:r>
    </w:p>
    <w:p>
      <w:pPr>
        <w:pStyle w:val="Style11"/>
        <w:rPr/>
      </w:pPr>
      <w:r>
        <w:rPr>
          <w:b/>
        </w:rPr>
        <w:t>Незаконное усыновление (удочерение) (ст. 154 УК).</w:t>
      </w:r>
      <w:r>
        <w:rPr/>
        <w:t xml:space="preserve"> Установлена ответственность за 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w:t>
      </w:r>
    </w:p>
    <w:p>
      <w:pPr>
        <w:pStyle w:val="Style11"/>
        <w:rPr/>
      </w:pPr>
      <w:r>
        <w:rPr>
          <w:i/>
        </w:rPr>
        <w:t>Порядок усыновления</w:t>
      </w:r>
      <w:r>
        <w:rPr/>
        <w:t xml:space="preserve"> детей установлен Положением о порядке передачи детей, являющихся гражданами Российской Федерации, на усыновление гражданам Российской Федерации и иностранным гражданам, утвержденным постановлением Правительства Российской Федерации от 15 сентября 1995г.</w:t>
      </w:r>
    </w:p>
    <w:p>
      <w:pPr>
        <w:pStyle w:val="Style11"/>
        <w:rPr/>
      </w:pPr>
      <w:r>
        <w:rPr/>
        <w:t>Усыновление допускается в отношении несовершеннолетних детей, единственный родитель или оба родителя которых умерли, лишены родительских прав, признаны в судебном порядке недееспособными, безвестно отсутствующими или умершими, не проживают более года совместно с ребенком и не принимают участия в его воспитании, содержании и несмотря на предупреждение органов управления образованием не проявляют в отношении ребенка родительского внимания и заботы или если родители дали согласие на усыновление в письменной форме.</w:t>
      </w:r>
    </w:p>
    <w:p>
      <w:pPr>
        <w:pStyle w:val="Style11"/>
        <w:rPr/>
      </w:pPr>
      <w:r>
        <w:rPr/>
        <w:t>Усыновление детей производится постановлением главы администрации (районной, городской) по месту жительства ребенка либо по месту жительства кандидатов в усыновители и с их участием.</w:t>
      </w:r>
    </w:p>
    <w:p>
      <w:pPr>
        <w:pStyle w:val="Style11"/>
        <w:rPr/>
      </w:pPr>
      <w:r>
        <w:rPr/>
        <w:t>Усыновление российских детей иностранными гражданами получило в последнее время некоторое распространение.</w:t>
      </w:r>
    </w:p>
    <w:p>
      <w:pPr>
        <w:pStyle w:val="Style11"/>
        <w:rPr/>
      </w:pPr>
      <w:r>
        <w:rPr/>
        <w:t>Дети, являющиеся гражданами Российской Федерации, могут быть переданы на усыновление иностранным гражданам только в том случае, если не представилась возможность передать этих детей на усыновление, под опеку (попечительство) гражданам Российской Федерации, на воспитание в семью граждан Российской Федерации или на усыновление родственникам ребенка независимо от их места жительства и гражданства.</w:t>
      </w:r>
    </w:p>
    <w:p>
      <w:pPr>
        <w:pStyle w:val="Style11"/>
        <w:rPr/>
      </w:pPr>
      <w:r>
        <w:rPr/>
        <w:t>С</w:t>
      </w:r>
      <w:r>
        <w:rPr>
          <w:b/>
        </w:rPr>
        <w:t xml:space="preserve"> объективной стороны</w:t>
      </w:r>
      <w:r>
        <w:rPr/>
        <w:t xml:space="preserve"> незаконными действиями по усыновлению (удочерению) детей, передаче их под опеку (попечительство), на воспитание в приемные семьи должны признаваться действия, нарушающие порядок, установленный указанным Положением.</w:t>
      </w:r>
    </w:p>
    <w:p>
      <w:pPr>
        <w:pStyle w:val="Style11"/>
        <w:rPr/>
      </w:pPr>
      <w:r>
        <w:rPr/>
        <w:t>В случае когда в целях оформления незаконного усыновления составляются подложные документы, деяние должно квалифицироваться по совокупности — по ст. 154 и ст. 327 УК РФ.</w:t>
      </w:r>
    </w:p>
    <w:p>
      <w:pPr>
        <w:pStyle w:val="Style11"/>
        <w:rPr/>
      </w:pPr>
      <w:r>
        <w:rPr>
          <w:b/>
        </w:rPr>
        <w:t>Субъектами</w:t>
      </w:r>
      <w:r>
        <w:rPr/>
        <w:t xml:space="preserve"> данного преступления могут быть работники муниципальных органов образования, аппарата администрации региона, лечебных и детских учреждений, которые готовят необходимые официальные документы для усыновления.</w:t>
      </w:r>
    </w:p>
    <w:p>
      <w:pPr>
        <w:pStyle w:val="Style11"/>
        <w:rPr/>
      </w:pPr>
      <w:r>
        <w:rPr/>
        <w:t>С</w:t>
      </w:r>
      <w:r>
        <w:rPr>
          <w:b/>
        </w:rPr>
        <w:t xml:space="preserve"> субъективной стороны</w:t>
      </w:r>
      <w:r>
        <w:rPr/>
        <w:t xml:space="preserve"> преступление совершается с </w:t>
      </w:r>
      <w:r>
        <w:rPr>
          <w:i/>
        </w:rPr>
        <w:t>прямым умыслом.</w:t>
      </w:r>
      <w:r>
        <w:rPr/>
        <w:t xml:space="preserve"> Виновный сознает, что нарушает установленный порядок усыновления, передачи детей под опеку (попечительство), и желает этого. </w:t>
      </w:r>
      <w:r>
        <w:rPr>
          <w:i/>
        </w:rPr>
        <w:t>Мотивом</w:t>
      </w:r>
      <w:r>
        <w:rPr/>
        <w:t xml:space="preserve"> преступления является </w:t>
      </w:r>
      <w:r>
        <w:rPr>
          <w:i/>
        </w:rPr>
        <w:t>корысть,</w:t>
      </w:r>
      <w:r>
        <w:rPr/>
        <w:t xml:space="preserve"> т. е. стремление получить вознаграждение или иные материальные выгоды за незаконные действия по усыновлению.</w:t>
      </w:r>
    </w:p>
    <w:p>
      <w:pPr>
        <w:pStyle w:val="Style11"/>
        <w:rPr/>
      </w:pPr>
      <w:r>
        <w:rPr/>
        <w:t>Если нарушение порядка усыновления происходит без корыстной цели, например для ускорения решения вопроса об усыновлении в интересах ребенка, состав преступления отсутствует.</w:t>
      </w:r>
    </w:p>
    <w:p>
      <w:pPr>
        <w:pStyle w:val="Style11"/>
        <w:rPr/>
      </w:pPr>
      <w:r>
        <w:rPr>
          <w:i/>
        </w:rPr>
        <w:t>Незаконные действия</w:t>
      </w:r>
      <w:r>
        <w:rPr/>
        <w:t xml:space="preserve"> по усыновлению (удочерению) детей, совершенные без корыстной цели, но </w:t>
      </w:r>
      <w:r>
        <w:rPr>
          <w:i/>
        </w:rPr>
        <w:t>неоднократно,</w:t>
      </w:r>
      <w:r>
        <w:rPr/>
        <w:t xml:space="preserve"> также образуют состав рассматриваемого преступления.</w:t>
      </w:r>
    </w:p>
    <w:p>
      <w:pPr>
        <w:pStyle w:val="Style11"/>
        <w:rPr>
          <w:b/>
          <w:b/>
        </w:rPr>
      </w:pPr>
      <w:r>
        <w:rPr>
          <w:b/>
        </w:rPr>
        <w:t>Разглашение тайны усыновления (удочерения) (ст. 155 УК).</w:t>
      </w:r>
    </w:p>
    <w:p>
      <w:pPr>
        <w:pStyle w:val="Style11"/>
        <w:rPr/>
      </w:pPr>
      <w:r>
        <w:rPr>
          <w:i/>
        </w:rPr>
        <w:t>Тайна усыновления</w:t>
      </w:r>
      <w:r>
        <w:rPr/>
        <w:t xml:space="preserve"> необходима для нормального существования семьи, благополучного развития усыновленного несовершеннолетнего, сохранения спокойствия лиц, не являющихся кровными родственниками. Необходимость соблюдения тайны усыновления закреплена в ст. 139 Семейного кодекса РФ, в которой говорится:</w:t>
      </w:r>
    </w:p>
    <w:p>
      <w:pPr>
        <w:pStyle w:val="Style11"/>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ить тайну усыновления ребенка".</w:t>
      </w:r>
    </w:p>
    <w:p>
      <w:pPr>
        <w:pStyle w:val="Style11"/>
        <w:rPr/>
      </w:pPr>
      <w:r>
        <w:rPr/>
        <w:t>Преступлением признается 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w:t>
      </w:r>
    </w:p>
    <w:p>
      <w:pPr>
        <w:pStyle w:val="Style11"/>
        <w:rPr/>
      </w:pPr>
      <w:r>
        <w:rPr>
          <w:i/>
        </w:rPr>
        <w:t>Разглашение</w:t>
      </w:r>
      <w:r>
        <w:rPr/>
        <w:t xml:space="preserve"> тайны усыновления с</w:t>
      </w:r>
      <w:r>
        <w:rPr>
          <w:b/>
        </w:rPr>
        <w:t xml:space="preserve"> объективной стороны</w:t>
      </w:r>
      <w:r>
        <w:rPr/>
        <w:t xml:space="preserve"> заключается в извещении любого лица в устной или письменной форме о факте усыновления кого-либо, а также в сообщении усыновленному, удочеренной о том, что его (ее) родители являются усыновителями.</w:t>
      </w:r>
    </w:p>
    <w:p>
      <w:pPr>
        <w:pStyle w:val="Style11"/>
        <w:rPr/>
      </w:pPr>
      <w:r>
        <w:rPr>
          <w:i/>
        </w:rPr>
        <w:t>Состав преступления формальный,</w:t>
      </w:r>
      <w:r>
        <w:rPr/>
        <w:t xml:space="preserve"> и преступление является </w:t>
      </w:r>
      <w:r>
        <w:rPr>
          <w:i/>
        </w:rPr>
        <w:t>оконченным с</w:t>
      </w:r>
      <w:r>
        <w:rPr/>
        <w:t xml:space="preserve"> момента разглашения сведений об усыновлении. Наступившие последствия (психическая травма усыновленного, разлад в семье и т. п.) могут быть учтены судом при определении меры наказания.</w:t>
      </w:r>
    </w:p>
    <w:p>
      <w:pPr>
        <w:pStyle w:val="Style11"/>
        <w:rPr/>
      </w:pPr>
      <w:r>
        <w:rPr>
          <w:b/>
        </w:rPr>
        <w:t>Субъектом</w:t>
      </w:r>
      <w:r>
        <w:rPr/>
        <w:t xml:space="preserve"> преступления являются лица, обязанные хранить тайну усыновления в силу служебного положения или профессиональных обязанностей (судьи, работники аппарата региональной администрации, органов опеки и попечительства, детских учреждений и др.).</w:t>
      </w:r>
    </w:p>
    <w:p>
      <w:pPr>
        <w:pStyle w:val="Style11"/>
        <w:rPr/>
      </w:pPr>
      <w:r>
        <w:rPr/>
        <w:t xml:space="preserve">Другие лица, например родственники усыновителя, соседи, признаются субъектами преступления только при наличии </w:t>
      </w:r>
      <w:r>
        <w:rPr>
          <w:i/>
        </w:rPr>
        <w:t>корыстных или иных низменных побуждений.</w:t>
      </w:r>
    </w:p>
    <w:p>
      <w:pPr>
        <w:pStyle w:val="Style11"/>
        <w:rPr/>
      </w:pPr>
      <w:r>
        <w:rPr/>
        <w:t>С</w:t>
      </w:r>
      <w:r>
        <w:rPr>
          <w:b/>
        </w:rPr>
        <w:t xml:space="preserve"> субъективной стороны</w:t>
      </w:r>
      <w:r>
        <w:rPr/>
        <w:t xml:space="preserve"> преступление характеризуется </w:t>
      </w:r>
      <w:r>
        <w:rPr>
          <w:i/>
        </w:rPr>
        <w:t>прямым умыслом,</w:t>
      </w:r>
      <w:r>
        <w:rPr/>
        <w:t xml:space="preserve"> если виновный, зная об имевшем место усыновлении, сообщает об этом другим лицам, желая сделать этот факт достоянием посторонних против воли усыновителей ребенка.</w:t>
      </w:r>
    </w:p>
    <w:p>
      <w:pPr>
        <w:pStyle w:val="Style11"/>
        <w:rPr/>
      </w:pPr>
      <w:r>
        <w:rPr>
          <w:i/>
        </w:rPr>
        <w:t>Мотивами</w:t>
      </w:r>
      <w:r>
        <w:rPr/>
        <w:t xml:space="preserve"> преступления могут быть: корысть, месть, зависть и другие побуждения, которые суд признает </w:t>
      </w:r>
      <w:r>
        <w:rPr>
          <w:i/>
        </w:rPr>
        <w:t>низменными.</w:t>
      </w:r>
      <w:r>
        <w:rPr/>
        <w:t xml:space="preserve"> Лица, нарушившие служебную или профессиональную тайну, несут от-ветственность независимо от характера их мотивации.</w:t>
      </w:r>
    </w:p>
    <w:p>
      <w:pPr>
        <w:pStyle w:val="Style11"/>
        <w:rPr/>
      </w:pPr>
      <w:r>
        <w:rPr/>
        <w:t>Преступлением, посягающим на интересы родителей, является з</w:t>
      </w:r>
      <w:r>
        <w:rPr>
          <w:b/>
        </w:rPr>
        <w:t>лостное уклонение детей от содержания родителей (ч. 2 (ст. 157 УК).</w:t>
      </w:r>
    </w:p>
    <w:p>
      <w:pPr>
        <w:pStyle w:val="Style11"/>
        <w:rPr/>
      </w:pPr>
      <w:r>
        <w:rPr/>
        <w:t>Закон определяет данное преступление как злостное уклонение несовершеннолетних трудоспособных детей от уплаты по решению суда средств на содержание нетрудоспособных родителей. Обязанность трудоспособных совершеннолетних детей содержать нетрудоспособных нуждающихся в помощи родителей закреплена ст. 87 Семейного кодекса РФ.</w:t>
      </w:r>
    </w:p>
    <w:p>
      <w:pPr>
        <w:pStyle w:val="Style11"/>
        <w:rPr/>
      </w:pPr>
      <w:r>
        <w:rPr/>
        <w:t xml:space="preserve">Признаки </w:t>
      </w:r>
      <w:r>
        <w:rPr>
          <w:i/>
        </w:rPr>
        <w:t>злостности</w:t>
      </w:r>
      <w:r>
        <w:rPr/>
        <w:t xml:space="preserve"> уклонения такие же, как и в деянии, предусмотренном в ч. 1 ст. 157.</w:t>
      </w:r>
    </w:p>
    <w:p>
      <w:pPr>
        <w:pStyle w:val="Style11"/>
        <w:rPr/>
      </w:pPr>
      <w:r>
        <w:rPr>
          <w:i/>
        </w:rPr>
        <w:t>Потерпевшими</w:t>
      </w:r>
      <w:r>
        <w:rPr/>
        <w:t xml:space="preserve"> в этом случае являются нетрудоспособные родители или усыновители.</w:t>
      </w:r>
    </w:p>
    <w:p>
      <w:pPr>
        <w:pStyle w:val="Style11"/>
        <w:rPr/>
      </w:pPr>
      <w:r>
        <w:rPr>
          <w:b/>
        </w:rPr>
        <w:t>Субъектом</w:t>
      </w:r>
      <w:r>
        <w:rPr/>
        <w:t xml:space="preserve"> преступления являются совершеннолетние трудособные дети или усыновленные.</w:t>
      </w:r>
    </w:p>
    <w:p>
      <w:pPr>
        <w:pStyle w:val="Style11"/>
        <w:rPr/>
      </w:pPr>
      <w:r>
        <w:rPr>
          <w:b/>
        </w:rPr>
        <w:t>Субъективная сторона</w:t>
      </w:r>
      <w:r>
        <w:rPr/>
        <w:t xml:space="preserve"> преступления выражается в </w:t>
      </w:r>
      <w:r>
        <w:rPr>
          <w:i/>
        </w:rPr>
        <w:t>прямом умысле.</w:t>
      </w:r>
      <w:r>
        <w:rPr/>
        <w:t xml:space="preserve"> Виновный сознает, что не выполняет вступившее в законную силу решение суда, обязавшее его уплачивать средства на содержание родителей, и желает уклониться от выполнения этой обязанности.</w:t>
      </w:r>
    </w:p>
    <w:p>
      <w:pPr>
        <w:pStyle w:val="Style11"/>
        <w:rPr/>
      </w:pPr>
      <w:r>
        <w:rPr>
          <w:i/>
        </w:rPr>
        <w:t>Мотив</w:t>
      </w:r>
      <w:r>
        <w:rPr/>
        <w:t xml:space="preserve"> преступления чаще всего корыстный, но для квалификащии преступления значения не имеет.</w:t>
      </w:r>
    </w:p>
    <w:p>
      <w:pPr>
        <w:pStyle w:val="Style11"/>
        <w:rPr/>
      </w:pPr>
      <w:r>
        <w:rPr/>
      </w:r>
    </w:p>
    <w:p>
      <w:pPr>
        <w:pStyle w:val="Heading2"/>
        <w:rPr/>
      </w:pPr>
      <w:bookmarkStart w:id="43" w:name="__RefHeading___Toc11169026"/>
      <w:bookmarkEnd w:id="43"/>
      <w:r>
        <w:rPr/>
        <w:t>Контрольные вопросы</w:t>
      </w:r>
    </w:p>
    <w:p>
      <w:pPr>
        <w:pStyle w:val="Style11"/>
        <w:jc w:val="center"/>
        <w:rPr/>
      </w:pPr>
      <w:r>
        <w:rPr/>
      </w:r>
    </w:p>
    <w:p>
      <w:pPr>
        <w:pStyle w:val="Style11"/>
        <w:rPr/>
      </w:pPr>
      <w:r>
        <w:rPr/>
        <w:t>1. Кто может быть субъектом вовлечения несовершеннолетних в совершение преступления?</w:t>
      </w:r>
    </w:p>
    <w:p>
      <w:pPr>
        <w:pStyle w:val="Style11"/>
        <w:rPr/>
      </w:pPr>
      <w:r>
        <w:rPr/>
        <w:t>2. Какие действия могут рассматриваться как вовлечение несовершеннолетних в совершение преступления?</w:t>
      </w:r>
    </w:p>
    <w:p>
      <w:pPr>
        <w:pStyle w:val="Style11"/>
        <w:rPr/>
      </w:pPr>
      <w:r>
        <w:rPr/>
        <w:t>3. В чем общественная опасность торговли несовершеннолетними?</w:t>
      </w:r>
    </w:p>
    <w:p>
      <w:pPr>
        <w:pStyle w:val="Style11"/>
        <w:rPr/>
      </w:pPr>
      <w:r>
        <w:rPr/>
        <w:t>4. Что считается злостным уклонением родителей от содержания детей или детей — от содержания нетрудоспособных родителей?</w:t>
      </w:r>
    </w:p>
    <w:p>
      <w:pPr>
        <w:pStyle w:val="Style11"/>
        <w:rPr/>
      </w:pPr>
      <w:r>
        <w:rPr/>
        <w:t>5. Что является незаконным усыновлением?</w:t>
      </w:r>
    </w:p>
    <w:p>
      <w:pPr>
        <w:pStyle w:val="Style11"/>
        <w:rPr/>
      </w:pPr>
      <w:r>
        <w:rPr/>
        <w:t>6. В чем опасность разглашения тайны усыновления?</w:t>
      </w:r>
    </w:p>
    <w:p>
      <w:pPr>
        <w:pStyle w:val="Style11"/>
        <w:rPr/>
      </w:pPr>
      <w:r>
        <w:rPr/>
      </w:r>
    </w:p>
    <w:p>
      <w:pPr>
        <w:pStyle w:val="Heading2"/>
        <w:rPr/>
      </w:pPr>
      <w:bookmarkStart w:id="44" w:name="__RefHeading___Toc11169027"/>
      <w:bookmarkEnd w:id="44"/>
      <w:r>
        <w:rPr/>
        <w:t>Литература</w:t>
      </w:r>
    </w:p>
    <w:p>
      <w:pPr>
        <w:pStyle w:val="Style11"/>
        <w:jc w:val="center"/>
        <w:rPr/>
      </w:pPr>
      <w:r>
        <w:rPr/>
      </w:r>
    </w:p>
    <w:p>
      <w:pPr>
        <w:pStyle w:val="Style11"/>
        <w:rPr/>
      </w:pPr>
      <w:r>
        <w:rPr/>
        <w:t>Комментарий к Уголовному кодексу Российской Федерации. М., 1996.</w:t>
      </w:r>
    </w:p>
    <w:p>
      <w:pPr>
        <w:pStyle w:val="Style11"/>
        <w:rPr/>
      </w:pPr>
      <w:r>
        <w:rPr>
          <w:i/>
        </w:rPr>
        <w:t>Игнатов А. Н.</w:t>
      </w:r>
      <w:r>
        <w:rPr/>
        <w:t xml:space="preserve"> Уголовный закон защищает несовершеннолетних. М., 1971.</w:t>
      </w:r>
    </w:p>
    <w:p>
      <w:pPr>
        <w:pStyle w:val="Style11"/>
        <w:rPr/>
      </w:pPr>
      <w:r>
        <w:rPr/>
        <w:t xml:space="preserve">Уголовное право. Особенная часть. Учебник для вузов / Отв. ред. </w:t>
      </w:r>
      <w:r>
        <w:rPr>
          <w:i/>
        </w:rPr>
        <w:t>И. Я Козаченко, 3. А. Незнамова, Г. П. Новоселов.</w:t>
      </w:r>
      <w:r>
        <w:rPr/>
        <w:t xml:space="preserve"> М., 1997.</w:t>
      </w:r>
    </w:p>
    <w:p>
      <w:pPr>
        <w:pStyle w:val="Style11"/>
        <w:rPr/>
      </w:pPr>
      <w:r>
        <w:rPr/>
      </w:r>
    </w:p>
    <w:p>
      <w:pPr>
        <w:pStyle w:val="Heading1"/>
        <w:rPr>
          <w:b w:val="false"/>
          <w:b w:val="false"/>
          <w:lang w:val="ru-RU" w:eastAsia="ru-RU"/>
        </w:rPr>
      </w:pPr>
      <w:bookmarkStart w:id="45" w:name="__RefHeading___Toc11169028"/>
      <w:bookmarkEnd w:id="45"/>
      <w:r>
        <w:rPr/>
        <w:t>Глава 7. Преступления против собственности</w:t>
      </w:r>
    </w:p>
    <w:p>
      <w:pPr>
        <w:pStyle w:val="Style11"/>
        <w:rPr>
          <w:b/>
          <w:b/>
          <w:lang w:val="ru-RU" w:eastAsia="ru-RU"/>
        </w:rPr>
      </w:pPr>
      <w:r>
        <w:rPr>
          <w:b/>
          <w:lang w:val="ru-RU" w:eastAsia="ru-RU"/>
        </w:rPr>
      </w:r>
    </w:p>
    <w:p>
      <w:pPr>
        <w:pStyle w:val="Heading2"/>
        <w:rPr>
          <w:b w:val="false"/>
          <w:b w:val="false"/>
          <w:lang w:val="ru-RU" w:eastAsia="ru-RU"/>
        </w:rPr>
      </w:pPr>
      <w:bookmarkStart w:id="46" w:name="__RefHeading___Toc11169029"/>
      <w:bookmarkEnd w:id="46"/>
      <w:r>
        <w:rPr/>
        <w:t>§ 1. Понятие и виды преступлений против собственности</w:t>
      </w:r>
    </w:p>
    <w:p>
      <w:pPr>
        <w:pStyle w:val="Style11"/>
        <w:rPr>
          <w:b/>
          <w:b/>
          <w:lang w:val="ru-RU" w:eastAsia="ru-RU"/>
        </w:rPr>
      </w:pPr>
      <w:r>
        <w:rPr>
          <w:b/>
          <w:lang w:val="ru-RU" w:eastAsia="ru-RU"/>
        </w:rPr>
      </w:r>
    </w:p>
    <w:p>
      <w:pPr>
        <w:pStyle w:val="Style11"/>
        <w:rPr>
          <w:b/>
          <w:b/>
          <w:i/>
          <w:i/>
        </w:rPr>
      </w:pPr>
      <w:r>
        <w:rPr>
          <w:b/>
          <w:i/>
        </w:rPr>
        <w:t>Преступлениями против собственности называют преступные деяния, посягающие на отношения собственности и причиняющие ущерб собственнику.</w:t>
      </w:r>
    </w:p>
    <w:p>
      <w:pPr>
        <w:pStyle w:val="Style11"/>
        <w:rPr/>
      </w:pPr>
      <w:r>
        <w:rPr>
          <w:i/>
        </w:rPr>
        <w:t>Отношения собственности</w:t>
      </w:r>
      <w:r>
        <w:rPr/>
        <w:t xml:space="preserve"> составляют основу экономики. Собственность представляет собой одну из важнейших социальных ценностей. Укрепление и развитие различных видов собственности создают возможность экономического процветания общества и обеспечения благосостояния отдельных граждан.</w:t>
      </w:r>
    </w:p>
    <w:p>
      <w:pPr>
        <w:pStyle w:val="Style11"/>
        <w:rPr/>
      </w:pPr>
      <w:r>
        <w:rPr/>
        <w:t>Правовые отношения собственности создают возможность присвоения, пользования и распоряжения материальными благами как для общества в целом, так и для отдельных его членов.</w:t>
      </w:r>
    </w:p>
    <w:p>
      <w:pPr>
        <w:pStyle w:val="Style11"/>
        <w:rPr/>
      </w:pPr>
      <w:r>
        <w:rPr/>
        <w:t>Преступные нарушения отношений собственности представляют значительную опасность для общества.</w:t>
      </w:r>
    </w:p>
    <w:p>
      <w:pPr>
        <w:pStyle w:val="Style11"/>
        <w:rPr/>
      </w:pPr>
      <w:r>
        <w:rPr/>
        <w:t>В различные исторические периоды существования Российского государства менялось правовое регулирование отношений собственности. Более того, охранялись отдельные виды собственности и запрещались другие.</w:t>
      </w:r>
    </w:p>
    <w:p>
      <w:pPr>
        <w:pStyle w:val="Style11"/>
        <w:rPr/>
      </w:pPr>
      <w:r>
        <w:rPr/>
        <w:t>Так, в советский период законными являлись только государственная и общественная собственность, признаваемые социалистической, и личная собственность как производная от социалистической. Такое положение не способствовало гармоничному развитию экономики, повышению уровня благосостояния общества, сковывало личную инициативу в развитии и совершенствовании всех отраслей хозяйства.</w:t>
      </w:r>
    </w:p>
    <w:p>
      <w:pPr>
        <w:pStyle w:val="Style11"/>
        <w:rPr/>
      </w:pPr>
      <w:r>
        <w:rPr/>
        <w:t>Изменение политического, социального и экономического положения в России привело к пересмотру государственно-правового отношения к собственности. Так в ч. 2 ст. 8 Конституции РФ указывается: "В Российской Федерации признаются и защищаются равным образом частная, государственная, муниципальная и иные формы собственности".</w:t>
      </w:r>
    </w:p>
    <w:p>
      <w:pPr>
        <w:pStyle w:val="Style11"/>
        <w:rPr/>
      </w:pPr>
      <w:r>
        <w:rPr/>
        <w:t>В ст. 212 Гражданского кодекса РФ, принятого в 1994 году, указывается, что "в Российской Федерации признаются частная, государственная, муниципальная и иные формы собственности". К иным формам собственности относятся, например, кооперативная, колхозная, собственность крестьянского двора, общая собственность.</w:t>
      </w:r>
    </w:p>
    <w:p>
      <w:pPr>
        <w:pStyle w:val="Style11"/>
        <w:rPr/>
      </w:pPr>
      <w:r>
        <w:rPr>
          <w:b/>
        </w:rPr>
        <w:t>Родовым объектом</w:t>
      </w:r>
      <w:r>
        <w:rPr/>
        <w:t xml:space="preserve"> преступлений против собственности являются отношения собственности, выражающиеся в принадлежащем собственнику праве владения, пользования и распоряжения своим имуществом (ст. 209 ГК).</w:t>
      </w:r>
    </w:p>
    <w:p>
      <w:pPr>
        <w:pStyle w:val="Style11"/>
        <w:rPr/>
      </w:pPr>
      <w:r>
        <w:rPr/>
        <w:t>Отношения собственности включают и право законного приобретения имущества (ч. 3 ст. 212 ГК).</w:t>
      </w:r>
    </w:p>
    <w:p>
      <w:pPr>
        <w:pStyle w:val="Style11"/>
        <w:rPr/>
      </w:pPr>
      <w:r>
        <w:rPr>
          <w:b/>
        </w:rPr>
        <w:t>Непосредственным объектом</w:t>
      </w:r>
      <w:r>
        <w:rPr/>
        <w:t xml:space="preserve"> преступлений против собственности является определенная форма собственности, нарушаемая в результате преступного деяния.</w:t>
      </w:r>
    </w:p>
    <w:p>
      <w:pPr>
        <w:pStyle w:val="Style11"/>
        <w:pBdr>
          <w:bottom w:val="single" w:sz="12" w:space="1" w:color="000000"/>
        </w:pBdr>
        <w:rPr/>
      </w:pPr>
      <w:r>
        <w:rPr/>
        <w:t>Объектом посягательства при хищениях, как справедливо отмечал Г. А. Кригер, "является собственность, а не имущество как таковое</w:t>
      </w:r>
      <w:r>
        <w:rPr>
          <w:vertAlign w:val="superscript"/>
        </w:rPr>
        <w:t>*</w:t>
      </w:r>
      <w:r>
        <w:rPr/>
        <w:t>". Так же определял объект преступлений против личной собственности В. А. Владимиров, который писал: "Непосредственным объектом этих преступлений следует, по нашему мнению, признать отношения личной собственности в узком смысле или статику собственности, результат процесса присвоения, находящий свое материальное выражение в экономических отношениях владения, пользования и распоряжения материальными благами (имуществом) в интересах индивидуального потребления"</w:t>
      </w:r>
      <w:r>
        <w:rPr>
          <w:vertAlign w:val="superscript"/>
        </w:rPr>
        <w:t>**</w:t>
      </w:r>
      <w:r>
        <w:rPr/>
        <w:t>.</w:t>
      </w:r>
    </w:p>
    <w:p>
      <w:pPr>
        <w:pStyle w:val="Style11"/>
        <w:rPr/>
      </w:pPr>
      <w:r>
        <w:rPr>
          <w:sz w:val="20"/>
          <w:vertAlign w:val="superscript"/>
        </w:rPr>
        <w:t>*</w:t>
      </w:r>
      <w:r>
        <w:rPr>
          <w:sz w:val="20"/>
        </w:rPr>
        <w:t xml:space="preserve"> </w:t>
      </w:r>
      <w:r>
        <w:rPr>
          <w:i/>
          <w:sz w:val="20"/>
        </w:rPr>
        <w:t>Кригер Г. А.</w:t>
      </w:r>
      <w:r>
        <w:rPr>
          <w:sz w:val="20"/>
        </w:rPr>
        <w:t xml:space="preserve"> Борьба с хищениями социалистического имущества. М., 1965. С. 47; </w:t>
      </w:r>
      <w:r>
        <w:rPr>
          <w:i/>
          <w:sz w:val="20"/>
        </w:rPr>
        <w:t>его</w:t>
      </w:r>
      <w:r>
        <w:rPr>
          <w:sz w:val="20"/>
        </w:rPr>
        <w:t xml:space="preserve"> </w:t>
      </w:r>
      <w:r>
        <w:rPr>
          <w:i/>
          <w:sz w:val="20"/>
        </w:rPr>
        <w:t>же.</w:t>
      </w:r>
      <w:r>
        <w:rPr>
          <w:sz w:val="20"/>
        </w:rPr>
        <w:t xml:space="preserve"> Квалификация хищений социалистической собственности. М., 1974. С. 31. </w:t>
      </w:r>
    </w:p>
    <w:p>
      <w:pPr>
        <w:pStyle w:val="Style11"/>
        <w:rPr/>
      </w:pPr>
      <w:r>
        <w:rPr>
          <w:sz w:val="20"/>
          <w:vertAlign w:val="superscript"/>
        </w:rPr>
        <w:t>**</w:t>
      </w:r>
      <w:r>
        <w:rPr>
          <w:sz w:val="20"/>
        </w:rPr>
        <w:t xml:space="preserve"> </w:t>
      </w:r>
      <w:r>
        <w:rPr>
          <w:i/>
          <w:sz w:val="20"/>
        </w:rPr>
        <w:t>Владимиров В. А.</w:t>
      </w:r>
      <w:r>
        <w:rPr>
          <w:sz w:val="20"/>
        </w:rPr>
        <w:t xml:space="preserve"> Квалификация похищений личного имущества. М., 1974. С. 14. </w:t>
      </w:r>
    </w:p>
    <w:p>
      <w:pPr>
        <w:pStyle w:val="Style11"/>
        <w:ind w:hanging="0"/>
        <w:rPr>
          <w:sz w:val="20"/>
        </w:rPr>
      </w:pPr>
      <w:r>
        <w:rPr>
          <w:sz w:val="20"/>
        </w:rPr>
      </w:r>
    </w:p>
    <w:p>
      <w:pPr>
        <w:pStyle w:val="Style11"/>
        <w:pBdr>
          <w:bottom w:val="single" w:sz="12" w:space="1" w:color="000000"/>
        </w:pBdr>
        <w:rPr/>
      </w:pPr>
      <w:r>
        <w:rPr/>
        <w:t>Нельзя согласиться с мнением, высказанным в российской юридической литературе, что объектом преступлений против собственности является совокупность вещей или имущественное достояние</w:t>
      </w:r>
      <w:r>
        <w:rPr>
          <w:vertAlign w:val="superscript"/>
        </w:rPr>
        <w:t>*</w:t>
      </w:r>
      <w:r>
        <w:rPr/>
        <w:t>.</w:t>
      </w:r>
    </w:p>
    <w:p>
      <w:pPr>
        <w:pStyle w:val="Style11"/>
        <w:rPr/>
      </w:pPr>
      <w:r>
        <w:rPr>
          <w:sz w:val="20"/>
          <w:vertAlign w:val="superscript"/>
        </w:rPr>
        <w:t>*</w:t>
      </w:r>
      <w:r>
        <w:rPr>
          <w:sz w:val="20"/>
        </w:rPr>
        <w:t xml:space="preserve"> См.: Курс советского уголовного права. Т</w:t>
      </w:r>
      <w:r>
        <w:rPr>
          <w:sz w:val="20"/>
          <w:lang w:val="en-US"/>
        </w:rPr>
        <w:t xml:space="preserve">. IV. </w:t>
      </w:r>
      <w:r>
        <w:rPr>
          <w:sz w:val="20"/>
        </w:rPr>
        <w:t>М</w:t>
      </w:r>
      <w:r>
        <w:rPr>
          <w:sz w:val="20"/>
          <w:lang w:val="en-US"/>
        </w:rPr>
        <w:t xml:space="preserve">., 1970. </w:t>
      </w:r>
      <w:r>
        <w:rPr>
          <w:sz w:val="20"/>
        </w:rPr>
        <w:t>С. 311.</w:t>
      </w:r>
    </w:p>
    <w:p>
      <w:pPr>
        <w:pStyle w:val="Style11"/>
        <w:rPr>
          <w:sz w:val="20"/>
        </w:rPr>
      </w:pPr>
      <w:r>
        <w:rPr>
          <w:sz w:val="20"/>
        </w:rPr>
      </w:r>
    </w:p>
    <w:p>
      <w:pPr>
        <w:pStyle w:val="Style11"/>
        <w:rPr/>
      </w:pPr>
      <w:r>
        <w:rPr/>
        <w:t>Поскольку преступлением признается общественно опасное деяние, то такая опасность возникает в связи с нарушением общественных отношений, установленных в обществе, закрепленных правом и охраняемых уголовно-правовыми нормами. Поэтому объектом преступления всегда служат общественные отношения, нарушаемые общественно опасным деянием.</w:t>
      </w:r>
    </w:p>
    <w:p>
      <w:pPr>
        <w:pStyle w:val="Style11"/>
        <w:rPr/>
      </w:pPr>
      <w:r>
        <w:rPr/>
        <w:t>От объекта преступлений против собственности следует отличать предмет этих преступлений.</w:t>
      </w:r>
    </w:p>
    <w:p>
      <w:pPr>
        <w:pStyle w:val="Style11"/>
        <w:rPr/>
      </w:pPr>
      <w:r>
        <w:rPr>
          <w:b/>
          <w:i/>
        </w:rPr>
        <w:t>Предметом</w:t>
      </w:r>
      <w:r>
        <w:rPr/>
        <w:t xml:space="preserve"> преступлений против собственности являются </w:t>
      </w:r>
      <w:r>
        <w:rPr>
          <w:i/>
        </w:rPr>
        <w:t xml:space="preserve">имущество и предметы, дающие право на получение имущества, </w:t>
      </w:r>
      <w:r>
        <w:rPr/>
        <w:t>т. е. конкретные вещи, предметы материального мира, флора, фауна, домашние животные и т. д.</w:t>
      </w:r>
    </w:p>
    <w:p>
      <w:pPr>
        <w:pStyle w:val="Style11"/>
        <w:pBdr>
          <w:bottom w:val="single" w:sz="12" w:space="1" w:color="000000"/>
        </w:pBdr>
        <w:rPr/>
      </w:pPr>
      <w:r>
        <w:rPr/>
        <w:t xml:space="preserve">Следует иметь в виду, что предметом преступлений против собственности может быть только </w:t>
      </w:r>
      <w:r>
        <w:rPr>
          <w:i/>
        </w:rPr>
        <w:t>чужое</w:t>
      </w:r>
      <w:r>
        <w:rPr/>
        <w:t xml:space="preserve"> имущество. Это специально подчеркнул Пленум Верховного Суда РФ в постановлении от 25 апреля 1995 г. № 5 "О некоторых вопросах применения судами законодательства об ответственности за преступления против собственности*.</w:t>
      </w:r>
    </w:p>
    <w:p>
      <w:pPr>
        <w:pStyle w:val="Style11"/>
        <w:rPr/>
      </w:pPr>
      <w:r>
        <w:rPr>
          <w:sz w:val="20"/>
          <w:vertAlign w:val="superscript"/>
        </w:rPr>
        <w:t>*</w:t>
      </w:r>
      <w:r>
        <w:rPr>
          <w:sz w:val="20"/>
        </w:rPr>
        <w:t xml:space="preserve"> БВС РФ. 1995. № 7. С. 2.</w:t>
      </w:r>
    </w:p>
    <w:p>
      <w:pPr>
        <w:pStyle w:val="Style11"/>
        <w:rPr>
          <w:i/>
          <w:i/>
          <w:sz w:val="20"/>
        </w:rPr>
      </w:pPr>
      <w:r>
        <w:rPr>
          <w:i/>
          <w:sz w:val="20"/>
        </w:rPr>
      </w:r>
    </w:p>
    <w:p>
      <w:pPr>
        <w:pStyle w:val="Style11"/>
        <w:rPr/>
      </w:pPr>
      <w:r>
        <w:rPr>
          <w:i/>
        </w:rPr>
        <w:t xml:space="preserve">Имущество — </w:t>
      </w:r>
      <w:r>
        <w:rPr/>
        <w:t>это предмет, по поводу которого совершается то или иное преступление против собственности.</w:t>
      </w:r>
    </w:p>
    <w:p>
      <w:pPr>
        <w:pStyle w:val="Style11"/>
        <w:rPr/>
      </w:pPr>
      <w:r>
        <w:rPr/>
        <w:t>При определении предмета важно уяснить, что признается имуществом в правовом смысле. Имуществом признаются различные предметы, имеющие стоимость и не изъятые из гражданского оборота, например деньги, имеющие цену вещи, ценные бумаги. Предметы, не имеющие стоимости, например записная книжка, фотография знакомого, дневник с собственными записями и т. д., имуществом не являются. Однако фотографии знаменитых людей, особенно с автографами, так же как и дневники, письма этих людей, которые могут быть предметом купли-продажи, выставляться на аукцион, должны признаваться имуществом. Предметом преступлений против собственности может быть только имущество, находящееся в обороте, владение которым не требует специального разрешения. Поэтому хищение предметов, изъятых из оборота, таких, как оружие, взрывчатые, наркотические и радиоактивные вещества, квалифицируется по специальным статьям, входящим в главу "Преступления против общественной безопасности" (ст. 221, 226) и в главу "Преступления против здоровья населения и общественной нравственности" (ст. 229).</w:t>
      </w:r>
    </w:p>
    <w:p>
      <w:pPr>
        <w:pStyle w:val="Style11"/>
        <w:rPr/>
      </w:pPr>
      <w:r>
        <w:rPr/>
        <w:t>Имущество делится на движимое и недвижимое (земля, строения, сооружения и т. п.). Движимое имущество может быть изъято из владения собственника, а недвижимое имущество не может быть изъято, но может быть уничтожено.</w:t>
      </w:r>
    </w:p>
    <w:p>
      <w:pPr>
        <w:pStyle w:val="Style11"/>
        <w:pBdr>
          <w:bottom w:val="single" w:sz="12" w:space="1" w:color="000000"/>
        </w:pBdr>
        <w:rPr/>
      </w:pPr>
      <w:r>
        <w:rPr/>
        <w:t>Недвижимое имущество может быть также предметом таких преступлений, как вымогательство, мошенничество</w:t>
      </w:r>
      <w:r>
        <w:rPr>
          <w:vertAlign w:val="superscript"/>
        </w:rPr>
        <w:t>*</w:t>
      </w:r>
      <w:r>
        <w:rPr/>
        <w:t>.</w:t>
      </w:r>
    </w:p>
    <w:p>
      <w:pPr>
        <w:pStyle w:val="Style11"/>
        <w:rPr/>
      </w:pPr>
      <w:r>
        <w:rPr>
          <w:sz w:val="20"/>
          <w:vertAlign w:val="superscript"/>
        </w:rPr>
        <w:t>*</w:t>
      </w:r>
      <w:r>
        <w:rPr>
          <w:sz w:val="20"/>
        </w:rPr>
        <w:t xml:space="preserve"> Подробнее о предмете преступления будет сказано при рассмотрении отдельных видов хищения.</w:t>
      </w:r>
    </w:p>
    <w:p>
      <w:pPr>
        <w:pStyle w:val="Style11"/>
        <w:ind w:hanging="0"/>
        <w:rPr>
          <w:sz w:val="20"/>
        </w:rPr>
      </w:pPr>
      <w:r>
        <w:rPr>
          <w:sz w:val="20"/>
        </w:rPr>
      </w:r>
    </w:p>
    <w:p>
      <w:pPr>
        <w:pStyle w:val="Style11"/>
        <w:rPr/>
      </w:pPr>
      <w:r>
        <w:rPr/>
        <w:t>Преступления против собственности можно разделить на</w:t>
      </w:r>
      <w:r>
        <w:rPr>
          <w:b/>
        </w:rPr>
        <w:t xml:space="preserve"> виды </w:t>
      </w:r>
      <w:r>
        <w:rPr/>
        <w:t xml:space="preserve">по различным основаниям. Основное деление преступлений против собственности — на </w:t>
      </w:r>
      <w:r>
        <w:rPr>
          <w:i/>
        </w:rPr>
        <w:t>корыстные</w:t>
      </w:r>
      <w:r>
        <w:rPr/>
        <w:t xml:space="preserve"> и </w:t>
      </w:r>
      <w:r>
        <w:rPr>
          <w:i/>
        </w:rPr>
        <w:t>некорыстные.</w:t>
      </w:r>
      <w:r>
        <w:rPr/>
        <w:t xml:space="preserve"> К первой категории относятся хищение и некоторые другие преступления, ко второй — преступное уничтожение и повреждение чужого имущества.</w:t>
      </w:r>
    </w:p>
    <w:p>
      <w:pPr>
        <w:pStyle w:val="Style11"/>
        <w:rPr/>
      </w:pPr>
      <w:r>
        <w:rPr/>
        <w:t>Кроме того, можно различать умышленные преступления против собственности (их большинство) и преступления, совершаемые по неосторожности. Так, все виды корыстных преступлений совершаются умышленно. По неосторожности может быть совершено уничтожение и повреждение чужого имущества в крупном размере (ст. 168 УК).</w:t>
      </w:r>
    </w:p>
    <w:p>
      <w:pPr>
        <w:pStyle w:val="Style11"/>
        <w:rPr/>
      </w:pPr>
      <w:r>
        <w:rPr/>
      </w:r>
    </w:p>
    <w:p>
      <w:pPr>
        <w:pStyle w:val="Heading2"/>
        <w:rPr>
          <w:b w:val="false"/>
          <w:b w:val="false"/>
          <w:lang w:val="ru-RU" w:eastAsia="ru-RU"/>
        </w:rPr>
      </w:pPr>
      <w:bookmarkStart w:id="47" w:name="__RefHeading___Toc11169030"/>
      <w:bookmarkEnd w:id="47"/>
      <w:r>
        <w:rPr/>
        <w:t>§ 2. Понятие хищения и его виды</w:t>
      </w:r>
    </w:p>
    <w:p>
      <w:pPr>
        <w:pStyle w:val="Style11"/>
        <w:rPr>
          <w:b/>
          <w:b/>
          <w:lang w:val="ru-RU" w:eastAsia="ru-RU"/>
        </w:rPr>
      </w:pPr>
      <w:r>
        <w:rPr>
          <w:b/>
          <w:lang w:val="ru-RU" w:eastAsia="ru-RU"/>
        </w:rPr>
      </w:r>
    </w:p>
    <w:p>
      <w:pPr>
        <w:pStyle w:val="Style11"/>
        <w:rPr/>
      </w:pPr>
      <w:r>
        <w:rPr>
          <w:b/>
        </w:rPr>
        <w:t>Хищение</w:t>
      </w:r>
      <w:r>
        <w:rPr/>
        <w:t xml:space="preserve"> является наиболее распространенным преступлением против собственности. В примечании 1 к ст. 158 УК указывается, что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Style11"/>
        <w:pBdr>
          <w:bottom w:val="single" w:sz="12" w:space="1" w:color="000000"/>
        </w:pBdr>
        <w:rPr/>
      </w:pPr>
      <w:r>
        <w:rPr/>
        <w:t>Следует отметить, что определение хищения в уголовном законодательстве России дается впервые. Ранее предусматривалась ответственность за различные виды хищений. Общее же понятие хищения формулировалось в уголовно-правовой доктрине. При этом и в литературе, и в судебной практике термин "хищение" применялся по отношению к посягательствам на социалистическую собственность. Так, профессор Г. А. Кригер считал, что "хищение — это совершенные с корыстной целью преступное завладение или передача третьим лицам социалистического имущества, находящегося в фондах государственных и общественных организаций"</w:t>
      </w:r>
      <w:r>
        <w:rPr>
          <w:vertAlign w:val="superscript"/>
        </w:rPr>
        <w:t>*</w:t>
      </w:r>
      <w:r>
        <w:rPr/>
        <w:t>.</w:t>
      </w:r>
    </w:p>
    <w:p>
      <w:pPr>
        <w:pStyle w:val="Style11"/>
        <w:rPr/>
      </w:pPr>
      <w:r>
        <w:rPr>
          <w:sz w:val="20"/>
          <w:vertAlign w:val="superscript"/>
        </w:rPr>
        <w:t>*</w:t>
      </w:r>
      <w:r>
        <w:rPr>
          <w:sz w:val="20"/>
        </w:rPr>
        <w:t xml:space="preserve"> </w:t>
      </w:r>
      <w:r>
        <w:rPr>
          <w:i/>
          <w:sz w:val="20"/>
        </w:rPr>
        <w:t>Кригер В. А.</w:t>
      </w:r>
      <w:r>
        <w:rPr>
          <w:sz w:val="20"/>
        </w:rPr>
        <w:t xml:space="preserve"> Указ. соч. С. 100. </w:t>
      </w:r>
    </w:p>
    <w:p>
      <w:pPr>
        <w:pStyle w:val="Style11"/>
        <w:ind w:hanging="0"/>
        <w:rPr>
          <w:sz w:val="20"/>
        </w:rPr>
      </w:pPr>
      <w:r>
        <w:rPr>
          <w:sz w:val="20"/>
        </w:rPr>
      </w:r>
    </w:p>
    <w:p>
      <w:pPr>
        <w:pStyle w:val="Style11"/>
        <w:pBdr>
          <w:bottom w:val="single" w:sz="12" w:space="1" w:color="000000"/>
        </w:pBdr>
        <w:rPr/>
      </w:pPr>
      <w:r>
        <w:rPr/>
        <w:t>Наряду с понятием "хищение" в российской уголовно-правовой доктрине, законодательстве и судебной практике использовался термин "похищение". Понятие похищения охватывало только отдельные виды хищения и соотносилось с понятием хищения как часть с целым. Так, профессор В. А. Владимиров, характеризуя понятие похищения, писал: "Определяющий признак похищения составляет изъятие похитителем чужого имущества из чужого владения, где под изъятием разумеется противоправный захват имущества, выведение его из обладания владельца, осуществленное против или помимо его воли"</w:t>
      </w:r>
      <w:r>
        <w:rPr>
          <w:vertAlign w:val="superscript"/>
        </w:rPr>
        <w:t>*</w:t>
      </w:r>
      <w:r>
        <w:rPr/>
        <w:t>. Путем похищения совершаются такие преступления, как кража, грабеж и разбой.</w:t>
      </w:r>
    </w:p>
    <w:p>
      <w:pPr>
        <w:pStyle w:val="Style11"/>
        <w:rPr/>
      </w:pPr>
      <w:r>
        <w:rPr>
          <w:sz w:val="20"/>
          <w:vertAlign w:val="superscript"/>
        </w:rPr>
        <w:t>*</w:t>
      </w:r>
      <w:r>
        <w:rPr>
          <w:sz w:val="20"/>
        </w:rPr>
        <w:t xml:space="preserve"> </w:t>
      </w:r>
      <w:r>
        <w:rPr>
          <w:i/>
          <w:sz w:val="20"/>
        </w:rPr>
        <w:t>Владимиров В. А.</w:t>
      </w:r>
      <w:r>
        <w:rPr>
          <w:sz w:val="20"/>
        </w:rPr>
        <w:t xml:space="preserve"> Указ. соч. С. 30.</w:t>
      </w:r>
    </w:p>
    <w:p>
      <w:pPr>
        <w:pStyle w:val="Style11"/>
        <w:rPr/>
      </w:pPr>
      <w:r>
        <w:rPr/>
      </w:r>
    </w:p>
    <w:p>
      <w:pPr>
        <w:pStyle w:val="Style11"/>
        <w:rPr/>
      </w:pPr>
      <w:r>
        <w:rPr/>
        <w:t>Необходимыми</w:t>
      </w:r>
      <w:r>
        <w:rPr>
          <w:b/>
        </w:rPr>
        <w:t xml:space="preserve"> признаками хищения с объективной стороны</w:t>
      </w:r>
      <w:r>
        <w:rPr/>
        <w:t xml:space="preserve"> являются </w:t>
      </w:r>
      <w:r>
        <w:rPr>
          <w:i/>
        </w:rPr>
        <w:t>безвозмездное изъятие или обращение чужого имущества в свою пользу или пользу других лиц.</w:t>
      </w:r>
      <w:r>
        <w:rPr/>
        <w:t xml:space="preserve"> При этом обязательно причиняется </w:t>
      </w:r>
      <w:r>
        <w:rPr>
          <w:i/>
        </w:rPr>
        <w:t>реальный материальный ущерб собственнику</w:t>
      </w:r>
      <w:r>
        <w:rPr/>
        <w:t xml:space="preserve"> или законному владельцу имущества. Причинение материального ущерба в виде упущенной выгоды не может признаваться хищением. При хищении уменьшение имущественной массы или достояния потерпевшего приводит к увеличению имущества виновного или других лиц. Поэтому причинение реального ущерба собственнику путем уничтожения его имущества также не может считаться хищением, даже если виновный для того, чтобы уничтожить имущество, предварительно его изъял.</w:t>
      </w:r>
    </w:p>
    <w:p>
      <w:pPr>
        <w:pStyle w:val="Style11"/>
        <w:rPr/>
      </w:pPr>
      <w:r>
        <w:rPr/>
        <w:t>С</w:t>
      </w:r>
      <w:r>
        <w:rPr>
          <w:b/>
        </w:rPr>
        <w:t xml:space="preserve"> субъективной стороны</w:t>
      </w:r>
      <w:r>
        <w:rPr/>
        <w:t xml:space="preserve"> для хищения необходимо наличие </w:t>
      </w:r>
      <w:r>
        <w:rPr>
          <w:i/>
        </w:rPr>
        <w:t>корыстной цели.</w:t>
      </w:r>
      <w:r>
        <w:rPr/>
        <w:t xml:space="preserve"> Если виновный противоправно изъял чужое имущество в обеспечение долга, который собственник имущества не возвращал данному лицу, хищения не будет, так как при наличии объективных признаков отсутствует корыстная цель. Такое деяние может рассматриваться как самоуправство (ст. 330 УК).</w:t>
      </w:r>
    </w:p>
    <w:p>
      <w:pPr>
        <w:pStyle w:val="Style11"/>
        <w:rPr/>
      </w:pPr>
      <w:r>
        <w:rPr>
          <w:b/>
        </w:rPr>
        <w:t>Виды хищения</w:t>
      </w:r>
      <w:r>
        <w:rPr/>
        <w:t xml:space="preserve"> в основном различаются по объективной стороне преступления, по способу посягательства на чужое имущество. Действующее уголовное законодательство Российской Федерации различает следующие виды хищений: кража (ст. 158), мошенничество (ст. 159), присвоение или растрата (ст. 160), грабеж (ст. 161), разбой (ст. 162).</w:t>
      </w:r>
    </w:p>
    <w:p>
      <w:pPr>
        <w:pStyle w:val="Style11"/>
        <w:rPr/>
      </w:pPr>
      <w:r>
        <w:rPr/>
        <w:t>Кроме того, УК РФ по предмету выделяет хищение предметов, имеющих особую ценность (ст. 164).</w:t>
      </w:r>
    </w:p>
    <w:p>
      <w:pPr>
        <w:pStyle w:val="Style11"/>
        <w:pBdr>
          <w:bottom w:val="single" w:sz="12" w:space="1" w:color="000000"/>
        </w:pBdr>
        <w:rPr/>
      </w:pPr>
      <w:r>
        <w:rPr/>
        <w:t>От хищений отличается ряд корыстных преступлений против собственности. Большинство специалистов в области уголовного права не относят, к хищениям такое корыстное преступление, как вымогательство (ст. 163). Однако А. М. Ивахненко высказала иное мнение</w:t>
      </w:r>
      <w:r>
        <w:rPr>
          <w:vertAlign w:val="superscript"/>
        </w:rPr>
        <w:t>*</w:t>
      </w:r>
      <w:r>
        <w:rPr/>
        <w:t>.</w:t>
      </w:r>
    </w:p>
    <w:p>
      <w:pPr>
        <w:pStyle w:val="Style11"/>
        <w:rPr/>
      </w:pPr>
      <w:r>
        <w:rPr>
          <w:sz w:val="20"/>
          <w:vertAlign w:val="superscript"/>
        </w:rPr>
        <w:t>*</w:t>
      </w:r>
      <w:r>
        <w:rPr>
          <w:sz w:val="20"/>
        </w:rPr>
        <w:t xml:space="preserve"> См.: </w:t>
      </w:r>
      <w:r>
        <w:rPr>
          <w:i/>
          <w:sz w:val="20"/>
        </w:rPr>
        <w:t>Ивахненко А. М.</w:t>
      </w:r>
      <w:r>
        <w:rPr>
          <w:sz w:val="20"/>
        </w:rPr>
        <w:t xml:space="preserve"> Квалификация бандитизма, разбоя, вымогательства: проблемы соотношения составов. Автореферат канд. дисс. М., 1996.</w:t>
      </w:r>
    </w:p>
    <w:p>
      <w:pPr>
        <w:pStyle w:val="Style11"/>
        <w:ind w:hanging="0"/>
        <w:rPr>
          <w:sz w:val="20"/>
        </w:rPr>
      </w:pPr>
      <w:r>
        <w:rPr>
          <w:sz w:val="20"/>
        </w:rPr>
      </w:r>
    </w:p>
    <w:p>
      <w:pPr>
        <w:pStyle w:val="Style11"/>
        <w:rPr/>
      </w:pPr>
      <w:r>
        <w:rPr/>
        <w:t>В УК РФ выделены и такие не относящиеся к хищению корыстные преступления, как причинение имущественного ущерба путем обмана или злоупотребления доверием (ст. 165) и неправомерное завладение автомобилем или иным транспортным средством без цели хищения (угон) (ст. 16,6). В первом случае отсутствует такой признак хищения, как безвозмездное завладение чужим имуществом, а во втором отсутствует цель навсегда лишить собственника имущества и обратить это имущество (транспортное средство) в свою пользу.</w:t>
      </w:r>
    </w:p>
    <w:p>
      <w:pPr>
        <w:pStyle w:val="Style11"/>
        <w:rPr/>
      </w:pPr>
      <w:r>
        <w:rPr/>
      </w:r>
    </w:p>
    <w:p>
      <w:pPr>
        <w:pStyle w:val="Heading2"/>
        <w:rPr>
          <w:lang w:val="ru-RU" w:eastAsia="ru-RU"/>
        </w:rPr>
      </w:pPr>
      <w:bookmarkStart w:id="48" w:name="__RefHeading___Toc11169031"/>
      <w:bookmarkEnd w:id="48"/>
      <w:r>
        <w:rPr/>
        <w:t>§ 3. Ответственность за кражу</w:t>
      </w:r>
    </w:p>
    <w:p>
      <w:pPr>
        <w:pStyle w:val="Normal"/>
        <w:rPr>
          <w:lang w:val="ru-RU" w:eastAsia="ru-RU"/>
        </w:rPr>
      </w:pPr>
      <w:r>
        <w:rPr>
          <w:lang w:val="ru-RU" w:eastAsia="ru-RU"/>
        </w:rPr>
      </w:r>
    </w:p>
    <w:p>
      <w:pPr>
        <w:pStyle w:val="Style11"/>
        <w:rPr/>
      </w:pPr>
      <w:r>
        <w:rPr/>
        <w:t xml:space="preserve">В </w:t>
      </w:r>
      <w:r>
        <w:rPr>
          <w:b/>
        </w:rPr>
        <w:t>ст. 158 УК</w:t>
      </w:r>
      <w:r>
        <w:rPr/>
        <w:t xml:space="preserve"> кража определена как тайное хищение чужого имущества.</w:t>
      </w:r>
    </w:p>
    <w:p>
      <w:pPr>
        <w:pStyle w:val="Style11"/>
        <w:rPr/>
      </w:pPr>
      <w:r>
        <w:rPr/>
        <w:t>С</w:t>
      </w:r>
      <w:r>
        <w:rPr>
          <w:b/>
        </w:rPr>
        <w:t xml:space="preserve"> объективной стороны</w:t>
      </w:r>
      <w:r>
        <w:rPr/>
        <w:t xml:space="preserve"> кража характеризуется </w:t>
      </w:r>
      <w:r>
        <w:rPr>
          <w:i/>
        </w:rPr>
        <w:t xml:space="preserve">изъятием </w:t>
      </w:r>
      <w:r>
        <w:rPr/>
        <w:t>чужого имущества из законного владения. Виновный помимо воли законного владельца (чаще собственника) самовольно завладевает чужим имуществом. Это изъятие, т. е: перемещение предметов кражи, осуществляется тайно.</w:t>
      </w:r>
    </w:p>
    <w:p>
      <w:pPr>
        <w:pStyle w:val="Style11"/>
        <w:rPr/>
      </w:pPr>
      <w:r>
        <w:rPr/>
        <w:t xml:space="preserve">Под </w:t>
      </w:r>
      <w:r>
        <w:rPr>
          <w:i/>
        </w:rPr>
        <w:t>тайным</w:t>
      </w:r>
      <w:r>
        <w:rPr/>
        <w:t xml:space="preserve"> изъятием понимается в первую очередь действие, тайное для потерпевшего, например квартирная кража в отсутствие хозяев или карманная кража в толпе, транспортном средстве и т. п., когда потерпевший не осознаёт, что у него похитили бумажник, кошелек, деньги из разрезанной сумочки и т. п. Также тайным признаётся похищение ценностей у спящего лица, находящегося в состоянии сильного опьянения, лица, находящегося в бессознательном состоянии.</w:t>
      </w:r>
    </w:p>
    <w:p>
      <w:pPr>
        <w:pStyle w:val="Style11"/>
        <w:rPr/>
      </w:pPr>
      <w:r>
        <w:rPr/>
        <w:t>Однако бывают случаи, когда совершение кражи происходит незаметно для потерпевшего, но очевидно для окружающих. В этих случаях, если виновный сознает, что какие-либо лица видят совершаемое им хищение, изъятие имущества следует считать открытым. Так, открытым будет изъятие товара с прилавка магазина или лотка, когда продавец этого не видит, но видят покупатели или прохожие, и преступник это осознает.</w:t>
      </w:r>
    </w:p>
    <w:p>
      <w:pPr>
        <w:pStyle w:val="Style11"/>
        <w:rPr/>
      </w:pPr>
      <w:r>
        <w:rPr/>
        <w:t>Если же виновный не осознает, что за ним наблюдают, и полагает, что совершает тайное похищение имущества, его действия должны юридически оцениваться как тайные. Так, похищение Кирпичом кошелька у женщины в трамвае, которое видел оперативник Жеглов (в кинофильме "Место встречи изменить нельзя"), следует квалифицировать как кражу.</w:t>
      </w:r>
    </w:p>
    <w:p>
      <w:pPr>
        <w:pStyle w:val="Style11"/>
        <w:rPr/>
      </w:pPr>
      <w:r>
        <w:rPr/>
        <w:t>Открытым похищением следует признавать так называемый «рывок», когда виновный вырывает сумку из рук или срывает шапку с головы прохожего и убегает.</w:t>
      </w:r>
    </w:p>
    <w:p>
      <w:pPr>
        <w:pStyle w:val="Style11"/>
        <w:pBdr>
          <w:bottom w:val="single" w:sz="12" w:space="1" w:color="000000"/>
        </w:pBdr>
        <w:rPr/>
      </w:pPr>
      <w:r>
        <w:rPr/>
        <w:t>Нельзя согласиться с мнением профессора В.А. Владимирова, который считал, что, если потерпевший при неожиданном для него воздействии растерялся и не смог сразу осмыслить случившееся и сказать, кто и как похитил у него шапку, случившееся следует оценивать как тайное похищение имущества</w:t>
      </w:r>
      <w:r>
        <w:rPr>
          <w:vertAlign w:val="superscript"/>
        </w:rPr>
        <w:t>*</w:t>
      </w:r>
      <w:r>
        <w:rPr/>
        <w:t>.</w:t>
      </w:r>
    </w:p>
    <w:p>
      <w:pPr>
        <w:pStyle w:val="Style11"/>
        <w:rPr/>
      </w:pPr>
      <w:r>
        <w:rPr>
          <w:sz w:val="20"/>
          <w:vertAlign w:val="superscript"/>
        </w:rPr>
        <w:t>*</w:t>
      </w:r>
      <w:r>
        <w:rPr>
          <w:sz w:val="20"/>
        </w:rPr>
        <w:t xml:space="preserve"> См.: </w:t>
      </w:r>
      <w:r>
        <w:rPr>
          <w:i/>
          <w:sz w:val="20"/>
        </w:rPr>
        <w:t>Владимиров В. А.</w:t>
      </w:r>
      <w:r>
        <w:rPr>
          <w:sz w:val="20"/>
        </w:rPr>
        <w:t xml:space="preserve"> Указ. соч. С. 45.</w:t>
      </w:r>
    </w:p>
    <w:p>
      <w:pPr>
        <w:pStyle w:val="Style11"/>
        <w:ind w:hanging="0"/>
        <w:rPr>
          <w:sz w:val="20"/>
        </w:rPr>
      </w:pPr>
      <w:r>
        <w:rPr>
          <w:sz w:val="20"/>
        </w:rPr>
      </w:r>
    </w:p>
    <w:p>
      <w:pPr>
        <w:pStyle w:val="Style11"/>
        <w:rPr/>
      </w:pPr>
      <w:r>
        <w:rPr>
          <w:i/>
        </w:rPr>
        <w:t>Открытое</w:t>
      </w:r>
      <w:r>
        <w:rPr/>
        <w:t xml:space="preserve"> похищение имущества отличается большей дерзостью по сравнению с тайным изъятием вещей и потому расценивается уголовным законом как более опасное.</w:t>
      </w:r>
    </w:p>
    <w:p>
      <w:pPr>
        <w:pStyle w:val="Style11"/>
        <w:rPr/>
      </w:pPr>
      <w:r>
        <w:rPr/>
        <w:t>Открытое похищение отличается от тайного не степенью растерянности потерпевшего, а характером действия виновного, т.е. объективно открытым способом изъятия имущества и характеристикой умысла преступника, намерением открыто похитить имущество на глазах собственника или законного владельца или других лиц.</w:t>
      </w:r>
    </w:p>
    <w:p>
      <w:pPr>
        <w:pStyle w:val="Style11"/>
        <w:rPr/>
      </w:pPr>
      <w:r>
        <w:rPr/>
        <w:t xml:space="preserve">Применение к потерпевшему </w:t>
      </w:r>
      <w:r>
        <w:rPr>
          <w:i/>
        </w:rPr>
        <w:t>насилия,</w:t>
      </w:r>
      <w:r>
        <w:rPr/>
        <w:t xml:space="preserve"> например, при совершении хулиганства или обоюдной драке, сопровождавшееся тайным похищением имущества, если насилие не являлось средством похищения, не меняет оценки изъятия имущества как совершенного путем кражи. Так, два лица из мести избили потерпевшего, а когда он потерял сознание, один из них решил снять у него с руки часы. Такое изъятие имущества нужно расценивать как тайное, поскольку насилие применялось не для завладения имуществом, а умысел на похищение у виновного возник, когда потерпевший потерял сознание.</w:t>
      </w:r>
    </w:p>
    <w:p>
      <w:pPr>
        <w:pStyle w:val="Style11"/>
        <w:rPr/>
      </w:pPr>
      <w:r>
        <w:rPr/>
        <w:t>Насилие может применяться при групповой краже для отвлечения внимания потерпевшего. Так, один субъект толкает потерпевшего, а другой изымает у него из кармана кошелек. Если лицо, начавшее похищение как тайное, затем продолжает изъятие имущества открыто, кража перерастает в более опасное преступление — грабеж. Например, если квартирный вор, застигнутый хозяином в момент совершения преступления, отталкивает хозяина квартиры от двери и пытается скрыться с изъятым имуществом, его действия, начавшиеся как тайные, переросли в открытое похищение и должны квалифицироваться не как кража, а как грабеж.</w:t>
      </w:r>
    </w:p>
    <w:p>
      <w:pPr>
        <w:pStyle w:val="Style11"/>
        <w:rPr/>
      </w:pPr>
      <w:r>
        <w:rPr/>
        <w:t>Для кражи характерно, что имущество переходит во владение виновного тайно, т. е. неосознанно для потерпевшего или других лиц.</w:t>
      </w:r>
    </w:p>
    <w:p>
      <w:pPr>
        <w:pStyle w:val="Style11"/>
        <w:rPr/>
      </w:pPr>
      <w:r>
        <w:rPr/>
        <w:t xml:space="preserve">Кража признается </w:t>
      </w:r>
      <w:r>
        <w:rPr>
          <w:i/>
        </w:rPr>
        <w:t>оконченным</w:t>
      </w:r>
      <w:r>
        <w:rPr/>
        <w:t xml:space="preserve"> преступлением после завершения изъятия имущества. При этом не имеет значения, что виновный не успел распорядиться имуществом. Так, если квартирный вор был задержан милицией при выходе из подъезда дома, где он совершил кражу, преступление признается оконченным. Если карманный вор был задержан сразу после того, как он вытащил у потерпевшего кошелек или иную ценность, от также совершил оконченную кражу.</w:t>
      </w:r>
    </w:p>
    <w:p>
      <w:pPr>
        <w:pStyle w:val="Style11"/>
        <w:rPr/>
      </w:pPr>
      <w:r>
        <w:rPr>
          <w:i/>
        </w:rPr>
        <w:t>Покушением</w:t>
      </w:r>
      <w:r>
        <w:rPr/>
        <w:t xml:space="preserve"> на кражу признается попытка совершить тайное хищение. Например, вор был задержан сразу после проникновения в квартиру, не успев взять ни одной вещи. Также покушением на кражу будет признано тайное изъятие из кармана потерпевшего толстого письма вместо ожидаемого вором бумажника.</w:t>
      </w:r>
    </w:p>
    <w:p>
      <w:pPr>
        <w:pStyle w:val="Style11"/>
        <w:rPr/>
      </w:pPr>
      <w:r>
        <w:rPr/>
        <w:t xml:space="preserve">Кражу следует отличать от </w:t>
      </w:r>
      <w:r>
        <w:rPr>
          <w:i/>
        </w:rPr>
        <w:t>присвоения находки,</w:t>
      </w:r>
      <w:r>
        <w:rPr/>
        <w:t xml:space="preserve"> которое в соответствии с УК не влечет уголовной ответственности.</w:t>
      </w:r>
    </w:p>
    <w:p>
      <w:pPr>
        <w:pStyle w:val="Style11"/>
        <w:rPr/>
      </w:pPr>
      <w:r>
        <w:rPr/>
        <w:t>При решении этого вопроса следует уяснить, во-первых, понятие владения имуществом и, во-вторых, различие между потерянной вещью и забытой.</w:t>
      </w:r>
    </w:p>
    <w:p>
      <w:pPr>
        <w:pStyle w:val="Style11"/>
        <w:rPr/>
      </w:pPr>
      <w:r>
        <w:rPr/>
        <w:t>Владение в юридическом смысле понимается значительно шире, нежели простое держание в руках или непосредственное использование вещи. Так, все имущество, находящееся в помещении, специальном хранилище, транспортном средстве (автомобиле, купе поезда), считается находящимся во владении лица, которому принадлежит помещение или который поместил свои вещи в транспорте.</w:t>
      </w:r>
    </w:p>
    <w:p>
      <w:pPr>
        <w:pStyle w:val="Style11"/>
        <w:rPr/>
      </w:pPr>
      <w:r>
        <w:rPr/>
        <w:t>Вещи, оставленные без присмотра в специальных местах (вокзал, аэропорт и т. д.), считаются находящимися во владении лиц, которым они принадлежат. Поэтому, если пассажир оставил на время тяжелый чемодан на вокзале без присмотра, отойдя в буфет, завладение этим чемоданом посторонним лицом должно рассматриваться как кража.</w:t>
      </w:r>
    </w:p>
    <w:p>
      <w:pPr>
        <w:pStyle w:val="Style11"/>
        <w:rPr/>
      </w:pPr>
      <w:r>
        <w:rPr/>
        <w:t>Забытая вещь находится в месте, известном собственнику или владельцу, и он имеет возможность за ней вернуться или иным способом ее возвратить. Так, если пассажир, торопясь выйти на своей станции, забывает сумку в купе, а его сосед забирает ее с намерением обратить в свою пользу, он совершает кражу.</w:t>
      </w:r>
    </w:p>
    <w:p>
      <w:pPr>
        <w:pStyle w:val="Style11"/>
        <w:rPr/>
      </w:pPr>
      <w:r>
        <w:rPr/>
        <w:t>В соответствии с установленным порядком вещи, забытые в транспорте, передаются в комнату находок, где хранятся в течение определенного срока. Пассажир, отставший от поезда, в котором находятся его вещи, имеет возможность сообщить поездной бригаде, чтобы вещи были сняты на определенной станции, и получить их там.</w:t>
      </w:r>
    </w:p>
    <w:p>
      <w:pPr>
        <w:pStyle w:val="Style11"/>
        <w:rPr/>
      </w:pPr>
      <w:r>
        <w:rPr/>
        <w:t>Потерянная вещь — это предмет, не имеющий идентификационных признаков принадлежности и находящийся в месте, которое собственнику или владельцу неизвестно. Так, потерянные в лесу часы для нашедшего их являются находкой, а оставленный в лесу на длительное время автомобиль — нет. Если таким автомобилем завладеет обнаруживший его без владельца какой-либо субъект с намерением обратить его в свою пользу, он совершит кражу, поскольку очевидно, что автомобиль оставлен без присмотра на время и принадлежность его легко устанавливается.</w:t>
      </w:r>
    </w:p>
    <w:p>
      <w:pPr>
        <w:pStyle w:val="Style11"/>
        <w:rPr/>
      </w:pPr>
      <w:r>
        <w:rPr/>
        <w:t>Присвоение находки, т. е. утерянной вещи, не влечет уголовной ответственности. Однако собственник имущества имеет право требовать возвращения вещи в этих случаях в гражданско-право-вом порядке.</w:t>
      </w:r>
    </w:p>
    <w:p>
      <w:pPr>
        <w:pStyle w:val="Style11"/>
        <w:rPr/>
      </w:pPr>
      <w:r>
        <w:rPr>
          <w:b/>
        </w:rPr>
        <w:t>Субъектом</w:t>
      </w:r>
      <w:r>
        <w:rPr/>
        <w:t xml:space="preserve"> кражи может быть любое вменяемое лицо, достигшее 14-летнего возраста.</w:t>
      </w:r>
    </w:p>
    <w:p>
      <w:pPr>
        <w:pStyle w:val="Style11"/>
        <w:rPr/>
      </w:pPr>
      <w:r>
        <w:rPr>
          <w:b/>
        </w:rPr>
        <w:t>С субъективной стороны</w:t>
      </w:r>
      <w:r>
        <w:rPr/>
        <w:t xml:space="preserve"> кража совершается с </w:t>
      </w:r>
      <w:r>
        <w:rPr>
          <w:i/>
        </w:rPr>
        <w:t>прямым умыслом</w:t>
      </w:r>
      <w:r>
        <w:rPr/>
        <w:t xml:space="preserve"> и </w:t>
      </w:r>
      <w:r>
        <w:rPr>
          <w:i/>
        </w:rPr>
        <w:t>корыстной целью.</w:t>
      </w:r>
      <w:r>
        <w:rPr/>
        <w:t xml:space="preserve"> Сознанием субъекта должны охватываться следующие моменты: 1) имущество является чужим; 2) лицо не имеет права распоряжаться этим имуществом; 3) имущество изымается против воли собственника; 4) изъятие происходит тайно.</w:t>
      </w:r>
    </w:p>
    <w:p>
      <w:pPr>
        <w:pStyle w:val="Style11"/>
        <w:rPr/>
      </w:pPr>
      <w:r>
        <w:rPr>
          <w:i/>
        </w:rPr>
        <w:t>Корыстная цель</w:t>
      </w:r>
      <w:r>
        <w:rPr/>
        <w:t xml:space="preserve"> означает, что субъект намерен распорядиться похищенным имуществом как своим собственным.</w:t>
      </w:r>
    </w:p>
    <w:p>
      <w:pPr>
        <w:pStyle w:val="Style11"/>
        <w:rPr/>
      </w:pPr>
      <w:r>
        <w:rPr>
          <w:b/>
          <w:i/>
        </w:rPr>
        <w:t>Квалифицированные виды кражи</w:t>
      </w:r>
      <w:r>
        <w:rPr>
          <w:i/>
        </w:rPr>
        <w:t xml:space="preserve"> </w:t>
      </w:r>
      <w:r>
        <w:rPr/>
        <w:t xml:space="preserve">предусмотрены ч. 2 ст. 158 УК. Это совершение кражи: </w:t>
      </w:r>
      <w:r>
        <w:rPr>
          <w:i/>
        </w:rPr>
        <w:t>а) группой лиц по предварительному сговору; б) неоднократно; в) с незаконным проникновением в жилище, помещение либо иное хранилище; г) с причинением значительного ущерба гражданину.</w:t>
      </w:r>
    </w:p>
    <w:p>
      <w:pPr>
        <w:pStyle w:val="Style11"/>
        <w:rPr/>
      </w:pPr>
      <w:r>
        <w:rPr>
          <w:b/>
          <w:i/>
        </w:rPr>
        <w:t xml:space="preserve">Группа лиц по предварительному сговору. </w:t>
      </w:r>
      <w:r>
        <w:rPr>
          <w:b/>
        </w:rPr>
        <w:t>В</w:t>
      </w:r>
      <w:r>
        <w:rPr/>
        <w:t xml:space="preserve"> соответствии со ст. 35 УК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 Применительно к краже это означает, что сговор на совершение кражи должен иметь место до начала совершения преступления, хотя бы и непосредственно перед началом его, по внезапно возникшему умыслу. Так, группа молодых людей, находившихся в состоянии опьянения, увидев, что торговый киоск в ночное время не охраняется, решила его обворовать, но в момент, когда участники группы пытались взломать дверь и проникнуть внутрь киоска, они были задержаны милицейским патрулем. Действия этих лиц следует квалифицировать как покушение на кражу, совершенное группой лиц по предварительному сговору.</w:t>
      </w:r>
    </w:p>
    <w:p>
      <w:pPr>
        <w:pStyle w:val="Style11"/>
        <w:rPr/>
      </w:pPr>
      <w:r>
        <w:rPr/>
        <w:t xml:space="preserve">Поскольку закон говорит о краже, совершенной группой лиц, речь идет о </w:t>
      </w:r>
      <w:r>
        <w:rPr>
          <w:i/>
        </w:rPr>
        <w:t>соисполнительстве.</w:t>
      </w:r>
      <w:r>
        <w:rPr/>
        <w:t xml:space="preserve"> Это означает, что все члены группы должны участвовать в совершении кражи. При этом может иметь место техническое распределение ролей. Например, один участник открывает отмычкой замок квартиры, другой проникает в квартиру и забирает ценности, третий стоит на страже у лифта.</w:t>
      </w:r>
    </w:p>
    <w:p>
      <w:pPr>
        <w:pStyle w:val="Style11"/>
        <w:rPr/>
      </w:pPr>
      <w:r>
        <w:rPr/>
        <w:t xml:space="preserve">Если же речь идет о </w:t>
      </w:r>
      <w:r>
        <w:rPr>
          <w:i/>
        </w:rPr>
        <w:t>соучастии с</w:t>
      </w:r>
      <w:r>
        <w:rPr/>
        <w:t xml:space="preserve"> разграничением видов соучастников (исполнитель, пособник, подстрекатель), то группы лиц в смысле ч. 2 ст. 158 УК не будет.</w:t>
      </w:r>
    </w:p>
    <w:p>
      <w:pPr>
        <w:pStyle w:val="Style11"/>
        <w:rPr/>
      </w:pPr>
      <w:r>
        <w:rPr/>
        <w:t xml:space="preserve">Поскольку закон в качестве квалифицированного вида кражи указывает на соучастие в форме соисполнительства по предварительному сговору, что предполагает совместный умысел на совершение преступления, все участники группы должны обладать </w:t>
      </w:r>
      <w:r>
        <w:rPr>
          <w:i/>
        </w:rPr>
        <w:t>признаками субъекта.</w:t>
      </w:r>
      <w:r>
        <w:rPr/>
        <w:t xml:space="preserve"> Поэтому, если в составе группы один участник является субъектом, а остальные ввиду малолетнего возраста или невменяемости субъектами не являются, группы по предварительному сговору не будет. В этом случае единственный субъект будет отвечать по ч. 1 ст. 158 УК и по совокупности за вовлечение несовершеннолетних в совершение преступления (ст. 150 УК), если он привлек к совершению кражи лиц, не достигших 14-летнего возраста. При этом надо иметь в виду, что если лицо, являющееся субъектом преступления, заставив совершить кражу малолетнего, само не принимало участия в краже, оно отвечает за кражу как исполнитель путем посредственного причинения, использовав малолетнего как орудие преступления.</w:t>
      </w:r>
    </w:p>
    <w:p>
      <w:pPr>
        <w:pStyle w:val="Style11"/>
        <w:rPr/>
      </w:pPr>
      <w:r>
        <w:rPr/>
        <w:t>Кража признается совершенной</w:t>
      </w:r>
      <w:r>
        <w:rPr>
          <w:b/>
        </w:rPr>
        <w:t xml:space="preserve"> </w:t>
      </w:r>
      <w:r>
        <w:rPr>
          <w:b/>
          <w:i/>
        </w:rPr>
        <w:t>неоднократно</w:t>
      </w:r>
      <w:r>
        <w:rPr>
          <w:i/>
        </w:rPr>
        <w:t xml:space="preserve"> </w:t>
      </w:r>
      <w:r>
        <w:rPr/>
        <w:t>в тех случаях, когда ранее лицом было совершено одно или более преступлений, предусмотренных ст. 158-166 УК, а также ст. 209, 221, 226 и 229 УК (п. 3 примечания к ст. 158).</w:t>
      </w:r>
    </w:p>
    <w:p>
      <w:pPr>
        <w:pStyle w:val="Style11"/>
        <w:rPr/>
      </w:pPr>
      <w:r>
        <w:rPr/>
        <w:t xml:space="preserve">При определении признака неоднократности не имеет значения, было лицо ранее осуждено за указанные преступления или нет. Имеет значение фактическое совершение двух или более преступлений, предусмотренных в указанных в примечании к ст. 158 УК статьях Кодекса. Если в отношении ранее совершенных преступлений истекли сроки </w:t>
      </w:r>
      <w:r>
        <w:rPr>
          <w:i/>
        </w:rPr>
        <w:t>давности</w:t>
      </w:r>
      <w:r>
        <w:rPr/>
        <w:t xml:space="preserve"> уголовного преследования или погашена </w:t>
      </w:r>
      <w:r>
        <w:rPr>
          <w:i/>
        </w:rPr>
        <w:t>судимость,</w:t>
      </w:r>
      <w:r>
        <w:rPr/>
        <w:t xml:space="preserve"> они не могут учитываться при установлении признака неоднократности.</w:t>
      </w:r>
    </w:p>
    <w:p>
      <w:pPr>
        <w:pStyle w:val="Style11"/>
        <w:rPr/>
      </w:pPr>
      <w:r>
        <w:rPr/>
        <w:t xml:space="preserve">Признак неоднократности также отсутствует при совершении </w:t>
      </w:r>
      <w:r>
        <w:rPr>
          <w:i/>
        </w:rPr>
        <w:t>продолжаемого хищения</w:t>
      </w:r>
      <w:r>
        <w:rPr/>
        <w:t xml:space="preserve"> путем кражи. Так, если субъект решил совершить кражу из сельского магазина и в течение ночи несколько раз проникал в магазин и уносил товар по частям, совершенное следует расценивать как единое преступление. При продолжаемой краже имеет место хищение имущества из одного источника, но путем нескольких актов, объединенных единым умыслом. Кража из других источников, хотя бы в течение короткого периода времени, должна признаваться неоднократной. Например, если карманный вор в течение одного часа похитил ценности у двух или более лиц, он должен отвечать за совершение кражи неоднократно. Признак неоднократности кражи будет иметь место в случаях, когда каждое преступное деяние носит самостоятельный характер и в отношении каждого эпизода формируется отдельный умысел на совершение преступления.</w:t>
      </w:r>
    </w:p>
    <w:p>
      <w:pPr>
        <w:pStyle w:val="Style11"/>
        <w:rPr/>
      </w:pPr>
      <w:r>
        <w:rPr>
          <w:b/>
          <w:i/>
        </w:rPr>
        <w:t>Незаконное проникновение в жилище, помещение либо иное хранилище</w:t>
      </w:r>
      <w:r>
        <w:rPr/>
        <w:t xml:space="preserve"> при совершении кражи признано законодателем обстоятельством, повышающим общественную опасность данного преступления. Этот.признак заменил имевшееся в УК РСФСР 1960 г. понятие кражи с применением технических средств. Незаконное проникновение — понятие более широкое по сравнению с понятием "применение технических средств", так как может совершаться и без применения таких средств. Указанное квалифицирующее обстоятельство характеризуется следующими признаками: 1) незаконность, 2) проникновение, 3) жилище, помещение или иное хранилище. Все эти признаки требуют анализа для правильного применения закона...</w:t>
      </w:r>
    </w:p>
    <w:p>
      <w:pPr>
        <w:pStyle w:val="Style11"/>
        <w:pBdr>
          <w:bottom w:val="single" w:sz="12" w:space="1" w:color="000000"/>
        </w:pBdr>
        <w:rPr/>
      </w:pPr>
      <w:r>
        <w:rPr>
          <w:i/>
        </w:rPr>
        <w:t>Незаконным проникновением</w:t>
      </w:r>
      <w:r>
        <w:rPr/>
        <w:t xml:space="preserve"> считается вторжение в помещение без согласия собственника, владельца или иного лица, ведающего соответствующим помещением. Так, проникновение ночью в магазин путем взлома замка или выдавливания витрины будет незаконным, а проход в магазин в рабочее время под видом покупателя и затем пребывание ночью незамеченным в подсобном помещении незаконным признано быть не может. К., проживающий в комнате общежития совместно с потерпевшим, впустил в свою комнату Ш. для кражи вещей своего соседа по комнате. Народным судом действия Ш. и К. были квалифицированы как проникновение в жилище, но суд кассационной инстанции правильно указал, что нет оснований считать, что совершена кража с проникновением в жилище</w:t>
      </w:r>
      <w:r>
        <w:rPr>
          <w:vertAlign w:val="superscript"/>
        </w:rPr>
        <w:t>*</w:t>
      </w:r>
      <w:r>
        <w:rPr/>
        <w:t>.</w:t>
      </w:r>
    </w:p>
    <w:p>
      <w:pPr>
        <w:pStyle w:val="Style11"/>
        <w:rPr/>
      </w:pPr>
      <w:r>
        <w:rPr>
          <w:sz w:val="20"/>
          <w:vertAlign w:val="superscript"/>
        </w:rPr>
        <w:t>*</w:t>
      </w:r>
      <w:r>
        <w:rPr>
          <w:sz w:val="20"/>
        </w:rPr>
        <w:t xml:space="preserve"> Пример взят из книги: </w:t>
      </w:r>
      <w:r>
        <w:rPr>
          <w:i/>
          <w:sz w:val="20"/>
        </w:rPr>
        <w:t>Гальперин И. М., Минская В. С., Орешкииа Т. Ю.</w:t>
      </w:r>
      <w:r>
        <w:rPr>
          <w:sz w:val="20"/>
        </w:rPr>
        <w:t xml:space="preserve"> Уголовная ответственность за кражу личного имущества с проникновением в жилище. М., 1986. С. 14.</w:t>
      </w:r>
    </w:p>
    <w:p>
      <w:pPr>
        <w:pStyle w:val="Style11"/>
        <w:ind w:hanging="0"/>
        <w:rPr>
          <w:sz w:val="20"/>
        </w:rPr>
      </w:pPr>
      <w:r>
        <w:rPr>
          <w:sz w:val="20"/>
        </w:rPr>
      </w:r>
    </w:p>
    <w:p>
      <w:pPr>
        <w:pStyle w:val="Style11"/>
        <w:rPr/>
      </w:pPr>
      <w:r>
        <w:rPr/>
        <w:t>Если вор был впущен в квартиру хозяином, хотя бы и в результате обмана, например, выдав себя за сантехника или представителя газового хозяйства, и совершил в квартире кражу, его действия также не образуют незаконного проникновения в жилище.</w:t>
      </w:r>
    </w:p>
    <w:p>
      <w:pPr>
        <w:pStyle w:val="Style11"/>
        <w:rPr/>
      </w:pPr>
      <w:r>
        <w:rPr/>
        <w:t xml:space="preserve">Под </w:t>
      </w:r>
      <w:r>
        <w:rPr>
          <w:i/>
        </w:rPr>
        <w:t>проникновением</w:t>
      </w:r>
      <w:r>
        <w:rPr/>
        <w:t xml:space="preserve"> следует понимать вторжение в жилище или иное помещение или хранилище имущества с целью совершения кражи, грабежа или разбоя. Оно может совершаться тайно или открыто, как</w:t>
      </w:r>
      <w:r>
        <w:rPr>
          <w:i/>
          <w:smallCaps/>
        </w:rPr>
        <w:t xml:space="preserve"> </w:t>
      </w:r>
      <w:r>
        <w:rPr/>
        <w:t>с преодолением сопротивления людей и других препятствий, в том числе с использованием технических средств (отмычек, инструментов взлома дверей или запоров и т. п.), так и беспрепятственно, а также с помощью приспособлений, позволяющих виновнику извлекать похищаемые предметы без входа в жилище.</w:t>
      </w:r>
    </w:p>
    <w:p>
      <w:pPr>
        <w:pStyle w:val="Style11"/>
        <w:rPr/>
      </w:pPr>
      <w:r>
        <w:rPr/>
        <w:t>Так, если субъект, используя длинную палку с крючком на конце, извлек через открытое окно какой-либо предмет из комнаты, он совершает кражу с проникновением в жилище. Если же виновный, проходя по улице, взял стоящий на подоконнике раскрытого окна магнитофон, проникновения в. жилище как квалифицирующего признака не будет.</w:t>
      </w:r>
    </w:p>
    <w:p>
      <w:pPr>
        <w:pStyle w:val="Style11"/>
        <w:rPr/>
      </w:pPr>
      <w:r>
        <w:rPr/>
        <w:t>Для признания проникновения необходимо установить или физическое вхождение в помещение, или использование специальных средств для извлечения предметов из помещения.</w:t>
      </w:r>
    </w:p>
    <w:p>
      <w:pPr>
        <w:pStyle w:val="Style11"/>
        <w:pBdr>
          <w:bottom w:val="single" w:sz="12" w:space="1" w:color="000000"/>
        </w:pBdr>
        <w:rPr/>
      </w:pPr>
      <w:r>
        <w:rPr/>
        <w:t xml:space="preserve">По данным исследований, проникновение чаще всего совершается путем взлома дверей, окон, крыши, стен, а также путем подбора ключей, выставления стекол в окнах, балконах. Такие способы используются в 80% краж с проникновением. Изъятие вещей без вхождения в жилище фиксировалось в </w:t>
      </w:r>
      <w:r>
        <w:rPr>
          <w:i/>
        </w:rPr>
        <w:t>2%</w:t>
      </w:r>
      <w:r>
        <w:rPr/>
        <w:t xml:space="preserve"> случаев</w:t>
      </w:r>
      <w:r>
        <w:rPr>
          <w:vertAlign w:val="superscript"/>
        </w:rPr>
        <w:t>*</w:t>
      </w:r>
      <w:r>
        <w:rPr/>
        <w:t>.</w:t>
      </w:r>
    </w:p>
    <w:p>
      <w:pPr>
        <w:pStyle w:val="Style11"/>
        <w:rPr/>
      </w:pPr>
      <w:r>
        <w:rPr>
          <w:sz w:val="20"/>
          <w:vertAlign w:val="superscript"/>
        </w:rPr>
        <w:t>*</w:t>
      </w:r>
      <w:r>
        <w:rPr>
          <w:i/>
          <w:sz w:val="20"/>
        </w:rPr>
        <w:t xml:space="preserve"> </w:t>
      </w:r>
      <w:r>
        <w:rPr>
          <w:sz w:val="20"/>
        </w:rPr>
        <w:t xml:space="preserve">См.: </w:t>
      </w:r>
      <w:r>
        <w:rPr>
          <w:i/>
          <w:sz w:val="20"/>
        </w:rPr>
        <w:t xml:space="preserve">Гальперин И. М., Минская В. С., Орешкина Т.Ю. </w:t>
      </w:r>
      <w:r>
        <w:rPr>
          <w:sz w:val="20"/>
        </w:rPr>
        <w:t>Указ. соч. С. 10.</w:t>
      </w:r>
    </w:p>
    <w:p>
      <w:pPr>
        <w:pStyle w:val="Style11"/>
        <w:rPr>
          <w:sz w:val="20"/>
        </w:rPr>
      </w:pPr>
      <w:r>
        <w:rPr>
          <w:sz w:val="20"/>
        </w:rPr>
      </w:r>
    </w:p>
    <w:p>
      <w:pPr>
        <w:pStyle w:val="Style11"/>
        <w:rPr/>
      </w:pPr>
      <w:r>
        <w:rPr/>
        <w:t>Для применения рассматриваемого признака важно определить, что следует понимать под жильем, помещением или иным хранилищем.</w:t>
      </w:r>
    </w:p>
    <w:p>
      <w:pPr>
        <w:pStyle w:val="Style11"/>
        <w:pBdr>
          <w:bottom w:val="single" w:sz="12" w:space="1" w:color="000000"/>
        </w:pBdr>
        <w:rPr/>
      </w:pPr>
      <w:r>
        <w:rPr/>
        <w:t xml:space="preserve">Ранее Пленум Верховного Суда СССР в постановлении от 5 сентября 1986 г. "О судебной практике по делам о преступлениях против личной собственности" указал: </w:t>
      </w:r>
      <w:r>
        <w:rPr>
          <w:i/>
        </w:rPr>
        <w:t xml:space="preserve">"Жилище — </w:t>
      </w:r>
      <w:r>
        <w:rPr/>
        <w:t>это помещение, предназначенное для постоянного или временного проживания людей (индивидуальный дом, квартира, комната в гостинице, дача, садовый домик и т. п.), а также те его составные части, которые используются для отдыха, хранения имущества либо удовлетворения иных потребностей человека (балконы, застекленные веранды, кладовые и т. п.)"</w:t>
      </w:r>
      <w:r>
        <w:rPr>
          <w:vertAlign w:val="superscript"/>
        </w:rPr>
        <w:t>*</w:t>
      </w:r>
      <w:r>
        <w:rPr/>
        <w:t>.</w:t>
      </w:r>
    </w:p>
    <w:p>
      <w:pPr>
        <w:pStyle w:val="Style11"/>
        <w:rPr/>
      </w:pPr>
      <w:r>
        <w:rPr>
          <w:sz w:val="20"/>
          <w:vertAlign w:val="superscript"/>
        </w:rPr>
        <w:t>*</w:t>
      </w:r>
      <w:r>
        <w:rPr>
          <w:i/>
          <w:sz w:val="20"/>
        </w:rPr>
        <w:t xml:space="preserve"> </w:t>
      </w:r>
      <w:r>
        <w:rPr>
          <w:sz w:val="20"/>
        </w:rPr>
        <w:t>БВС СССР. 1986. № 6. С. 5.</w:t>
      </w:r>
    </w:p>
    <w:p>
      <w:pPr>
        <w:pStyle w:val="Style11"/>
        <w:ind w:hanging="0"/>
        <w:rPr>
          <w:sz w:val="20"/>
        </w:rPr>
      </w:pPr>
      <w:r>
        <w:rPr>
          <w:sz w:val="20"/>
        </w:rPr>
      </w:r>
    </w:p>
    <w:p>
      <w:pPr>
        <w:pStyle w:val="Style11"/>
        <w:rPr/>
      </w:pPr>
      <w:r>
        <w:rPr/>
        <w:t>Жилищем являются и палатки, брезентовые шатры и т. п. в спортивных, туристических лагерях и других местах, предназначенных для временного проживания людей.</w:t>
      </w:r>
    </w:p>
    <w:p>
      <w:pPr>
        <w:pStyle w:val="Style11"/>
        <w:rPr/>
      </w:pPr>
      <w:r>
        <w:rPr>
          <w:i/>
        </w:rPr>
        <w:t>Помещением</w:t>
      </w:r>
      <w:r>
        <w:rPr/>
        <w:t xml:space="preserve"> в смысле ст. 158 УК РФ следует признавать любое строение, как постоянное, так и временное, например сарай, гараж, корпуса предприятий, помещения учреждений, магазинов и т. п.</w:t>
      </w:r>
    </w:p>
    <w:p>
      <w:pPr>
        <w:pStyle w:val="Style11"/>
        <w:rPr/>
      </w:pPr>
      <w:r>
        <w:rPr/>
        <w:t>В практике возникал вопрос: как расценивать хищение имущества из транспортного средства (автомобиля, самолета и т.д.)? Вопрос должен решаться в зависимости от конкретных обстоятельств. Так, если на отдыхе автомобиль используется не только как транспортное средство, но и как временное место обитания людей (спальное место, место хранения вещей), его следует считать временным жильем. Если автомобиль находится на парковке и в нем имеются вещи и различные имущественные ценности (деньги, ценные бумаги), он должен рассматривать как иное хранилище. Купе поезда, салон самолета на стоянке должны признаваться помещениями, поскольку предназначены и для нахождения людей (иногда довольно длительного), и для хранения вещей из багажа пассажиров.</w:t>
      </w:r>
    </w:p>
    <w:p>
      <w:pPr>
        <w:pStyle w:val="Style11"/>
        <w:rPr/>
      </w:pPr>
      <w:r>
        <w:rPr>
          <w:i/>
        </w:rPr>
        <w:t xml:space="preserve">Иное хранилище — </w:t>
      </w:r>
      <w:r>
        <w:rPr/>
        <w:t>это место, специально предназначенное для хранения имущественных ценностей, не являющееся ни жильем, ни помещением, например железнодорожные цистерны, платформы, рефрижераторы, сейфы, контейнеры и т. п. Иным хранилищем может признаваться и территория, находящаяся под открытым небом, если она обнесена забором, оградой или специально охраняется. Так, нередко товар, который сложно поместить в закрытое хранилище, например лесоматериалы, удобрения, уголь и т. п., размещается на территории предприятия или в специально отведенном месте. Если соответствующий участок охраняется или огорожен, это иное хранилище. Если же указанные признаки отсутствуют, например завезенный на железнодорожную станцию уголь свален горой на открытом участке, то хищение угля нельзя квалифицировать как совершенное из иного хранилища.</w:t>
      </w:r>
    </w:p>
    <w:p>
      <w:pPr>
        <w:pStyle w:val="Style11"/>
        <w:pBdr>
          <w:bottom w:val="single" w:sz="12" w:space="1" w:color="000000"/>
        </w:pBdr>
        <w:rPr/>
      </w:pPr>
      <w:r>
        <w:rPr/>
        <w:t>Признак</w:t>
      </w:r>
      <w:r>
        <w:rPr>
          <w:b/>
        </w:rPr>
        <w:t xml:space="preserve"> </w:t>
      </w:r>
      <w:r>
        <w:rPr>
          <w:b/>
          <w:i/>
        </w:rPr>
        <w:t xml:space="preserve">причинения значительного ущерба гражданину </w:t>
      </w:r>
      <w:r>
        <w:rPr/>
        <w:t xml:space="preserve">носит </w:t>
      </w:r>
      <w:r>
        <w:rPr>
          <w:i/>
        </w:rPr>
        <w:t>оценочный характер.</w:t>
      </w:r>
      <w:r>
        <w:rPr/>
        <w:t xml:space="preserve"> Пленум Верховного Суда РФ в постановлении от 25 апреля 1995 г. указал, что при решении вопроса о наличии в действиях виновного признака причинения значительного ущерба следует исходить как из стоимости имущества, так и из других существенных обстоятельств. Ими, в частности, могут быть материальное положение физического лица, значимость утраченного имущества для собственника или иного владельца</w:t>
      </w:r>
      <w:r>
        <w:rPr>
          <w:vertAlign w:val="superscript"/>
        </w:rPr>
        <w:t>*</w:t>
      </w:r>
      <w:r>
        <w:rPr/>
        <w:t>.</w:t>
      </w:r>
    </w:p>
    <w:p>
      <w:pPr>
        <w:pStyle w:val="Style11"/>
        <w:rPr/>
      </w:pPr>
      <w:r>
        <w:rPr>
          <w:sz w:val="20"/>
          <w:vertAlign w:val="superscript"/>
        </w:rPr>
        <w:t>*</w:t>
      </w:r>
      <w:r>
        <w:rPr>
          <w:sz w:val="20"/>
        </w:rPr>
        <w:t>БВС РФ. 1995. № 7. С. 2.</w:t>
      </w:r>
    </w:p>
    <w:p>
      <w:pPr>
        <w:pStyle w:val="Style11"/>
        <w:rPr>
          <w:sz w:val="20"/>
        </w:rPr>
      </w:pPr>
      <w:r>
        <w:rPr>
          <w:sz w:val="20"/>
        </w:rPr>
      </w:r>
    </w:p>
    <w:p>
      <w:pPr>
        <w:pStyle w:val="Style11"/>
        <w:rPr/>
      </w:pPr>
      <w:r>
        <w:rPr/>
        <w:t>Поскольку материальное положение граждан в нашей стране далеко не одинаково, точный размер и стоимость имущества, хищение которого представляет значительный ущерб, указать невозможно. Этот признак определяется в каждом конкретном случае. При этом следует иметь в виду, что устанавливается реальный ущерб, а не упущенная выгода, произошедшая из-за утраты имущества. При определении значительного ущерба, нанесенного потерпевшему, учитывается только материальный, а не моральный ущерб, который может быть значительным ввиду утраты особенно дорогой для собственника вещи. Однако значительный ущерб по стоимости похищенного имущества должен быть меньше, нежели крупный ущерб, предусмотренный ч. 3 ст. 158 УК, размер которого определен в п. 2 примечания к ст. 158 УК. Следует также иметь в виду, что признак причинения значительного ущерба относится только к посягательствам на частную или личную собственность граждан.</w:t>
      </w:r>
    </w:p>
    <w:p>
      <w:pPr>
        <w:pStyle w:val="Style11"/>
        <w:rPr/>
      </w:pPr>
      <w:r>
        <w:rPr>
          <w:b/>
          <w:i/>
        </w:rPr>
        <w:t>Наиболее опасной признается кража,</w:t>
      </w:r>
      <w:r>
        <w:rPr/>
        <w:t xml:space="preserve"> совершенная: </w:t>
      </w:r>
      <w:r>
        <w:rPr>
          <w:i/>
        </w:rPr>
        <w:t>а) организованной группой, б) в крупном размере и в) лицом, ранее два или более раза судимым за хищение либо вымогательство</w:t>
      </w:r>
      <w:r>
        <w:rPr/>
        <w:t xml:space="preserve"> (ч. 3 ст. 158 УК). В соответствии с п. 3 ст. 35 УК</w:t>
      </w:r>
      <w:r>
        <w:rPr>
          <w:b/>
        </w:rPr>
        <w:t xml:space="preserve"> </w:t>
      </w:r>
      <w:r>
        <w:rPr>
          <w:b/>
          <w:i/>
        </w:rPr>
        <w:t>организованной группой</w:t>
      </w:r>
      <w:r>
        <w:rPr/>
        <w:t xml:space="preserve"> признается устойчивая группа лиц, заранее объединившихся для совершения одного или нескольких преступлений.</w:t>
      </w:r>
    </w:p>
    <w:p>
      <w:pPr>
        <w:pStyle w:val="Style11"/>
        <w:rPr/>
      </w:pPr>
      <w:r>
        <w:rPr/>
        <w:t>Все участники организованной группы воров действуют по предварительному сговору и, как правило, с распределением ролей при совершении хищения.</w:t>
      </w:r>
    </w:p>
    <w:p>
      <w:pPr>
        <w:pStyle w:val="Style11"/>
        <w:rPr/>
      </w:pPr>
      <w:r>
        <w:rPr/>
        <w:t>Организованные группы нередко создаются для совершения квартирных краж, краж из помещений торговых, финансовых и других учреждений.</w:t>
      </w:r>
    </w:p>
    <w:p>
      <w:pPr>
        <w:pStyle w:val="Style11"/>
        <w:rPr/>
      </w:pPr>
      <w:r>
        <w:rPr/>
        <w:t>Члены организованной группы несут ответственность за все кражи, в которых они принимали какое-либо участие, независимо от характера выполняемых ими по разработанному плану действий. Организатор и руководитель организованной группы несут ответственность за все преступления, совершенные этой группой, даже если они не принимали непосредственного участия в отдельных эпизодах.</w:t>
      </w:r>
    </w:p>
    <w:p>
      <w:pPr>
        <w:pStyle w:val="Style11"/>
        <w:rPr/>
      </w:pPr>
      <w:r>
        <w:rPr/>
        <w:t>Кража признается совершенной в</w:t>
      </w:r>
      <w:r>
        <w:rPr>
          <w:b/>
        </w:rPr>
        <w:t xml:space="preserve"> </w:t>
      </w:r>
      <w:r>
        <w:rPr>
          <w:b/>
          <w:i/>
        </w:rPr>
        <w:t>крупном размере,</w:t>
      </w:r>
      <w:r>
        <w:rPr/>
        <w:t xml:space="preserve"> если стоимость похищенного имущества в пятьсот раз превышает минимальный размер оплаты труда, установленный законодательством Российской Федерации на момент совершения преступления (п. 2 примечания к ст. 158 УК). Этот квалифицирующий признак, предусмотренный ч. 3 ст. 158 УК, относится как к хищению имущества граждан, так и к хищениям имущества, являющегося государственной, муниципальной или общественной собственностью.</w:t>
      </w:r>
    </w:p>
    <w:p>
      <w:pPr>
        <w:pStyle w:val="Style11"/>
        <w:rPr/>
      </w:pPr>
      <w:r>
        <w:rPr/>
        <w:t>В случае совершения продолжаемого хищения путем кражи, когда из одного источника в несколько приемов похищается имущество при умысле виновного совершить в итоге хищение в крупном размере, следует суммировать стоимость всего похищенного имущества для определения размера хищения.</w:t>
      </w:r>
    </w:p>
    <w:p>
      <w:pPr>
        <w:pStyle w:val="Style11"/>
        <w:rPr/>
      </w:pPr>
      <w:r>
        <w:rPr/>
        <w:t>Если же одно лицо совершило несколько краж из разных источников, когда на каждое преступное деяние формировался умысел виновного, суммировать стоимость похищенного нельзя и каждый преступный акт следует рассматривать отдельно. В этом случае квалифицирующим признаком будет неоднократность, а не крупный размер.</w:t>
      </w:r>
    </w:p>
    <w:p>
      <w:pPr>
        <w:pStyle w:val="Style11"/>
        <w:rPr/>
      </w:pPr>
      <w:r>
        <w:rPr/>
        <w:t>При совершении кражи группой лиц по предварительному сговору или организованной группой размер хищения определяется стоимостью всего похищенного имущества. Если размер похищенного является крупным, то все участники кражи отвечают за совершение кражи в крупном размере.</w:t>
      </w:r>
    </w:p>
    <w:p>
      <w:pPr>
        <w:pStyle w:val="Style11"/>
        <w:rPr/>
      </w:pPr>
      <w:r>
        <w:rPr/>
        <w:t>Последний особо квалифицирующий признак носит сугубо личный характер и относится только к тем лицам, совершившим кражу единолично или в составе группы, которые этим признаком обладают. Имеется в виду наличие в прошлом</w:t>
      </w:r>
      <w:r>
        <w:rPr>
          <w:b/>
        </w:rPr>
        <w:t xml:space="preserve"> </w:t>
      </w:r>
      <w:r>
        <w:rPr>
          <w:b/>
          <w:i/>
        </w:rPr>
        <w:t>судимости не менее двух раз за хищение или вымогательство.</w:t>
      </w:r>
      <w:r>
        <w:rPr/>
        <w:t xml:space="preserve"> При этом судимости не должны быть сняты или погашены. Этот признак определяет специальный опасный рецидив. Для признания лица ранее два или более раза судимым за хищения или вымогательство необязательна, чтобы во всех случаях были совершены окончательные хищения. Достаточно, чтобы судимости были за покушение на кражу или за соучастие в этом преступлении.</w:t>
      </w:r>
    </w:p>
    <w:p>
      <w:pPr>
        <w:pStyle w:val="Style11"/>
        <w:rPr/>
      </w:pPr>
      <w:r>
        <w:rPr/>
      </w:r>
    </w:p>
    <w:p>
      <w:pPr>
        <w:pStyle w:val="Heading2"/>
        <w:rPr>
          <w:lang w:val="ru-RU" w:eastAsia="ru-RU"/>
        </w:rPr>
      </w:pPr>
      <w:bookmarkStart w:id="49" w:name="__RefHeading___Toc11169032"/>
      <w:r>
        <w:rPr/>
        <w:t>§ 4. Ответственность за мошенничество</w:t>
      </w:r>
      <w:bookmarkEnd w:id="49"/>
      <w:r>
        <w:rPr/>
        <w:t xml:space="preserve"> </w:t>
      </w:r>
    </w:p>
    <w:p>
      <w:pPr>
        <w:pStyle w:val="Style11"/>
        <w:rPr>
          <w:lang w:val="ru-RU" w:eastAsia="ru-RU"/>
        </w:rPr>
      </w:pPr>
      <w:r>
        <w:rPr>
          <w:lang w:val="ru-RU" w:eastAsia="ru-RU"/>
        </w:rPr>
      </w:r>
    </w:p>
    <w:p>
      <w:pPr>
        <w:pStyle w:val="Style11"/>
        <w:rPr/>
      </w:pPr>
      <w:r>
        <w:rPr/>
        <w:t xml:space="preserve">В </w:t>
      </w:r>
      <w:r>
        <w:rPr>
          <w:b/>
        </w:rPr>
        <w:t>ст. 159 УК РФ мошенничество</w:t>
      </w:r>
      <w:r>
        <w:rPr/>
        <w:t xml:space="preserve"> определяется как </w:t>
      </w:r>
      <w:r>
        <w:rPr>
          <w:i/>
        </w:rPr>
        <w:t>хищение</w:t>
      </w:r>
      <w:r>
        <w:rPr/>
        <w:t xml:space="preserve"> </w:t>
      </w:r>
      <w:r>
        <w:rPr>
          <w:i/>
        </w:rPr>
        <w:t xml:space="preserve">чужого имущества или приобретение права на чужое имущество путем обмана или злоупотребления доверием". </w:t>
      </w:r>
      <w:r>
        <w:rPr/>
        <w:t>По сравнению с кражей при мошенничестве более широко определяется предмет преступления.</w:t>
      </w:r>
      <w:r>
        <w:rPr>
          <w:b/>
        </w:rPr>
        <w:t xml:space="preserve"> </w:t>
      </w:r>
      <w:r>
        <w:rPr>
          <w:b/>
          <w:i/>
        </w:rPr>
        <w:t>Предметом</w:t>
      </w:r>
      <w:r>
        <w:rPr/>
        <w:t xml:space="preserve"> мошенничества может быть не только имущество, но и право на имущество. Права на имущество обычно закрепляются в разного рода документах, например ценных бумагах, долговых обязательствах, доверенностях на право распоряжения имуществом, завещаниях и т. п.</w:t>
      </w:r>
    </w:p>
    <w:p>
      <w:pPr>
        <w:pStyle w:val="Style11"/>
        <w:rPr/>
      </w:pPr>
      <w:r>
        <w:rPr>
          <w:b/>
        </w:rPr>
        <w:t>Объективная сторона</w:t>
      </w:r>
      <w:r>
        <w:rPr/>
        <w:t xml:space="preserve"> мошенничества состоит в совершении обманных действий в целях незаконного получения чужого имущества или права на имущество, в злоупотреблении доверием потерпевшего в тех же целях.</w:t>
      </w:r>
    </w:p>
    <w:p>
      <w:pPr>
        <w:pStyle w:val="Style11"/>
        <w:rPr/>
      </w:pPr>
      <w:r>
        <w:rPr/>
        <w:t xml:space="preserve">Обман или злоупотребление доверием должны быть совершены в отношении дееспособного </w:t>
      </w:r>
      <w:r>
        <w:rPr>
          <w:i/>
        </w:rPr>
        <w:t>лица,</w:t>
      </w:r>
      <w:r>
        <w:rPr/>
        <w:t xml:space="preserve"> которое по своей воле передает имущество или право на имущество в собственность или владение мошеннику. Обман недееспособного лица (малолетнего, душевнобольного) и получение от него имущества следует квалифицировать как кражу, а не как мошенничество.</w:t>
      </w:r>
    </w:p>
    <w:p>
      <w:pPr>
        <w:pStyle w:val="Style11"/>
        <w:rPr/>
      </w:pPr>
      <w:r>
        <w:rPr/>
        <w:t>В этом случае недееспособное лицо не может совершать юридически значимые сделки, его воля юридического значения не имеет.</w:t>
      </w:r>
    </w:p>
    <w:p>
      <w:pPr>
        <w:pStyle w:val="Style11"/>
        <w:rPr/>
      </w:pPr>
      <w:r>
        <w:rPr>
          <w:i/>
        </w:rPr>
        <w:t>Обман</w:t>
      </w:r>
      <w:r>
        <w:rPr/>
        <w:t xml:space="preserve"> как средство введения в заблуждение потерпевшего может выражаться в искажении фактических или юридических данных, в ложном сообщении о личностных данных, например мошенник выдает себя за должностное лицо или за работника правоохранительных органов.</w:t>
      </w:r>
    </w:p>
    <w:p>
      <w:pPr>
        <w:pStyle w:val="Style11"/>
        <w:rPr/>
      </w:pPr>
      <w:r>
        <w:rPr/>
        <w:t>До сих пор распространенной формой мошенничества является совершение торговых или иных сделок на улице, когда потерпевшему или продают фальсифицированный товар, например медное кольцо вместо золотого или граненое стекло вместо бриллиантов, или передают так называемую куклу — пачку нарезанной бумаги вместо денег.</w:t>
      </w:r>
    </w:p>
    <w:p>
      <w:pPr>
        <w:pStyle w:val="Style11"/>
        <w:rPr/>
      </w:pPr>
      <w:r>
        <w:rPr/>
        <w:t>Обман может выразиться в представлении подложных документов для получения пенсии, надбавок к заработной плате, пособия по безработице и т. п.</w:t>
      </w:r>
    </w:p>
    <w:p>
      <w:pPr>
        <w:pStyle w:val="Style11"/>
        <w:rPr/>
      </w:pPr>
      <w:r>
        <w:rPr/>
        <w:t>Представление подложных документов с целью освободиться от уплаты налогов, или снизить их размер не может признаваться хищением, так как необходимым признаком хищения является получение реального чужого имущества и причинение ущерба собственнику путем уменьшения его имущественного достояния, а не путем упущенной выгоды.</w:t>
      </w:r>
    </w:p>
    <w:p>
      <w:pPr>
        <w:pStyle w:val="Style11"/>
        <w:rPr/>
      </w:pPr>
      <w:r>
        <w:rPr/>
        <w:t>Обман в личности может повлечь согласие потерпевшего передать имущество внешне как бы на законном основании. Например, предъявляя подложные документы работников милиции, преступники производят обыск в квартире коммерсанта, принимают ценности, составляют фиктивный протокол об изъятии и скрываются.</w:t>
      </w:r>
    </w:p>
    <w:p>
      <w:pPr>
        <w:pStyle w:val="Style11"/>
        <w:pBdr>
          <w:bottom w:val="single" w:sz="12" w:space="1" w:color="000000"/>
        </w:pBdr>
        <w:rPr/>
      </w:pPr>
      <w:r>
        <w:rPr/>
        <w:t>Нельзя согласиться с мнением, что в случаях, когда злоумышленник выдает себя за должностное лицо и на этом основании получает взятку, имеет место мошенничество</w:t>
      </w:r>
      <w:r>
        <w:rPr>
          <w:vertAlign w:val="superscript"/>
        </w:rPr>
        <w:t>*</w:t>
      </w:r>
      <w:r>
        <w:rPr/>
        <w:t>. В этом случае деяние следует квалифицировать как подстрекательство к даче взятки со стороны лица, выдающего себя за государственного служащего и т.п., и как покушение на дачу взятки со стороны лица, давшего обманщику деньги.</w:t>
      </w:r>
    </w:p>
    <w:p>
      <w:pPr>
        <w:pStyle w:val="Style11"/>
        <w:rPr/>
      </w:pPr>
      <w:r>
        <w:rPr>
          <w:sz w:val="20"/>
          <w:vertAlign w:val="superscript"/>
        </w:rPr>
        <w:t>*</w:t>
      </w:r>
      <w:r>
        <w:rPr>
          <w:sz w:val="20"/>
        </w:rPr>
        <w:t xml:space="preserve"> См.: Уголовное право. Особенная часть. М., 1997. С. 214, 215.</w:t>
      </w:r>
    </w:p>
    <w:p>
      <w:pPr>
        <w:pStyle w:val="Style11"/>
        <w:rPr>
          <w:sz w:val="20"/>
        </w:rPr>
      </w:pPr>
      <w:r>
        <w:rPr>
          <w:sz w:val="20"/>
        </w:rPr>
      </w:r>
    </w:p>
    <w:p>
      <w:pPr>
        <w:pStyle w:val="Style11"/>
        <w:rPr/>
      </w:pPr>
      <w:r>
        <w:rPr/>
        <w:t>Следует иметь в виду; что в данном случае имеет место обман в связи с совершением преступления и поэтому обманутый не признается потерпевшим (как это имеет место при мошенничестве) и не может требовать возврата переданного в виде "взятки" имущества, которое конфискуется в доход государства. При ином решении может получиться, что мошенником является киллер, который получил аванс за заказное убийство, но не стал совершать убийство и присвоил деньги, а заказчик убийства является потерпевшим от мошенничества и, следовательно, должен наделяться всеми правами потерпевшего. Очевидно, что такое решение противоречит не только нормам права, но и здравому смыслу.</w:t>
      </w:r>
    </w:p>
    <w:p>
      <w:pPr>
        <w:pStyle w:val="Style11"/>
        <w:rPr/>
      </w:pPr>
      <w:r>
        <w:rPr>
          <w:i/>
        </w:rPr>
        <w:t>Злоупотребление доверием</w:t>
      </w:r>
      <w:r>
        <w:rPr/>
        <w:t xml:space="preserve"> представляет вторую форму мошенничества, имеющую весьма значительное распространение.</w:t>
      </w:r>
    </w:p>
    <w:p>
      <w:pPr>
        <w:pStyle w:val="Style11"/>
        <w:rPr/>
      </w:pPr>
      <w:r>
        <w:rPr/>
        <w:t>С развитием рыночной экономики и коммерческих отношений возможности получить имущество путем злоупотребления доверием достаточно широки. Так, мошенничеством следует признавать получение аванса за выполнение работ, кредита, предоплаты за поставку товаров и т. п. без намерения возвращать кредиты, аванс, предоплату и без намерения выполнять обусловленные соглашением действия.</w:t>
      </w:r>
    </w:p>
    <w:p>
      <w:pPr>
        <w:pStyle w:val="Style11"/>
        <w:rPr/>
      </w:pPr>
      <w:r>
        <w:rPr/>
        <w:t>Злоупотребление доверием может выразиться в выпуске необеспеченных ценных бумаг, в создании финансовых "пирамид" с целью обмана наивных вкладчиков и т. п.</w:t>
      </w:r>
    </w:p>
    <w:p>
      <w:pPr>
        <w:pStyle w:val="Style11"/>
        <w:rPr/>
      </w:pPr>
      <w:r>
        <w:rPr/>
        <w:t>В случаях злоупотребления доверием необходимо доказать, что умысел на присвоение чужого имущества или права на имущество у виновного имелся до совершения действий по завладению имуществом. Если невозврат имущества был обусловлен объективными обстоятельствами, разорением, неудачной коммерческой деятельностью лица и т. п., решения о взаимоотношениях кредитора и должника должны приниматься на основе гражданско-правового законодательства.</w:t>
      </w:r>
    </w:p>
    <w:p>
      <w:pPr>
        <w:pStyle w:val="Style11"/>
        <w:rPr/>
      </w:pPr>
      <w:r>
        <w:rPr/>
        <w:t>Особенно трудно бывает установить реальные намерения при невозвращении долга. Если лицо произвело заем с намерением не отдавать долг, то налицо мошенничество. Если же невозвращение долга было обусловлено каким-либо последующим обстоятельством, имеют место гражданско-правовые отношения.</w:t>
      </w:r>
    </w:p>
    <w:p>
      <w:pPr>
        <w:pStyle w:val="Style11"/>
        <w:rPr/>
      </w:pPr>
      <w:r>
        <w:rPr/>
        <w:t xml:space="preserve">Мошенничество признается </w:t>
      </w:r>
      <w:r>
        <w:rPr>
          <w:i/>
        </w:rPr>
        <w:t>оконченным с</w:t>
      </w:r>
      <w:r>
        <w:rPr/>
        <w:t xml:space="preserve"> момента перехода чужого имущества во владение виновного или с момента получения им права распоряжаться чужим имуществом.</w:t>
      </w:r>
    </w:p>
    <w:p>
      <w:pPr>
        <w:pStyle w:val="Style11"/>
        <w:rPr/>
      </w:pPr>
      <w:r>
        <w:rPr>
          <w:b/>
        </w:rPr>
        <w:t>Субъективная сторона</w:t>
      </w:r>
      <w:r>
        <w:rPr/>
        <w:t xml:space="preserve"> мошенничества заключается в </w:t>
      </w:r>
      <w:r>
        <w:rPr>
          <w:i/>
        </w:rPr>
        <w:t>прямом умысле</w:t>
      </w:r>
      <w:r>
        <w:rPr/>
        <w:t xml:space="preserve"> и </w:t>
      </w:r>
      <w:r>
        <w:rPr>
          <w:i/>
        </w:rPr>
        <w:t>корыстной цели.</w:t>
      </w:r>
      <w:r>
        <w:rPr/>
        <w:t xml:space="preserve"> В содержание умысла входит намерение получить чужое имущество или право на имущество путем обмана или злоупотребления доверием. Субъект сознает, что потерпевший передает имущество потому, что он введен в заблуждение и его воля находится под воздействием обмана. </w:t>
      </w:r>
      <w:r>
        <w:rPr>
          <w:i/>
        </w:rPr>
        <w:t>Корыстная цель</w:t>
      </w:r>
      <w:r>
        <w:rPr/>
        <w:t xml:space="preserve"> заключается в увеличении своего имущественного достояния за счет чужой собственности.</w:t>
      </w:r>
    </w:p>
    <w:p>
      <w:pPr>
        <w:pStyle w:val="Style11"/>
        <w:rPr/>
      </w:pPr>
      <w:r>
        <w:rPr>
          <w:b/>
        </w:rPr>
        <w:t>Субъектом</w:t>
      </w:r>
      <w:r>
        <w:rPr/>
        <w:t xml:space="preserve"> мошенничества может быть лицо, достигшее 16-летнего возраста. В случае совершения мошенничества, предусмотренного п. "в" ч. 2 ст. 159 УК, субъектом является лицо, состоящее на государственной или муниципальной службе, хотя и необязательно должностное лицо.</w:t>
      </w:r>
    </w:p>
    <w:p>
      <w:pPr>
        <w:pStyle w:val="Style11"/>
        <w:rPr/>
      </w:pPr>
      <w:r>
        <w:rPr>
          <w:b/>
          <w:i/>
        </w:rPr>
        <w:t>Квалифицированные виды мошенничества</w:t>
      </w:r>
      <w:r>
        <w:rPr/>
        <w:t xml:space="preserve"> такие же, как и при краже. Различие в том, что при мошенничестве не предусмотрено проникновение в жилище или помещение, так как потерпевшие добровольно впускают мошенника. В отличие от кражи при мошенничестве предусмотрено совершение преступления с использованием своего служебного положения (п. "в" ч. 2 ст. 159).</w:t>
      </w:r>
    </w:p>
    <w:p>
      <w:pPr>
        <w:pStyle w:val="Style11"/>
        <w:rPr/>
      </w:pPr>
      <w:r>
        <w:rPr/>
        <w:t>Мошенничество следует</w:t>
      </w:r>
      <w:r>
        <w:rPr>
          <w:b/>
        </w:rPr>
        <w:t xml:space="preserve"> </w:t>
      </w:r>
      <w:r>
        <w:rPr>
          <w:b/>
          <w:i/>
        </w:rPr>
        <w:t xml:space="preserve">отграничивать </w:t>
      </w:r>
      <w:r>
        <w:rPr/>
        <w:t>с рядом других преступлений против собственности и преступлений в сфере экономики.</w:t>
      </w:r>
    </w:p>
    <w:p>
      <w:pPr>
        <w:pStyle w:val="Style11"/>
        <w:rPr/>
      </w:pPr>
      <w:r>
        <w:rPr>
          <w:i/>
        </w:rPr>
        <w:t>От кражи</w:t>
      </w:r>
      <w:r>
        <w:rPr/>
        <w:t xml:space="preserve"> мошенничество отличается и по объективной стороне (характеру действия), и по содержанию умысла. При мошенничестве в отличие от кражи виновный не изымает имущество из чужого владения, а добивается того, что потерпевший сам передает имущество или право на имущество виновному, будучи введен в заблуждение. Поэтому обман при мошенничестве является средством получения имущества. При краже обман может являться средством получить доступ к имуществу для последующего тайного его похищения. Например, лицо выдает себя за работника РЭУ или собеса и, будучи допущено в квартиру, совершает тайное похищение какого-либо имущества. При краже потерпевший не сознает, что похищается его имущество, и не дает согласия на его изъятие. При мошенничестве потерпевший, будучи введен в заблуждение, сам передает имущество преступнику или же соглашается на его изъятие. Поэтому внешне переход имущества от потерпевшего к виновному при мошенничестве происходит как бы законно, по воле потерпевшего.</w:t>
      </w:r>
    </w:p>
    <w:p>
      <w:pPr>
        <w:pStyle w:val="Style11"/>
        <w:rPr/>
      </w:pPr>
      <w:r>
        <w:rPr>
          <w:i/>
        </w:rPr>
        <w:t>От вымогательства,</w:t>
      </w:r>
      <w:r>
        <w:rPr/>
        <w:t xml:space="preserve"> когда потерпевший может сам передать имущество преступнику, мошенничество отличается тем, .что при вымогательстве потерпевший действует под влиянием страха, его воля подавлена, а при мошенничестве воля потерпевшего искажена в результате обмана.</w:t>
      </w:r>
    </w:p>
    <w:p>
      <w:pPr>
        <w:pStyle w:val="Style11"/>
        <w:rPr/>
      </w:pPr>
      <w:r>
        <w:rPr/>
        <w:t xml:space="preserve">Мошенничество следует отличать </w:t>
      </w:r>
      <w:r>
        <w:rPr>
          <w:i/>
        </w:rPr>
        <w:t>от лжепредпринимательства</w:t>
      </w:r>
      <w:r>
        <w:rPr/>
        <w:t xml:space="preserve"> (ст. 173 УК). Если предприятие не зарегистрировано в установленном порядке, не имеет лицензии на какую-либо деятельность, т. е. является фикцией, а действующие от имени такой псевдоорганизации по фальшивым документам лица преследуют цель незаконного получения и обращения в свою пользу денежных средств или иного имущества, все содеянное надлежит квалифицировать как мошенничество. Если же .зарегистрированное предприятие, т. е. юридическое лицо, не занимается установленной уставом деятельностью, а создано с целью получения кредитов, и лица, создавшие организацию, намеревались получить средства и ликвидировать предприятие, имеет место идеальная совокупность мошенничества и лжепредпринимательства.</w:t>
      </w:r>
    </w:p>
    <w:p>
      <w:pPr>
        <w:pStyle w:val="Style11"/>
        <w:rPr/>
      </w:pPr>
      <w:r>
        <w:rPr>
          <w:i/>
        </w:rPr>
        <w:t>От фальшивомонетничества</w:t>
      </w:r>
      <w:r>
        <w:rPr/>
        <w:t xml:space="preserve"> (ст. 186) и </w:t>
      </w:r>
      <w:r>
        <w:rPr>
          <w:i/>
        </w:rPr>
        <w:t>изготовления в целях сбыта или сбыта поддельных кредитных либо расчетных карт, а также иных платежных документов, не являющихся ценными бумагами</w:t>
      </w:r>
      <w:r>
        <w:rPr/>
        <w:t xml:space="preserve"> (ст. 187), мошенничество отличается характером подделки денежного знака или платежного документа. При фальшивомонетничестве подделка должна быть достаточно высокого качества, чтобы денежные знаки или ценные бумаги могли находиться в обращении. В настоящее время подделка денег достигает такого уровня, что только специалисты с использованием особой техники могут отличать фальшивые денежные знаки от настоящих.</w:t>
      </w:r>
    </w:p>
    <w:p>
      <w:pPr>
        <w:pStyle w:val="Style11"/>
        <w:rPr/>
      </w:pPr>
      <w:r>
        <w:rPr/>
        <w:t>Если же грубая подделка, например приписка двух нулей на однодолларовой купюре, направлена на обман отдельного лица, деяние следует рассматривать как мошенничество. Так, в прошлом при проведении денежной реформы образцы новых денежных знаков были напечатаны в журналах. Правонарушители вырезали эти образцы, склеивали обратной стороной и сбывали на рынке. Их действия были квалифицированы как мошенничество.</w:t>
      </w:r>
    </w:p>
    <w:p>
      <w:pPr>
        <w:pStyle w:val="Style11"/>
        <w:rPr/>
      </w:pPr>
      <w:r>
        <w:rPr>
          <w:i/>
        </w:rPr>
        <w:t>Наказание</w:t>
      </w:r>
      <w:r>
        <w:rPr/>
        <w:t xml:space="preserve"> за мошенничество предусмотрено такое же, как и за кражу. Это означает, что законодатель приравнивает данные преступления по степени общественной опасности.</w:t>
      </w:r>
    </w:p>
    <w:p>
      <w:pPr>
        <w:pStyle w:val="Style11"/>
        <w:rPr/>
      </w:pPr>
      <w:r>
        <w:rPr/>
        <w:t>Можно вспомнить, что классик английской литературы Д. Свифт считал мошенничество более опасным преступлением, чем кража, поскольку, указывал он, от вора можно обезопаситься крепкими запорами и замками, а от ловкого мошенника честному человеку обезопасить себя невозможно. И действительно, изобретательность и изощренность современных мошенников достигают очень высокого уровня. Используя новые социальные условия, новые экономические отношения, они изобретают новые формы обмана.</w:t>
      </w:r>
    </w:p>
    <w:p>
      <w:pPr>
        <w:pStyle w:val="Style11"/>
        <w:rPr/>
      </w:pPr>
      <w:r>
        <w:rPr/>
      </w:r>
    </w:p>
    <w:p>
      <w:pPr>
        <w:pStyle w:val="Heading2"/>
        <w:rPr>
          <w:lang w:val="ru-RU" w:eastAsia="ru-RU"/>
        </w:rPr>
      </w:pPr>
      <w:bookmarkStart w:id="50" w:name="__RefHeading___Toc11169033"/>
      <w:bookmarkEnd w:id="50"/>
      <w:r>
        <w:rPr/>
        <w:t>§ 5. Ответственность за присвоение и растрату</w:t>
      </w:r>
    </w:p>
    <w:p>
      <w:pPr>
        <w:pStyle w:val="Style11"/>
        <w:rPr>
          <w:lang w:val="ru-RU" w:eastAsia="ru-RU"/>
        </w:rPr>
      </w:pPr>
      <w:r>
        <w:rPr>
          <w:lang w:val="ru-RU" w:eastAsia="ru-RU"/>
        </w:rPr>
      </w:r>
    </w:p>
    <w:p>
      <w:pPr>
        <w:pStyle w:val="Style11"/>
        <w:rPr/>
      </w:pPr>
      <w:r>
        <w:rPr/>
        <w:t>В УК РСФСР не предусматривалась уголовная ответственность за присвоение личного имущества граждан. Такое деяние рассматривалось как гражданско-правовой деликт. Однако в УК десяти союзных республик СССР имелся состав присвоения личного имущества граждан.</w:t>
      </w:r>
    </w:p>
    <w:p>
      <w:pPr>
        <w:pStyle w:val="Style11"/>
        <w:rPr/>
      </w:pPr>
      <w:r>
        <w:rPr/>
        <w:t>В УК РСФСР преступлением признавались только присвоение и растрата государственного или общественного имущества, вверенного виновному (ст. 92). Эта же статья предусматривала ответственность за завладение с корыстной целью государственным или общественным имуществом путем злоупотребления должностного лица своим служебным положением.</w:t>
      </w:r>
    </w:p>
    <w:p>
      <w:pPr>
        <w:pStyle w:val="Style11"/>
        <w:rPr/>
      </w:pPr>
      <w:r>
        <w:rPr/>
        <w:t>В неравноценной охране социалистической и личной собственности отражалась концепция советского законодательства, основанная на признании приоритета государства, его интересов, социалистической собственности перед интересами личности и ее прав.</w:t>
      </w:r>
    </w:p>
    <w:p>
      <w:pPr>
        <w:pStyle w:val="Style11"/>
        <w:rPr/>
      </w:pPr>
      <w:r>
        <w:rPr/>
        <w:t>Признание современным российским законодательством равноправия и равной охраны всех форм собственности повлекло и изменение содержания уголовного закона.</w:t>
      </w:r>
    </w:p>
    <w:p>
      <w:pPr>
        <w:pStyle w:val="Style11"/>
        <w:rPr/>
      </w:pPr>
      <w:r>
        <w:rPr>
          <w:b/>
        </w:rPr>
        <w:t>Статья 160 УК РФ</w:t>
      </w:r>
      <w:r>
        <w:rPr/>
        <w:t xml:space="preserve"> гласит:</w:t>
      </w:r>
      <w:r>
        <w:rPr>
          <w:b/>
        </w:rPr>
        <w:t xml:space="preserve"> "Присвоение и растрата,</w:t>
      </w:r>
      <w:r>
        <w:rPr/>
        <w:t xml:space="preserve"> </w:t>
      </w:r>
      <w:r>
        <w:rPr>
          <w:i/>
        </w:rPr>
        <w:t xml:space="preserve">то есть хищение чужого имущества, вверенного виновному, — </w:t>
      </w:r>
      <w:r>
        <w:rPr/>
        <w:t>наказываются..." Таким образом, присвоение любого чужого имущества образует преступление.</w:t>
      </w:r>
    </w:p>
    <w:p>
      <w:pPr>
        <w:pStyle w:val="Style11"/>
        <w:rPr/>
      </w:pPr>
      <w:r>
        <w:rPr>
          <w:i/>
        </w:rPr>
        <w:t>Присвоением</w:t>
      </w:r>
      <w:r>
        <w:rPr/>
        <w:t xml:space="preserve"> в соответствии с уголовно-правовой доктриной и судебной практикой признается удержание против воли собственника и использование чужого имущества, находящегося в законном владении виновного, в своих интересах.</w:t>
      </w:r>
    </w:p>
    <w:p>
      <w:pPr>
        <w:pStyle w:val="Style11"/>
        <w:rPr/>
      </w:pPr>
      <w:r>
        <w:rPr/>
        <w:t xml:space="preserve">Присвоение отвечает всем признакам </w:t>
      </w:r>
      <w:r>
        <w:rPr>
          <w:i/>
        </w:rPr>
        <w:t>хищения,</w:t>
      </w:r>
      <w:r>
        <w:rPr/>
        <w:t xml:space="preserve"> рассмотренным выше. </w:t>
      </w:r>
      <w:r>
        <w:rPr>
          <w:i/>
        </w:rPr>
        <w:t>Особенность</w:t>
      </w:r>
      <w:r>
        <w:rPr/>
        <w:t xml:space="preserve"> присвоения, требующая выделения этого деяния в самостоятельный состав, заключается в характере объективной стороны, в способе преступного действия и бездействия.</w:t>
      </w:r>
    </w:p>
    <w:p>
      <w:pPr>
        <w:pStyle w:val="Style11"/>
        <w:rPr/>
      </w:pPr>
      <w:r>
        <w:rPr/>
        <w:t>В отличие от других форм хищения, когда преступник сам изымает имущество из чужого владения или добивается передачи ему имущества путем обмана, угроз или физического насилия, при присвоении имущество поступает во владение виновного на законном основании.</w:t>
      </w:r>
    </w:p>
    <w:p>
      <w:pPr>
        <w:pStyle w:val="Style11"/>
        <w:rPr/>
      </w:pPr>
      <w:r>
        <w:rPr/>
        <w:t>Собственник или законный владелец имущества передает его по своей воле другому лицу, как правило, с какой-либо определенной целью, предоставляя право владения или временного использования этого имущества. Такое право может возникать на основе гражданско-правовых отношений (аренда, подряд, прокат, хранение, транспортировка и др.). Право владения может возникать и на основании служебной деятельности лица, связанной с распоряжением имуществом (работники торговых организаций, экспедиторы, заведующие складом или иным хранилищем, различные должностные лица, связанные с распоряжением ценностями, кассиры и др.).</w:t>
      </w:r>
    </w:p>
    <w:p>
      <w:pPr>
        <w:pStyle w:val="Style11"/>
        <w:rPr/>
      </w:pPr>
      <w:r>
        <w:rPr/>
        <w:t>В соответствии с ГК РФ (ст. 209) собственник может передавать право владения, пользования и распоряжения имуществом другим лицам, а также передавать свое имущество в доверительное управление другому лицу, которое обязано осуществлять управление имуществом в интересах собственника или указанного им третьего лица.</w:t>
      </w:r>
    </w:p>
    <w:p>
      <w:pPr>
        <w:pStyle w:val="Style11"/>
        <w:rPr/>
      </w:pPr>
      <w:r>
        <w:rPr/>
        <w:t>Таким образом, имущество может быть вверено какому-либо лицу и, следовательно, находиться в его законном владении с определенной целью. Имущество может быть передано во владение без права использования, например для хранения или перевозки, с правом пользования, например в аренду или пользования автомашиной по доверенности, с правом распоряжения, например доверительное управление. Законное владение может включать весь комплекс прав по распоряжению имуществом или только отдельные права, но во всех случаях владение должно осуществляться в интересах собственника и не причинять ему вреда.</w:t>
      </w:r>
    </w:p>
    <w:p>
      <w:pPr>
        <w:pStyle w:val="Style11"/>
        <w:rPr/>
      </w:pPr>
      <w:r>
        <w:rPr/>
        <w:t>С</w:t>
      </w:r>
      <w:r>
        <w:rPr>
          <w:b/>
        </w:rPr>
        <w:t xml:space="preserve"> объективной стороны</w:t>
      </w:r>
      <w:r>
        <w:rPr/>
        <w:t xml:space="preserve"> </w:t>
      </w:r>
      <w:r>
        <w:rPr>
          <w:i/>
        </w:rPr>
        <w:t>присвоение</w:t>
      </w:r>
      <w:r>
        <w:rPr/>
        <w:t xml:space="preserve"> заключается в незаконном удержании имущества, вверенного лицу, т. е. в отказе его возвратить по требованию собственника или ввиду прекращения договорных отношений по поводу имущества. Например, законный владелец не возвращает собственнику имущество, ложно утверждая, что оно похищено или погибло во время пожара. В этом случае преступление совершается путем </w:t>
      </w:r>
      <w:r>
        <w:rPr>
          <w:i/>
        </w:rPr>
        <w:t>бездействия.</w:t>
      </w:r>
    </w:p>
    <w:p>
      <w:pPr>
        <w:pStyle w:val="Style11"/>
        <w:rPr/>
      </w:pPr>
      <w:r>
        <w:rPr/>
        <w:t xml:space="preserve">Присвоение может заключаться и в активных </w:t>
      </w:r>
      <w:r>
        <w:rPr>
          <w:i/>
        </w:rPr>
        <w:t>действиях,</w:t>
      </w:r>
      <w:r>
        <w:rPr/>
        <w:t xml:space="preserve"> например в использовании имущества, переданного на хранение, что ведет к его амортизации, невозможности использовать собственником в своих интересах. Например, лицо, которому в гараж на время поставлена чужая машина, разрешает родственнику поехать на ней в отпуск, а собственнику говорит, что машину угнали неизвестные лица.</w:t>
      </w:r>
    </w:p>
    <w:p>
      <w:pPr>
        <w:pStyle w:val="Style11"/>
        <w:rPr/>
      </w:pPr>
      <w:r>
        <w:rPr/>
        <w:t>С юридической точки зрения присвоение всегда выражается в незаконном, против воли собственника, удержании чужого имущества с намерением обратить его в свою пользу.</w:t>
      </w:r>
    </w:p>
    <w:p>
      <w:pPr>
        <w:pStyle w:val="Style11"/>
        <w:pBdr>
          <w:bottom w:val="single" w:sz="12" w:space="1" w:color="000000"/>
        </w:pBdr>
        <w:rPr/>
      </w:pPr>
      <w:r>
        <w:rPr/>
        <w:t>Нельзя согласиться с мнением, высказанным в Комментарии к УК РФ, что присвоение осуществляется в форме изъятия чужого имущества</w:t>
      </w:r>
      <w:r>
        <w:rPr>
          <w:vertAlign w:val="superscript"/>
        </w:rPr>
        <w:t>*</w:t>
      </w:r>
      <w:r>
        <w:rPr/>
        <w:t>. Именно отсутствием изъятия тайного или открытого присвоение отличается от кражи и грабежа, как будет показано ниже.</w:t>
      </w:r>
    </w:p>
    <w:p>
      <w:pPr>
        <w:pStyle w:val="Style11"/>
        <w:rPr/>
      </w:pPr>
      <w:r>
        <w:rPr>
          <w:sz w:val="20"/>
          <w:vertAlign w:val="superscript"/>
        </w:rPr>
        <w:t>*</w:t>
      </w:r>
      <w:r>
        <w:rPr>
          <w:sz w:val="20"/>
        </w:rPr>
        <w:t xml:space="preserve"> См.: Комментарий к Уголовному кодексу Российской Федерации. М., 1996. С. 354.</w:t>
      </w:r>
    </w:p>
    <w:p>
      <w:pPr>
        <w:pStyle w:val="Style11"/>
        <w:ind w:hanging="0"/>
        <w:rPr>
          <w:sz w:val="20"/>
        </w:rPr>
      </w:pPr>
      <w:r>
        <w:rPr>
          <w:sz w:val="20"/>
        </w:rPr>
      </w:r>
    </w:p>
    <w:p>
      <w:pPr>
        <w:pStyle w:val="Style11"/>
        <w:rPr/>
      </w:pPr>
      <w:r>
        <w:rPr>
          <w:i/>
        </w:rPr>
        <w:t>Растрата</w:t>
      </w:r>
      <w:r>
        <w:rPr/>
        <w:t xml:space="preserve"> вверенного имущества всегда заключается в активных действиях, т. е. в потреблении имущества, например продуктов питания, в использовании денежных средств на приобретение товаров или на повседневные нужды, в продаже вверенного имущества, например автомашины, и т. п.</w:t>
      </w:r>
    </w:p>
    <w:p>
      <w:pPr>
        <w:pStyle w:val="Style11"/>
        <w:rPr/>
      </w:pPr>
      <w:r>
        <w:rPr/>
        <w:t>Растрата как бы является следующим этапом после присвоения. Для того чтобы растратить имущество, его сначала нужно с юридической точки зрения присвоить, т. е. принять решение не возвращать собственнику и использовать в своих интересах, обратить в свою пользу.</w:t>
      </w:r>
    </w:p>
    <w:p>
      <w:pPr>
        <w:pStyle w:val="Style11"/>
        <w:rPr/>
      </w:pPr>
      <w:r>
        <w:rPr>
          <w:i/>
        </w:rPr>
        <w:t>Присвоение является оконченным с</w:t>
      </w:r>
      <w:r>
        <w:rPr/>
        <w:t xml:space="preserve"> момента невозвращения имущества в установленный срок или отказа его возвратить.</w:t>
      </w:r>
    </w:p>
    <w:p>
      <w:pPr>
        <w:pStyle w:val="Style11"/>
        <w:rPr/>
      </w:pPr>
      <w:r>
        <w:rPr>
          <w:i/>
        </w:rPr>
        <w:t>Растрата является оконченной с</w:t>
      </w:r>
      <w:r>
        <w:rPr/>
        <w:t xml:space="preserve"> момента полного или частичного потребления присвоенного имущества или с момента его реализации.</w:t>
      </w:r>
    </w:p>
    <w:p>
      <w:pPr>
        <w:pStyle w:val="Style11"/>
        <w:rPr/>
      </w:pPr>
      <w:r>
        <w:rPr>
          <w:b/>
        </w:rPr>
        <w:t>Субъектом</w:t>
      </w:r>
      <w:r>
        <w:rPr/>
        <w:t xml:space="preserve"> присвоения или растраты является вменяемое лицо, достигшее 16-летнего возраста. Особенностью субъекта присвоения является то, что имущество ему вверено на законном основании с определенной целью или для определенной деятельности. Имущество считается вверенным, когда лицу переданы юридические полномочия по владению, пользованию или распоряжению имуществом.</w:t>
      </w:r>
    </w:p>
    <w:p>
      <w:pPr>
        <w:pStyle w:val="Style11"/>
        <w:rPr/>
      </w:pPr>
      <w:r>
        <w:rPr/>
        <w:t>Как было показано при анализе состава кражи, просьба присмотреть за имуществом и т. п. не означает передачи права на владение этим имуществом. Также нахождение имущества в руках какого-либо лица, например носильщика на вокзале, не означает наличия у него юридического права владения.</w:t>
      </w:r>
    </w:p>
    <w:p>
      <w:pPr>
        <w:pStyle w:val="Style11"/>
        <w:rPr/>
      </w:pPr>
      <w:r>
        <w:rPr/>
        <w:t>С</w:t>
      </w:r>
      <w:r>
        <w:rPr>
          <w:b/>
        </w:rPr>
        <w:t xml:space="preserve"> субъективной стороны</w:t>
      </w:r>
      <w:r>
        <w:rPr/>
        <w:t xml:space="preserve"> присвоение и растрата совершаются с </w:t>
      </w:r>
      <w:r>
        <w:rPr>
          <w:i/>
        </w:rPr>
        <w:t>прямым умыслом</w:t>
      </w:r>
      <w:r>
        <w:rPr/>
        <w:t xml:space="preserve"> и </w:t>
      </w:r>
      <w:r>
        <w:rPr>
          <w:i/>
        </w:rPr>
        <w:t>корыстной целью.</w:t>
      </w:r>
      <w:r>
        <w:rPr/>
        <w:t xml:space="preserve"> В содержание умысла входит сознание, что имущество, находящееся в правомерном владении, удерживается, используется, отчуждается и т. п. против воли собственника и тем самым ему причиняется материальный ущерб.</w:t>
      </w:r>
    </w:p>
    <w:p>
      <w:pPr>
        <w:pStyle w:val="Style11"/>
        <w:rPr/>
      </w:pPr>
      <w:r>
        <w:rPr>
          <w:i/>
        </w:rPr>
        <w:t>Корыстная цель</w:t>
      </w:r>
      <w:r>
        <w:rPr/>
        <w:t xml:space="preserve"> заключается в намерении использовать чужое имущество как свое собственное и получить таким образом материальную выгоду.</w:t>
      </w:r>
    </w:p>
    <w:p>
      <w:pPr>
        <w:pStyle w:val="Style11"/>
        <w:rPr/>
      </w:pPr>
      <w:r>
        <w:rPr>
          <w:b/>
          <w:i/>
        </w:rPr>
        <w:t>Квалифицированные виды</w:t>
      </w:r>
      <w:r>
        <w:rPr/>
        <w:t xml:space="preserve"> присвоения и растраты, предусмотренные ч. 2 и 3 ст. 160 УК, такие же, как и при краже, за исключением п. "в" ч. 2 ст. 160, предусматривающего присвоение или растрату, совершенную с </w:t>
      </w:r>
      <w:r>
        <w:rPr>
          <w:i/>
        </w:rPr>
        <w:t>использованием своего служебного положения.</w:t>
      </w:r>
      <w:r>
        <w:rPr/>
        <w:t xml:space="preserve"> Служебное положение понимается так же, как и при мошенничестве. Под признаки этих норм подпадают действия, которые ранее (в УК РСФСР) предусматривались ст. 92 (хищение путем злоупотребления служебным положением). При этом следует иметь в виду, что субъектом преступления, предусмотренного ст. 92 УК РСФСР, могло быть только должностное лицо, а субъектом преступлений, предусмотренных ст. 159 и 160 УК РФ, может быть и не должностное лицо, а любой служащий или сотрудник, использующий в целях хищения свое служебное положение.</w:t>
      </w:r>
    </w:p>
    <w:p>
      <w:pPr>
        <w:pStyle w:val="Style11"/>
        <w:rPr/>
      </w:pPr>
      <w:r>
        <w:rPr>
          <w:i/>
        </w:rPr>
        <w:t>Санкции,</w:t>
      </w:r>
      <w:r>
        <w:rPr/>
        <w:t xml:space="preserve"> указанные в ч. 1 и 2 ст. 160 УК, касающиеся штрафа и исправительных работ, несколько мягче, чем за кражу, и не предусматривают арест. Однако наказание в виде лишения свободы предусмотрено одинаковое.</w:t>
      </w:r>
    </w:p>
    <w:p>
      <w:pPr>
        <w:pStyle w:val="Heading2"/>
        <w:rPr/>
      </w:pPr>
      <w:r>
        <w:rPr/>
      </w:r>
    </w:p>
    <w:p>
      <w:pPr>
        <w:pStyle w:val="Heading2"/>
        <w:rPr>
          <w:lang w:val="ru-RU" w:eastAsia="ru-RU"/>
        </w:rPr>
      </w:pPr>
      <w:bookmarkStart w:id="51" w:name="__RefHeading___Toc11169034"/>
      <w:bookmarkEnd w:id="51"/>
      <w:r>
        <w:rPr/>
        <w:t>§ 6. Ответственность за грабеж</w:t>
      </w:r>
    </w:p>
    <w:p>
      <w:pPr>
        <w:pStyle w:val="Style11"/>
        <w:rPr>
          <w:lang w:val="ru-RU" w:eastAsia="ru-RU"/>
        </w:rPr>
      </w:pPr>
      <w:r>
        <w:rPr>
          <w:lang w:val="ru-RU" w:eastAsia="ru-RU"/>
        </w:rPr>
      </w:r>
    </w:p>
    <w:p>
      <w:pPr>
        <w:pStyle w:val="Style11"/>
        <w:rPr/>
      </w:pPr>
      <w:r>
        <w:rPr/>
        <w:t>В отличие от кражи, мошенничества, присвоения и растраты, являющихся ненасильственными видами хищения, грабеж находится на стыке ненасильственного и насильственного хищения, поскольку этим преступлением охватываются составы грабежа без насилия и с насилием.</w:t>
      </w:r>
    </w:p>
    <w:p>
      <w:pPr>
        <w:pStyle w:val="Style11"/>
        <w:rPr/>
      </w:pPr>
      <w:r>
        <w:rPr/>
        <w:t>В</w:t>
      </w:r>
      <w:r>
        <w:rPr>
          <w:b/>
        </w:rPr>
        <w:t xml:space="preserve"> ст. 161 УК РФ грабеж</w:t>
      </w:r>
      <w:r>
        <w:rPr/>
        <w:t xml:space="preserve"> определен как </w:t>
      </w:r>
      <w:r>
        <w:rPr>
          <w:i/>
        </w:rPr>
        <w:t>"открытое хищение чужого имущества".</w:t>
      </w:r>
    </w:p>
    <w:p>
      <w:pPr>
        <w:pStyle w:val="Style11"/>
        <w:rPr/>
      </w:pPr>
      <w:r>
        <w:rPr>
          <w:b/>
        </w:rPr>
        <w:t>Объективная сторона</w:t>
      </w:r>
      <w:r>
        <w:rPr/>
        <w:t xml:space="preserve"> грабежа заключается в открытом изъятии чужого имущества из чужого владения. </w:t>
      </w:r>
      <w:r>
        <w:rPr>
          <w:i/>
        </w:rPr>
        <w:t>Изъятие</w:t>
      </w:r>
      <w:r>
        <w:rPr/>
        <w:t xml:space="preserve"> заключается в самовольном перемещении чужого имущества из места нахождения, в том числе хранилища, и завладение им. Такое изъятие в отличие от кражи совершается </w:t>
      </w:r>
      <w:r>
        <w:rPr>
          <w:i/>
        </w:rPr>
        <w:t>открыто,</w:t>
      </w:r>
      <w:r>
        <w:rPr/>
        <w:t xml:space="preserve"> т. е. очевидно для потерпевшего или других лиц, присутствующих на месте преступления и осознающих, что на их глазах совершается хищение имущества.</w:t>
      </w:r>
    </w:p>
    <w:p>
      <w:pPr>
        <w:pStyle w:val="Style11"/>
        <w:rPr/>
      </w:pPr>
      <w:r>
        <w:rPr/>
        <w:t>Способы и формы грабежа бывают самые разнообразные. Это и наиболее распространенный "рывок", когда субъект вырывает сумочку у женщины, срывает с головы прохожего шапку, хватает с прилавка магазина товар и убегает, и т. п.</w:t>
      </w:r>
    </w:p>
    <w:p>
      <w:pPr>
        <w:pStyle w:val="Style11"/>
        <w:rPr/>
      </w:pPr>
      <w:r>
        <w:rPr/>
        <w:t>Грабежом следует признавать и похищение на глазах прохожих вещей у пьяного, не сознающего, что с ним происходит, а также незаметное для потерпевшего похищение его имущества в транспорте на глазах других пассажиров, которые боятся вмешиваться в происходящее, но сознают, что происходит ограбление.</w:t>
      </w:r>
    </w:p>
    <w:p>
      <w:pPr>
        <w:pStyle w:val="Style11"/>
        <w:pBdr>
          <w:bottom w:val="single" w:sz="12" w:space="1" w:color="000000"/>
        </w:pBdr>
        <w:rPr/>
      </w:pPr>
      <w:r>
        <w:rPr/>
        <w:t>Открытое похищение имущества является более опасным, чем кража, так как свидетельствует о большей дерзости виновного, о возможности применения насилия в случае оказания противодействия. "Открыто захватывая чужое имущество, грабитель самим способом и характером действий дает понять присутствующим, что попытка сопротивления или иного вмешательства может повлечь применение к ним физической силы"</w:t>
      </w:r>
      <w:r>
        <w:rPr>
          <w:vertAlign w:val="superscript"/>
        </w:rPr>
        <w:t>*</w:t>
      </w:r>
      <w:r>
        <w:rPr/>
        <w:t>, — справедливо отмечал профессор В. А. Владимиров.</w:t>
      </w:r>
    </w:p>
    <w:p>
      <w:pPr>
        <w:pStyle w:val="Style11"/>
        <w:rPr/>
      </w:pPr>
      <w:r>
        <w:rPr>
          <w:i/>
          <w:sz w:val="20"/>
        </w:rPr>
        <w:t xml:space="preserve"> </w:t>
      </w:r>
      <w:r>
        <w:rPr>
          <w:sz w:val="20"/>
          <w:vertAlign w:val="superscript"/>
        </w:rPr>
        <w:t>*</w:t>
      </w:r>
      <w:r>
        <w:rPr>
          <w:sz w:val="20"/>
        </w:rPr>
        <w:t xml:space="preserve"> </w:t>
      </w:r>
      <w:r>
        <w:rPr>
          <w:i/>
          <w:sz w:val="20"/>
        </w:rPr>
        <w:t>Владимиров В. А.</w:t>
      </w:r>
      <w:r>
        <w:rPr>
          <w:sz w:val="20"/>
        </w:rPr>
        <w:t xml:space="preserve"> Указ. соч. С. 53.</w:t>
      </w:r>
    </w:p>
    <w:p>
      <w:pPr>
        <w:pStyle w:val="Style11"/>
        <w:ind w:hanging="0"/>
        <w:rPr>
          <w:sz w:val="20"/>
        </w:rPr>
      </w:pPr>
      <w:r>
        <w:rPr>
          <w:sz w:val="20"/>
        </w:rPr>
      </w:r>
    </w:p>
    <w:p>
      <w:pPr>
        <w:pStyle w:val="Style11"/>
        <w:rPr/>
      </w:pPr>
      <w:r>
        <w:rPr/>
        <w:t>По данным судебной практики, грабеж без насилия значительно чаще, чем кража, перерастает в насильственное преступление. Перерастание кражи в грабеж или даже разбой имеет место в тех случаях, когда похищение имущества, начатое тайно, при появлении собственника (в случаях квартирных краж) или обнаружении преступления другими лицами завершается открыто или даже с применением насилия. В таких случаях преступление следует квалифицировать в зависимости от обстоятельств его завершения как грабеж, насильственный грабеж или разбой.</w:t>
      </w:r>
    </w:p>
    <w:p>
      <w:pPr>
        <w:pStyle w:val="Style11"/>
        <w:rPr/>
      </w:pPr>
      <w:r>
        <w:rPr/>
        <w:t xml:space="preserve">Грабеж является </w:t>
      </w:r>
      <w:r>
        <w:rPr>
          <w:i/>
        </w:rPr>
        <w:t>оконченным с</w:t>
      </w:r>
      <w:r>
        <w:rPr/>
        <w:t xml:space="preserve"> момента открытого изъятия имущества и завладения им.</w:t>
      </w:r>
    </w:p>
    <w:p>
      <w:pPr>
        <w:pStyle w:val="Style11"/>
        <w:rPr/>
      </w:pPr>
      <w:r>
        <w:rPr>
          <w:b/>
        </w:rPr>
        <w:t>Субъектом</w:t>
      </w:r>
      <w:r>
        <w:rPr/>
        <w:t xml:space="preserve"> грабежа является вменяемое лицо, достигшее 14-летнего возраста.</w:t>
      </w:r>
    </w:p>
    <w:p>
      <w:pPr>
        <w:pStyle w:val="Style11"/>
        <w:rPr/>
      </w:pPr>
      <w:r>
        <w:rPr>
          <w:b/>
        </w:rPr>
        <w:t>Субъективная сторона</w:t>
      </w:r>
      <w:r>
        <w:rPr/>
        <w:t xml:space="preserve"> преступления характеризуется </w:t>
      </w:r>
      <w:r>
        <w:rPr>
          <w:i/>
        </w:rPr>
        <w:t>прямым умыслом</w:t>
      </w:r>
      <w:r>
        <w:rPr/>
        <w:t xml:space="preserve"> и </w:t>
      </w:r>
      <w:r>
        <w:rPr>
          <w:i/>
        </w:rPr>
        <w:t>корыстной целью.</w:t>
      </w:r>
      <w:r>
        <w:rPr/>
        <w:t xml:space="preserve"> В содержание умысла входит сознание, что похищение совершается в условиях очевидности, когда</w:t>
      </w:r>
    </w:p>
    <w:p>
      <w:pPr>
        <w:pStyle w:val="Style11"/>
        <w:rPr/>
      </w:pPr>
      <w:r>
        <w:rPr/>
        <w:t>потерпевший или другие лица осознают, что виновный совершает открытое похищение имущества.</w:t>
      </w:r>
    </w:p>
    <w:p>
      <w:pPr>
        <w:pStyle w:val="Style11"/>
        <w:rPr/>
      </w:pPr>
      <w:r>
        <w:rPr/>
        <w:t>Если субъект рассчитывает совершить тайное похищение, например карманную кражу в транспорте, но за ним наблюдает оперативный работник уголовного розыска, обративший внимание на происходящее свидетелей, чего вор не знает, то совершенное им деяние следует квалифицировать как кражу.</w:t>
      </w:r>
    </w:p>
    <w:p>
      <w:pPr>
        <w:pStyle w:val="Style11"/>
        <w:rPr/>
      </w:pPr>
      <w:r>
        <w:rPr/>
        <w:t>Признаки</w:t>
      </w:r>
      <w:r>
        <w:rPr>
          <w:b/>
        </w:rPr>
        <w:t xml:space="preserve"> </w:t>
      </w:r>
      <w:r>
        <w:rPr>
          <w:b/>
          <w:i/>
        </w:rPr>
        <w:t>квалифицированных видов</w:t>
      </w:r>
      <w:r>
        <w:rPr/>
        <w:t xml:space="preserve"> грабежа, предусмотренные ч. 2 ст. 161 УК, в основном совпадают с признаками, рассмотренными ранее. Характерным для грабежа квалифицирующим признаком является</w:t>
      </w:r>
      <w:r>
        <w:rPr>
          <w:b/>
        </w:rPr>
        <w:t xml:space="preserve"> </w:t>
      </w:r>
      <w:r>
        <w:rPr>
          <w:b/>
          <w:i/>
        </w:rPr>
        <w:t xml:space="preserve">применение насилия, не опасного для жизни или здоровья, либо угрозы, применения такого насилия (п. "г" ч. 2 </w:t>
      </w:r>
      <w:r>
        <w:rPr>
          <w:b/>
          <w:i/>
          <w:lang w:val="en-US"/>
        </w:rPr>
        <w:t>cm</w:t>
      </w:r>
      <w:r>
        <w:rPr>
          <w:b/>
          <w:i/>
        </w:rPr>
        <w:t>. 161).</w:t>
      </w:r>
    </w:p>
    <w:p>
      <w:pPr>
        <w:pStyle w:val="Style11"/>
        <w:rPr/>
      </w:pPr>
      <w:r>
        <w:rPr>
          <w:i/>
        </w:rPr>
        <w:t>Насилием, не опасным для жизни или здоровья,</w:t>
      </w:r>
      <w:r>
        <w:rPr/>
        <w:t xml:space="preserve"> признается применение физической силы, не повлекшее расстройства здоровья и не создавшее возможности причинения расстройства здоровья, например нанесение ударов, не повлекших причинения даже легкого вреда здоровью, причинение боли, держание за руки, лишающее возможности сопротивляться, и т. п.</w:t>
      </w:r>
    </w:p>
    <w:p>
      <w:pPr>
        <w:pStyle w:val="Style11"/>
        <w:rPr/>
      </w:pPr>
      <w:r>
        <w:rPr>
          <w:i/>
        </w:rPr>
        <w:t>Угроза применения насилия,</w:t>
      </w:r>
      <w:r>
        <w:rPr/>
        <w:t xml:space="preserve"> не опасного для жизни или здоровья, может быть выражена в неопределенной форме, например в словах: "Снимай часы, а то плохо будет". Угроза может быть выражена не только словесно, но и действиями, такими, как замахивание для нанесения удара, поднесение к лицу потерпевшего кулака и т. п.</w:t>
      </w:r>
    </w:p>
    <w:p>
      <w:pPr>
        <w:pStyle w:val="Style11"/>
        <w:rPr/>
      </w:pPr>
      <w:r>
        <w:rPr/>
        <w:t>Если лицо совершило открытое похищение имущества, например вырвало из рук сумку, и пыталось скрыться, но было настигнуто потерпевшим или другими лицами, бросило сумку и было задержано, ответственность должна наступать согласно ч. 1 ст. 161 УК. Если же лицо, пытаясь удержать похищенное, применяет насилие, не опасное для жизни или здоровья, к лицам, его задерживающим, ответственность наступает в соответствии с ч. 2 ст. 161 УК.</w:t>
      </w:r>
    </w:p>
    <w:p>
      <w:pPr>
        <w:pStyle w:val="Style11"/>
        <w:pBdr>
          <w:bottom w:val="single" w:sz="12" w:space="1" w:color="000000"/>
        </w:pBdr>
        <w:rPr/>
      </w:pPr>
      <w:r>
        <w:rPr/>
        <w:t>В последнее десятилетие участились случаи совершения хищений путем приведения в бессознательное состояние или глубокий сон потерпевшего различными одурманивающими веществами. Если с целью похищения имущества в организм потерпевшего введены вещества, не представляющие опасности для его жизни или здоровья, содеянное по рекомендации Пленума Верховного Суда РСФСР надлежит квалифицировать в зависимости от последствий как грабеж, соединенный с насилием, либо покушение на это преступление</w:t>
      </w:r>
      <w:r>
        <w:rPr>
          <w:vertAlign w:val="superscript"/>
        </w:rPr>
        <w:t>*</w:t>
      </w:r>
      <w:r>
        <w:rPr/>
        <w:t>.</w:t>
      </w:r>
    </w:p>
    <w:p>
      <w:pPr>
        <w:pStyle w:val="Style11"/>
        <w:rPr/>
      </w:pPr>
      <w:r>
        <w:rPr>
          <w:sz w:val="20"/>
          <w:vertAlign w:val="superscript"/>
        </w:rPr>
        <w:t>*</w:t>
      </w:r>
      <w:r>
        <w:rPr>
          <w:sz w:val="20"/>
        </w:rPr>
        <w:t xml:space="preserve"> БВС РСФСР. 1994. № 7. С. 7.</w:t>
      </w:r>
    </w:p>
    <w:p>
      <w:pPr>
        <w:pStyle w:val="Style11"/>
        <w:ind w:hanging="0"/>
        <w:rPr>
          <w:sz w:val="20"/>
        </w:rPr>
      </w:pPr>
      <w:r>
        <w:rPr>
          <w:sz w:val="20"/>
        </w:rPr>
      </w:r>
    </w:p>
    <w:p>
      <w:pPr>
        <w:pStyle w:val="Style11"/>
        <w:rPr/>
      </w:pPr>
      <w:r>
        <w:rPr/>
        <w:t>При совершении грабежа</w:t>
      </w:r>
      <w:r>
        <w:rPr>
          <w:b/>
        </w:rPr>
        <w:t xml:space="preserve"> </w:t>
      </w:r>
      <w:r>
        <w:rPr>
          <w:b/>
          <w:i/>
        </w:rPr>
        <w:t>группой лиц по предварительному сговору</w:t>
      </w:r>
      <w:r>
        <w:rPr/>
        <w:t xml:space="preserve"> (п. "а" ч. 2 ст. 161) ответственности подлежат все лица, участвовавшие в совершении преступления, независимо от их конкретной роли, а те, кто изымал имущество, и те, кто стоял на страже, должны признаваться участниками грабежа, совершенного группой лиц по предварительному сговору.</w:t>
      </w:r>
    </w:p>
    <w:p>
      <w:pPr>
        <w:pStyle w:val="Style11"/>
        <w:rPr/>
      </w:pPr>
      <w:r>
        <w:rPr/>
        <w:t>Заслуживает внимания вопрос о квалификации действий грабителя, привлекшего в совершению насильственного грабежа лиц, не подлежащих уголовной ответственности (невменяемых, малолетних). Повышенная общественная опасность такого деяния очевидна, так как насилие со стороны группы лиц повышает его интенсивность, парализует волю потерпевшего к сопротивлению, оказывает на него большее психологическое воздействие, чем при посягательстве одного лица. Поэтому в случаях совершения насильственных преступлений следовало бы признавать квалифицирующим обстоятельством совершение преступления группой лиц независимо от наличия предварительного сговора, как это сделано применительно к убийству (п. "ж" ч. 2 ст. 105), к изнасилованию (п. "б" ч. 2 ст.131).</w:t>
      </w:r>
    </w:p>
    <w:p>
      <w:pPr>
        <w:pStyle w:val="Style11"/>
        <w:rPr/>
      </w:pPr>
      <w:r>
        <w:rPr/>
        <w:t>При законодательном определении такого квалифицирующего признака, как "совершение преступного деяния группой лиц", акцент делается на повышенную общественную опасность объективной стороны преступления, а не на признаки соучастия (предварительный сговор). Понятно, что невменяемые и малолетние соучастниками быть не могут и в предварительном сговоре в юридическом смысле не участвуют. Однако они могут применять насилие и тем самым повышать общественную опасность преступного деяния. Поэтому лицо, сознательно привлекшее к участию в насильственном преступлении невменяемых или малолетних, должно нести ответственность за преступление, совершенное группой лиц, а не одним лицом. Но для этого необходимо внести изменение в уголовный закон и во всех статьях, предусматривающих насильственные преступления, указать признак — "совершение преступления группой лиц".</w:t>
      </w:r>
    </w:p>
    <w:p>
      <w:pPr>
        <w:pStyle w:val="Style11"/>
        <w:pBdr>
          <w:bottom w:val="single" w:sz="12" w:space="1" w:color="000000"/>
        </w:pBdr>
        <w:rPr/>
      </w:pPr>
      <w:r>
        <w:rPr/>
        <w:t>По поводу применения признака</w:t>
      </w:r>
      <w:r>
        <w:rPr>
          <w:b/>
        </w:rPr>
        <w:t xml:space="preserve"> </w:t>
      </w:r>
      <w:r>
        <w:rPr>
          <w:b/>
          <w:i/>
        </w:rPr>
        <w:t>"грабеж с незаконным проникновением в жилище, помещение или иное хранилище"</w:t>
      </w:r>
      <w:r>
        <w:rPr/>
        <w:t xml:space="preserve"> Пленум Верховного Суда РСФСР в постановлении от 4 марта 1990 г. указал: "Разъяснить, что как грабеж либо разбой с проникновением в помещение, иное хранилище или жилище надлежит квалифицировать действия лица и в том случае, когда оно вторглось в них путем обмана потерпевшего, выдав себя, например, за представителя власти... Вместе с тем этот квалифицирующий признак грабежа и разбоя отсутствует, если виновный оказался в помещении, ином хранилище либо жилище с добровольного согласия потерпевшего или лиц, под охраной которых находилось имущество, в силу родственных отношений, знакомства и т. д. либо в случае, когда умысел на завладение имуществом возник у него уже в процессе пребывания в указанных помещениях (ином хранилище). Если совершению грабежа либо разбоя с проникновением в помещение, иное хранилище или жилище было оказано содействие в форме пособничества, не связанного с оказанием помощи в непосредст- венном проникновении или изъятии имущества (дача советов, указаний, обещаний приобрести или сбыть похищенное, предоставление орудий преступления и т. д.), то такие действия следует квалифицировать по ст. 17 УК РСФСР (соучастие. — </w:t>
      </w:r>
      <w:r>
        <w:rPr>
          <w:i/>
        </w:rPr>
        <w:t>Авт.)</w:t>
      </w:r>
      <w:r>
        <w:rPr/>
        <w:t xml:space="preserve"> и соответствующим статьям того же Уголовного кодекса, предусматривающим ответственность за указанные преступления</w:t>
      </w:r>
      <w:r>
        <w:rPr>
          <w:vertAlign w:val="superscript"/>
        </w:rPr>
        <w:t>*</w:t>
      </w:r>
      <w:r>
        <w:rPr/>
        <w:t>".</w:t>
      </w:r>
    </w:p>
    <w:p>
      <w:pPr>
        <w:pStyle w:val="Style11"/>
        <w:rPr/>
      </w:pPr>
      <w:r>
        <w:rPr>
          <w:sz w:val="20"/>
          <w:vertAlign w:val="superscript"/>
        </w:rPr>
        <w:t>*</w:t>
      </w:r>
      <w:r>
        <w:rPr>
          <w:sz w:val="20"/>
        </w:rPr>
        <w:t xml:space="preserve"> БВС РСФСР. 1990. № 7. С. 6-7.</w:t>
      </w:r>
    </w:p>
    <w:p>
      <w:pPr>
        <w:pStyle w:val="Style11"/>
        <w:ind w:hanging="0"/>
        <w:rPr>
          <w:sz w:val="20"/>
        </w:rPr>
      </w:pPr>
      <w:r>
        <w:rPr>
          <w:sz w:val="20"/>
        </w:rPr>
      </w:r>
    </w:p>
    <w:p>
      <w:pPr>
        <w:pStyle w:val="Style11"/>
        <w:rPr/>
      </w:pPr>
      <w:r>
        <w:rPr/>
        <w:t xml:space="preserve">Если грабеж совершен при </w:t>
      </w:r>
      <w:r>
        <w:rPr>
          <w:i/>
        </w:rPr>
        <w:t>квалифицирующих обстоятельствах,</w:t>
      </w:r>
      <w:r>
        <w:rPr/>
        <w:t xml:space="preserve"> предусмотренных в </w:t>
      </w:r>
      <w:r>
        <w:rPr>
          <w:i/>
        </w:rPr>
        <w:t>нескольких</w:t>
      </w:r>
      <w:r>
        <w:rPr/>
        <w:t xml:space="preserve"> пунктах ч. 2 или ч. 3 ст. 161, в квалификации необходимо указать на все эти пункты. Такая квалификация не только будет способствовать назначению справедливого наказания, но и в случае исключения в суде каких-либо обстоятельств не потребует направления дела на доследование.</w:t>
      </w:r>
    </w:p>
    <w:p>
      <w:pPr>
        <w:pStyle w:val="Style11"/>
        <w:pBdr>
          <w:bottom w:val="single" w:sz="12" w:space="1" w:color="000000"/>
        </w:pBdr>
        <w:rPr/>
      </w:pPr>
      <w:r>
        <w:rPr/>
        <w:t>Грабеж следует</w:t>
      </w:r>
      <w:r>
        <w:rPr>
          <w:b/>
        </w:rPr>
        <w:t xml:space="preserve"> </w:t>
      </w:r>
      <w:r>
        <w:rPr>
          <w:b/>
          <w:i/>
        </w:rPr>
        <w:t>отличать от ряда преступлений,</w:t>
      </w:r>
      <w:r>
        <w:rPr/>
        <w:t xml:space="preserve"> имеющих с ним сходные признаки</w:t>
      </w:r>
      <w:r>
        <w:rPr>
          <w:vertAlign w:val="superscript"/>
        </w:rPr>
        <w:t>*</w:t>
      </w:r>
      <w:r>
        <w:rPr/>
        <w:t xml:space="preserve">. Так, </w:t>
      </w:r>
      <w:r>
        <w:rPr>
          <w:i/>
        </w:rPr>
        <w:t>от хулиганства,</w:t>
      </w:r>
      <w:r>
        <w:rPr/>
        <w:t xml:space="preserve"> связанного с изъятием имущества, грабеж отличается по направленности умысла и цели. Если у прохожего срывают с головы шапку с целью ее присвоить, это грабеж. Если же у прохожего сорвали шапку и выбросили в реку, где она утонула, это хулиганство, связанное с уничтожением имущества.</w:t>
      </w:r>
    </w:p>
    <w:p>
      <w:pPr>
        <w:pStyle w:val="Style11"/>
        <w:rPr/>
      </w:pPr>
      <w:r>
        <w:rPr>
          <w:sz w:val="20"/>
          <w:vertAlign w:val="superscript"/>
        </w:rPr>
        <w:t>*</w:t>
      </w:r>
      <w:r>
        <w:rPr>
          <w:sz w:val="20"/>
        </w:rPr>
        <w:t xml:space="preserve"> Об отличии грабежа от кражи было сказано ранее.</w:t>
      </w:r>
    </w:p>
    <w:p>
      <w:pPr>
        <w:pStyle w:val="Style11"/>
        <w:ind w:hanging="0"/>
        <w:rPr>
          <w:sz w:val="20"/>
        </w:rPr>
      </w:pPr>
      <w:r>
        <w:rPr>
          <w:sz w:val="20"/>
        </w:rPr>
      </w:r>
    </w:p>
    <w:p>
      <w:pPr>
        <w:pStyle w:val="Style11"/>
        <w:rPr/>
      </w:pPr>
      <w:r>
        <w:rPr>
          <w:i/>
        </w:rPr>
        <w:t>От вымогательства</w:t>
      </w:r>
      <w:r>
        <w:rPr/>
        <w:t xml:space="preserve"> грабеж отличается и способом действия, и содержанием умысла. При вымогательстве предъявляется требование передачи имущества под угрозой применения насилия в будущем. При грабеже угроза насилием служит средством немедленного получения, имущества.</w:t>
      </w:r>
    </w:p>
    <w:p>
      <w:pPr>
        <w:pStyle w:val="Style11"/>
        <w:rPr/>
      </w:pPr>
      <w:r>
        <w:rPr/>
      </w:r>
    </w:p>
    <w:p>
      <w:pPr>
        <w:pStyle w:val="Heading2"/>
        <w:rPr>
          <w:lang w:val="ru-RU" w:eastAsia="ru-RU"/>
        </w:rPr>
      </w:pPr>
      <w:bookmarkStart w:id="52" w:name="__RefHeading___Toc11169035"/>
      <w:bookmarkEnd w:id="52"/>
      <w:r>
        <w:rPr/>
        <w:t>§ 7. Ответственность за разбой</w:t>
      </w:r>
    </w:p>
    <w:p>
      <w:pPr>
        <w:pStyle w:val="Normal"/>
        <w:rPr>
          <w:lang w:val="ru-RU" w:eastAsia="ru-RU"/>
        </w:rPr>
      </w:pPr>
      <w:r>
        <w:rPr>
          <w:lang w:val="ru-RU" w:eastAsia="ru-RU"/>
        </w:rPr>
      </w:r>
    </w:p>
    <w:p>
      <w:pPr>
        <w:pStyle w:val="Style11"/>
        <w:pBdr>
          <w:bottom w:val="single" w:sz="12" w:space="1" w:color="000000"/>
        </w:pBdr>
        <w:rPr/>
      </w:pPr>
      <w:r>
        <w:rPr>
          <w:b/>
        </w:rPr>
        <w:t>Разбой (ст. 162 УК)</w:t>
      </w:r>
      <w:r>
        <w:rPr/>
        <w:t xml:space="preserve"> является самым опасным преступлением из группы хищений.</w:t>
      </w:r>
      <w:r>
        <w:rPr>
          <w:b/>
        </w:rPr>
        <w:t xml:space="preserve"> Объектом</w:t>
      </w:r>
      <w:r>
        <w:rPr/>
        <w:t xml:space="preserve"> разбоя являются не только отношения собственности, но и личность. Поэтому разбой является двухобъектным преступлением. Нельзя согласиться, что основным объектом при разбое выступают отношения собственности, а в качестве дополнительного объекта — здоровье личности</w:t>
      </w:r>
      <w:r>
        <w:rPr>
          <w:vertAlign w:val="superscript"/>
        </w:rPr>
        <w:t>*</w:t>
      </w:r>
      <w:r>
        <w:rPr/>
        <w:t>. Личность является высшей ценностью в правовом государстве (ст. 2 Конституции РФ). Не случайно законодатель сконструировал состав разбоя иначе, чем составы других видов хищений.</w:t>
      </w:r>
    </w:p>
    <w:p>
      <w:pPr>
        <w:pStyle w:val="Style11"/>
        <w:rPr/>
      </w:pPr>
      <w:r>
        <w:rPr>
          <w:sz w:val="20"/>
          <w:vertAlign w:val="superscript"/>
        </w:rPr>
        <w:t>*</w:t>
      </w:r>
      <w:r>
        <w:rPr>
          <w:i/>
          <w:sz w:val="20"/>
        </w:rPr>
        <w:t xml:space="preserve"> </w:t>
      </w:r>
      <w:r>
        <w:rPr>
          <w:sz w:val="20"/>
        </w:rPr>
        <w:t>См.: Уголовное право. Особенная часть. М., 1997. С. 230.</w:t>
      </w:r>
    </w:p>
    <w:p>
      <w:pPr>
        <w:pStyle w:val="Style11"/>
        <w:ind w:hanging="0"/>
        <w:rPr>
          <w:sz w:val="20"/>
        </w:rPr>
      </w:pPr>
      <w:r>
        <w:rPr>
          <w:sz w:val="20"/>
        </w:rPr>
      </w:r>
    </w:p>
    <w:p>
      <w:pPr>
        <w:pStyle w:val="Style11"/>
        <w:rPr/>
      </w:pPr>
      <w:r>
        <w:rPr>
          <w:i/>
        </w:rPr>
        <w:t xml:space="preserve">В ст. 162 УК РФ разбой определен как </w:t>
      </w:r>
      <w:r>
        <w:rPr/>
        <w:t>"нападение в целях хищения чужого имущества, совершенное с применением насилия, опасного для жизни или здоровья, либо с угрозой применения такого насилия".</w:t>
      </w:r>
    </w:p>
    <w:p>
      <w:pPr>
        <w:pStyle w:val="Style11"/>
        <w:rPr/>
      </w:pPr>
      <w:r>
        <w:rPr>
          <w:b/>
          <w:i/>
        </w:rPr>
        <w:t>С</w:t>
      </w:r>
      <w:r>
        <w:rPr>
          <w:b/>
        </w:rPr>
        <w:t xml:space="preserve"> объективной стороны</w:t>
      </w:r>
      <w:r>
        <w:rPr/>
        <w:t xml:space="preserve"> разбой характеризуется следующими признаками: 1) нападение, 2) применение насилия, опасного для жизни или здоровья, 3) угроза применить насилие, опасное для жизни или здоровья. Таким образом, применение физического или психического насилия при разбое является обязательным элементом состава преступления.</w:t>
      </w:r>
    </w:p>
    <w:p>
      <w:pPr>
        <w:pStyle w:val="Style11"/>
        <w:pBdr>
          <w:bottom w:val="single" w:sz="12" w:space="1" w:color="000000"/>
        </w:pBdr>
        <w:rPr/>
      </w:pPr>
      <w:r>
        <w:rPr>
          <w:i/>
        </w:rPr>
        <w:t xml:space="preserve">Нападение — </w:t>
      </w:r>
      <w:r>
        <w:rPr/>
        <w:t>это внезапный для потерпевшего акт агрессии. Нападение при разбое всегда связано с насилием физическим или психическим. Нападение может носить как открытый характер (в прошлом законодательстве разбой определялся как открытое нападение), так и скрытый (удар сзади тяжелым предметом по голове, выстрел из-за укрытия и т. п.). Особой формой скрытого нападения является применение отравляющих или одурманивающих веществ, представляющих опасность для жизни или здоровья потерпевшего, например клофелина. Пленум Верховного Суда РСФСР в постановлении от 4 мая 1990 г. указал: "Введение в организм потерпевшего опасных для жизни или здоровья сильнодействующих ядовитых или одурманивающих веществ с целью приведения его таким способом в беспомощное состояние и завладения государственным, общественным и личным имуществом должно квалифицироваться как разбой"</w:t>
      </w:r>
      <w:r>
        <w:rPr>
          <w:vertAlign w:val="superscript"/>
        </w:rPr>
        <w:t>*</w:t>
      </w:r>
      <w:r>
        <w:rPr/>
        <w:t>.</w:t>
      </w:r>
    </w:p>
    <w:p>
      <w:pPr>
        <w:pStyle w:val="Style11"/>
        <w:rPr/>
      </w:pPr>
      <w:r>
        <w:rPr>
          <w:sz w:val="20"/>
          <w:vertAlign w:val="superscript"/>
        </w:rPr>
        <w:t xml:space="preserve">* </w:t>
      </w:r>
      <w:r>
        <w:rPr>
          <w:sz w:val="20"/>
        </w:rPr>
        <w:t>БВС РСФСР. 1991. № 7. С. 7.</w:t>
      </w:r>
    </w:p>
    <w:p>
      <w:pPr>
        <w:pStyle w:val="Style11"/>
        <w:ind w:hanging="0"/>
        <w:rPr>
          <w:sz w:val="20"/>
        </w:rPr>
      </w:pPr>
      <w:r>
        <w:rPr>
          <w:sz w:val="20"/>
        </w:rPr>
      </w:r>
    </w:p>
    <w:p>
      <w:pPr>
        <w:pStyle w:val="Style11"/>
        <w:rPr/>
      </w:pPr>
      <w:r>
        <w:rPr>
          <w:i/>
        </w:rPr>
        <w:t>Насилием</w:t>
      </w:r>
      <w:r>
        <w:rPr/>
        <w:t xml:space="preserve"> следует признавать противоправное воздействие на организм потерпевшего, совершенное против его воли. Поэтому насилием будет и воздействие на внешние покровы тела человека, и на его внутренние органы, и на его психику.</w:t>
      </w:r>
    </w:p>
    <w:p>
      <w:pPr>
        <w:pStyle w:val="Style11"/>
        <w:rPr/>
      </w:pPr>
      <w:r>
        <w:rPr/>
        <w:t xml:space="preserve">Насилием, </w:t>
      </w:r>
      <w:r>
        <w:rPr>
          <w:i/>
        </w:rPr>
        <w:t>опасным для жизни или здоровья,</w:t>
      </w:r>
      <w:r>
        <w:rPr/>
        <w:t xml:space="preserve"> является такое воздействие на организм потерпевшего, которое привело или могло привести к причинению смерти или расстройству его здоровья любой тяжести. Поэтому причинение легкого вреда здоровью при применении насилия достаточно для признания разбоя. Совершение опасных для жизни или здоровья действий, не приведших к причинению вреда здоровью (например, выстрел и промах, удар ножом, который был отбит потерпевшим, и т. п.), должно также рассматриваться как действие, являющееся элементом состава разбоя.</w:t>
      </w:r>
    </w:p>
    <w:p>
      <w:pPr>
        <w:pStyle w:val="Style11"/>
        <w:rPr/>
      </w:pPr>
      <w:r>
        <w:rPr>
          <w:i/>
        </w:rPr>
        <w:t>Угроза</w:t>
      </w:r>
      <w:r>
        <w:rPr/>
        <w:t xml:space="preserve"> при разбое может быть выражена словесно ("убью!", "зарежу!", "выколю глаза!", "изувечу!" и т.п.) или в действиях, вызывающих опасение за жизнь и здоровье (захват шеи руками, накидывание петли на шею, демонстрация приемов восточных единоборств, показ сосуда с кислотой, способной вызвать обезображение лица, и т. п.).</w:t>
      </w:r>
    </w:p>
    <w:p>
      <w:pPr>
        <w:pStyle w:val="Style11"/>
        <w:rPr/>
      </w:pPr>
      <w:r>
        <w:rPr/>
        <w:t xml:space="preserve">Угроза при разбое должна носить </w:t>
      </w:r>
      <w:r>
        <w:rPr>
          <w:i/>
        </w:rPr>
        <w:t>реальный характер.</w:t>
      </w:r>
      <w:r>
        <w:rPr/>
        <w:t xml:space="preserve"> Потерпевший должен осознавать, что угроза немедленно может быть приведена в исполнение.</w:t>
      </w:r>
    </w:p>
    <w:p>
      <w:pPr>
        <w:pStyle w:val="Style11"/>
        <w:rPr/>
      </w:pPr>
      <w:r>
        <w:rPr/>
        <w:t>Применение оружия или предметов, используемых в качестве оружия, всегда должно рассматриваться как насилие, опасное для жизни или здоровья, или угроза таким насилием.</w:t>
      </w:r>
    </w:p>
    <w:p>
      <w:pPr>
        <w:pStyle w:val="Style11"/>
        <w:rPr/>
      </w:pPr>
      <w:r>
        <w:rPr/>
        <w:t xml:space="preserve">Отличие разбоя от насильственного грабежа заключается в степени и характере насилия. При грабеже насилие не опасно для жизни или здоровья. При разбое насилие более интенсивное, представляющее опасность для жизни или здоровья. </w:t>
      </w:r>
    </w:p>
    <w:p>
      <w:pPr>
        <w:pStyle w:val="Style11"/>
        <w:rPr/>
      </w:pPr>
      <w:r>
        <w:rPr/>
        <w:t xml:space="preserve">Поскольку жизнь и здоровье человека являются более значимой ценностью, чем имущество, разбой признается </w:t>
      </w:r>
      <w:r>
        <w:rPr>
          <w:i/>
        </w:rPr>
        <w:t xml:space="preserve">оконченным с </w:t>
      </w:r>
      <w:r>
        <w:rPr/>
        <w:t>момента нападения и применения насилия или угрозы независимо от того, удалось преступнику завладеть имуществом или нет. Этим разбой отличается от всех других видов хищений.</w:t>
      </w:r>
    </w:p>
    <w:p>
      <w:pPr>
        <w:pStyle w:val="Style11"/>
        <w:rPr/>
      </w:pPr>
      <w:r>
        <w:rPr/>
        <w:t>Нельзя согласиться с распространенным мнением, что разбой имеет формальный состав преступления. Применение физического или психического насилия, опасного для жизни или здоровья потерпевшего, является обязательным конструктивным признаком состава разбоя.</w:t>
      </w:r>
    </w:p>
    <w:p>
      <w:pPr>
        <w:pStyle w:val="Style11"/>
        <w:rPr/>
      </w:pPr>
      <w:r>
        <w:rPr/>
        <w:t xml:space="preserve">Таким образом, посягательство на личность, причиняющее физический или психический вред личности, и есть необходимое </w:t>
      </w:r>
      <w:r>
        <w:rPr>
          <w:i/>
        </w:rPr>
        <w:t>последствие,</w:t>
      </w:r>
      <w:r>
        <w:rPr/>
        <w:t xml:space="preserve"> при отсутствии которого не может быть признания разбоя.</w:t>
      </w:r>
    </w:p>
    <w:p>
      <w:pPr>
        <w:pStyle w:val="Style11"/>
        <w:rPr/>
      </w:pPr>
      <w:r>
        <w:rPr>
          <w:b/>
        </w:rPr>
        <w:t>Субъектом</w:t>
      </w:r>
      <w:r>
        <w:rPr/>
        <w:t xml:space="preserve"> разбоя является вменяемое лицо, достигшее 14-летнего возраста. За последние годы число несовершеннолетних правонарушителей, совершающих разбойные нападения, увеличилось. Особенно настораживает, что в разбоях начинают принимать участие и девочки.</w:t>
      </w:r>
    </w:p>
    <w:p>
      <w:pPr>
        <w:pStyle w:val="Style11"/>
        <w:rPr/>
      </w:pPr>
      <w:r>
        <w:rPr>
          <w:b/>
        </w:rPr>
        <w:t>Субъективная сторона</w:t>
      </w:r>
      <w:r>
        <w:rPr/>
        <w:t xml:space="preserve"> разбоя заключается в </w:t>
      </w:r>
      <w:r>
        <w:rPr>
          <w:i/>
        </w:rPr>
        <w:t>прямом умысле и корыстной цели.</w:t>
      </w:r>
      <w:r>
        <w:rPr/>
        <w:t xml:space="preserve"> В содержание умысла входит сознание, что применяется насилие, опасное для жизни или здоровья потерпевшего, или осуществляется угроза применить такое насилие.</w:t>
      </w:r>
    </w:p>
    <w:p>
      <w:pPr>
        <w:pStyle w:val="Style11"/>
        <w:rPr/>
      </w:pPr>
      <w:r>
        <w:rPr/>
        <w:t xml:space="preserve">Субъект имеет </w:t>
      </w:r>
      <w:r>
        <w:rPr>
          <w:i/>
        </w:rPr>
        <w:t>цель</w:t>
      </w:r>
      <w:r>
        <w:rPr/>
        <w:t xml:space="preserve"> завладеть чужим имуществом немедленно для личного обогащения. Умысел на завладение чужим имуществом должен возникнуть до применения к потерпевшему насилия, опасного для жизни или здоровья.</w:t>
      </w:r>
    </w:p>
    <w:p>
      <w:pPr>
        <w:pStyle w:val="Style11"/>
        <w:rPr/>
      </w:pPr>
      <w:r>
        <w:rPr/>
        <w:t>Если посягательство на личность было совершено не с целью хищения, а, например, по мотиву мести, ссоры и т. п., а после избиения потерпевшего у него тайно или открыто было похищено имущество, когда умысел на хищение возник уже после применения насилия, все содеянное надлежит квалифицировать как совокупность преступления против личности (причинение вреда здоровью различной степени тяжести) и кражи или грабежа в зависимости от обстоятельств дела.</w:t>
      </w:r>
    </w:p>
    <w:p>
      <w:pPr>
        <w:pStyle w:val="Style11"/>
        <w:rPr/>
      </w:pPr>
      <w:r>
        <w:rPr/>
        <w:t>Специфическим для разбоя</w:t>
      </w:r>
      <w:r>
        <w:rPr>
          <w:b/>
        </w:rPr>
        <w:t xml:space="preserve"> </w:t>
      </w:r>
      <w:r>
        <w:rPr>
          <w:b/>
          <w:i/>
        </w:rPr>
        <w:t>квалифицирующим обстоятельством</w:t>
      </w:r>
      <w:r>
        <w:rPr>
          <w:b/>
        </w:rPr>
        <w:t>,</w:t>
      </w:r>
      <w:r>
        <w:rPr/>
        <w:t xml:space="preserve"> предусмотренным ч. 2 ст. 162, помимо </w:t>
      </w:r>
      <w:r>
        <w:rPr>
          <w:i/>
        </w:rPr>
        <w:t xml:space="preserve">группы по предварительному сговору, неоднократности и незаконного проникновения в жилище, помещение либо иное хранилище, </w:t>
      </w:r>
      <w:r>
        <w:rPr/>
        <w:t xml:space="preserve">которые понимаются так же, как и при краже, является </w:t>
      </w:r>
      <w:r>
        <w:rPr>
          <w:i/>
        </w:rPr>
        <w:t xml:space="preserve">применение оружия или предметов, используемых в качестве оружия </w:t>
      </w:r>
      <w:r>
        <w:rPr/>
        <w:t>(п. "г" ч. 2 ст. 162).</w:t>
      </w:r>
    </w:p>
    <w:p>
      <w:pPr>
        <w:pStyle w:val="Style11"/>
        <w:rPr/>
      </w:pPr>
      <w:r>
        <w:rPr>
          <w:i/>
        </w:rPr>
        <w:t>Оружием</w:t>
      </w:r>
      <w:r>
        <w:rPr/>
        <w:t xml:space="preserve"> являются предметы, специально предназначенные для поражения живой цели. Оружие может быть огнестрельным и холодным, фабричного изготовления или самодельным. К оружию следует отнести и взрывные устройства.</w:t>
      </w:r>
    </w:p>
    <w:p>
      <w:pPr>
        <w:pStyle w:val="Style11"/>
        <w:rPr/>
      </w:pPr>
      <w:r>
        <w:rPr>
          <w:i/>
        </w:rPr>
        <w:t xml:space="preserve">Предметами, используемыми в качестве оружия, </w:t>
      </w:r>
      <w:r>
        <w:rPr/>
        <w:t>могут быть различные орудия хозяйственного, производственного, бытового назначения, которыми можно причинить вред здоровью или смерть, например топоры, вилы, молотки, хозяйственные ножи и т.п. Так, финский нож относится к категории холодного оружия, а ножи для разделки мяса или резки сыра — нет, хотя они имеют длину лезвия большую, чем у финского ножа.</w:t>
      </w:r>
    </w:p>
    <w:p>
      <w:pPr>
        <w:pStyle w:val="Style11"/>
        <w:rPr/>
      </w:pPr>
      <w:r>
        <w:rPr/>
        <w:t>Применение оружия или предметов, используемых в качестве оружия, представляет повышенную опасность ввиду возможности причинения серьезного физического вреда здоровью и значительно большего воздействия на психику потерпевшего при угрозе, а такж</w:t>
      </w:r>
      <w:r>
        <w:rPr>
          <w:lang w:val="en-US"/>
        </w:rPr>
        <w:t>e</w:t>
      </w:r>
      <w:r>
        <w:rPr/>
        <w:t xml:space="preserve"> свидетельствует о большей опасности личности преступника.</w:t>
      </w:r>
    </w:p>
    <w:p>
      <w:pPr>
        <w:pStyle w:val="Style11"/>
        <w:rPr/>
      </w:pPr>
      <w:r>
        <w:rPr>
          <w:i/>
        </w:rPr>
        <w:t>Применение</w:t>
      </w:r>
      <w:r>
        <w:rPr/>
        <w:t xml:space="preserve"> оружия или предметов, используемых в качестве оружия, означает показ их потерпевшему при угрозе, нанесение или попытку нанесения телесного повреждения при физическом насилии. Наличие у виновного при разбойном нападении оружия, которое он не демонстрировал и которым он не угрожал, н</w:t>
      </w:r>
      <w:r>
        <w:rPr>
          <w:lang w:val="en-US"/>
        </w:rPr>
        <w:t>e</w:t>
      </w:r>
      <w:r>
        <w:rPr/>
        <w:t xml:space="preserve"> дает основания квалифицировать преступление по п. "г" ч. 2 ст. 162 УК.</w:t>
      </w:r>
    </w:p>
    <w:p>
      <w:pPr>
        <w:pStyle w:val="Style11"/>
        <w:rPr/>
      </w:pPr>
      <w:r>
        <w:rPr/>
        <w:t>В практике имелись случаи, когда лица, совершавшие разбой, угрожали макетами оружия или предметами, имитирующими оружие, например зажигалкой в форме пистолета, и т. п.</w:t>
      </w:r>
    </w:p>
    <w:p>
      <w:pPr>
        <w:pStyle w:val="Style11"/>
        <w:pBdr>
          <w:bottom w:val="single" w:sz="12" w:space="1" w:color="000000"/>
        </w:pBdr>
        <w:rPr/>
      </w:pPr>
      <w:r>
        <w:rPr/>
        <w:t>Поскольку в судебной практике возникали трудности при квалификации подобных действий, Пленум Верховного Суда РСФСР в постановлении от 22 марта 1966 г. в редакции от 23 декабря 1970 г. указал, что, если виновный угрожал заведомо негодным оружием или имитацией оружия (например, макетом пистолета, игрушечным кинжалом и т. д.), не намереваясь использовать эти предметы для причинения телесных повреждений, опасных для жизни или здоровья, его действия следует квалифицировать как разбой без отягчающих обстоятельств</w:t>
      </w:r>
      <w:r>
        <w:rPr>
          <w:vertAlign w:val="superscript"/>
        </w:rPr>
        <w:t>*</w:t>
      </w:r>
      <w:r>
        <w:rPr/>
        <w:t>. Это указание имеет принципиальный характер и не потеряло своего значения и в настоящее время.</w:t>
      </w:r>
    </w:p>
    <w:p>
      <w:pPr>
        <w:pStyle w:val="Style11"/>
        <w:rPr/>
      </w:pPr>
      <w:r>
        <w:rPr>
          <w:sz w:val="20"/>
          <w:vertAlign w:val="superscript"/>
        </w:rPr>
        <w:t>*</w:t>
      </w:r>
      <w:r>
        <w:rPr>
          <w:sz w:val="20"/>
        </w:rPr>
        <w:t xml:space="preserve"> БВС РСФСР. 1971. № 4. С. 5-6.</w:t>
      </w:r>
    </w:p>
    <w:p>
      <w:pPr>
        <w:pStyle w:val="Style11"/>
        <w:ind w:hanging="0"/>
        <w:rPr>
          <w:sz w:val="20"/>
        </w:rPr>
      </w:pPr>
      <w:r>
        <w:rPr>
          <w:sz w:val="20"/>
        </w:rPr>
      </w:r>
    </w:p>
    <w:p>
      <w:pPr>
        <w:pStyle w:val="Style11"/>
        <w:rPr/>
      </w:pPr>
      <w:r>
        <w:rPr/>
        <w:t>Применение предметов, имитирующих оружие, или негодного оружия не может причинить реальный физический вред (смерь или серьезный вред здоровью). Однако потерпевший обоснованно воспринимает такие действия как угрозу смертью или причинением тяжкого вреда здоровью, на что и рассчитывает преступник. Поэтому есть все объективные и субъективные основания рассматривать такое деяние как разбой, но не связанный с применением оружия.</w:t>
      </w:r>
    </w:p>
    <w:p>
      <w:pPr>
        <w:pStyle w:val="Style11"/>
        <w:rPr/>
      </w:pPr>
      <w:r>
        <w:rPr/>
        <w:t>Если, угрожая незаряженным и сломанным ружьем или пистолетом, субъект в дальнейшем использует эти предметы для нанесения ударов и причинения физического вреда здоровью, деяние следует квалифицировать как разбой, совершенный с применением предметов, используемых в качестве оружия.</w:t>
      </w:r>
    </w:p>
    <w:p>
      <w:pPr>
        <w:pStyle w:val="Style11"/>
        <w:rPr/>
      </w:pPr>
      <w:r>
        <w:rPr/>
        <w:t>В ч. 3 ст. 162 УК предусматривается ответственность за</w:t>
      </w:r>
      <w:r>
        <w:rPr>
          <w:b/>
        </w:rPr>
        <w:t xml:space="preserve"> </w:t>
      </w:r>
      <w:r>
        <w:rPr>
          <w:b/>
          <w:i/>
        </w:rPr>
        <w:t>квалифицированные виды разбоя</w:t>
      </w:r>
      <w:r>
        <w:rPr>
          <w:b/>
        </w:rPr>
        <w:t>,</w:t>
      </w:r>
      <w:r>
        <w:rPr>
          <w:i/>
        </w:rPr>
        <w:t xml:space="preserve"> </w:t>
      </w:r>
      <w:r>
        <w:rPr/>
        <w:t>совершенного:</w:t>
      </w:r>
      <w:r>
        <w:rPr>
          <w:i/>
        </w:rPr>
        <w:t xml:space="preserve"> а) организованной группой; б) в целях завладения имуществом в крупном размере; в) с причинением тяжкого вреда здоровью потерпевшего; г) лицом, ранее два и более раза судимым. за хищение либо вымогательство.</w:t>
      </w:r>
    </w:p>
    <w:p>
      <w:pPr>
        <w:pStyle w:val="Style11"/>
        <w:rPr/>
      </w:pPr>
      <w:r>
        <w:rPr/>
        <w:t>Специфическим для разбоя квалифицирующим обстоятельством является</w:t>
      </w:r>
      <w:r>
        <w:rPr>
          <w:b/>
        </w:rPr>
        <w:t xml:space="preserve"> </w:t>
      </w:r>
      <w:r>
        <w:rPr>
          <w:b/>
          <w:i/>
        </w:rPr>
        <w:t>причинение тяжкого вреда здоровью.</w:t>
      </w:r>
      <w:r>
        <w:rPr/>
        <w:t xml:space="preserve"> Причем это вред должен быть причинен с целью завладения похищенным имуществом или удержания его. Так, вооруженный преступник, тайно проникнув в чужую квартиру с целью хищения, был застигнут вернувшимся хозяином и произвел в него выстрел из пистолета, причинив тяжкий вред здоровью, после чего скрылся с похищенными ценностями. Действия этого субъекта были квалифицированы по п. "в" ч. 3 ст. 162 УК.</w:t>
      </w:r>
    </w:p>
    <w:p>
      <w:pPr>
        <w:pStyle w:val="Style11"/>
        <w:rPr/>
      </w:pPr>
      <w:r>
        <w:rPr/>
        <w:t xml:space="preserve">Если похититель, отказавшись от завладения чужим имуществом, применяет насилие, опасное для жизни или здоровья:, и причиняет вред любой тяжести здоровью потерпевшего или другим преследующим его лицам, деяние должно </w:t>
      </w:r>
      <w:r>
        <w:rPr>
          <w:i/>
        </w:rPr>
        <w:t>квалифицироваться</w:t>
      </w:r>
      <w:r>
        <w:rPr/>
        <w:t xml:space="preserve"> как кража, грабеж или разбой без квалифицирующих признаков в зависимости от обстоятельств дела и причинение вреда здоровью соответствующей тяжести по совокупности.</w:t>
      </w:r>
    </w:p>
    <w:p>
      <w:pPr>
        <w:pStyle w:val="Style11"/>
        <w:rPr/>
      </w:pPr>
      <w:r>
        <w:rPr/>
        <w:t>Поскольку разбой является умышленным преступлением, причинение тяжкого вреда здоровью в процессе разбойного нападения по неосторожности должно квалифицироваться при отсутствии других квалифицирующих обстоятельств по ч. 2 ст. 162 по признаку применения оружия или предмета, используемого в качестве оружия. Например, угрожая огнестрельным оружием, разбойник производит выстрел в воздух, но попадает в окно расположенного поблизости дома и ранит находившегося в доме человека. В случае причинения смерти по неосторожности во время совершения разбоя деяние должно квалифицироваться и как разбой, и как причинение смерти по неосторожности по совокупности.</w:t>
      </w:r>
    </w:p>
    <w:p>
      <w:pPr>
        <w:pStyle w:val="Style11"/>
        <w:pBdr>
          <w:bottom w:val="single" w:sz="12" w:space="1" w:color="000000"/>
        </w:pBdr>
        <w:rPr/>
      </w:pPr>
      <w:r>
        <w:rPr/>
        <w:t xml:space="preserve">Совершение </w:t>
      </w:r>
      <w:r>
        <w:rPr>
          <w:i/>
        </w:rPr>
        <w:t xml:space="preserve">убийства в процессе разбойного нападения должно </w:t>
      </w:r>
      <w:r>
        <w:rPr/>
        <w:t xml:space="preserve">квалифицироваться </w:t>
      </w:r>
      <w:r>
        <w:rPr>
          <w:i/>
        </w:rPr>
        <w:t>по совокупности</w:t>
      </w:r>
      <w:r>
        <w:rPr/>
        <w:t xml:space="preserve"> по п. "з" ч. 2 ст. 105 и по соответствующей обстоятельствам дела части ст. 162</w:t>
      </w:r>
      <w:r>
        <w:rPr>
          <w:vertAlign w:val="superscript"/>
        </w:rPr>
        <w:t>*</w:t>
      </w:r>
      <w:r>
        <w:rPr/>
        <w:t>.</w:t>
      </w:r>
    </w:p>
    <w:p>
      <w:pPr>
        <w:pStyle w:val="Style11"/>
        <w:rPr/>
      </w:pPr>
      <w:r>
        <w:rPr>
          <w:sz w:val="20"/>
          <w:vertAlign w:val="superscript"/>
        </w:rPr>
        <w:t>*</w:t>
      </w:r>
      <w:r>
        <w:rPr>
          <w:sz w:val="20"/>
        </w:rPr>
        <w:t xml:space="preserve"> См. постановление Пленума Верховного Суда РФ от 22 декабря 1992 г. "О судебной практике по делам об умышленном убийстве" // БВС РФ. 1993. № 2. С. 4.</w:t>
      </w:r>
    </w:p>
    <w:p>
      <w:pPr>
        <w:pStyle w:val="Style11"/>
        <w:ind w:hanging="0"/>
        <w:rPr>
          <w:sz w:val="20"/>
        </w:rPr>
      </w:pPr>
      <w:r>
        <w:rPr>
          <w:sz w:val="20"/>
        </w:rPr>
      </w:r>
    </w:p>
    <w:p>
      <w:pPr>
        <w:pStyle w:val="Style11"/>
        <w:rPr/>
      </w:pPr>
      <w:r>
        <w:rPr/>
        <w:t>Пункт "з" ч. 2 ст. 105 УК прямо предусматривает убийство, сопряженное с разбоем. Совершение разбоя служит в данном случае квалифицирующим обстоятельством для убийства. Однако состав убийства охватывает только лишение жизни и не включает похищение имущества, характерное для разбоя. Поэтому, как правильно указал Пленум Верховного Суда РФ, только квалификация по совокупности точно отразит юридическую характеристику совершенного деяния.</w:t>
      </w:r>
    </w:p>
    <w:p>
      <w:pPr>
        <w:pStyle w:val="Style11"/>
        <w:rPr/>
      </w:pPr>
      <w:r>
        <w:rPr/>
        <w:t xml:space="preserve">Идеальную совокупность образует разбой, с </w:t>
      </w:r>
      <w:r>
        <w:rPr>
          <w:i/>
        </w:rPr>
        <w:t>применением</w:t>
      </w:r>
      <w:r>
        <w:rPr/>
        <w:t xml:space="preserve"> незаконно находящегося у субъекта </w:t>
      </w:r>
      <w:r>
        <w:rPr>
          <w:i/>
        </w:rPr>
        <w:t>оружия.</w:t>
      </w:r>
      <w:r>
        <w:rPr/>
        <w:t xml:space="preserve"> В этом случае деяние должно быть квалифицировано по ч. 2 ст. 162 и ст. 222 УК.</w:t>
      </w:r>
    </w:p>
    <w:p>
      <w:pPr>
        <w:pStyle w:val="Style11"/>
        <w:rPr/>
      </w:pPr>
      <w:r>
        <w:rPr/>
        <w:t xml:space="preserve">Вооруженный разбой, совершенный группой лиц по предварительному сговору, отличается от </w:t>
      </w:r>
      <w:r>
        <w:rPr>
          <w:i/>
        </w:rPr>
        <w:t>бандитизма</w:t>
      </w:r>
      <w:r>
        <w:rPr/>
        <w:t xml:space="preserve"> (ст. 209 УК) отсутствием признака устойчивости. Как разбой квалифицируется единичное разбойное нападение группы лиц с применением оружия. Подробнее отличие бандитизма от разбоя будет показано при анализе состава бандитизма.</w:t>
      </w:r>
    </w:p>
    <w:p>
      <w:pPr>
        <w:pStyle w:val="Style11"/>
        <w:rPr/>
      </w:pPr>
      <w:r>
        <w:rPr/>
      </w:r>
    </w:p>
    <w:p>
      <w:pPr>
        <w:pStyle w:val="Heading2"/>
        <w:rPr>
          <w:b w:val="false"/>
          <w:b w:val="false"/>
          <w:lang w:val="ru-RU" w:eastAsia="ru-RU"/>
        </w:rPr>
      </w:pPr>
      <w:bookmarkStart w:id="53" w:name="__RefHeading___Toc11169036"/>
      <w:bookmarkEnd w:id="53"/>
      <w:r>
        <w:rPr/>
        <w:t>§ 8. Ответственность за вымогательство</w:t>
      </w:r>
    </w:p>
    <w:p>
      <w:pPr>
        <w:pStyle w:val="Style11"/>
        <w:rPr>
          <w:b/>
          <w:b/>
          <w:lang w:val="ru-RU" w:eastAsia="ru-RU"/>
        </w:rPr>
      </w:pPr>
      <w:r>
        <w:rPr>
          <w:b/>
          <w:lang w:val="ru-RU" w:eastAsia="ru-RU"/>
        </w:rPr>
      </w:r>
    </w:p>
    <w:p>
      <w:pPr>
        <w:pStyle w:val="Style11"/>
        <w:rPr/>
      </w:pPr>
      <w:r>
        <w:rPr/>
        <w:t>В</w:t>
      </w:r>
      <w:r>
        <w:rPr>
          <w:b/>
        </w:rPr>
        <w:t xml:space="preserve"> ст. 163 УК РФ вымогательство</w:t>
      </w:r>
      <w:r>
        <w:rPr/>
        <w:t xml:space="preserve"> определено как </w:t>
      </w:r>
      <w:r>
        <w:rPr>
          <w:i/>
        </w:rPr>
        <w:t xml:space="preserve">"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r>
        <w:rPr/>
        <w:t>УК РФ существенно изменил редакцию статьи о вымогательстве по сравнению с УК РСФСР в редакции 1994 г. Это вызвано появлением новых, более опасных форм вымогательства, связанных с реальным применением насилия, в том числе пыток, похищения людей и захватом заложников, а также увеличением числа случаев вымогательства.</w:t>
      </w:r>
    </w:p>
    <w:p>
      <w:pPr>
        <w:pStyle w:val="Style11"/>
        <w:rPr/>
      </w:pPr>
      <w:r>
        <w:rPr/>
        <w:t>Вымогательство, как и разбой, является двухобъектным преступлением.</w:t>
      </w:r>
      <w:r>
        <w:rPr>
          <w:b/>
        </w:rPr>
        <w:t xml:space="preserve"> Объектом</w:t>
      </w:r>
      <w:r>
        <w:rPr/>
        <w:t xml:space="preserve"> вымогательства являются отношения собственности, а также личность и ее интересы. При угрозе насилием объектом является психическое спокойствие личности. При фактическом применении насилия в квалифицированных видах вымогательства (ч. 2 и ч. 3 ст. 163 УК) непосредственным объектом являются жизнь и здоровье личности.</w:t>
      </w:r>
    </w:p>
    <w:p>
      <w:pPr>
        <w:pStyle w:val="Style11"/>
        <w:rPr/>
      </w:pPr>
      <w:r>
        <w:rPr>
          <w:b/>
          <w:i/>
        </w:rPr>
        <w:t>Предметом,</w:t>
      </w:r>
      <w:r>
        <w:rPr/>
        <w:t xml:space="preserve"> вымогательства могут быть имущество, право на имущество и действия имущественного характера.</w:t>
      </w:r>
    </w:p>
    <w:p>
      <w:pPr>
        <w:pStyle w:val="Style11"/>
        <w:rPr/>
      </w:pPr>
      <w:r>
        <w:rPr/>
        <w:t>Имущество как предмет данного преступления может быть как движимым, так и недвижимым (участок земли, дом и т. п.).</w:t>
      </w:r>
    </w:p>
    <w:p>
      <w:pPr>
        <w:pStyle w:val="Style11"/>
        <w:rPr/>
      </w:pPr>
      <w:r>
        <w:rPr/>
        <w:t xml:space="preserve">Под </w:t>
      </w:r>
      <w:r>
        <w:rPr>
          <w:i/>
        </w:rPr>
        <w:t>имуществом</w:t>
      </w:r>
      <w:r>
        <w:rPr/>
        <w:t xml:space="preserve"> в данном случае понимаются материальные ценности, не изъятые из оборота, так как вымогательство радиоактивных веществ, наркотиков, оружия и взрывчатых веществ предусмотрено ст. 221, 226, 229 УК РФ.</w:t>
      </w:r>
    </w:p>
    <w:p>
      <w:pPr>
        <w:pStyle w:val="Style11"/>
        <w:rPr/>
      </w:pPr>
      <w:r>
        <w:rPr>
          <w:i/>
        </w:rPr>
        <w:t>Право на имущество</w:t>
      </w:r>
      <w:r>
        <w:rPr/>
        <w:t xml:space="preserve"> может заключаться в документах, дающих право на получение имущества или распоряжение им (долговая расписка, завещание, доверенность и т. п.).</w:t>
      </w:r>
    </w:p>
    <w:p>
      <w:pPr>
        <w:pStyle w:val="Style11"/>
        <w:rPr/>
      </w:pPr>
      <w:r>
        <w:rPr>
          <w:i/>
        </w:rPr>
        <w:t>Действия имущественного характера</w:t>
      </w:r>
      <w:r>
        <w:rPr/>
        <w:t xml:space="preserve"> могут выразиться в бесплатном выполнении работ (ремонт квартиры, строительство дачи) или совершении юридически значимых действий, предоставляющих вымогателю материальную выгоду (отказ от своей приватизированной доли, принятие на работу в коммерческую организацию лица, не выполняющего служебных обязанностей, изменение завещания в пользу вымогателя и т. п.).</w:t>
      </w:r>
    </w:p>
    <w:p>
      <w:pPr>
        <w:pStyle w:val="Style11"/>
        <w:rPr/>
      </w:pPr>
      <w:r>
        <w:rPr>
          <w:b/>
        </w:rPr>
        <w:t>Объективная сторона</w:t>
      </w:r>
      <w:r>
        <w:rPr/>
        <w:t xml:space="preserve"> вымогательства выражается в совершении ряда действий, а в квалифицированных видах – и в причинении определенных последствий.</w:t>
      </w:r>
    </w:p>
    <w:p>
      <w:pPr>
        <w:pStyle w:val="Style11"/>
        <w:rPr/>
      </w:pPr>
      <w:r>
        <w:rPr/>
        <w:t>Первым признаком объективной стороны является предъявление требования передачи имущества или права на имущество или совершения действий имущественного характера.</w:t>
      </w:r>
    </w:p>
    <w:p>
      <w:pPr>
        <w:pStyle w:val="Style11"/>
        <w:rPr/>
      </w:pPr>
      <w:r>
        <w:rPr>
          <w:i/>
        </w:rPr>
        <w:t xml:space="preserve">Требование — </w:t>
      </w:r>
      <w:r>
        <w:rPr/>
        <w:t>это строгое указание, равносильное приказу. Форма выражения требования может быть разной (устная, письменная, по телефону и т. д.). Содержание требования может быть выражено как в резкой, грубой форме, так и в изысканно вежливой. Отличие требования от просьбы заключается в том, что проситель передает решение вопроса (выполнение просьбы) на усмотрение лица, к которому обращена просьба, а требование предполагает безусловное выполнение.</w:t>
      </w:r>
    </w:p>
    <w:p>
      <w:pPr>
        <w:pStyle w:val="Style11"/>
        <w:rPr/>
      </w:pPr>
      <w:r>
        <w:rPr/>
        <w:t>Второй признак объективной стороны вымогательства — это угроза.</w:t>
      </w:r>
    </w:p>
    <w:p>
      <w:pPr>
        <w:pStyle w:val="Style11"/>
        <w:rPr/>
      </w:pPr>
      <w:r>
        <w:rPr>
          <w:i/>
        </w:rPr>
        <w:t>Угроза</w:t>
      </w:r>
      <w:r>
        <w:rPr/>
        <w:t xml:space="preserve"> может быть выражена в трех формах: 1) угроза применения насилия; 2) угроза уничтожением или повреждением имущества; 3) угроза распространения сведений, позорящих потерпевшего или его близких, т. е. шантаж.</w:t>
      </w:r>
    </w:p>
    <w:p>
      <w:pPr>
        <w:pStyle w:val="Style11"/>
        <w:rPr/>
      </w:pPr>
      <w:r>
        <w:rPr>
          <w:i/>
        </w:rPr>
        <w:t>Угроза применения насилия</w:t>
      </w:r>
      <w:r>
        <w:rPr/>
        <w:t xml:space="preserve"> может указывать на любые формы насилия, как легкие, так и тяжкие, например угроза избиением, причинением вреда здоровью, похищением, убийством. Угроза применения насилия может быть направлена в адрес лица, которому предъявлено требование, а также в адрес его близких. Под близкими потерпевшему лицами следует понимать в первую очередь близких родственников: родителей, детей, усыновителей, усыновленных, родных братьев и сестер, дедушку, бабушку, а также супруга. Близкими потерпевшему надо считать также иных лиц, жизнь, здоровье и благополучие которых в силу сложившихся жизненных обстоятельств дороги потерпевшему, например невесту, близкого друга и др. Характер угрозы не влияет на квалификацию преступления, но должен учитываться при назначении меры наказания за содеянное.</w:t>
      </w:r>
    </w:p>
    <w:p>
      <w:pPr>
        <w:pStyle w:val="Style11"/>
        <w:rPr/>
      </w:pPr>
      <w:r>
        <w:rPr/>
        <w:t>Угроза при вымогательстве должна относиться к будущему времени в случае невыполнения требований вымогателя.</w:t>
      </w:r>
    </w:p>
    <w:p>
      <w:pPr>
        <w:pStyle w:val="Style11"/>
        <w:rPr/>
      </w:pPr>
      <w:r>
        <w:rPr>
          <w:i/>
        </w:rPr>
        <w:t>Угроза уничтожением или повреждением имущества</w:t>
      </w:r>
      <w:r>
        <w:rPr/>
        <w:t xml:space="preserve"> потерпевшего или его близких означает намерение причинить материальный ущерб (поджечь дом, взорвать автомашину, поломать ау-диотехнику, вырубить плодовые деревья на садовом участке и т. п.).</w:t>
      </w:r>
    </w:p>
    <w:p>
      <w:pPr>
        <w:pStyle w:val="Style11"/>
        <w:rPr/>
      </w:pPr>
      <w:r>
        <w:rPr>
          <w:i/>
        </w:rPr>
        <w:t>"Шантажная" угроза</w:t>
      </w:r>
      <w:r>
        <w:rPr/>
        <w:t xml:space="preserve"> заключается в высказывании намерения распространить позорящие потерпевшего или его близких сведения либо иные сведения, которые могут причинить существенный вред правам и законным интересам потерпевшего или его близких. Такие сведения могут быть как ложными (в. этом случае их распространение образует идеальную совокупность вымогательства и клеветы — ст. 129 УК), так и истинными, например сведения о прошлой судимости, заражении ВИЧ-инфекцией, аморальных поступках и т.п. </w:t>
      </w:r>
    </w:p>
    <w:p>
      <w:pPr>
        <w:pStyle w:val="Style11"/>
        <w:rPr/>
      </w:pPr>
      <w:r>
        <w:rPr/>
        <w:t>Вымогатель может угрожать распространением сведений среди большого числа лиц, например среди сослуживцев или с использованием средств массовой информации, но нежелательные для по-терпевшего сведения могут быть сообщены и отдельному лицу, например его начальнику или невесте.</w:t>
      </w:r>
    </w:p>
    <w:p>
      <w:pPr>
        <w:pStyle w:val="Style11"/>
        <w:rPr/>
      </w:pPr>
      <w:r>
        <w:rPr/>
        <w:t>Порочащими признаются сведения о поступках или свойствах алчности, осуждаемых общественной моралью.</w:t>
      </w:r>
    </w:p>
    <w:p>
      <w:pPr>
        <w:pStyle w:val="Style11"/>
        <w:rPr/>
      </w:pPr>
      <w:r>
        <w:rPr/>
        <w:t>Иными сведениями, которые могут причинить существенный вред потерпевшему, могут быть данные о его некредитоспособности, больших долгах, неуплате налогов, намерении переехать на постоянное жительство в иностранное государство и т. п.</w:t>
      </w:r>
    </w:p>
    <w:p>
      <w:pPr>
        <w:pStyle w:val="Style11"/>
        <w:rPr/>
      </w:pPr>
      <w:r>
        <w:rPr/>
        <w:t xml:space="preserve">Угроза должна носить </w:t>
      </w:r>
      <w:r>
        <w:rPr>
          <w:i/>
        </w:rPr>
        <w:t>реальный характер,</w:t>
      </w:r>
      <w:r>
        <w:rPr/>
        <w:t xml:space="preserve"> т. е. возможность ее исполнения для потерпевшего должна быть очевидной.</w:t>
      </w:r>
    </w:p>
    <w:p>
      <w:pPr>
        <w:pStyle w:val="Style11"/>
        <w:rPr/>
      </w:pPr>
      <w:r>
        <w:rPr/>
        <w:t xml:space="preserve">Вымогательство является </w:t>
      </w:r>
      <w:r>
        <w:rPr>
          <w:i/>
        </w:rPr>
        <w:t>оконченным с</w:t>
      </w:r>
      <w:r>
        <w:rPr/>
        <w:t xml:space="preserve"> момента предъявления требования о передаче имущества или прав на имущество и предъявления потерпевшему угрозы.</w:t>
      </w:r>
    </w:p>
    <w:p>
      <w:pPr>
        <w:pStyle w:val="Style11"/>
        <w:rPr/>
      </w:pPr>
      <w:r>
        <w:rPr>
          <w:b/>
        </w:rPr>
        <w:t>Субъектом</w:t>
      </w:r>
      <w:r>
        <w:rPr/>
        <w:t xml:space="preserve"> вымогательства может быть вменяемое лицо, достигшее 14-летнего возраста. Следует иметь в виду, что в УК РСФСР возраст ответственности за вымогательство был установлен в 16 лет. Снижение возраста ответственности за данное преступление связано с возникновением более опасных форм вымогательства и распространением этого преступления среди несовершеннолетних.</w:t>
      </w:r>
    </w:p>
    <w:p>
      <w:pPr>
        <w:pStyle w:val="Style11"/>
        <w:rPr/>
      </w:pPr>
      <w:r>
        <w:rPr>
          <w:b/>
        </w:rPr>
        <w:t>Субъективная сторона</w:t>
      </w:r>
      <w:r>
        <w:rPr/>
        <w:t xml:space="preserve"> вымогательства характеризуется </w:t>
      </w:r>
      <w:r>
        <w:rPr>
          <w:i/>
        </w:rPr>
        <w:t>прямым умыслом.</w:t>
      </w:r>
      <w:r>
        <w:rPr/>
        <w:t xml:space="preserve"> Виновный должен сознавать, что требует передачи чужого имущества, на которое он не имеет никаких прав. Требование возврата долга, предоставления товара, за который произведена предоплата, и т. п. под угрозой применения насилия, уничтожения имущества или распространения позорящих сведений состава вымогательства не образует.</w:t>
      </w:r>
    </w:p>
    <w:p>
      <w:pPr>
        <w:pStyle w:val="Style11"/>
        <w:rPr/>
      </w:pPr>
      <w:r>
        <w:rPr/>
        <w:t xml:space="preserve">Вымогательство относится к числу корыстных преступлений против собственности. Поэтому преступление совершается в </w:t>
      </w:r>
      <w:r>
        <w:rPr>
          <w:i/>
        </w:rPr>
        <w:t xml:space="preserve">целях </w:t>
      </w:r>
      <w:r>
        <w:rPr/>
        <w:t>неосновательного обогащения или извлечения материальной выгоды в другой форме.</w:t>
      </w:r>
    </w:p>
    <w:p>
      <w:pPr>
        <w:pStyle w:val="Style11"/>
        <w:rPr/>
      </w:pPr>
      <w:r>
        <w:rPr>
          <w:b/>
          <w:i/>
        </w:rPr>
        <w:t>Квалифицированными видами вымогательства,</w:t>
      </w:r>
      <w:r>
        <w:rPr>
          <w:i/>
        </w:rPr>
        <w:t xml:space="preserve"> </w:t>
      </w:r>
      <w:r>
        <w:rPr/>
        <w:t xml:space="preserve">предусмотренными ч. 2 ст. 163 УК, являются: совершение этого преступления </w:t>
      </w:r>
      <w:r>
        <w:rPr>
          <w:i/>
        </w:rPr>
        <w:t>группой лиц по предварительному сговору, неоднократно, с применением насилия.</w:t>
      </w:r>
    </w:p>
    <w:p>
      <w:pPr>
        <w:pStyle w:val="Style11"/>
        <w:rPr/>
      </w:pPr>
      <w:r>
        <w:rPr/>
        <w:t>Первые два признака понимаются так же, как и при совершении хищения чужого имущества.</w:t>
      </w:r>
    </w:p>
    <w:p>
      <w:pPr>
        <w:pStyle w:val="Style11"/>
        <w:rPr/>
      </w:pPr>
      <w:r>
        <w:rPr>
          <w:b/>
          <w:i/>
        </w:rPr>
        <w:t>Применение насилия</w:t>
      </w:r>
      <w:r>
        <w:rPr/>
        <w:t xml:space="preserve"> означает подкрепление любой угрозы фактическим физическим насилием разной степени тяжести. Насилие может выражаться в побоях, причинении легкого или средней тяжести вреда здоровью, истязании, в том числе применении пыток.</w:t>
      </w:r>
    </w:p>
    <w:p>
      <w:pPr>
        <w:pStyle w:val="Style11"/>
        <w:rPr/>
      </w:pPr>
      <w:r>
        <w:rPr/>
        <w:t>В ч. 3 ст. 163 УК предусмотрены наиболее опасные</w:t>
      </w:r>
      <w:r>
        <w:rPr>
          <w:b/>
        </w:rPr>
        <w:t xml:space="preserve"> </w:t>
      </w:r>
      <w:r>
        <w:rPr>
          <w:b/>
          <w:i/>
        </w:rPr>
        <w:t>квалифицированные виды вымогательства.</w:t>
      </w:r>
      <w:r>
        <w:rPr>
          <w:i/>
        </w:rPr>
        <w:t xml:space="preserve"> </w:t>
      </w:r>
      <w:r>
        <w:rPr/>
        <w:t xml:space="preserve">Ими являются: 1) совершение вымогательства </w:t>
      </w:r>
      <w:r>
        <w:rPr>
          <w:i/>
        </w:rPr>
        <w:t>организованной группой; 2) в целях получения имущества в крупном размере; 3) с причинением тяжкого вреда здоровью потерпевшего; 4) лицом, ранее два или более раза судимым за хищение либо вымогательство.</w:t>
      </w:r>
    </w:p>
    <w:p>
      <w:pPr>
        <w:pStyle w:val="Style11"/>
        <w:rPr/>
      </w:pPr>
      <w:r>
        <w:rPr/>
        <w:t>Первые два обстоятельства соответствуют признакам, рассмотренным выше. Причинение тяжкого вреда здоровью должно иметь место при применении насилия, соединенного с угрозой и требованием передачи имущества.</w:t>
      </w:r>
    </w:p>
    <w:p>
      <w:pPr>
        <w:pStyle w:val="Style11"/>
        <w:rPr/>
      </w:pPr>
      <w:r>
        <w:rPr/>
        <w:t xml:space="preserve">В случае совершения </w:t>
      </w:r>
      <w:r>
        <w:rPr>
          <w:i/>
        </w:rPr>
        <w:t>убийства</w:t>
      </w:r>
      <w:r>
        <w:rPr/>
        <w:t xml:space="preserve"> в процессе применения насилия деяние должно квалифицироваться </w:t>
      </w:r>
      <w:r>
        <w:rPr>
          <w:i/>
        </w:rPr>
        <w:t xml:space="preserve">по совокупности — </w:t>
      </w:r>
      <w:r>
        <w:rPr/>
        <w:t>по ч. 3 ст. 163 и по п. "з" ч. 2 ст. 105 УК.</w:t>
      </w:r>
    </w:p>
    <w:p>
      <w:pPr>
        <w:pStyle w:val="Style11"/>
        <w:rPr/>
      </w:pPr>
      <w:r>
        <w:rPr/>
        <w:t>Также по совокупности следует квалифицировать вымогательство с последующим исполнением угрозы и совершением убийства, причинением вреда здоровью соответствующей тяжести, поджогом или с использованием иного способа уничтожения имущества.</w:t>
      </w:r>
    </w:p>
    <w:p>
      <w:pPr>
        <w:pStyle w:val="Style11"/>
        <w:rPr/>
      </w:pPr>
      <w:r>
        <w:rPr/>
        <w:t xml:space="preserve">Вымогательство следует </w:t>
      </w:r>
      <w:r>
        <w:rPr>
          <w:i/>
        </w:rPr>
        <w:t>отличать от ряда</w:t>
      </w:r>
      <w:r>
        <w:rPr/>
        <w:t xml:space="preserve"> </w:t>
      </w:r>
      <w:r>
        <w:rPr>
          <w:i/>
        </w:rPr>
        <w:t>других преступлений,</w:t>
      </w:r>
      <w:r>
        <w:rPr/>
        <w:t xml:space="preserve"> в первую очередь от насильственного грабежа и разбоя, а также от хищения человека, захвата заложника.</w:t>
      </w:r>
    </w:p>
    <w:p>
      <w:pPr>
        <w:pStyle w:val="Style11"/>
        <w:pBdr>
          <w:bottom w:val="single" w:sz="12" w:space="1" w:color="000000"/>
        </w:pBdr>
        <w:rPr/>
      </w:pPr>
      <w:r>
        <w:rPr>
          <w:i/>
        </w:rPr>
        <w:t>При грабеже и разбое</w:t>
      </w:r>
      <w:r>
        <w:rPr/>
        <w:t xml:space="preserve"> преступник требует немедленной передачи имущества и угрожает немедленным применением насилия в случае невыполнения его требований. При вымогательстве угроза относится к будущему времени, что дает возможность потерпевшему принять меры охраны или обратиться за помощью к органам власти или другим лицам. Поэтому законодатель рассматривает вымогательство как несколько менее опасное преступление, чем разбой. Пленум Верховного Суда РСФСР в постановлении от 4 мая 1990 г. указал, что, "решая вопрос об отграничении грабежа и разбоя от вымогательства, соединенного с насилием, судам следует учитывать, что если при грабеже и разбое насилие является средством завладения имуществом или его удержания, то при вымогательстве оно подкрепляет угрозу. Завладение имуществом при грабеже и разбое происходит одновременно с совершением насильственных действий либо сразу после их совершения, тогда как при вымогательстве умысел виновного направлен на получение требуемого имущества в будущем</w:t>
      </w:r>
      <w:r>
        <w:rPr>
          <w:vertAlign w:val="superscript"/>
        </w:rPr>
        <w:t>*</w:t>
      </w:r>
      <w:r>
        <w:rPr/>
        <w:t>".</w:t>
      </w:r>
    </w:p>
    <w:p>
      <w:pPr>
        <w:pStyle w:val="Style11"/>
        <w:rPr/>
      </w:pPr>
      <w:r>
        <w:rPr>
          <w:sz w:val="20"/>
          <w:vertAlign w:val="superscript"/>
        </w:rPr>
        <w:t>*</w:t>
      </w:r>
      <w:r>
        <w:rPr>
          <w:sz w:val="20"/>
        </w:rPr>
        <w:t xml:space="preserve"> БВС РСФСР. 1990. № 7. С. 8.</w:t>
      </w:r>
    </w:p>
    <w:p>
      <w:pPr>
        <w:pStyle w:val="Style11"/>
        <w:ind w:hanging="0"/>
        <w:rPr>
          <w:sz w:val="20"/>
        </w:rPr>
      </w:pPr>
      <w:r>
        <w:rPr>
          <w:sz w:val="20"/>
        </w:rPr>
      </w:r>
    </w:p>
    <w:p>
      <w:pPr>
        <w:pStyle w:val="Style11"/>
        <w:rPr/>
      </w:pPr>
      <w:r>
        <w:rPr>
          <w:i/>
        </w:rPr>
        <w:t>От похищения человека и захвата заложника</w:t>
      </w:r>
      <w:r>
        <w:rPr/>
        <w:t xml:space="preserve"> вымогательство отличается тем, что при вымогательстве угроза похитить человека, например ребенка потерпевшего, сопровождает требование о передаче имущества, а похищение предполагает сначала захват человека и перемещение его в какое-либо место, а потом выдвижение требований материального характера. Так же и при захвате заложников. Сначала осуществляется захват заложника, а потом предъявляется требование о выкупе. В случаях, когда вымогатели при невыполнении их требований осуществляют угрозу и похищают человека или захватывают заложника, все содеянное надлежит квалифицировать по совокупности — по ст. 163 и ст. 126 или 206 УК РФ.</w:t>
      </w:r>
    </w:p>
    <w:p>
      <w:pPr>
        <w:pStyle w:val="Style11"/>
        <w:rPr/>
      </w:pPr>
      <w:r>
        <w:rPr>
          <w:i/>
        </w:rPr>
        <w:t>От самоуправства с</w:t>
      </w:r>
      <w:r>
        <w:rPr/>
        <w:t xml:space="preserve"> применением насилия (ч. 2 ст. 330 УК) вымогательство отличается тем, что при самоуправстве виновный пытается самовольно силой завладеть имуществом, на которое, по его мнению, он имеет право. При вымогательстве, как и при хищениях, виновный сознает, что пытается неправомерно завладеть чужим имуществом.</w:t>
      </w:r>
    </w:p>
    <w:p>
      <w:pPr>
        <w:pStyle w:val="Style11"/>
        <w:rPr/>
      </w:pPr>
      <w:r>
        <w:rPr/>
      </w:r>
    </w:p>
    <w:p>
      <w:pPr>
        <w:pStyle w:val="Heading2"/>
        <w:rPr>
          <w:b w:val="false"/>
          <w:b w:val="false"/>
          <w:lang w:val="ru-RU" w:eastAsia="ru-RU"/>
        </w:rPr>
      </w:pPr>
      <w:bookmarkStart w:id="54" w:name="__RefHeading___Toc11169037"/>
      <w:bookmarkEnd w:id="54"/>
      <w:r>
        <w:rPr/>
        <w:t>§ 9. Хищение предметов, имеющих особую ценность</w:t>
      </w:r>
    </w:p>
    <w:p>
      <w:pPr>
        <w:pStyle w:val="Style11"/>
        <w:rPr>
          <w:b/>
          <w:b/>
          <w:lang w:val="ru-RU" w:eastAsia="ru-RU"/>
        </w:rPr>
      </w:pPr>
      <w:r>
        <w:rPr>
          <w:b/>
          <w:lang w:val="ru-RU" w:eastAsia="ru-RU"/>
        </w:rPr>
      </w:r>
    </w:p>
    <w:p>
      <w:pPr>
        <w:pStyle w:val="Style11"/>
        <w:rPr/>
      </w:pPr>
      <w:r>
        <w:rPr>
          <w:b/>
        </w:rPr>
        <w:t>Специальный состав хищения</w:t>
      </w:r>
      <w:r>
        <w:rPr/>
        <w:t xml:space="preserve"> предусмотрен</w:t>
      </w:r>
      <w:r>
        <w:rPr>
          <w:b/>
        </w:rPr>
        <w:t xml:space="preserve"> ст. 164 УК РФ,</w:t>
      </w:r>
      <w:r>
        <w:rPr/>
        <w:t xml:space="preserve"> которая гласит: </w:t>
      </w:r>
      <w:r>
        <w:rPr>
          <w:i/>
        </w:rPr>
        <w:t>"Хищение предметов или документов, имеющих особую историческую, научную, художественную или культурную ценность, независимо от способа хищения".</w:t>
      </w:r>
    </w:p>
    <w:p>
      <w:pPr>
        <w:pStyle w:val="Style11"/>
        <w:rPr/>
      </w:pPr>
      <w:r>
        <w:rPr/>
        <w:t xml:space="preserve">Данный состав преступления носит сложный характер, так как способ </w:t>
      </w:r>
      <w:r>
        <w:rPr>
          <w:i/>
        </w:rPr>
        <w:t>хищения</w:t>
      </w:r>
      <w:r>
        <w:rPr/>
        <w:t xml:space="preserve"> может выразиться и в форме кражи, присвоения, мошенничества, грабежа и разбоя. В данном случае решающим признаком определения преступления является ценность имущества, а не способ хищения, как в ранее рассмотренных видах.</w:t>
      </w:r>
    </w:p>
    <w:p>
      <w:pPr>
        <w:pStyle w:val="Style11"/>
        <w:rPr/>
      </w:pPr>
      <w:r>
        <w:rPr>
          <w:b/>
          <w:i/>
        </w:rPr>
        <w:t>Предметом</w:t>
      </w:r>
      <w:r>
        <w:rPr/>
        <w:t xml:space="preserve"> данного вида хищения являются вещи или документы, имеющие особую ценность. Предметами являются </w:t>
      </w:r>
      <w:r>
        <w:rPr>
          <w:i/>
        </w:rPr>
        <w:t xml:space="preserve">вещи, </w:t>
      </w:r>
      <w:r>
        <w:rPr/>
        <w:t xml:space="preserve">например картины, иконы, произведения художественного творчества и т. п. </w:t>
      </w:r>
      <w:r>
        <w:rPr>
          <w:i/>
        </w:rPr>
        <w:t xml:space="preserve">Документы — </w:t>
      </w:r>
      <w:r>
        <w:rPr/>
        <w:t>это определенные материальные формы, содержащие информацию различного рода, например рукописные тексты, магнитная запись музыкальных произведений, сидиромные диски и т. п.</w:t>
      </w:r>
    </w:p>
    <w:p>
      <w:pPr>
        <w:pStyle w:val="Style11"/>
        <w:rPr/>
      </w:pPr>
      <w:r>
        <w:rPr/>
        <w:t xml:space="preserve">Предметом рассматриваемого преступления могут быть вещи и документы, имеющие </w:t>
      </w:r>
      <w:r>
        <w:rPr>
          <w:i/>
        </w:rPr>
        <w:t>особую</w:t>
      </w:r>
      <w:r>
        <w:rPr/>
        <w:t xml:space="preserve"> историческую, научную, художественную или культурную </w:t>
      </w:r>
      <w:r>
        <w:rPr>
          <w:i/>
        </w:rPr>
        <w:t>ценность,</w:t>
      </w:r>
      <w:r>
        <w:rPr/>
        <w:t xml:space="preserve"> которая определяется на основании соответствующего экспертного заключения.</w:t>
      </w:r>
    </w:p>
    <w:p>
      <w:pPr>
        <w:pStyle w:val="Style11"/>
        <w:pBdr>
          <w:bottom w:val="single" w:sz="12" w:space="1" w:color="000000"/>
        </w:pBdr>
        <w:rPr/>
      </w:pPr>
      <w:r>
        <w:rPr/>
        <w:t>При оценке таких предметов определяющим фактором является их значимость для истории, науки и культуры, а не стоимость в денежном выражении</w:t>
      </w:r>
      <w:r>
        <w:rPr>
          <w:vertAlign w:val="superscript"/>
        </w:rPr>
        <w:t>*</w:t>
      </w:r>
      <w:r>
        <w:rPr/>
        <w:t>.</w:t>
      </w:r>
    </w:p>
    <w:p>
      <w:pPr>
        <w:pStyle w:val="Style11"/>
        <w:rPr/>
      </w:pPr>
      <w:r>
        <w:rPr>
          <w:sz w:val="20"/>
          <w:vertAlign w:val="superscript"/>
        </w:rPr>
        <w:t>*</w:t>
      </w:r>
      <w:r>
        <w:rPr>
          <w:sz w:val="20"/>
        </w:rPr>
        <w:t xml:space="preserve"> См. постановление Пленума Верховного Суда РФ от 25 апреля 1995 г. "О некоторых вопросах применения судами законодательства об ответственности за преступления против собственности" // БВС РФ. 1995. № 7. С. 3.</w:t>
      </w:r>
    </w:p>
    <w:p>
      <w:pPr>
        <w:pStyle w:val="Style11"/>
        <w:rPr>
          <w:sz w:val="20"/>
        </w:rPr>
      </w:pPr>
      <w:r>
        <w:rPr>
          <w:sz w:val="20"/>
        </w:rPr>
      </w:r>
    </w:p>
    <w:p>
      <w:pPr>
        <w:pStyle w:val="Style11"/>
        <w:rPr/>
      </w:pPr>
      <w:r>
        <w:rPr/>
        <w:t>Предметы и документы, имеющие особую ценность, могут быть самого разнообразного характера. В Федеральном законе от 15 апреля 1993 г. "О вывозе и ввозе культурных ценностей" дается перечень таких предметов. Это редкие рукописи и документальные памятники; архивы, включая фото-, фоно-, кино- и видеоархивы; уникальные и редкие музыкальные инструменты; почтовые марки, иные филателистические материалы, отдельно и в коллекциях; старинные монеты, одежда, медали, печати и другие предметы коллекционирования; редкие коллекции и образцы флоры и фауны, предметы, представляющие интерес для таких отраслей науки, как минералогия, анатомия, палеонтология; другие движимые предметы, в том числе копии, взятые государством под охрану как памятники истории и культуры.</w:t>
      </w:r>
    </w:p>
    <w:p>
      <w:pPr>
        <w:pStyle w:val="Style11"/>
        <w:rPr/>
      </w:pPr>
      <w:r>
        <w:rPr/>
        <w:t>Данный перечень не является исчерпывающим, но дает возможность правильно подойти к определению ценности предмета в каждом конкретном случае. Так, за участие в хищении редких книг и рукописей из Государственной библиотеки в Санкт-Петербурге был осужден Дмитрий Якубовский.</w:t>
      </w:r>
    </w:p>
    <w:p>
      <w:pPr>
        <w:pStyle w:val="Style11"/>
        <w:rPr/>
      </w:pPr>
      <w:r>
        <w:rPr>
          <w:b/>
        </w:rPr>
        <w:t xml:space="preserve">Объективная сторона </w:t>
      </w:r>
      <w:r>
        <w:rPr/>
        <w:t>рассматриваемого преступления заключается в хищении, совершенном любым способом. Способ хищения не влияет на квалификацию, но должен учитываться при назначении наказания. Насильственное хищение, как правило, признается более общественно опасным, чем хищение без насилия.</w:t>
      </w:r>
    </w:p>
    <w:p>
      <w:pPr>
        <w:pStyle w:val="Style11"/>
        <w:pBdr>
          <w:bottom w:val="single" w:sz="12" w:space="1" w:color="000000"/>
        </w:pBdr>
        <w:rPr/>
      </w:pPr>
      <w:r>
        <w:rPr>
          <w:i/>
        </w:rPr>
        <w:t xml:space="preserve">Оконченным </w:t>
      </w:r>
      <w:r>
        <w:rPr/>
        <w:t>преступление является с момента изъятия особо ценного имущества, поскольку закон говорит о хищении, а хищение с объективной стороны определено как противоправное безвозмездное изъятие и (или) обращение чужого имущества в пользу виновного или других лиц. Поэтому, если хищение совершено с применением насилия, опасного для жизни или здоровья, оно должно признаваться оконченным с момента изъятия особо ценного имущества, а не с момента нападения и применения насилия, опасного для жизни или здоровья собственника, владельца или лица, охраняющего имущество, как это имеет место при разбое. Поэтому нельзя признать правильным положение о том, что "при совершении данного посягательства путем разбойного нападения преступление окончено в момент нападения, независимо от того, смог ли виновный изъять предметы, имеющие особую ценность"</w:t>
      </w:r>
      <w:r>
        <w:rPr>
          <w:vertAlign w:val="superscript"/>
        </w:rPr>
        <w:t>*</w:t>
      </w:r>
      <w:r>
        <w:rPr/>
        <w:t>. Это мнение расходится с прямым указанием закона, который не употребляет термин "разбой". При попытке похитить особо ценное имущество с применением насилия, когда преступнику не удалось изъять и завладеть предметами и документами, деяние следует квалифицировать как покушение на хищение предметов, имеющих особую ценность.</w:t>
      </w:r>
    </w:p>
    <w:p>
      <w:pPr>
        <w:pStyle w:val="Style11"/>
        <w:rPr/>
      </w:pPr>
      <w:r>
        <w:rPr>
          <w:sz w:val="20"/>
          <w:vertAlign w:val="superscript"/>
        </w:rPr>
        <w:t>*</w:t>
      </w:r>
      <w:r>
        <w:rPr>
          <w:sz w:val="20"/>
        </w:rPr>
        <w:t xml:space="preserve"> Уголовное право. Особенная часть. Учебник для вузов. М., 1997. С. 238.</w:t>
      </w:r>
    </w:p>
    <w:p>
      <w:pPr>
        <w:pStyle w:val="Style11"/>
        <w:rPr>
          <w:sz w:val="20"/>
        </w:rPr>
      </w:pPr>
      <w:r>
        <w:rPr>
          <w:sz w:val="20"/>
        </w:rPr>
      </w:r>
    </w:p>
    <w:p>
      <w:pPr>
        <w:pStyle w:val="Style11"/>
        <w:rPr/>
      </w:pPr>
      <w:r>
        <w:rPr/>
        <w:t>Вымогательство предметов, имеющих особую ценность, должно квалифицироваться по ст. 163 УК, так как это деяние закон не относит к хищению.</w:t>
      </w:r>
    </w:p>
    <w:p>
      <w:pPr>
        <w:pStyle w:val="Style11"/>
        <w:rPr/>
      </w:pPr>
      <w:r>
        <w:rPr/>
        <w:t>Хищение предметов и документов, представляющих особую ценность, сопровождавшееся хищением других предметов, особой ценности не представляющих, следует квалифицировать по совокупности — по ст. 164 и одной из статей УК РФ,, предусматривающих хищение в определенной форме (ст. 158-162).</w:t>
      </w:r>
    </w:p>
    <w:p>
      <w:pPr>
        <w:pStyle w:val="Style11"/>
        <w:rPr/>
      </w:pPr>
      <w:r>
        <w:rPr>
          <w:b/>
        </w:rPr>
        <w:t xml:space="preserve">Субъектом </w:t>
      </w:r>
      <w:r>
        <w:rPr/>
        <w:t>данного преступления может быть вменяемое лицо, достигшее 16-летнего возраста. Несовершеннолетние в возрасте от 14 до 16 лет, совершившие хищение предметов, представляющих особую ценность, или принимавшие участие в таком хищении, должны нести ответственность по ст. 158-162 УК в зависимости от формы хищения.</w:t>
      </w:r>
    </w:p>
    <w:p>
      <w:pPr>
        <w:pStyle w:val="Style11"/>
        <w:rPr/>
      </w:pPr>
      <w:r>
        <w:rPr>
          <w:b/>
        </w:rPr>
        <w:t xml:space="preserve">Субъективная сторона </w:t>
      </w:r>
      <w:r>
        <w:rPr/>
        <w:t xml:space="preserve">преступления заключается в </w:t>
      </w:r>
      <w:r>
        <w:rPr>
          <w:i/>
        </w:rPr>
        <w:t xml:space="preserve">прямом умысле </w:t>
      </w:r>
      <w:r>
        <w:rPr/>
        <w:t xml:space="preserve">и </w:t>
      </w:r>
      <w:r>
        <w:rPr>
          <w:i/>
        </w:rPr>
        <w:t xml:space="preserve">корыстной цели. </w:t>
      </w:r>
      <w:r>
        <w:rPr/>
        <w:t>Лицо должно сознавать, что совершает хищение предметов, представляющих особую ценность, и желать завладеть этими предметами в целях обогащения.</w:t>
      </w:r>
    </w:p>
    <w:p>
      <w:pPr>
        <w:pStyle w:val="Style11"/>
        <w:rPr/>
      </w:pPr>
      <w:r>
        <w:rPr/>
        <w:t>На практике хищение подобных предметов совершается для их продажи частным коллекционерам или переправки за границу на аукцион, в музеи и т. д. В случае когда похищенные предметы, представляющие особую ценность, переправляются за рубеж, все совершенное представляет совокупность хищения и контрабанды (ст. 188 УК).</w:t>
      </w:r>
    </w:p>
    <w:p>
      <w:pPr>
        <w:pStyle w:val="Style11"/>
        <w:rPr/>
      </w:pPr>
      <w:r>
        <w:rPr>
          <w:b/>
          <w:i/>
        </w:rPr>
        <w:t xml:space="preserve">Квалифицированные виды преступления </w:t>
      </w:r>
      <w:r>
        <w:rPr/>
        <w:t xml:space="preserve">указаны в ч. 2 ст. 164, которая предусматривает совершение данного деяния группой </w:t>
      </w:r>
      <w:r>
        <w:rPr>
          <w:i/>
        </w:rPr>
        <w:t xml:space="preserve">лиц по предварительному сговору или организованной группой, неоднократно, </w:t>
      </w:r>
      <w:r>
        <w:rPr/>
        <w:t xml:space="preserve">а также </w:t>
      </w:r>
      <w:r>
        <w:rPr>
          <w:i/>
        </w:rPr>
        <w:t>повлекшее уничтожение, порчу или разрушение предметов или документов, представляющих особую ценность.</w:t>
      </w:r>
    </w:p>
    <w:p>
      <w:pPr>
        <w:pStyle w:val="Style11"/>
        <w:rPr/>
      </w:pPr>
      <w:r>
        <w:rPr/>
        <w:t xml:space="preserve">Специфическим для данного преступления квалифицирующим видом является </w:t>
      </w:r>
      <w:r>
        <w:rPr>
          <w:b/>
          <w:i/>
        </w:rPr>
        <w:t xml:space="preserve">причинение реального вреда предметам </w:t>
      </w:r>
      <w:r>
        <w:rPr/>
        <w:t>в виде их уничтожения, порчи или разрушения.</w:t>
      </w:r>
    </w:p>
    <w:p>
      <w:pPr>
        <w:pStyle w:val="Style11"/>
        <w:rPr/>
      </w:pPr>
      <w:r>
        <w:rPr>
          <w:i/>
        </w:rPr>
        <w:t xml:space="preserve">Уничтожение </w:t>
      </w:r>
      <w:r>
        <w:rPr/>
        <w:t>означает полное истребление предмета, например сожжение картины.</w:t>
      </w:r>
    </w:p>
    <w:p>
      <w:pPr>
        <w:pStyle w:val="Style11"/>
        <w:rPr/>
      </w:pPr>
      <w:r>
        <w:rPr>
          <w:i/>
        </w:rPr>
        <w:t xml:space="preserve">Разрушение </w:t>
      </w:r>
      <w:r>
        <w:rPr/>
        <w:t>также означает полное приведение в негодность объекта, например разлом статуи на отдельные части.</w:t>
      </w:r>
    </w:p>
    <w:p>
      <w:pPr>
        <w:pStyle w:val="Style11"/>
        <w:rPr/>
      </w:pPr>
      <w:r>
        <w:rPr>
          <w:i/>
        </w:rPr>
        <w:t xml:space="preserve">Порча </w:t>
      </w:r>
      <w:r>
        <w:rPr/>
        <w:t>означает нарушение целостности предмета, например вырывание листов из старинной книги, разрезание картины или документов на части для незаметного выноса из помещения или транспортировки и т.п.</w:t>
      </w:r>
    </w:p>
    <w:p>
      <w:pPr>
        <w:pStyle w:val="Style11"/>
        <w:rPr/>
      </w:pPr>
      <w:r>
        <w:rPr/>
        <w:t>Уничтожение, порча или разрушение предметов или документов, представляющих особую ценность, должны быть непосредственно связаны с хищением и явиться результатом причинения вреда этим предметам в момент хищения или при транспортировке, неправильном хранении и т. д.</w:t>
      </w:r>
    </w:p>
    <w:p>
      <w:pPr>
        <w:pStyle w:val="Style11"/>
        <w:rPr/>
      </w:pPr>
      <w:r>
        <w:rPr/>
        <w:t>Уничтожение, порча или разрушение указанных предметов совершаются с прямым или косвенным умыслом. Прямой умысел будет в случаях, когда, например, из древней рукописи или уникальной книги вырываются отдельные листы, иллюстрации и т. д.</w:t>
      </w:r>
    </w:p>
    <w:p>
      <w:pPr>
        <w:pStyle w:val="Style11"/>
        <w:rPr/>
      </w:pPr>
      <w:r>
        <w:rPr/>
        <w:t>Косвенный умысел имеет место, когда лицо, сознавая, что нарушает специальные условия хранения или перевозки данных предметов, тем не менее делает это, что приводит к порче произведения искусства, музыкальных инструментов и т. п.</w:t>
      </w:r>
    </w:p>
    <w:p>
      <w:pPr>
        <w:pStyle w:val="Style11"/>
        <w:rPr/>
      </w:pPr>
      <w:r>
        <w:rPr/>
        <w:t xml:space="preserve">Анализируемое преступление закон относит к категории тяжких, предусматривая весьма суровое </w:t>
      </w:r>
      <w:r>
        <w:rPr>
          <w:i/>
        </w:rPr>
        <w:t xml:space="preserve">наказание </w:t>
      </w:r>
      <w:r>
        <w:rPr/>
        <w:t>за его совершение. Так, санкция ч. 1 ст. 164 — лишение свободы на срок от шести до десяти лет с конфискацией имущества или без таковой — более строгая, чем за разбой, совершенный без отягчающих обстоятельств (ч. 1 ст. 162).</w:t>
      </w:r>
    </w:p>
    <w:p>
      <w:pPr>
        <w:pStyle w:val="Style11"/>
        <w:rPr/>
      </w:pPr>
      <w:r>
        <w:rPr/>
        <w:t>Санкции за совершение квалифицированных видов разбоя и хищения предметов или документов, имеющих особую ценность, идентичны.</w:t>
      </w:r>
      <w:r>
        <w:rPr>
          <w:b/>
          <w:sz w:val="21"/>
        </w:rPr>
        <w:t xml:space="preserve"> </w:t>
      </w:r>
    </w:p>
    <w:p>
      <w:pPr>
        <w:pStyle w:val="Style11"/>
        <w:rPr>
          <w:b/>
          <w:b/>
          <w:sz w:val="21"/>
        </w:rPr>
      </w:pPr>
      <w:r>
        <w:rPr>
          <w:b/>
          <w:sz w:val="21"/>
        </w:rPr>
      </w:r>
    </w:p>
    <w:p>
      <w:pPr>
        <w:pStyle w:val="Heading2"/>
        <w:rPr>
          <w:lang w:val="ru-RU" w:eastAsia="ru-RU"/>
        </w:rPr>
      </w:pPr>
      <w:bookmarkStart w:id="55" w:name="__RefHeading___Toc11169038"/>
      <w:bookmarkEnd w:id="55"/>
      <w:r>
        <w:rPr/>
        <w:t>§ 10. Корыстные преступления против собственности, не являющиеся хищением</w:t>
      </w:r>
    </w:p>
    <w:p>
      <w:pPr>
        <w:pStyle w:val="Normal"/>
        <w:rPr>
          <w:lang w:val="ru-RU" w:eastAsia="ru-RU"/>
        </w:rPr>
      </w:pPr>
      <w:r>
        <w:rPr>
          <w:lang w:val="ru-RU" w:eastAsia="ru-RU"/>
        </w:rPr>
      </w:r>
    </w:p>
    <w:p>
      <w:pPr>
        <w:pStyle w:val="Style11"/>
        <w:rPr/>
      </w:pPr>
      <w:r>
        <w:rPr/>
        <w:t xml:space="preserve">В группу включаются два вида преступлений: </w:t>
      </w:r>
      <w:r>
        <w:rPr>
          <w:b/>
        </w:rPr>
        <w:t>причинение имущественного ущерба путем обмана или злоупотребления доверием (ст. 165 УК) и неправомерное завладение автомобилем или иным транспортным средством без цели хищения (ст. 166 УК).</w:t>
      </w:r>
    </w:p>
    <w:p>
      <w:pPr>
        <w:pStyle w:val="Style11"/>
        <w:rPr/>
      </w:pPr>
      <w:r>
        <w:rPr>
          <w:b/>
        </w:rPr>
        <w:t xml:space="preserve">Статья 165 УК </w:t>
      </w:r>
      <w:r>
        <w:rPr/>
        <w:t xml:space="preserve">формулирует состав преступления следующим образом: </w:t>
      </w:r>
      <w:r>
        <w:rPr>
          <w:i/>
        </w:rPr>
        <w:t>"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w:t>
      </w:r>
    </w:p>
    <w:p>
      <w:pPr>
        <w:pStyle w:val="Style11"/>
        <w:rPr/>
      </w:pPr>
      <w:r>
        <w:rPr>
          <w:b/>
        </w:rPr>
        <w:t xml:space="preserve">Объектом </w:t>
      </w:r>
      <w:r>
        <w:rPr/>
        <w:t>данного преступления, как и при хищении, являются отношения собственности.</w:t>
      </w:r>
    </w:p>
    <w:p>
      <w:pPr>
        <w:pStyle w:val="Style11"/>
        <w:rPr/>
      </w:pPr>
      <w:r>
        <w:rPr>
          <w:b/>
          <w:i/>
        </w:rPr>
        <w:t xml:space="preserve">Предметом </w:t>
      </w:r>
      <w:r>
        <w:rPr/>
        <w:t xml:space="preserve">может быть любое имущество. </w:t>
      </w:r>
      <w:r>
        <w:rPr>
          <w:i/>
        </w:rPr>
        <w:t xml:space="preserve">Потерпевшим </w:t>
      </w:r>
      <w:r>
        <w:rPr/>
        <w:t>от преступления может быть как собственник имущества, так и законный владелец. Законное владение в соответствии со ст. 305 ГК РФ может основываться на праве пожизненного наследуемого владения, хозяйственного ведения, оперативного управления либо на ином основании, предусмотренном законом или договором.</w:t>
      </w:r>
    </w:p>
    <w:p>
      <w:pPr>
        <w:pStyle w:val="Style11"/>
        <w:rPr/>
      </w:pPr>
      <w:r>
        <w:rPr/>
        <w:t>Собственником или владельцем имущества может быть и государственная организация, и коммерческое предприятие, и организация, и частное лицо.</w:t>
      </w:r>
    </w:p>
    <w:p>
      <w:pPr>
        <w:pStyle w:val="Style11"/>
        <w:rPr/>
      </w:pPr>
      <w:r>
        <w:rPr>
          <w:b/>
        </w:rPr>
        <w:t xml:space="preserve">Объективная сторона </w:t>
      </w:r>
      <w:r>
        <w:rPr/>
        <w:t xml:space="preserve">преступления заключается в извлечении материальной выгоды за счет собственника или законного владельца. Способом извлечения материальной выгоды, а следовательно, и причинения имущественного ущерба собственнику или владельцу является обман или злоупотребление доверием, которые понимаются так же, как и при мошенничестве. Например, </w:t>
      </w:r>
      <w:r>
        <w:rPr>
          <w:i/>
        </w:rPr>
        <w:t xml:space="preserve">обман </w:t>
      </w:r>
      <w:r>
        <w:rPr/>
        <w:t>будет в случаях, когда виновный пользуется электрической энергией, не производя соответствующей оплаты, изменив показания счетчика.</w:t>
      </w:r>
    </w:p>
    <w:p>
      <w:pPr>
        <w:pStyle w:val="Style11"/>
        <w:rPr/>
      </w:pPr>
      <w:r>
        <w:rPr>
          <w:i/>
        </w:rPr>
        <w:t xml:space="preserve">Злоупотребление доверием </w:t>
      </w:r>
      <w:r>
        <w:rPr/>
        <w:t>будет в случаях, когда проводник поезда провозит без билета пассажира, получив от него плату за проезд.</w:t>
      </w:r>
    </w:p>
    <w:p>
      <w:pPr>
        <w:pStyle w:val="Style11"/>
        <w:rPr/>
      </w:pPr>
      <w:r>
        <w:rPr/>
        <w:t xml:space="preserve">Данное преступление не должно содержать конструктивных признаков </w:t>
      </w:r>
      <w:r>
        <w:rPr>
          <w:i/>
        </w:rPr>
        <w:t xml:space="preserve">хищения. </w:t>
      </w:r>
      <w:r>
        <w:rPr/>
        <w:t>Определяющим признаком хищения является переход имущества из владения собственника во владение виновного. Таким образом, происходит уменьшение имущественной массы собственника или законного владельца и, соответственно, увеличение имущественного достояния виновного или иных лиц, которым может быть передано имущество.</w:t>
      </w:r>
    </w:p>
    <w:p>
      <w:pPr>
        <w:pStyle w:val="Style11"/>
        <w:rPr/>
      </w:pPr>
      <w:r>
        <w:rPr/>
        <w:t>В рассматриваемом случае переход имущества из владения собственника во владение виновного не происходит. Имущественное достояние потерпевшего не уменьшается, а ущерб причиняется за счет упущенной выгоды. Собственник или владелец не получает имущественных поступлений, которые должны были увеличить его достояние, а виновный извлекает соответствующую материальную выгоду. Так, государству акционерным обществом и иным предприятием может быть причинен ущерб путем обманной неуплаты за пользование различными услугами (транспортом, связью, тепло- и электроэнергией), за выполненные работы и т. п.</w:t>
      </w:r>
    </w:p>
    <w:p>
      <w:pPr>
        <w:pStyle w:val="Style11"/>
        <w:rPr/>
      </w:pPr>
      <w:r>
        <w:rPr/>
        <w:t>Частным лицам может быть причинен ущерб путем сдачи в аренду предоставленного на хранение имущества или квартиры, оставленной для присмотра на время отсутствия хозяина, и т. д.</w:t>
      </w:r>
    </w:p>
    <w:p>
      <w:pPr>
        <w:pStyle w:val="Style11"/>
        <w:rPr/>
      </w:pPr>
      <w:r>
        <w:rPr/>
        <w:t>Обман может заключаться в предоставлении фиктивных документов, например искажении условий договора купли-продажи, чтобы уменьшить размер пошлины, использовании подложных проездных документов и т. д. Однако безбилетный проезд ("зайцем") состава преступления не образует, а является административным правонарушением.</w:t>
      </w:r>
    </w:p>
    <w:p>
      <w:pPr>
        <w:pStyle w:val="Style11"/>
        <w:rPr/>
      </w:pPr>
      <w:r>
        <w:rPr/>
        <w:t>По данной статье следует квалифицировать и уклонение от обязательных платежей в государственные фонды, кроме случаев уклонения от уплаты таможенных платежей и уплаты налога, которые предусмотрены специальными составами (ст. 194 и 198 УК).</w:t>
      </w:r>
    </w:p>
    <w:p>
      <w:pPr>
        <w:pStyle w:val="Style11"/>
        <w:rPr/>
      </w:pPr>
      <w:r>
        <w:rPr/>
        <w:t>Самовольное использование чужих транспортных средств и механизмов, находящихся под контролем лица (шофера, экскаваторщика, бульдозериста и др.), в целях извлечения материальной выгоды подпадает под признаки данного состава преступления, потому что происходит амортизация технических средств, отвлечение их от производства требуемых по графику работ и т. д.</w:t>
      </w:r>
    </w:p>
    <w:p>
      <w:pPr>
        <w:pStyle w:val="Style11"/>
        <w:rPr/>
      </w:pPr>
      <w:r>
        <w:rPr/>
        <w:t>Специального рассмотрения заслуживает вопрос о получении лицом, состоящим на службе, денег от граждан за предоставление им услуг.</w:t>
      </w:r>
    </w:p>
    <w:p>
      <w:pPr>
        <w:pStyle w:val="Style11"/>
        <w:rPr/>
      </w:pPr>
      <w:r>
        <w:rPr/>
        <w:t>Если лицо (например, кассир железнодорожной станции) уполномочено получать платежи от граждан или организаций, то присвоение полученных денежных средств образует хищение; так как с момента получения их уполномоченным лицом они являются собственностью предприятия или учреждения. Если же проводник провозит без билета пассажира и получает плату, он лишает железную дорогу соответствующего платежа и причиняет материальный ущерб, злоупотребляя доверием.</w:t>
      </w:r>
    </w:p>
    <w:p>
      <w:pPr>
        <w:pStyle w:val="Style11"/>
        <w:rPr/>
      </w:pPr>
      <w:r>
        <w:rPr/>
        <w:t>Следует иметь в виду, что если в ст. 94 УК РСФСР предусматривалась уголовная ответственность за причинение имущественного ущерба государству или общественной организации путем обмана или злоупотребления доверием при отсутствии признаков хищения, то УК РФ устанавливает уголовную ответственность за аналогичные действия, совершенные в отношении частных лиц.</w:t>
      </w:r>
    </w:p>
    <w:p>
      <w:pPr>
        <w:pStyle w:val="Style11"/>
        <w:rPr/>
      </w:pPr>
      <w:r>
        <w:rPr/>
        <w:t xml:space="preserve">Преступление считается </w:t>
      </w:r>
      <w:r>
        <w:rPr>
          <w:i/>
        </w:rPr>
        <w:t xml:space="preserve">оконченным с </w:t>
      </w:r>
      <w:r>
        <w:rPr/>
        <w:t>момента причинения имущественного ущерба, т. е. непоступления соответствующих платежей, использования государственных механизмов, транспортных средств в личных целях и т. п. Поэтому в конкретных случаях необходимо устанавливать причинную связь между обманными действиями или злоупотреблением доверием и причинением имущественного ущерба в виде упущенной выгоды.</w:t>
      </w:r>
    </w:p>
    <w:p>
      <w:pPr>
        <w:pStyle w:val="Style11"/>
        <w:rPr/>
      </w:pPr>
      <w:r>
        <w:rPr>
          <w:b/>
        </w:rPr>
        <w:t xml:space="preserve">Субъектом </w:t>
      </w:r>
      <w:r>
        <w:rPr/>
        <w:t xml:space="preserve">преступления может быть любое вменяемое лицо, достигшее 16-летнего возраста, как частное, так и работник, служащий учреждений и предприятий. </w:t>
      </w:r>
      <w:r>
        <w:rPr>
          <w:i/>
        </w:rPr>
        <w:t xml:space="preserve">Должностные лица, </w:t>
      </w:r>
      <w:r>
        <w:rPr/>
        <w:t>совершающие такого рода действия, должны отвечать за должностное преступление по ст. 201, 285 УК.</w:t>
      </w:r>
    </w:p>
    <w:p>
      <w:pPr>
        <w:pStyle w:val="Style11"/>
        <w:rPr/>
      </w:pPr>
      <w:r>
        <w:rPr>
          <w:b/>
        </w:rPr>
        <w:t xml:space="preserve">Субъективная сторона </w:t>
      </w:r>
      <w:r>
        <w:rPr/>
        <w:t xml:space="preserve">преступления характеризуется </w:t>
      </w:r>
      <w:r>
        <w:rPr>
          <w:i/>
        </w:rPr>
        <w:t xml:space="preserve">прямъм умыслом </w:t>
      </w:r>
      <w:r>
        <w:rPr/>
        <w:t>на извлечение материальной выгоды за чужой счет. Сознанием виновного должно охватываться причинение имущественного ущерба собственнику или законному владельцу имущества.</w:t>
      </w:r>
    </w:p>
    <w:p>
      <w:pPr>
        <w:pStyle w:val="Style11"/>
        <w:rPr/>
      </w:pPr>
      <w:r>
        <w:rPr>
          <w:b/>
          <w:i/>
        </w:rPr>
        <w:t xml:space="preserve">Квалифицированные виды преступления, </w:t>
      </w:r>
      <w:r>
        <w:rPr/>
        <w:t xml:space="preserve">предусмотренного ч. 2 ст. 165, — это совершение деяния </w:t>
      </w:r>
      <w:r>
        <w:rPr>
          <w:i/>
        </w:rPr>
        <w:t xml:space="preserve">группой лиц по предварительному сговору </w:t>
      </w:r>
      <w:r>
        <w:rPr/>
        <w:t xml:space="preserve">или </w:t>
      </w:r>
      <w:r>
        <w:rPr>
          <w:i/>
        </w:rPr>
        <w:t>неоднократно.</w:t>
      </w:r>
    </w:p>
    <w:p>
      <w:pPr>
        <w:pStyle w:val="Style11"/>
        <w:rPr/>
      </w:pPr>
      <w:r>
        <w:rPr/>
        <w:t xml:space="preserve">Часть 3 ст. 165 устанавливает ответственность за рассматриваемое деяние, если оно: </w:t>
      </w:r>
      <w:r>
        <w:rPr>
          <w:i/>
        </w:rPr>
        <w:t>а) совершено организованной группой, б) причинило крупный ущерб, в) совершено лицом, ранее два или более раза судимым за хищение, вымогательство либо причинение существенного ущерба путем обмана или злоупотребления доверием.</w:t>
      </w:r>
    </w:p>
    <w:p>
      <w:pPr>
        <w:pStyle w:val="Style11"/>
        <w:rPr/>
      </w:pPr>
      <w:r>
        <w:rPr/>
        <w:t>Эти признаки понимаются так же, как было показано выше.</w:t>
      </w:r>
    </w:p>
    <w:p>
      <w:pPr>
        <w:pStyle w:val="Style11"/>
        <w:rPr/>
      </w:pPr>
      <w:r>
        <w:rPr>
          <w:b/>
        </w:rPr>
        <w:t xml:space="preserve">Статья 166 УК </w:t>
      </w:r>
      <w:r>
        <w:rPr/>
        <w:t xml:space="preserve">предусматривает ответственность за </w:t>
      </w:r>
      <w:r>
        <w:rPr>
          <w:b/>
        </w:rPr>
        <w:t>неправомерное завладение автомобилем или иным транспортным средством без цели хищения.</w:t>
      </w:r>
    </w:p>
    <w:p>
      <w:pPr>
        <w:pStyle w:val="Style11"/>
        <w:rPr/>
      </w:pPr>
      <w:r>
        <w:rPr/>
        <w:t>Деяние заключается в угоне чужого автомобиля и использовании его в своих интересах без намерения обратить в свою пользу целиком или по частям.</w:t>
      </w:r>
    </w:p>
    <w:p>
      <w:pPr>
        <w:pStyle w:val="Style11"/>
        <w:rPr/>
      </w:pPr>
      <w:r>
        <w:rPr/>
        <w:t>Угон автомашины или другого транспортного средства с целью продажи или разукомплектования и использования отдельных частей должен квалифицироваться как хищение.</w:t>
      </w:r>
    </w:p>
    <w:p>
      <w:pPr>
        <w:pStyle w:val="Style11"/>
        <w:rPr/>
      </w:pPr>
      <w:r>
        <w:rPr>
          <w:b/>
          <w:i/>
        </w:rPr>
        <w:t xml:space="preserve">Предметом </w:t>
      </w:r>
      <w:r>
        <w:rPr/>
        <w:t xml:space="preserve">данного преступления является </w:t>
      </w:r>
      <w:r>
        <w:rPr>
          <w:i/>
        </w:rPr>
        <w:t xml:space="preserve">автомобиль или иное самоходное транспортное средство. </w:t>
      </w:r>
      <w:r>
        <w:rPr/>
        <w:t>При определении круга иных транспортных средств следует руководствоваться примечанием к ст. 264 УК, в котором говорится, что под другими механическими транспортными средствами понимаются троллейбусы, а также трактора и иные самоходные машины, мотоциклы и иные механические транспортные средства.</w:t>
      </w:r>
    </w:p>
    <w:p>
      <w:pPr>
        <w:pStyle w:val="Style11"/>
        <w:pBdr>
          <w:bottom w:val="single" w:sz="12" w:space="1" w:color="000000"/>
        </w:pBdr>
        <w:rPr/>
      </w:pPr>
      <w:r>
        <w:rPr/>
        <w:t>Не являются предметом данного преступления велосипеды, гребные лодки, а также животные (лошади, олени, собаки, верблюды и др.), используемые в транспортных целях</w:t>
      </w:r>
      <w:r>
        <w:rPr>
          <w:vertAlign w:val="superscript"/>
        </w:rPr>
        <w:t>*</w:t>
      </w:r>
      <w:r>
        <w:rPr/>
        <w:t>.</w:t>
      </w:r>
    </w:p>
    <w:p>
      <w:pPr>
        <w:pStyle w:val="Style11"/>
        <w:rPr/>
      </w:pPr>
      <w:r>
        <w:rPr>
          <w:sz w:val="20"/>
          <w:vertAlign w:val="superscript"/>
        </w:rPr>
        <w:t>*</w:t>
      </w:r>
      <w:r>
        <w:rPr>
          <w:sz w:val="20"/>
        </w:rPr>
        <w:t xml:space="preserve"> Вызывает удивление включение в 1994 г. в УК РСФСР ст. 148</w:t>
      </w:r>
      <w:r>
        <w:rPr>
          <w:sz w:val="20"/>
          <w:vertAlign w:val="superscript"/>
        </w:rPr>
        <w:t>1</w:t>
      </w:r>
      <w:r>
        <w:rPr>
          <w:sz w:val="20"/>
        </w:rPr>
        <w:t>, которая предусматривала неправомерное завладение транспортным средством, лошадью или иным ценным имуществом без цели хищения. Смешение несовместимых предметов вызвало серьезные трудности и разногласия в судебной практике, которые не смогли устранить даже постановления Верховного Суда РФ. Эта норма является примером некомпетентного и безответственного подхода к созданию закона, что совершенно недопустимо.</w:t>
      </w:r>
    </w:p>
    <w:p>
      <w:pPr>
        <w:pStyle w:val="Style11"/>
        <w:ind w:hanging="0"/>
        <w:rPr>
          <w:sz w:val="20"/>
        </w:rPr>
      </w:pPr>
      <w:r>
        <w:rPr>
          <w:sz w:val="20"/>
        </w:rPr>
      </w:r>
    </w:p>
    <w:p>
      <w:pPr>
        <w:pStyle w:val="Style11"/>
        <w:rPr/>
      </w:pPr>
      <w:r>
        <w:rPr/>
        <w:t>Угон судна воздушного или водного транспорта либо железнодорожного подвижного состава предусмотрен ст. 211 УК.</w:t>
      </w:r>
    </w:p>
    <w:p>
      <w:pPr>
        <w:pStyle w:val="Style11"/>
        <w:rPr/>
      </w:pPr>
      <w:r>
        <w:rPr/>
        <w:t>Основным признаком транспортного средства как предмета преступления, предусмотренного данной статьей, является наличие механического или электродвигателя. Эти средства должны приводиться в движение не мускульной силой человека или животных, а двигателем и подлежать обязательной регистрации в специальных государственных органах.</w:t>
      </w:r>
    </w:p>
    <w:p>
      <w:pPr>
        <w:pStyle w:val="Style11"/>
        <w:rPr/>
      </w:pPr>
      <w:r>
        <w:rPr>
          <w:b/>
        </w:rPr>
        <w:t xml:space="preserve">Объективная сторона </w:t>
      </w:r>
      <w:r>
        <w:rPr/>
        <w:t>преступления заключается в самовольном завладении чужим транспортным средством и использованием его в своих интересах в течение определенного времени, например чтобы покататься, съездить по делам, перевезти какой-либо груз.</w:t>
      </w:r>
    </w:p>
    <w:p>
      <w:pPr>
        <w:pStyle w:val="Style11"/>
        <w:rPr/>
      </w:pPr>
      <w:r>
        <w:rPr/>
        <w:t xml:space="preserve">Угон предполагает отсутствие </w:t>
      </w:r>
      <w:r>
        <w:rPr>
          <w:i/>
        </w:rPr>
        <w:t xml:space="preserve">действительного или предполагаемого права. </w:t>
      </w:r>
      <w:r>
        <w:rPr/>
        <w:t>Нет состава данного преступления в действиях члена семьи, который без согласия собственника автомашины и даже не имея прав на управление автомобилем берет машину, чтобы покататься. Также нет состава угона в действиях водителя, который использует вверенную ему автомашину в нерабочее время для поездки в личных целях.</w:t>
      </w:r>
    </w:p>
    <w:p>
      <w:pPr>
        <w:pStyle w:val="Style11"/>
        <w:rPr/>
      </w:pPr>
      <w:r>
        <w:rPr/>
        <w:t xml:space="preserve">Неправомерное </w:t>
      </w:r>
      <w:r>
        <w:rPr>
          <w:i/>
        </w:rPr>
        <w:t xml:space="preserve">завладение </w:t>
      </w:r>
      <w:r>
        <w:rPr/>
        <w:t>транспортным средством (угон) предполагает перемещение транспортного средства с места его нахождения в другое место. Если виновный, проникнув в гараж или в салон автомашины, снимает с нее какие-либо детали, деяние следует рассматривать как хищение.</w:t>
      </w:r>
    </w:p>
    <w:p>
      <w:pPr>
        <w:pStyle w:val="Style11"/>
        <w:rPr/>
      </w:pPr>
      <w:r>
        <w:rPr/>
        <w:t>Угон транспортного средства чаще всего совершается путем использования его двигателя и управления им. Но завладение транспортным средством может выразиться и в буксировке его другим транспортом.</w:t>
      </w:r>
    </w:p>
    <w:p>
      <w:pPr>
        <w:pStyle w:val="Style11"/>
        <w:rPr/>
      </w:pPr>
      <w:r>
        <w:rPr>
          <w:i/>
        </w:rPr>
        <w:t xml:space="preserve">Оконченным </w:t>
      </w:r>
      <w:r>
        <w:rPr/>
        <w:t>преступление должно считаться с момента начала движения транспортного средства. Неудачная попытка включить двигатель с целью угона образует покушение на угон транспортного средства.</w:t>
      </w:r>
    </w:p>
    <w:p>
      <w:pPr>
        <w:pStyle w:val="Style11"/>
        <w:rPr/>
      </w:pPr>
      <w:r>
        <w:rPr/>
        <w:t>Для установления состава преступления не имеет значения, намеревался угонщик вернуть автомобиль или иное транспортное средство на место его стоянки или бросить в другом месте. Поездка на чужой автомашине в другой город, где автомобиль и оставляется, рассматривается как угон, так как принадлежность автомобиля легко устанавливается и собственник может вернуть свой автомобиль.</w:t>
      </w:r>
    </w:p>
    <w:p>
      <w:pPr>
        <w:pStyle w:val="Style11"/>
        <w:rPr/>
      </w:pPr>
      <w:r>
        <w:rPr/>
        <w:t>В случае, если угнанный автомобиль по неосторожности разбит или поврежден, угонщик должен нести ответственность по совокупности — по ст. 166 и 168 УК.</w:t>
      </w:r>
    </w:p>
    <w:p>
      <w:pPr>
        <w:pStyle w:val="Style11"/>
        <w:rPr/>
      </w:pPr>
      <w:r>
        <w:rPr/>
        <w:t>Если угнанный и оставленный без присмотра автомобиль похищен другими лицами, угонщик несет уголовную ответственность только за угон.</w:t>
      </w:r>
    </w:p>
    <w:p>
      <w:pPr>
        <w:pStyle w:val="Style11"/>
        <w:rPr/>
      </w:pPr>
      <w:r>
        <w:rPr>
          <w:b/>
        </w:rPr>
        <w:t xml:space="preserve">Субъектом </w:t>
      </w:r>
      <w:r>
        <w:rPr/>
        <w:t>преступления является вменяемое лицо, достигшее 14-летнего возраста. Снижение возраста ответственности в УК РФ по сравнению с УК РСФСР объясняется частым совершением этого преступления несовершеннолетними.</w:t>
      </w:r>
    </w:p>
    <w:p>
      <w:pPr>
        <w:pStyle w:val="Style11"/>
        <w:rPr/>
      </w:pPr>
      <w:r>
        <w:rPr>
          <w:b/>
        </w:rPr>
        <w:t xml:space="preserve">Субъективная сторона </w:t>
      </w:r>
      <w:r>
        <w:rPr/>
        <w:t xml:space="preserve">преступления характеризуется </w:t>
      </w:r>
      <w:r>
        <w:rPr>
          <w:i/>
        </w:rPr>
        <w:t xml:space="preserve">прямым умыслом </w:t>
      </w:r>
      <w:r>
        <w:rPr/>
        <w:t xml:space="preserve">на завладение чужим транспортным средством. Лицо сознает, что не имеет прав на использование транспортного средства, но желает завладеть им и использовать в своих интересах. При этом у виновного </w:t>
      </w:r>
      <w:r>
        <w:rPr>
          <w:i/>
        </w:rPr>
        <w:t xml:space="preserve">не должно быть цели </w:t>
      </w:r>
      <w:r>
        <w:rPr/>
        <w:t>навсегда лишить собственника транспортного средства, например продать, зарегистрировать как свое, разобрать на запчасти и т. п.</w:t>
      </w:r>
    </w:p>
    <w:p>
      <w:pPr>
        <w:pStyle w:val="Style11"/>
        <w:rPr/>
      </w:pPr>
      <w:r>
        <w:rPr/>
        <w:t>Следует отметить, что при настоящей редакции закона на практике очень трудно доказать цель хищения при задержании лица с угнанной автомашиной. Объяснение, что машина взята на время для одной или нескольких поездок, опровергнуть практически невозможно. Большой эффект в борьбе с угоном автомобилей принесло бы не разграничение угона с целью хищения и без таковой, а установление более строгой ответственности за любой угон независимо от цели, как это сделано в УК Узбекистана.</w:t>
      </w:r>
    </w:p>
    <w:p>
      <w:pPr>
        <w:pStyle w:val="Style11"/>
        <w:rPr/>
      </w:pPr>
      <w:r>
        <w:rPr>
          <w:b/>
          <w:i/>
        </w:rPr>
        <w:t xml:space="preserve">Квалифицированные виды данного преступления </w:t>
      </w:r>
      <w:r>
        <w:rPr/>
        <w:t>предусмотрены в ч. 2-4 ст. 106.</w:t>
      </w:r>
    </w:p>
    <w:p>
      <w:pPr>
        <w:pStyle w:val="Style11"/>
        <w:rPr/>
      </w:pPr>
      <w:r>
        <w:rPr/>
        <w:t xml:space="preserve">Согласно ч. 2 ст. 166 УК квалифицируется угон транспортного средства, совершенный </w:t>
      </w:r>
      <w:r>
        <w:rPr>
          <w:i/>
        </w:rPr>
        <w:t>группой лиц по предварительному сговору, неоднократно или с применением насилия, не опасного для жизни или здоровья, либо с угрозой применения такого насилия.</w:t>
      </w:r>
    </w:p>
    <w:p>
      <w:pPr>
        <w:pStyle w:val="Style11"/>
        <w:rPr/>
      </w:pPr>
      <w:r>
        <w:rPr>
          <w:b/>
          <w:i/>
        </w:rPr>
        <w:t xml:space="preserve">Группа лиц </w:t>
      </w:r>
      <w:r>
        <w:rPr/>
        <w:t>будет в тех случаях, когда все ее члены принимали участие в неправомерном завладении транспортным средством, например один вскрыл дверцу автомашины, другой стоял на страже, а третий управлял автомашиной.</w:t>
      </w:r>
    </w:p>
    <w:p>
      <w:pPr>
        <w:pStyle w:val="Style11"/>
        <w:rPr/>
      </w:pPr>
      <w:r>
        <w:rPr/>
        <w:t>Если два или более лица находились в угнанной автомашине, но все действия по завладению совершал только один, признак группового угона отсутствует. Так, если субъект предложил знакомой девушке покататься и завладел чужой автомашиной, о чем девушка знала, но не принимала участия в завладении автомашиной, а была только пассажиром, действия.виновного следует квалифицировать по ч. 1 ст. 166.</w:t>
      </w:r>
    </w:p>
    <w:p>
      <w:pPr>
        <w:pStyle w:val="Style11"/>
        <w:rPr/>
      </w:pPr>
      <w:r>
        <w:rPr>
          <w:b/>
          <w:i/>
        </w:rPr>
        <w:t xml:space="preserve">Применение насилия, не опасного для жизни или здоровья, </w:t>
      </w:r>
      <w:r>
        <w:rPr/>
        <w:t>в отношении любого лица (собственника или пытавшегося помешать угону, сторожа гаражей и т. д.) должно иметь место в момент завладения транспортным средством и быть способом завладения.</w:t>
      </w:r>
    </w:p>
    <w:p>
      <w:pPr>
        <w:pStyle w:val="Style11"/>
        <w:rPr/>
      </w:pPr>
      <w:r>
        <w:rPr/>
        <w:t>Применение насилия, например, к работнику милиции, пытавшемуся остановить угнанную автомашину, должно квалифицироваться по совокупности — по ст. 318 или как преступление против личности в зависимости от обстоятельств дела.</w:t>
      </w:r>
    </w:p>
    <w:p>
      <w:pPr>
        <w:pStyle w:val="Style11"/>
        <w:rPr/>
      </w:pPr>
      <w:r>
        <w:rPr/>
        <w:t xml:space="preserve">Часть 3 ст. 166 предусматривает совершение преступления </w:t>
      </w:r>
      <w:r>
        <w:rPr>
          <w:b/>
          <w:i/>
        </w:rPr>
        <w:t xml:space="preserve">организованной группой </w:t>
      </w:r>
      <w:r>
        <w:rPr/>
        <w:t xml:space="preserve">или </w:t>
      </w:r>
      <w:r>
        <w:rPr>
          <w:b/>
          <w:i/>
        </w:rPr>
        <w:t xml:space="preserve">причинение крупного ущерба. </w:t>
      </w:r>
      <w:r>
        <w:rPr/>
        <w:t>Причинение крупного ущерба должно охватываться сознанием виновного.</w:t>
      </w:r>
    </w:p>
    <w:p>
      <w:pPr>
        <w:pStyle w:val="Style11"/>
        <w:rPr/>
      </w:pPr>
      <w:r>
        <w:rPr/>
        <w:t xml:space="preserve">Согласно ч. 4 ст. 166 квалифицируется неправомерное завладение транспортным средством, совершенное </w:t>
      </w:r>
      <w:r>
        <w:rPr>
          <w:b/>
        </w:rPr>
        <w:t xml:space="preserve">с </w:t>
      </w:r>
      <w:r>
        <w:rPr>
          <w:b/>
          <w:i/>
        </w:rPr>
        <w:t xml:space="preserve">применением насилия, опасного для жизни или здоровья, либо с угрозой применения такого насилия. </w:t>
      </w:r>
      <w:r>
        <w:rPr/>
        <w:t>Наиболее опасное насилие должно быть способом завладения транспортным средством. Понимается этот вид физического и психологического насилия так же, как при разбое.</w:t>
      </w:r>
    </w:p>
    <w:p>
      <w:pPr>
        <w:pStyle w:val="Style11"/>
        <w:rPr/>
      </w:pPr>
      <w:r>
        <w:rPr/>
      </w:r>
    </w:p>
    <w:p>
      <w:pPr>
        <w:pStyle w:val="Heading2"/>
        <w:rPr/>
      </w:pPr>
      <w:bookmarkStart w:id="56" w:name="__RefHeading___Toc11169039"/>
      <w:bookmarkEnd w:id="56"/>
      <w:r>
        <w:rPr/>
        <w:t>§ 11. Преступное уничтожение или повреждение чужого имущества</w:t>
      </w:r>
    </w:p>
    <w:p>
      <w:pPr>
        <w:pStyle w:val="Style11"/>
        <w:rPr/>
      </w:pPr>
      <w:r>
        <w:rPr/>
      </w:r>
    </w:p>
    <w:p>
      <w:pPr>
        <w:pStyle w:val="Style11"/>
        <w:rPr/>
      </w:pPr>
      <w:r>
        <w:rPr/>
        <w:t>Две статьи УК РФ предусматривают ответственность за причинение имущественного вреда путем уничтожения, приведения в негодность или повреждения чужого имущества.</w:t>
      </w:r>
    </w:p>
    <w:p>
      <w:pPr>
        <w:pStyle w:val="Style11"/>
        <w:rPr/>
      </w:pPr>
      <w:r>
        <w:rPr>
          <w:b/>
        </w:rPr>
        <w:t xml:space="preserve">Статья 167 УК </w:t>
      </w:r>
      <w:r>
        <w:rPr/>
        <w:t xml:space="preserve">устанавливает ответственность за </w:t>
      </w:r>
      <w:r>
        <w:rPr>
          <w:b/>
        </w:rPr>
        <w:t xml:space="preserve">умышленное уничтожение или повреждение чужого имущества, </w:t>
      </w:r>
      <w:r>
        <w:rPr/>
        <w:t xml:space="preserve">если эти деяния повлекли причинение значительного ущерба, а </w:t>
      </w:r>
      <w:r>
        <w:rPr>
          <w:b/>
        </w:rPr>
        <w:t xml:space="preserve">ст. 168 — </w:t>
      </w:r>
      <w:r>
        <w:rPr/>
        <w:t xml:space="preserve">за </w:t>
      </w:r>
      <w:r>
        <w:rPr>
          <w:b/>
        </w:rPr>
        <w:t xml:space="preserve">уничтожение или повреждение чужого имущества </w:t>
      </w:r>
      <w:r>
        <w:rPr/>
        <w:t xml:space="preserve">в крупном размере, совершенное </w:t>
      </w:r>
      <w:r>
        <w:rPr>
          <w:b/>
        </w:rPr>
        <w:t>по неосторожности.</w:t>
      </w:r>
    </w:p>
    <w:p>
      <w:pPr>
        <w:pStyle w:val="Style11"/>
        <w:rPr/>
      </w:pPr>
      <w:r>
        <w:rPr/>
        <w:t xml:space="preserve">В отличие от ранее рассмотренных преступлений против собственности в этих случаях у виновного </w:t>
      </w:r>
      <w:r>
        <w:rPr>
          <w:i/>
        </w:rPr>
        <w:t xml:space="preserve">отсутствует корыстный мотив, </w:t>
      </w:r>
      <w:r>
        <w:rPr/>
        <w:t>так как никакой материальной выгоды в результате совершения преступления он не получает.</w:t>
      </w:r>
    </w:p>
    <w:p>
      <w:pPr>
        <w:pStyle w:val="Style11"/>
        <w:pBdr>
          <w:bottom w:val="single" w:sz="12" w:space="1" w:color="000000"/>
        </w:pBdr>
        <w:rPr/>
      </w:pPr>
      <w:r>
        <w:rPr>
          <w:b/>
          <w:i/>
        </w:rPr>
        <w:t xml:space="preserve">Предметом </w:t>
      </w:r>
      <w:r>
        <w:rPr/>
        <w:t>указанных преступлений является любое чужое имущество, как движимое, так и недвижимое</w:t>
      </w:r>
      <w:r>
        <w:rPr>
          <w:vertAlign w:val="superscript"/>
        </w:rPr>
        <w:t>*</w:t>
      </w:r>
      <w:r>
        <w:rPr/>
        <w:t>.</w:t>
      </w:r>
    </w:p>
    <w:p>
      <w:pPr>
        <w:pStyle w:val="Style11"/>
        <w:rPr/>
      </w:pPr>
      <w:r>
        <w:rPr>
          <w:sz w:val="20"/>
          <w:vertAlign w:val="superscript"/>
        </w:rPr>
        <w:t>*</w:t>
      </w:r>
      <w:r>
        <w:rPr>
          <w:sz w:val="20"/>
        </w:rPr>
        <w:t xml:space="preserve"> Уничтожение лицом принадлежащих ему на праве собственности предметов или документов, имеющих историческую или культурную ценность, образует состав преступления, предусмотренный ст. 243 УК РФ.</w:t>
      </w:r>
    </w:p>
    <w:p>
      <w:pPr>
        <w:pStyle w:val="Style11"/>
        <w:ind w:hanging="0"/>
        <w:rPr>
          <w:sz w:val="20"/>
        </w:rPr>
      </w:pPr>
      <w:r>
        <w:rPr>
          <w:sz w:val="20"/>
        </w:rPr>
      </w:r>
    </w:p>
    <w:p>
      <w:pPr>
        <w:pStyle w:val="Style11"/>
        <w:rPr/>
      </w:pPr>
      <w:r>
        <w:rPr/>
        <w:t>Уничтожение имущества, являющегося общей собственностью уничтожившего его лица и других лиц, состава преступления не образует.</w:t>
      </w:r>
    </w:p>
    <w:p>
      <w:pPr>
        <w:pStyle w:val="Style11"/>
        <w:rPr/>
      </w:pPr>
      <w:r>
        <w:rPr>
          <w:b/>
        </w:rPr>
        <w:t xml:space="preserve">Объективная сторона </w:t>
      </w:r>
      <w:r>
        <w:rPr/>
        <w:t>преступления, предусмотренного ч. 1 ст. 167 УК, заключается в уничтожении или повреждении чужого имущества любым способом, кроме поджога, взрыва или иного общеопасного способа.</w:t>
      </w:r>
    </w:p>
    <w:p>
      <w:pPr>
        <w:pStyle w:val="Style11"/>
        <w:rPr/>
      </w:pPr>
      <w:r>
        <w:rPr>
          <w:i/>
        </w:rPr>
        <w:t xml:space="preserve">Уничтожение </w:t>
      </w:r>
      <w:r>
        <w:rPr/>
        <w:t>имущества означает его ликвидацию или приведение в негодность, когда имущество не подлежит восстановлению.</w:t>
      </w:r>
    </w:p>
    <w:p>
      <w:pPr>
        <w:pStyle w:val="Style11"/>
        <w:rPr/>
      </w:pPr>
      <w:r>
        <w:rPr>
          <w:i/>
        </w:rPr>
        <w:t xml:space="preserve">Повреждение </w:t>
      </w:r>
      <w:r>
        <w:rPr/>
        <w:t>означает невозможность полноценного использования имущества, функциональные свойства которого, однако, могут быть восстановлены путем ремонта.</w:t>
      </w:r>
    </w:p>
    <w:p>
      <w:pPr>
        <w:pStyle w:val="Style11"/>
        <w:rPr/>
      </w:pPr>
      <w:r>
        <w:rPr/>
        <w:t>В объективную сторону включается последствие в виде значительного ущерба.</w:t>
      </w:r>
    </w:p>
    <w:p>
      <w:pPr>
        <w:pStyle w:val="Style11"/>
        <w:rPr/>
      </w:pPr>
      <w:r>
        <w:rPr>
          <w:i/>
        </w:rPr>
        <w:t xml:space="preserve">Значительный ущерб — </w:t>
      </w:r>
      <w:r>
        <w:rPr/>
        <w:t>это признак оценочный. Поэтому в каждом конкретном случае суд должен устанавливать не только стоимость уничтоженного имущества или необходимого ремонта, но и значимость имущества для потерпевшего с учетом его материального положения и рода занятий, если имело место уничтожение орудий труда или иной деятельности.</w:t>
      </w:r>
    </w:p>
    <w:p>
      <w:pPr>
        <w:pStyle w:val="Style11"/>
        <w:rPr/>
      </w:pPr>
      <w:r>
        <w:rPr/>
        <w:t>Для определения размера ущерба возможно проведение экономической или иной экспертизы. При определении ущерба учитывается реальный вред, а не упущенная выгода. Во всяком случае значительный ущерб по размеру должен быть меньше крупного размера, который определен в примечании 2 к ст. 158 УК как стоимость имущества, в пятьсот раз превышающая минимальный размер оплаты труда, установленный законодательством Российской Федерации на момент совершения преступления.</w:t>
      </w:r>
    </w:p>
    <w:p>
      <w:pPr>
        <w:pStyle w:val="Style11"/>
        <w:rPr/>
      </w:pPr>
      <w:r>
        <w:rPr/>
        <w:t xml:space="preserve">Поскольку состав преступления является материальным, необходимо установить </w:t>
      </w:r>
      <w:r>
        <w:rPr>
          <w:i/>
        </w:rPr>
        <w:t xml:space="preserve">причинную связь </w:t>
      </w:r>
      <w:r>
        <w:rPr/>
        <w:t>между действиями виновного и причинением значительного ущерба.</w:t>
      </w:r>
    </w:p>
    <w:p>
      <w:pPr>
        <w:pStyle w:val="Style11"/>
        <w:rPr/>
      </w:pPr>
      <w:r>
        <w:rPr>
          <w:i/>
        </w:rPr>
        <w:t xml:space="preserve">Оконченным </w:t>
      </w:r>
      <w:r>
        <w:rPr/>
        <w:t>преступление будет в том случае, когда определенное чужое имущество уничтожено или повреждено и ущерб от этого является значительным.</w:t>
      </w:r>
    </w:p>
    <w:p>
      <w:pPr>
        <w:pStyle w:val="Style11"/>
        <w:rPr/>
      </w:pPr>
      <w:r>
        <w:rPr>
          <w:b/>
        </w:rPr>
        <w:t xml:space="preserve">Субъектом </w:t>
      </w:r>
      <w:r>
        <w:rPr/>
        <w:t xml:space="preserve">преступления может быть любое частное вменяемое лицо, достигшее 16-летнего возраста. Если подобные действия совершает </w:t>
      </w:r>
      <w:r>
        <w:rPr>
          <w:i/>
        </w:rPr>
        <w:t xml:space="preserve">должностное лицо, </w:t>
      </w:r>
      <w:r>
        <w:rPr/>
        <w:t>оно должно нести ответственность по ст. 286 УК РФ за превышение должностных полномочий.</w:t>
      </w:r>
    </w:p>
    <w:p>
      <w:pPr>
        <w:pStyle w:val="Style11"/>
        <w:rPr/>
      </w:pPr>
      <w:r>
        <w:rPr>
          <w:b/>
        </w:rPr>
        <w:t xml:space="preserve">Субъективная сторона </w:t>
      </w:r>
      <w:r>
        <w:rPr/>
        <w:t xml:space="preserve">преступления характеризуется </w:t>
      </w:r>
      <w:r>
        <w:rPr>
          <w:i/>
        </w:rPr>
        <w:t xml:space="preserve">прямым </w:t>
      </w:r>
      <w:r>
        <w:rPr/>
        <w:t xml:space="preserve">или </w:t>
      </w:r>
      <w:r>
        <w:rPr>
          <w:i/>
        </w:rPr>
        <w:t xml:space="preserve">косвенным умыслом. </w:t>
      </w:r>
      <w:r>
        <w:rPr/>
        <w:t>При прямом умысле лицо желает уничтожить или повредить чужое имущество, а при косвенном — сознательно допускает, что его действиями уничтожается или повреждается чужое имущество, или безразлично относится к таким последствиям. При этом сознанием виновного должно охватываться причинение значительного ущерба потерпевшему. Так, если водитель грузовой автомашины в месте, где припарковано большое число легковых автомашин и мотоциклов, разворачивался, не соблюдая мер безопасности, и серьезно повредил какие-либо автомашины, он действовал с косвенным умыслом, безразлично относясь к последствиям.</w:t>
      </w:r>
    </w:p>
    <w:p>
      <w:pPr>
        <w:pStyle w:val="Style11"/>
        <w:rPr/>
      </w:pPr>
      <w:r>
        <w:rPr/>
        <w:t>Мотив преступления на квалификацию деяния не влияет. Это может быть месть, ревность, стремление устранить конкурента и т. д.</w:t>
      </w:r>
    </w:p>
    <w:p>
      <w:pPr>
        <w:pStyle w:val="Style11"/>
        <w:rPr/>
      </w:pPr>
      <w:r>
        <w:rPr>
          <w:b/>
          <w:i/>
        </w:rPr>
        <w:t xml:space="preserve">Квалифицированный вид преступления, </w:t>
      </w:r>
      <w:r>
        <w:rPr/>
        <w:t>предусмотренный ч. 2 ст. 167 УК, характеризуется повышенной опасностью объективной стороны преступления. Это относится к способу действия и последствиям.</w:t>
      </w:r>
    </w:p>
    <w:p>
      <w:pPr>
        <w:pStyle w:val="Style11"/>
        <w:rPr/>
      </w:pPr>
      <w:r>
        <w:rPr/>
        <w:t xml:space="preserve">Способом действия в данном случае является уничтожение или повреждение имущества </w:t>
      </w:r>
      <w:r>
        <w:rPr>
          <w:i/>
        </w:rPr>
        <w:t xml:space="preserve">путем поджога, взрыва или иным общеопасным способом, </w:t>
      </w:r>
      <w:r>
        <w:rPr/>
        <w:t>например путем затопления, использования радиоактивных веществ и т. п.</w:t>
      </w:r>
    </w:p>
    <w:p>
      <w:pPr>
        <w:pStyle w:val="Style11"/>
        <w:rPr/>
      </w:pPr>
      <w:r>
        <w:rPr/>
        <w:t xml:space="preserve">Другим квалифицирующим обстоятельством является </w:t>
      </w:r>
      <w:r>
        <w:rPr>
          <w:i/>
        </w:rPr>
        <w:t xml:space="preserve">причинение по неосторожности смерти человека или иных тяжких последствий. </w:t>
      </w:r>
      <w:r>
        <w:rPr/>
        <w:t xml:space="preserve">Под </w:t>
      </w:r>
      <w:r>
        <w:rPr>
          <w:i/>
        </w:rPr>
        <w:t xml:space="preserve">иными тяжкими последствиями </w:t>
      </w:r>
      <w:r>
        <w:rPr/>
        <w:t>можно понимать возникновение обширного пожара, приостановление работы транспорта или предприятия, нарушение снабжения населения водой, тепловой и электроэнергией и т. д. К такого рода последствиям вина должна быть неосторожной. Таким образом, данный состав характеризуется смешанной виной — умыслом на уничтожение или повреждение чужого имущества и неосторожностью по отношению к гибели человека или наступлению тяжких последствий.</w:t>
      </w:r>
    </w:p>
    <w:p>
      <w:pPr>
        <w:pStyle w:val="Style11"/>
        <w:rPr/>
      </w:pPr>
      <w:r>
        <w:rPr/>
        <w:t>Ответственность за умышленное уничтожение или повреждение имущества, совершенное при указанных отягчающих обстоятельствах, наступает с 14-летнего возраста.</w:t>
      </w:r>
    </w:p>
    <w:p>
      <w:pPr>
        <w:pStyle w:val="Style11"/>
        <w:rPr/>
      </w:pPr>
      <w:r>
        <w:rPr/>
        <w:t xml:space="preserve">Данное преступление следует </w:t>
      </w:r>
      <w:r>
        <w:rPr>
          <w:i/>
        </w:rPr>
        <w:t xml:space="preserve">отличать от вандализма </w:t>
      </w:r>
      <w:r>
        <w:rPr/>
        <w:t>(ст. 214 УК). Вандализм заключается в порче имущества на общественном транспорте или в иных общественных местах.</w:t>
      </w:r>
    </w:p>
    <w:p>
      <w:pPr>
        <w:pStyle w:val="Style11"/>
        <w:rPr/>
      </w:pPr>
      <w:r>
        <w:rPr/>
        <w:t>Объектом вандализма является общественный порядок и государственная или муниципальная собственность. Объектом уничтожения и повреждения имущества может быть любой вид собственности.</w:t>
      </w:r>
    </w:p>
    <w:p>
      <w:pPr>
        <w:pStyle w:val="Style11"/>
        <w:rPr/>
      </w:pPr>
      <w:r>
        <w:rPr/>
        <w:t>Преступление, предусмотренное ст. 167 УК, совершается с умыслом на причинение собственнику ущерба. Вандализм совершается с умыслом на нарушение общественного порядка и, как правило, из хулиганских побуждений.</w:t>
      </w:r>
    </w:p>
    <w:p>
      <w:pPr>
        <w:pStyle w:val="Style11"/>
        <w:rPr/>
      </w:pPr>
      <w:r>
        <w:rPr/>
        <w:t>Умышленное уничтожение или повреждение имущества признается преступлением только при причинений значительного ущерба;</w:t>
      </w:r>
    </w:p>
    <w:p>
      <w:pPr>
        <w:pStyle w:val="Style11"/>
        <w:rPr/>
      </w:pPr>
      <w:r>
        <w:rPr/>
        <w:t>Вандализм является преступлением независимо от размера причиненного ущерба.</w:t>
      </w:r>
    </w:p>
    <w:p>
      <w:pPr>
        <w:pStyle w:val="Style11"/>
        <w:rPr/>
      </w:pPr>
      <w:r>
        <w:rPr>
          <w:b/>
        </w:rPr>
        <w:t xml:space="preserve">Статья 168 УК </w:t>
      </w:r>
      <w:r>
        <w:rPr/>
        <w:t xml:space="preserve">предусматривает ответственность за </w:t>
      </w:r>
      <w:r>
        <w:rPr>
          <w:b/>
        </w:rPr>
        <w:t xml:space="preserve">уничтожение или повреждение чужого имущества </w:t>
      </w:r>
      <w:r>
        <w:rPr/>
        <w:t xml:space="preserve">в крупном размере, совершенное </w:t>
      </w:r>
      <w:r>
        <w:rPr>
          <w:b/>
        </w:rPr>
        <w:t xml:space="preserve">по неосторожности. </w:t>
      </w:r>
      <w:r>
        <w:rPr>
          <w:i/>
        </w:rPr>
        <w:t xml:space="preserve">Крупным размером </w:t>
      </w:r>
      <w:r>
        <w:rPr/>
        <w:t>в соответствии с примечанием 2 к</w:t>
      </w:r>
      <w:r>
        <w:rPr>
          <w:i/>
        </w:rPr>
        <w:t xml:space="preserve"> </w:t>
      </w:r>
      <w:r>
        <w:rPr/>
        <w:t>ст. 158 признается стоимость имущества, в пятьсот раз превышающая минимальный размер оплаты труда.</w:t>
      </w:r>
    </w:p>
    <w:p>
      <w:pPr>
        <w:pStyle w:val="Style11"/>
        <w:rPr/>
      </w:pPr>
      <w:r>
        <w:rPr/>
        <w:t xml:space="preserve">Преступление может быть совершено </w:t>
      </w:r>
      <w:r>
        <w:rPr>
          <w:i/>
        </w:rPr>
        <w:t xml:space="preserve">любым способом, </w:t>
      </w:r>
      <w:r>
        <w:rPr/>
        <w:t>но только не неосторожным обращением с огнем или иными источниками повышенной опасности, к которым относятся взрывчатые и радиоактивные вещества, транспортные средства и т.п.</w:t>
      </w:r>
    </w:p>
    <w:p>
      <w:pPr>
        <w:pStyle w:val="Style11"/>
        <w:rPr/>
      </w:pPr>
      <w:r>
        <w:rPr>
          <w:i/>
        </w:rPr>
        <w:t xml:space="preserve">Оконченным </w:t>
      </w:r>
      <w:r>
        <w:rPr/>
        <w:t>преступление является с момента наступления ущерба крупного размера в результате уничтожения или повреждения имущества.</w:t>
      </w:r>
    </w:p>
    <w:p>
      <w:pPr>
        <w:pStyle w:val="Style11"/>
        <w:rPr/>
      </w:pPr>
      <w:r>
        <w:rPr>
          <w:b/>
        </w:rPr>
        <w:t xml:space="preserve">Субъектом </w:t>
      </w:r>
      <w:r>
        <w:rPr/>
        <w:t>преступления является вменяемое лицо, достигшее 16-летнего возраста.</w:t>
      </w:r>
    </w:p>
    <w:p>
      <w:pPr>
        <w:pStyle w:val="Style11"/>
        <w:rPr/>
      </w:pPr>
      <w:r>
        <w:rPr>
          <w:b/>
        </w:rPr>
        <w:t xml:space="preserve">Субъективная сторона </w:t>
      </w:r>
      <w:r>
        <w:rPr/>
        <w:t xml:space="preserve">преступления выражается в </w:t>
      </w:r>
      <w:r>
        <w:rPr>
          <w:i/>
        </w:rPr>
        <w:t xml:space="preserve">неосторожной вине </w:t>
      </w:r>
      <w:r>
        <w:rPr/>
        <w:t>по отношению к последствиям в виде преступного легкомыслия или преступной небрежности.</w:t>
      </w:r>
    </w:p>
    <w:p>
      <w:pPr>
        <w:pStyle w:val="Style11"/>
        <w:rPr/>
      </w:pPr>
      <w:r>
        <w:rPr/>
        <w:t xml:space="preserve">Часть 2 ст. 168 содержит </w:t>
      </w:r>
      <w:r>
        <w:rPr>
          <w:b/>
          <w:i/>
        </w:rPr>
        <w:t xml:space="preserve">квалифицированный состав преступления. </w:t>
      </w:r>
      <w:r>
        <w:rPr/>
        <w:t xml:space="preserve">Квалифицирующими признаками являются уничтожение или повреждение имущества </w:t>
      </w:r>
      <w:r>
        <w:rPr>
          <w:i/>
        </w:rPr>
        <w:t xml:space="preserve">путем неосторожного обращения с огнем или иными источниками повышенной опасности. </w:t>
      </w:r>
      <w:r>
        <w:rPr/>
        <w:t>Такие действия могут выразиться в разведении открытого огня в неположенном месте, в производстве сварных и других огнеопасных работ с нарушением правил безопасности, несоблюдении правил безопасности при производстве строительных и земляных работ при ремонте осветительной или отопительной сети и т. п.</w:t>
      </w:r>
    </w:p>
    <w:p>
      <w:pPr>
        <w:pStyle w:val="Style11"/>
        <w:rPr/>
      </w:pPr>
      <w:r>
        <w:rPr/>
        <w:t xml:space="preserve">Квалифицирующим обстоятельством является и </w:t>
      </w:r>
      <w:r>
        <w:rPr>
          <w:i/>
        </w:rPr>
        <w:t xml:space="preserve">причинение тяжких последствий </w:t>
      </w:r>
      <w:r>
        <w:rPr/>
        <w:t>в результате неосторожного уничтожения или повреждения имущества.</w:t>
      </w:r>
    </w:p>
    <w:p>
      <w:pPr>
        <w:pStyle w:val="Style11"/>
        <w:rPr/>
      </w:pPr>
      <w:r>
        <w:rPr/>
        <w:t>Тяжкие последствия понимаются так же, как и при анализе ст. 157 УК РФ.</w:t>
      </w:r>
    </w:p>
    <w:p>
      <w:pPr>
        <w:pStyle w:val="Style11"/>
        <w:rPr/>
      </w:pPr>
      <w:r>
        <w:rPr/>
      </w:r>
    </w:p>
    <w:p>
      <w:pPr>
        <w:pStyle w:val="Heading2"/>
        <w:rPr/>
      </w:pPr>
      <w:bookmarkStart w:id="57" w:name="__RefHeading___Toc11169040"/>
      <w:bookmarkEnd w:id="57"/>
      <w:r>
        <w:rPr/>
        <w:t>Контрольные вопросы</w:t>
      </w:r>
    </w:p>
    <w:p>
      <w:pPr>
        <w:pStyle w:val="Style11"/>
        <w:jc w:val="center"/>
        <w:rPr/>
      </w:pPr>
      <w:r>
        <w:rPr/>
      </w:r>
    </w:p>
    <w:p>
      <w:pPr>
        <w:pStyle w:val="Style11"/>
        <w:rPr/>
      </w:pPr>
      <w:r>
        <w:rPr/>
        <w:t>1. Каковы признаки хищения?</w:t>
      </w:r>
    </w:p>
    <w:p>
      <w:pPr>
        <w:pStyle w:val="Style11"/>
        <w:rPr/>
      </w:pPr>
      <w:r>
        <w:rPr/>
        <w:t>2. Как понимается тайность хищения при краже?</w:t>
      </w:r>
    </w:p>
    <w:p>
      <w:pPr>
        <w:pStyle w:val="Style11"/>
        <w:rPr/>
      </w:pPr>
      <w:r>
        <w:rPr/>
        <w:t>3. Что понимается под проникновением в жилище?</w:t>
      </w:r>
    </w:p>
    <w:p>
      <w:pPr>
        <w:pStyle w:val="Style11"/>
        <w:rPr/>
      </w:pPr>
      <w:r>
        <w:rPr/>
        <w:t>4. Каковы конструктивные признаки состава разбоя?</w:t>
      </w:r>
    </w:p>
    <w:p>
      <w:pPr>
        <w:pStyle w:val="Style11"/>
        <w:rPr/>
      </w:pPr>
      <w:r>
        <w:rPr/>
        <w:t>5. Чем отличается мошенничество от кражи?</w:t>
      </w:r>
    </w:p>
    <w:p>
      <w:pPr>
        <w:pStyle w:val="Style11"/>
        <w:rPr/>
      </w:pPr>
      <w:r>
        <w:rPr/>
        <w:t>6. Каковы конструктивные признаки состава присвоения или растраты?</w:t>
      </w:r>
    </w:p>
    <w:p>
      <w:pPr>
        <w:pStyle w:val="Style11"/>
        <w:rPr/>
      </w:pPr>
      <w:r>
        <w:rPr/>
        <w:t>7.Чем отличается причинение имущественного ущерба путем обмана или злоупотребления доверием от мошенничества?</w:t>
      </w:r>
    </w:p>
    <w:p>
      <w:pPr>
        <w:pStyle w:val="Style11"/>
        <w:rPr/>
      </w:pPr>
      <w:r>
        <w:rPr/>
        <w:t>8. Какие предметы имеют особую ценность?</w:t>
      </w:r>
    </w:p>
    <w:p>
      <w:pPr>
        <w:pStyle w:val="Style11"/>
        <w:rPr/>
      </w:pPr>
      <w:r>
        <w:rPr/>
        <w:t>9. Чем отличается вымогательство от разбоя?</w:t>
      </w:r>
    </w:p>
    <w:p>
      <w:pPr>
        <w:pStyle w:val="Style11"/>
        <w:rPr/>
      </w:pPr>
      <w:r>
        <w:rPr/>
        <w:t>10. В каких случаях наступает уголовная ответственность за уничтожение или повреждение чужого имущества?</w:t>
      </w:r>
    </w:p>
    <w:p>
      <w:pPr>
        <w:pStyle w:val="Style11"/>
        <w:jc w:val="center"/>
        <w:rPr>
          <w:b/>
          <w:b/>
        </w:rPr>
      </w:pPr>
      <w:r>
        <w:rPr>
          <w:b/>
        </w:rPr>
      </w:r>
    </w:p>
    <w:p>
      <w:pPr>
        <w:pStyle w:val="Heading2"/>
        <w:rPr/>
      </w:pPr>
      <w:bookmarkStart w:id="58" w:name="__RefHeading___Toc11169041"/>
      <w:bookmarkEnd w:id="58"/>
      <w:r>
        <w:rPr/>
        <w:t>Литература</w:t>
      </w:r>
    </w:p>
    <w:p>
      <w:pPr>
        <w:pStyle w:val="Style11"/>
        <w:jc w:val="center"/>
        <w:rPr/>
      </w:pPr>
      <w:r>
        <w:rPr/>
      </w:r>
    </w:p>
    <w:p>
      <w:pPr>
        <w:pStyle w:val="Style11"/>
        <w:rPr/>
      </w:pPr>
      <w:r>
        <w:rPr>
          <w:i/>
        </w:rPr>
        <w:t xml:space="preserve">Владимиров В. А. </w:t>
      </w:r>
      <w:r>
        <w:rPr/>
        <w:t>Квалификация похищения личного имущества. М., 1974.</w:t>
        <w:tab/>
      </w:r>
    </w:p>
    <w:p>
      <w:pPr>
        <w:pStyle w:val="Style11"/>
        <w:rPr/>
      </w:pPr>
      <w:r>
        <w:rPr>
          <w:i/>
        </w:rPr>
        <w:t xml:space="preserve">Гальперин И. М., Минская В. С., Орешкина Т. Ю. </w:t>
      </w:r>
      <w:r>
        <w:rPr/>
        <w:t>Уголовная ответственность за кражу личного имущества с проникновением в жилище. М., 1986.</w:t>
      </w:r>
    </w:p>
    <w:p>
      <w:pPr>
        <w:pStyle w:val="Style11"/>
        <w:rPr/>
      </w:pPr>
      <w:r>
        <w:rPr/>
        <w:t xml:space="preserve">Комментарий к Уголовному кодексу Российской Федерации. Изд. 2-е / Под общей ред. </w:t>
      </w:r>
      <w:r>
        <w:rPr>
          <w:i/>
        </w:rPr>
        <w:t xml:space="preserve">Ю. И. Скуратова </w:t>
      </w:r>
      <w:r>
        <w:rPr/>
        <w:t xml:space="preserve">и </w:t>
      </w:r>
      <w:r>
        <w:rPr>
          <w:i/>
        </w:rPr>
        <w:t xml:space="preserve">В. М. Лебедева. </w:t>
      </w:r>
      <w:r>
        <w:rPr/>
        <w:t>М., 1997.</w:t>
      </w:r>
    </w:p>
    <w:p>
      <w:pPr>
        <w:pStyle w:val="Style11"/>
        <w:rPr/>
      </w:pPr>
      <w:r>
        <w:rPr>
          <w:i/>
        </w:rPr>
        <w:t xml:space="preserve">Кригер Г. А. </w:t>
      </w:r>
      <w:r>
        <w:rPr/>
        <w:t>Квалификация хищений социалистической собственности. М., 1965.</w:t>
      </w:r>
    </w:p>
    <w:p>
      <w:pPr>
        <w:pStyle w:val="Style11"/>
        <w:rPr/>
      </w:pPr>
      <w:r>
        <w:rPr>
          <w:i/>
        </w:rPr>
        <w:t xml:space="preserve">Минская В. С., Чечель Г. И. </w:t>
      </w:r>
      <w:r>
        <w:rPr/>
        <w:t>Уголовная ответственность за вымогательство. Ставрополь, 1994.</w:t>
      </w:r>
    </w:p>
    <w:p>
      <w:pPr>
        <w:pStyle w:val="Style11"/>
        <w:rPr/>
      </w:pPr>
      <w:r>
        <w:rPr/>
        <w:t xml:space="preserve">Уголовное право. Особенная часть. Учебник для вузов / Отв. ред. </w:t>
      </w:r>
      <w:r>
        <w:rPr>
          <w:i/>
        </w:rPr>
        <w:t xml:space="preserve">И. Я. Козаченко, </w:t>
      </w:r>
      <w:r>
        <w:rPr/>
        <w:t xml:space="preserve">3. </w:t>
      </w:r>
      <w:r>
        <w:rPr>
          <w:i/>
        </w:rPr>
        <w:t xml:space="preserve">А. Незнамова, Г. П. Новоселов. </w:t>
      </w:r>
      <w:r>
        <w:rPr/>
        <w:t>М., 1997.</w:t>
      </w:r>
    </w:p>
    <w:p>
      <w:pPr>
        <w:pStyle w:val="Style11"/>
        <w:rPr/>
      </w:pPr>
      <w:r>
        <w:rPr/>
      </w:r>
    </w:p>
    <w:p>
      <w:pPr>
        <w:pStyle w:val="Heading1"/>
        <w:rPr>
          <w:lang w:val="ru-RU" w:eastAsia="ru-RU"/>
        </w:rPr>
      </w:pPr>
      <w:bookmarkStart w:id="59" w:name="__RefHeading___Toc11169042"/>
      <w:bookmarkEnd w:id="59"/>
      <w:r>
        <w:rPr/>
        <w:t>Глава 8. Преступления в сфере экономической деятельности</w:t>
      </w:r>
    </w:p>
    <w:p>
      <w:pPr>
        <w:pStyle w:val="Heading3"/>
        <w:rPr>
          <w:lang w:val="ru-RU" w:eastAsia="ru-RU"/>
        </w:rPr>
      </w:pPr>
      <w:r>
        <w:rPr>
          <w:lang w:val="ru-RU" w:eastAsia="ru-RU"/>
        </w:rPr>
      </w:r>
    </w:p>
    <w:p>
      <w:pPr>
        <w:pStyle w:val="Heading2"/>
        <w:rPr>
          <w:lang w:val="ru-RU" w:eastAsia="ru-RU"/>
        </w:rPr>
      </w:pPr>
      <w:bookmarkStart w:id="60" w:name="__RefHeading___Toc11169043"/>
      <w:bookmarkEnd w:id="60"/>
      <w:r>
        <w:rPr/>
        <w:t>§ 1. Общая характеристика преступлений в сфере экономической деятельности</w:t>
      </w:r>
    </w:p>
    <w:p>
      <w:pPr>
        <w:pStyle w:val="Normal"/>
        <w:rPr>
          <w:lang w:val="ru-RU" w:eastAsia="ru-RU"/>
        </w:rPr>
      </w:pPr>
      <w:r>
        <w:rPr>
          <w:lang w:val="ru-RU" w:eastAsia="ru-RU"/>
        </w:rPr>
      </w:r>
    </w:p>
    <w:p>
      <w:pPr>
        <w:pStyle w:val="Style11"/>
        <w:rPr/>
      </w:pPr>
      <w:r>
        <w:rPr/>
        <w:t>Основная группа преступлений в сфере экономической деятельности регламентирована в гл. 22 УК РФ, входящей в разд. VIII Кодекса "Преступления в сфере экономики".</w:t>
      </w:r>
    </w:p>
    <w:p>
      <w:pPr>
        <w:pStyle w:val="Style11"/>
        <w:rPr>
          <w:b/>
          <w:b/>
        </w:rPr>
      </w:pPr>
      <w:r>
        <w:rPr>
          <w:b/>
        </w:rPr>
        <w:t xml:space="preserve">Родовым объектом </w:t>
      </w:r>
      <w:r>
        <w:rPr/>
        <w:t xml:space="preserve">этих преступлений и одновременно объектом уголовно-правовой охраны является </w:t>
      </w:r>
      <w:r>
        <w:rPr>
          <w:b/>
          <w:i/>
        </w:rPr>
        <w:t>установленный порядок осуществления экономической деятельности, обеспечивающий соблюдение согласованных интересов личности, общества, государства.</w:t>
      </w:r>
    </w:p>
    <w:p>
      <w:pPr>
        <w:pStyle w:val="Style11"/>
        <w:rPr/>
      </w:pPr>
      <w:r>
        <w:rPr>
          <w:b/>
        </w:rPr>
        <w:t>Непосредственные объекты</w:t>
      </w:r>
      <w:r>
        <w:rPr/>
        <w:t xml:space="preserve"> рассматриваемых преступлений весьма разнообразны. Их специфика с юридико-технической точки зрения наиболее полно проявляется в </w:t>
      </w:r>
      <w:r>
        <w:rPr>
          <w:i/>
        </w:rPr>
        <w:t xml:space="preserve">предмете преступления. </w:t>
      </w:r>
      <w:r>
        <w:rPr/>
        <w:t>Кроме того, характер экономических отношений таков, что некоторые преступления, основным объектом которых экономические отношения, казалось бы, не являются, на практике посягают именно на экономические блага и интересы. Поэтому изучать преступления в сфере экономической деятельности, регламентированные в гл. 22 УК, следует с учетом:</w:t>
      </w:r>
    </w:p>
    <w:p>
      <w:pPr>
        <w:pStyle w:val="Style11"/>
        <w:rPr/>
      </w:pPr>
      <w:r>
        <w:rPr/>
        <w:t>а) преступлений против собственности;</w:t>
      </w:r>
    </w:p>
    <w:p>
      <w:pPr>
        <w:pStyle w:val="Style11"/>
        <w:rPr/>
      </w:pPr>
      <w:r>
        <w:rPr/>
        <w:t>б) преступлений против интересов службы в коммерческих и иных организациях;</w:t>
      </w:r>
    </w:p>
    <w:p>
      <w:pPr>
        <w:pStyle w:val="Style11"/>
        <w:rPr/>
      </w:pPr>
      <w:r>
        <w:rPr/>
        <w:t>в) преступлений против государственной власти, интересов государственной службы и службы в органах местного самоуправления;</w:t>
      </w:r>
    </w:p>
    <w:p>
      <w:pPr>
        <w:pStyle w:val="Style11"/>
        <w:rPr/>
      </w:pPr>
      <w:r>
        <w:rPr/>
        <w:t>г) ряда иных преступлений, в особенности нарушений авторских и смежных прав, изобретательских и патентных прав, наносящих огромный ущерб экономике (ст. 146, 147 УК); выпуска или продажи товаров, выполнения работ или оказания услуг, не отвечающих требованиям безопасности, приносящих вред не только здоровью населения, но и подрывающих правила поведения на рынке, т. е. посягающих на экономические отношения (ст. 238 УК), и др.</w:t>
      </w:r>
    </w:p>
    <w:p>
      <w:pPr>
        <w:pStyle w:val="Style11"/>
        <w:rPr/>
      </w:pPr>
      <w:r>
        <w:rPr/>
        <w:t xml:space="preserve">Нормы гл. 22 УК отражают структурные перемены, произошедшие в экономике страны, и обусловленные ими изменения в социальных отношениях. Они охраняют установленные ст. 8 и другими статьями Конституции Российской Федерации </w:t>
      </w:r>
      <w:r>
        <w:rPr>
          <w:i/>
        </w:rPr>
        <w:t xml:space="preserve">единство экономического пространства, свободное перемещение товаров, услуг и финансовых средств, законную конкуренцию, свободу экономической деятельности. </w:t>
      </w:r>
      <w:r>
        <w:rPr/>
        <w:t xml:space="preserve">Глава 22 УК, так же как и гл. 21, охраняет </w:t>
      </w:r>
      <w:r>
        <w:rPr>
          <w:i/>
        </w:rPr>
        <w:t xml:space="preserve">частную, государственную, муниципальную и иные формы собственности. </w:t>
      </w:r>
      <w:r>
        <w:rPr/>
        <w:t>Вместе с тем в Уголовном кодексе РФ 1996 г. сохранены или изменены лишь в юридико-техническом плане многие нормы, содержавшиеся в последней редакции УК РСФСР. К ним относятся: незаконное предпринимательство (ст. 171), приобретение или сбыт имущества, заведомо добытого преступным путем (ст. 175), монополистические действия и ограничение конкуренции (ст. 178), контрабанда (ст. 188), уклонение от уплаты таможенных платежей (ст. 194), уклонение гражданина от уплаты налогов (ст. 198), уклонение от уплаты налогов с организаций (ст. 199), обман потребителей (ст. 200).</w:t>
      </w:r>
    </w:p>
    <w:p>
      <w:pPr>
        <w:pStyle w:val="Style11"/>
        <w:pBdr>
          <w:bottom w:val="single" w:sz="12" w:space="1" w:color="000000"/>
        </w:pBdr>
        <w:rPr/>
      </w:pPr>
      <w:r>
        <w:rPr/>
        <w:t>Как эти, так и вновь введенные составы преступлений имеют "предшественников" в российском уголовном законодательстве. Наглядным примером являются уголовно-правовые предписания о банкротстве. Один из авторитетнейших русских юристов И. Я. Фойницкий отмечал, что уже Судебники различают торговую несостоятельность на "безхитростную" и "без напрасньства", т. е. не случайную, если "виновный пропиет или иным каким безумием тот товар погубит"</w:t>
      </w:r>
      <w:r>
        <w:rPr>
          <w:vertAlign w:val="superscript"/>
        </w:rPr>
        <w:t>*</w:t>
      </w:r>
      <w:r>
        <w:rPr/>
        <w:t>. Российское уголовное право до 1917 г. знало "банкротство в обширном смысле слова как наказуемое неисполнение должником, впавшим в несостоятельность, своих по отношению к кредиторам обязательств по имуществу"</w:t>
      </w:r>
      <w:r>
        <w:rPr>
          <w:vertAlign w:val="superscript"/>
        </w:rPr>
        <w:t>**</w:t>
      </w:r>
      <w:r>
        <w:rPr/>
        <w:t>. К составу так называемого банкротства в узком смысле примыкали деяния, создающие опасность уклонения от исполнения обязательств.</w:t>
      </w:r>
    </w:p>
    <w:p>
      <w:pPr>
        <w:pStyle w:val="Style11"/>
        <w:ind w:left="284" w:hanging="0"/>
        <w:rPr/>
      </w:pPr>
      <w:r>
        <w:rPr>
          <w:sz w:val="20"/>
          <w:vertAlign w:val="superscript"/>
        </w:rPr>
        <w:t>*</w:t>
      </w:r>
      <w:r>
        <w:rPr>
          <w:i/>
          <w:sz w:val="20"/>
        </w:rPr>
        <w:t xml:space="preserve"> Фойницкий И. Я. </w:t>
      </w:r>
      <w:r>
        <w:rPr>
          <w:sz w:val="20"/>
        </w:rPr>
        <w:t>Курс уголовного права. Часть Особенная. Посягательства личныя и имущественныя. Пг., 1916, С. 381.</w:t>
        <w:br/>
      </w:r>
      <w:r>
        <w:rPr>
          <w:sz w:val="20"/>
          <w:vertAlign w:val="superscript"/>
        </w:rPr>
        <w:t>**</w:t>
      </w:r>
      <w:r>
        <w:rPr>
          <w:sz w:val="20"/>
        </w:rPr>
        <w:t xml:space="preserve"> Там же. С. 383.</w:t>
      </w:r>
    </w:p>
    <w:p>
      <w:pPr>
        <w:pStyle w:val="Style11"/>
        <w:rPr>
          <w:sz w:val="20"/>
        </w:rPr>
      </w:pPr>
      <w:r>
        <w:rPr>
          <w:sz w:val="20"/>
        </w:rPr>
      </w:r>
    </w:p>
    <w:p>
      <w:pPr>
        <w:pStyle w:val="Style11"/>
        <w:rPr/>
      </w:pPr>
      <w:r>
        <w:rPr/>
        <w:t>Не менее важны для понимания традиций уголовно-правовой охраны экономической деятельности также составы вовлечения в невыгодную сделку (ч. 3 ст. 1688 Уложения о наказаниях уголовных и исправительных от 15 августа 1845 г., с последующими изменениями), в недозволенную сделку (ст. 1689 Уложения) и др. В сущности, большая часть норм гл. 22 УК РФ, считающихся новыми, так или иначе была известна дореволюционному российскому уголовному законодательству.</w:t>
      </w:r>
    </w:p>
    <w:p>
      <w:pPr>
        <w:pStyle w:val="Style11"/>
        <w:rPr/>
      </w:pPr>
      <w:r>
        <w:rPr/>
        <w:t xml:space="preserve">В итоге нормы гл. 22 УК, находясь в русле длительного развития отечественного уголовного права, охраняют конституционно признанные социально-экономические ценности современного общества и должны применяться на основе и в рамках действующего конституционного, гражданского, административного и иного законодательства. Эффективная уголовно-правовая охрана экономической деятельности — в целом экономики — трансформирующегося общества была </w:t>
      </w:r>
      <w:r>
        <w:rPr>
          <w:i/>
        </w:rPr>
        <w:t xml:space="preserve">одним из важнейших стимулов уголовно-правовой реформы. </w:t>
      </w:r>
      <w:r>
        <w:rPr/>
        <w:t>Во всех проектах и предпроектных разработках нового уголовного законодательства именно экономические (ранее — хозяйственные) преступления вызывали едва ли не наиболее острые споры. Это объяснялось сменой предпосылок, обусловленной реальными процессами развития экономики. Юристу, пусть самому прогрессивному, но все же выросшему в условиях плановой экономики, объективно трудно отказаться от идеи всевластия государства в экономике.</w:t>
      </w:r>
    </w:p>
    <w:p>
      <w:pPr>
        <w:pStyle w:val="Style11"/>
        <w:rPr/>
      </w:pPr>
      <w:r>
        <w:rPr/>
        <w:t>По многим параметрам рассматриваемая группа уголовно-правовых норм и сейчас подвергается серьезной критике. Указывают на низкий технический уровень</w:t>
      </w:r>
      <w:r>
        <w:rPr>
          <w:vertAlign w:val="subscript"/>
        </w:rPr>
        <w:t xml:space="preserve"> </w:t>
      </w:r>
      <w:r>
        <w:rPr/>
        <w:t>соответствующих текстов, их противоречивость, неполноту и непоследовательность. Говорят об излишней новизне закона, якобы недоступного для понимания практиков. Жалуются на излишнюю мягкость санкций (сразу отметим, что данная точка зрения представляется неверной). Предлагают восполнить имеющиеся пробелы. Все эти мнения имеют право на существование в рамках сдержанного и корректного обсуждения уголовно-правовой проблематики. Однако с 1 января 1997 г. Уголовный кодекс Российской Федерации вступил в законную силу, и он подлежит исполнению как действующее право, которое должны уважать все законопослушные граждане.</w:t>
      </w:r>
    </w:p>
    <w:p>
      <w:pPr>
        <w:pStyle w:val="Style11"/>
        <w:rPr/>
      </w:pPr>
      <w:r>
        <w:rPr>
          <w:i/>
        </w:rPr>
        <w:t xml:space="preserve">Общими признаками преступлений в сфере экономической деятельности </w:t>
      </w:r>
      <w:r>
        <w:rPr/>
        <w:t>являются противоправность, общественная опасность, виновность и наказуемость.</w:t>
      </w:r>
    </w:p>
    <w:p>
      <w:pPr>
        <w:pStyle w:val="Style11"/>
        <w:rPr/>
      </w:pPr>
      <w:r>
        <w:rPr>
          <w:i/>
        </w:rPr>
        <w:t xml:space="preserve">Противоправность. </w:t>
      </w:r>
      <w:r>
        <w:rPr/>
        <w:t>Все преступления в сфере экономической деятельности, будучи запрещены уголовным законом, одновременно нарушают Конституцию Российской Федерации и нормативно-правовые акты, устанавливающие соответствующий порядок экономической деятельности, права и обязанности ее участников которые подразделяются на:</w:t>
      </w:r>
    </w:p>
    <w:p>
      <w:pPr>
        <w:pStyle w:val="Style11"/>
        <w:rPr/>
      </w:pPr>
      <w:r>
        <w:rPr/>
        <w:t>а) взаимные, устанавливаемые на началах диспозитивности (частноправовых норм);</w:t>
      </w:r>
    </w:p>
    <w:p>
      <w:pPr>
        <w:pStyle w:val="Style11"/>
        <w:rPr/>
      </w:pPr>
      <w:r>
        <w:rPr/>
        <w:t>б) перед третьими лицами (публично-правовые и частноправовые нормы);</w:t>
      </w:r>
    </w:p>
    <w:p>
      <w:pPr>
        <w:pStyle w:val="Style11"/>
        <w:rPr/>
      </w:pPr>
      <w:r>
        <w:rPr/>
        <w:t>в) перед публичной властью, государством в целом, его органами, муниципальными органами.</w:t>
      </w:r>
    </w:p>
    <w:p>
      <w:pPr>
        <w:pStyle w:val="Style11"/>
        <w:rPr/>
      </w:pPr>
      <w:r>
        <w:rPr/>
        <w:t>Установление противоправности деяния в сфере экономики предполагает также вывод об отсутствии обстоятельств, исключающих преступность деяния, особенно крайней необходимости, физического или психического принуждения, обоснованного риска.</w:t>
      </w:r>
    </w:p>
    <w:p>
      <w:pPr>
        <w:pStyle w:val="Style11"/>
        <w:rPr/>
      </w:pPr>
      <w:r>
        <w:rPr>
          <w:i/>
        </w:rPr>
        <w:t xml:space="preserve">Общественная опасность. </w:t>
      </w:r>
      <w:r>
        <w:rPr/>
        <w:t>Она состоит либо в причиненном вреде, либо в способности причинять вред (в поставлении в опасность) и существует также и там, где УК РФ не требует наступления преступных последствий.</w:t>
      </w:r>
    </w:p>
    <w:p>
      <w:pPr>
        <w:pStyle w:val="Style11"/>
        <w:rPr/>
      </w:pPr>
      <w:r>
        <w:rPr/>
        <w:t>При совершении этих преступлений общественная опасность проявляется:</w:t>
      </w:r>
    </w:p>
    <w:p>
      <w:pPr>
        <w:pStyle w:val="Style11"/>
        <w:rPr/>
      </w:pPr>
      <w:r>
        <w:rPr/>
        <w:t>а) в нанесении ущерба граждан, организациям, государству;</w:t>
      </w:r>
    </w:p>
    <w:p>
      <w:pPr>
        <w:pStyle w:val="Style11"/>
        <w:rPr/>
      </w:pPr>
      <w:r>
        <w:rPr/>
        <w:t>б) в неохватываемых предписаниями статей вредных последствиях — потере рабочих мест, снижении зарплаты работников, уменьшении облагаемой налогами прибыли, ухудшении условий труда и т. п.;</w:t>
      </w:r>
    </w:p>
    <w:p>
      <w:pPr>
        <w:pStyle w:val="Style11"/>
        <w:rPr/>
      </w:pPr>
      <w:r>
        <w:rPr/>
        <w:t>в) в утрате доверия к государственному аппарату и управленческим структурам коммерческих организаций, подрыве экономического порядка как условия социальной стабильности.</w:t>
      </w:r>
    </w:p>
    <w:p>
      <w:pPr>
        <w:pStyle w:val="Style11"/>
        <w:rPr/>
      </w:pPr>
      <w:r>
        <w:rPr/>
        <w:t>Весь вред, отражающий общественную опасность преступлений в сфере экономической деятельности, должен быть противоправным. На практике трудно устанавливать общественную опасность, но без этого деяние ни в коем случае нельзя считать преступлением.</w:t>
      </w:r>
    </w:p>
    <w:p>
      <w:pPr>
        <w:pStyle w:val="Style11"/>
        <w:rPr/>
      </w:pPr>
      <w:r>
        <w:rPr>
          <w:i/>
        </w:rPr>
        <w:t xml:space="preserve">Виновность. </w:t>
      </w:r>
      <w:r>
        <w:rPr/>
        <w:t>Все рассматриваемые преступления являются умышленными и, как правило, совершаются с косвенным умыслом по отношению к преступным последствиям.</w:t>
      </w:r>
    </w:p>
    <w:p>
      <w:pPr>
        <w:pStyle w:val="Style11"/>
        <w:rPr/>
      </w:pPr>
      <w:r>
        <w:rPr>
          <w:i/>
        </w:rPr>
        <w:t xml:space="preserve">Наказуемость. </w:t>
      </w:r>
      <w:r>
        <w:rPr/>
        <w:t>За совершение преступлений в сфере экономической деятельности законодателем с учетом личности возможного преступника, общественной опасности деяний установлены различные виды наказания: от штрафа до лишения свободы. Они позволяют стремиться к достижению целей наказания, а их критика без особо убедительных аргументов не является продуктивной.</w:t>
      </w:r>
    </w:p>
    <w:p>
      <w:pPr>
        <w:pStyle w:val="Style11"/>
        <w:rPr/>
      </w:pPr>
      <w:r>
        <w:rPr/>
        <w:t xml:space="preserve">Все преступления в сфере экономической деятельности по УК РФ можно подразделить на следующие </w:t>
      </w:r>
      <w:r>
        <w:rPr>
          <w:b/>
        </w:rPr>
        <w:t>группы:</w:t>
      </w:r>
    </w:p>
    <w:p>
      <w:pPr>
        <w:pStyle w:val="Style11"/>
        <w:rPr/>
      </w:pPr>
      <w:r>
        <w:rPr/>
        <w:t>1) против общего порядка предпринимательской деятельности — ст. 169, 170, 171, 172, 173, 174, 175;</w:t>
      </w:r>
    </w:p>
    <w:p>
      <w:pPr>
        <w:pStyle w:val="Style11"/>
        <w:rPr/>
      </w:pPr>
      <w:r>
        <w:rPr/>
        <w:t>2) против правил кредитных отношений — ст. 176, 177;</w:t>
      </w:r>
    </w:p>
    <w:p>
      <w:pPr>
        <w:pStyle w:val="Style11"/>
        <w:rPr/>
      </w:pPr>
      <w:r>
        <w:rPr/>
        <w:t>3) против порядка законной конкуренции на рынке — ст. 178, 179, 180, 181, 182, 183, 184;</w:t>
      </w:r>
    </w:p>
    <w:p>
      <w:pPr>
        <w:pStyle w:val="Style11"/>
        <w:rPr/>
      </w:pPr>
      <w:r>
        <w:rPr/>
        <w:t>4) против финансовой системы — ст. 185, 186, 187;</w:t>
      </w:r>
    </w:p>
    <w:p>
      <w:pPr>
        <w:pStyle w:val="Style11"/>
        <w:rPr/>
      </w:pPr>
      <w:r>
        <w:rPr/>
        <w:t>5) против порядка внешнеторговой деятельности — ст. 188, 189, 190;</w:t>
      </w:r>
    </w:p>
    <w:p>
      <w:pPr>
        <w:pStyle w:val="Style11"/>
        <w:rPr/>
      </w:pPr>
      <w:r>
        <w:rPr/>
        <w:t>6) против порядка оборота валютных ценностей — ст. 191, 192, 193;</w:t>
      </w:r>
    </w:p>
    <w:p>
      <w:pPr>
        <w:pStyle w:val="Style11"/>
        <w:rPr/>
      </w:pPr>
      <w:r>
        <w:rPr/>
        <w:t>7) против порядка уплаты таможенных платежей и налогов — ст. 194, 198, 199;</w:t>
      </w:r>
    </w:p>
    <w:p>
      <w:pPr>
        <w:pStyle w:val="Style11"/>
        <w:rPr/>
      </w:pPr>
      <w:r>
        <w:rPr/>
        <w:t>8) против порядка осуществления банкротства — ст. 195, 196, 197;</w:t>
      </w:r>
    </w:p>
    <w:p>
      <w:pPr>
        <w:pStyle w:val="Style11"/>
        <w:rPr/>
      </w:pPr>
      <w:r>
        <w:rPr/>
        <w:t>9) против прав потребителей — ст. 200.</w:t>
      </w:r>
    </w:p>
    <w:p>
      <w:pPr>
        <w:pStyle w:val="Style11"/>
        <w:rPr/>
      </w:pPr>
      <w:r>
        <w:rPr/>
      </w:r>
    </w:p>
    <w:p>
      <w:pPr>
        <w:pStyle w:val="Heading2"/>
        <w:rPr>
          <w:lang w:val="ru-RU" w:eastAsia="ru-RU"/>
        </w:rPr>
      </w:pPr>
      <w:bookmarkStart w:id="61" w:name="__RefHeading___Toc11169044"/>
      <w:bookmarkEnd w:id="61"/>
      <w:r>
        <w:rPr/>
        <w:t>§ 2. Преступления против общего порядка предпринимательской деятельности</w:t>
      </w:r>
    </w:p>
    <w:p>
      <w:pPr>
        <w:pStyle w:val="Normal"/>
        <w:rPr>
          <w:lang w:val="ru-RU" w:eastAsia="ru-RU"/>
        </w:rPr>
      </w:pPr>
      <w:r>
        <w:rPr>
          <w:lang w:val="ru-RU" w:eastAsia="ru-RU"/>
        </w:rPr>
      </w:r>
    </w:p>
    <w:p>
      <w:pPr>
        <w:pStyle w:val="Style11"/>
        <w:rPr/>
      </w:pPr>
      <w:r>
        <w:rPr>
          <w:b/>
        </w:rPr>
        <w:t>Воспрепятствование законной предпринимательской деятельности (ст. 169 УК).</w:t>
      </w:r>
      <w:r>
        <w:rPr/>
        <w:t xml:space="preserve"> Закон предусматривает уголовную ответственность за 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предпринимателя или коммерческой организации, если эти деяния совершены должностным лицом с использованием своего служебного положения. </w:t>
      </w:r>
      <w:r>
        <w:rPr>
          <w:b/>
          <w:i/>
        </w:rPr>
        <w:t xml:space="preserve">Квалифицирующими признаками </w:t>
      </w:r>
      <w:r>
        <w:rPr/>
        <w:t>являются совершение тех же деяний в нарушение вступившего в законную силу судебного акта, а равно причинивших крупный ущерб.</w:t>
      </w:r>
    </w:p>
    <w:p>
      <w:pPr>
        <w:pStyle w:val="Style11"/>
        <w:rPr/>
      </w:pPr>
      <w:r>
        <w:rPr/>
        <w:t xml:space="preserve">Эта статья является новой по содержанию защищаемых ею социальных ценностей, а также по описанию действий (бездействия), образующих объективную сторону преступления. Она содержит </w:t>
      </w:r>
      <w:r>
        <w:rPr>
          <w:i/>
        </w:rPr>
        <w:t xml:space="preserve">ряд составов преступлений, </w:t>
      </w:r>
      <w:r>
        <w:rPr/>
        <w:t xml:space="preserve">различающихся между собой как по характеру действий (бездействия), так и по квалифицирующим признакам. </w:t>
      </w:r>
      <w:r>
        <w:rPr>
          <w:b/>
        </w:rPr>
        <w:t xml:space="preserve">Субъект </w:t>
      </w:r>
      <w:r>
        <w:rPr/>
        <w:t xml:space="preserve">преступления — должностное лицо, которое использует свое служебное положение, и </w:t>
      </w:r>
      <w:r>
        <w:rPr>
          <w:b/>
        </w:rPr>
        <w:t>субъективная сторона</w:t>
      </w:r>
      <w:r>
        <w:rPr/>
        <w:t xml:space="preserve">, характеризуемая </w:t>
      </w:r>
      <w:r>
        <w:rPr>
          <w:i/>
        </w:rPr>
        <w:t xml:space="preserve">умыслом, </w:t>
      </w:r>
      <w:r>
        <w:rPr/>
        <w:t xml:space="preserve">являются общими для всех составов. Эти преступления считаются </w:t>
      </w:r>
      <w:r>
        <w:rPr>
          <w:i/>
        </w:rPr>
        <w:t xml:space="preserve">оконченными </w:t>
      </w:r>
      <w:r>
        <w:rPr/>
        <w:t>в момент создания должностным лицом условий, препятствующих предпринимателю (коммерческой организации) использовать законные возможности ведения предпринимательской деятельности. Наступления вредных последствий не требуется.</w:t>
      </w:r>
    </w:p>
    <w:p>
      <w:pPr>
        <w:pStyle w:val="Style11"/>
        <w:rPr/>
      </w:pPr>
      <w:r>
        <w:rPr/>
        <w:t>Поскольку субъект преступления является должностным лицом, возможна конкуренция ст. 169 УК и ст. 285, 286 УК, а в ряде случаев и с иными нормами о должностных преступлениях.</w:t>
      </w:r>
    </w:p>
    <w:p>
      <w:pPr>
        <w:pStyle w:val="Style11"/>
        <w:rPr/>
      </w:pPr>
      <w:r>
        <w:rPr/>
        <w:t>Социально-поведенчески воспрепятствование законной предпринимательской деятельности представляет собой умышленное совершение должностными лицами различных неправомерных действий (бездействия) для создания таких условий, при которых предприниматель (физическое или юридическое лицо) не может полностью или частично осуществлять предпринимательскую деятельность в порядке и в границах, установленных для него законом, и поэтому оказывается ограниченным в своих правах и лишенным возможностей, предоставленных ему законом или подзаконным актом.</w:t>
      </w:r>
    </w:p>
    <w:p>
      <w:pPr>
        <w:pStyle w:val="Style11"/>
        <w:rPr/>
      </w:pPr>
      <w:r>
        <w:rPr/>
        <w:t>В данной статье реализуется начало равной защиты всех видов предпринимательской деятельности, осуществляемых в законных организационно-правовых формах, от произвола либо небрежения должностных лиц. Она содействует борьбе с коррупцией и укреплению порядка и дисциплины в управленческих структурах.</w:t>
      </w:r>
    </w:p>
    <w:p>
      <w:pPr>
        <w:pStyle w:val="Style11"/>
        <w:rPr/>
      </w:pPr>
      <w:r>
        <w:rPr>
          <w:i/>
        </w:rPr>
        <w:t xml:space="preserve">Общественная опасность </w:t>
      </w:r>
      <w:r>
        <w:rPr/>
        <w:t>преступлений состоит в разрушении единого правопорядка в сфере экономики, ослаблении установленной государством дисциплины должностных лиц, что может привести к использованию государственной власти в частных интересах, в нарушении экономических интересов общества, государства, отдельных участников экономического оборота.</w:t>
      </w:r>
    </w:p>
    <w:p>
      <w:pPr>
        <w:pStyle w:val="Style11"/>
        <w:rPr/>
      </w:pPr>
      <w:r>
        <w:rPr/>
        <w:t xml:space="preserve">При этом </w:t>
      </w:r>
      <w:r>
        <w:rPr>
          <w:i/>
        </w:rPr>
        <w:t xml:space="preserve">предпринимательской </w:t>
      </w:r>
      <w:r>
        <w:rPr/>
        <w:t xml:space="preserve">является осуществляемая на свой риск </w:t>
      </w:r>
      <w:r>
        <w:rPr>
          <w:i/>
        </w:rPr>
        <w:t xml:space="preserve">деятельность, </w:t>
      </w:r>
      <w:r>
        <w:rPr/>
        <w:t>направленная на систематическое получение прибыли от пользования имуществом, продажи товаров или оказания услуг, которую могут выполнять лица, зарегистрированные в качестве предпринимателей в установленном законом порядке. Фактически и юридически предпринимательская деятельность имеет место при совершении действий по сдаче имущества в аренду, принятию имущества на хранение, по возмездному оказанию медицинских, транспортных, ветеринарных, аудиторских, консультационных услуг, услуг связи, услуг по туристическому обслуживанию, услуг в области образования и т. д. (ст. 779 ГК РФ), а также других аналогичных действий, не противоречащих закону.</w:t>
      </w:r>
    </w:p>
    <w:p>
      <w:pPr>
        <w:pStyle w:val="Style11"/>
        <w:rPr/>
      </w:pPr>
      <w:r>
        <w:rPr>
          <w:i/>
        </w:rPr>
        <w:t xml:space="preserve">Правомерность, </w:t>
      </w:r>
      <w:r>
        <w:rPr/>
        <w:t>т. е. законность деятельности должностных лиц в сфере экономики, а также самой предпринимательской деятельности, определяется Конституцией РФ, ГК РФ, многочисленными законами и подзаконными актами, в которых регламентируются: а) основания и порядок получения статуса предпринимателя и обеспечения правомерности предпринимательской деятельности (удостоверительный или разрешительный порядок); б) обязанности предпринимателя по отношению к государству и иным участникам правовых отношений; в) ответственность предпринимателя; г) компетенция (права и обязанности) должностного лица; д) порядок вынесения решений и совершения юридически значимых действий; е) возможности судебного и иного обжалования действий должностных лиц.</w:t>
      </w:r>
    </w:p>
    <w:p>
      <w:pPr>
        <w:pStyle w:val="Style11"/>
        <w:rPr/>
      </w:pPr>
      <w:r>
        <w:rPr/>
        <w:t xml:space="preserve">Общая </w:t>
      </w:r>
      <w:r>
        <w:rPr>
          <w:i/>
        </w:rPr>
        <w:t xml:space="preserve">неправомерность </w:t>
      </w:r>
      <w:r>
        <w:rPr/>
        <w:t>действий (бездействия) должностных лиц и предпринимателей должна доказываться особо. В ряде случаев она может устанавливаться судами в гражданском и арбитражном процессах.</w:t>
      </w:r>
    </w:p>
    <w:p>
      <w:pPr>
        <w:pStyle w:val="Style11"/>
        <w:rPr/>
      </w:pPr>
      <w:r>
        <w:rPr/>
        <w:t xml:space="preserve">Рассмотрим признаки </w:t>
      </w:r>
      <w:r>
        <w:rPr>
          <w:b/>
        </w:rPr>
        <w:t xml:space="preserve">объективной стороны </w:t>
      </w:r>
      <w:r>
        <w:rPr/>
        <w:t>составов преступлений, предусмотренных ст. 169 УК РФ.</w:t>
      </w:r>
    </w:p>
    <w:p>
      <w:pPr>
        <w:pStyle w:val="Style11"/>
        <w:rPr/>
      </w:pPr>
      <w:r>
        <w:rPr>
          <w:b/>
          <w:i/>
        </w:rPr>
        <w:t xml:space="preserve">Неправомерный отказ в регистрации индивидуального предпринимателя или коммерческой организации </w:t>
      </w:r>
      <w:r>
        <w:rPr/>
        <w:t>в смысле данной статьи имеет место, если при поступлении надлежаще оформленного материала, порождающего обязанности должностного лица осуществить действия по регистрации, им было принято влекущее юридические и фактические последствия неправомерное решение об отказе в регистрации и это решение доведено до сведения зарегистрированных лиц.</w:t>
      </w:r>
    </w:p>
    <w:p>
      <w:pPr>
        <w:pStyle w:val="Style11"/>
        <w:rPr/>
      </w:pPr>
      <w:r>
        <w:rPr>
          <w:i/>
        </w:rPr>
        <w:t xml:space="preserve">Неправомерным </w:t>
      </w:r>
      <w:r>
        <w:rPr/>
        <w:t>является любой отказ независимо от аргументов и мотивов принятия решения об отказе в регистрации, если лицом, претендующим на регистрацию, соблюден порядок образования коммерческой организации как юридического лица, учредительные документы соответствуют закону, соблюдены условия получения статуса предпринимателя и выполнены иные требования нормативно-правовых актов, регламентирующих предпринимательскую деятельность.</w:t>
      </w:r>
    </w:p>
    <w:p>
      <w:pPr>
        <w:pStyle w:val="Style11"/>
        <w:rPr/>
      </w:pPr>
      <w:r>
        <w:rPr>
          <w:i/>
        </w:rPr>
        <w:t xml:space="preserve">Общие положения о регистрации индивидуальных предприниматслей и юридических лиц </w:t>
      </w:r>
      <w:r>
        <w:rPr/>
        <w:t>содержатся в ст. 2, 51, 52 ГК РФ.</w:t>
      </w:r>
    </w:p>
    <w:p>
      <w:pPr>
        <w:pStyle w:val="Style11"/>
        <w:rPr/>
      </w:pPr>
      <w:r>
        <w:rPr/>
        <w:t>Статья 51 ГК предусматривает введение в действие закона о регистрации юридических лиц, который пока не вступил в действие. В соответствии со ст. 2 ГК все лица, осуществляющие предпринимательскую деятельность, должны быть зарегистрированы в установленном законом порядке. Согласно ст. 51 ГК юридические лица подлежат государственной регистрации в органах юстиции (что пока не реализуется ввиду отсутствия специального закона).</w:t>
      </w:r>
    </w:p>
    <w:p>
      <w:pPr>
        <w:pStyle w:val="Style11"/>
        <w:rPr/>
      </w:pPr>
      <w:r>
        <w:rPr>
          <w:i/>
        </w:rPr>
        <w:t xml:space="preserve">Нарушение </w:t>
      </w:r>
      <w:r>
        <w:rPr/>
        <w:t xml:space="preserve">установленного законом порядка образования юридического лица или несоответствие его учредительных документов закону </w:t>
      </w:r>
      <w:r>
        <w:rPr>
          <w:i/>
        </w:rPr>
        <w:t xml:space="preserve">влечет отказ </w:t>
      </w:r>
      <w:r>
        <w:rPr/>
        <w:t xml:space="preserve">в государственной регистрации юридического лица. </w:t>
      </w:r>
      <w:r>
        <w:rPr>
          <w:i/>
        </w:rPr>
        <w:t>Отказ в регистрации по мотивам нецелесообразности создания юридического лица не допускается.</w:t>
      </w:r>
    </w:p>
    <w:p>
      <w:pPr>
        <w:pStyle w:val="Style11"/>
        <w:rPr/>
      </w:pPr>
      <w:r>
        <w:rPr/>
        <w:t>До принятия закона о регистрации юридических лиц компетенция государственных структур, их должностных лиц и порядок государственной регистрации определяются указами Президента РФ, иными нормативно-правовыми актами Российской Федерации и ее субъектов.</w:t>
      </w:r>
    </w:p>
    <w:p>
      <w:pPr>
        <w:pStyle w:val="Style11"/>
        <w:pBdr>
          <w:bottom w:val="single" w:sz="12" w:space="1" w:color="000000"/>
        </w:pBdr>
        <w:rPr/>
      </w:pPr>
      <w:r>
        <w:rPr/>
        <w:t>В настоящее время действует Положение о порядке государственной регистрации субъектов предпринимательской деятельности, утвержденное Указом Президента РФ от 8 июля 1994 г. № 1482</w:t>
      </w:r>
      <w:r>
        <w:rPr>
          <w:vertAlign w:val="superscript"/>
        </w:rPr>
        <w:t>*</w:t>
      </w:r>
      <w:r>
        <w:rPr/>
        <w:t>. Регистрация осуществляется, как правило, регистрационными палатами субъектов Российской Федерации. Законом может быть предусмотрен особый порядок регистрации. В частности, приказом Министерства экономики РФ от 7 февраля 1996 г. № 2 установлен особый порядок государственной регистрации акционерных обществ с иностранными инвестициями. Особый порядок регистрации потребительского общества установлен ст. 8 Закона РФ "О потребительской кооперации" в редакции от 17 июля 1997 г.</w:t>
      </w:r>
      <w:r>
        <w:rPr>
          <w:vertAlign w:val="superscript"/>
        </w:rPr>
        <w:t>**</w:t>
      </w:r>
    </w:p>
    <w:p>
      <w:pPr>
        <w:pStyle w:val="Style11"/>
        <w:rPr/>
      </w:pPr>
      <w:r>
        <w:rPr>
          <w:sz w:val="20"/>
          <w:vertAlign w:val="superscript"/>
        </w:rPr>
        <w:t>*</w:t>
      </w:r>
      <w:r>
        <w:rPr>
          <w:sz w:val="20"/>
        </w:rPr>
        <w:t xml:space="preserve"> СЗ РФ. 1994. № 11. Ст. 1194.</w:t>
      </w:r>
    </w:p>
    <w:p>
      <w:pPr>
        <w:pStyle w:val="Style11"/>
        <w:rPr/>
      </w:pPr>
      <w:r>
        <w:rPr>
          <w:sz w:val="20"/>
          <w:vertAlign w:val="superscript"/>
        </w:rPr>
        <w:t>**</w:t>
      </w:r>
      <w:r>
        <w:rPr>
          <w:i/>
          <w:sz w:val="20"/>
        </w:rPr>
        <w:t xml:space="preserve"> </w:t>
      </w:r>
      <w:r>
        <w:rPr>
          <w:sz w:val="20"/>
        </w:rPr>
        <w:t>СЗ РФ. 1997. № 28. Ст. 3306.</w:t>
      </w:r>
    </w:p>
    <w:p>
      <w:pPr>
        <w:pStyle w:val="Style11"/>
        <w:ind w:hanging="0"/>
        <w:rPr>
          <w:sz w:val="20"/>
        </w:rPr>
      </w:pPr>
      <w:r>
        <w:rPr>
          <w:sz w:val="20"/>
        </w:rPr>
      </w:r>
    </w:p>
    <w:p>
      <w:pPr>
        <w:pStyle w:val="Style11"/>
        <w:rPr/>
      </w:pPr>
      <w:r>
        <w:rPr>
          <w:i/>
        </w:rPr>
        <w:t>Уклонение от регистрации</w:t>
      </w:r>
      <w:r>
        <w:rPr/>
        <w:t xml:space="preserve"> при наличии правовых и фактических оснований для осуществления регистрации представляет собой либо </w:t>
      </w:r>
      <w:r>
        <w:rPr>
          <w:i/>
        </w:rPr>
        <w:t xml:space="preserve">бездействие </w:t>
      </w:r>
      <w:r>
        <w:rPr/>
        <w:t xml:space="preserve">должностного лица, состоящее в неисполнении им обязанностей по регистрации данного заявителя, которое может выражаться в нерассмотрении поступивших материалов, непринятии необходимого решения, либо </w:t>
      </w:r>
      <w:r>
        <w:rPr>
          <w:i/>
        </w:rPr>
        <w:t xml:space="preserve">действия </w:t>
      </w:r>
      <w:r>
        <w:rPr/>
        <w:t>должностного лица, направленные на неисполнение им данных обязанностей, которые могут выражаться в неправомерной передаче материалов некомпетентному лицу; запросе ненужной документации и т. д.</w:t>
      </w:r>
    </w:p>
    <w:p>
      <w:pPr>
        <w:pStyle w:val="Style11"/>
        <w:rPr/>
      </w:pPr>
      <w:r>
        <w:rPr/>
        <w:t xml:space="preserve">Уклонение имеет место, если должностное лицо не исполняет соответствующие обязанности после истечения срока, установленного законом для принятия решения о регистрации в течение времени, заведомо в сложившихся условиях достаточного для принятия соответствующего решения, и при отсутствии извинительных обстоятельств для конкретного должностного лица (болезнь, командировка, иные обстоятельства, препятствующие своевременному исполнению должностных обязанностей). </w:t>
      </w:r>
    </w:p>
    <w:p>
      <w:pPr>
        <w:pStyle w:val="Style11"/>
        <w:rPr/>
      </w:pPr>
      <w:r>
        <w:rPr>
          <w:b/>
          <w:i/>
        </w:rPr>
        <w:t xml:space="preserve">Неправомерный отказ в выдаче специального разрешения (лицензии) на осуществление определенной деятельности </w:t>
      </w:r>
      <w:r>
        <w:rPr/>
        <w:t>имеет место, если надлежащий, т. е. прошедший государственную регистрацию, заявитель представил в орган, уполномоченный на ведение лицензионной деятельности, необходимые документы, а данный орган вынес без оснований, предусмотренных нормативно-правовыми актами, решение об отказе и принятое решение направил заявителю.</w:t>
      </w:r>
    </w:p>
    <w:p>
      <w:pPr>
        <w:pStyle w:val="Style11"/>
        <w:pBdr>
          <w:bottom w:val="single" w:sz="12" w:space="1" w:color="000000"/>
        </w:pBdr>
        <w:rPr/>
      </w:pPr>
      <w:r>
        <w:rPr>
          <w:i/>
        </w:rPr>
        <w:t xml:space="preserve">Основания и порядок лицензирования отдельных видов деятельности </w:t>
      </w:r>
      <w:r>
        <w:rPr/>
        <w:t>установлены постановлением Правительства РФ "О лицензировании отдельных видов деятельности" от 24 декабря 1994 г. № 1418</w:t>
      </w:r>
      <w:r>
        <w:rPr>
          <w:vertAlign w:val="superscript"/>
        </w:rPr>
        <w:t>*</w:t>
      </w:r>
      <w:r>
        <w:rPr/>
        <w:t>, а также иными законодательными актами Российской Федерации. К названному постановлению прилагаются Порядок ведения лицензионной деятельности, Перечень видов деятельности, на осуществление которых требуется лицензия, и органов, уполномоченных на ведение лицензионной деятельности.</w:t>
      </w:r>
    </w:p>
    <w:p>
      <w:pPr>
        <w:pStyle w:val="Style11"/>
        <w:rPr/>
      </w:pPr>
      <w:r>
        <w:rPr>
          <w:sz w:val="20"/>
          <w:vertAlign w:val="superscript"/>
        </w:rPr>
        <w:t>*</w:t>
      </w:r>
      <w:r>
        <w:rPr>
          <w:sz w:val="20"/>
        </w:rPr>
        <w:t xml:space="preserve"> СЗ РФ. 1995. № 1. Ст. 69.</w:t>
      </w:r>
    </w:p>
    <w:p>
      <w:pPr>
        <w:pStyle w:val="Style11"/>
        <w:rPr/>
      </w:pPr>
      <w:r>
        <w:rPr/>
      </w:r>
    </w:p>
    <w:p>
      <w:pPr>
        <w:pStyle w:val="Style11"/>
        <w:rPr/>
      </w:pPr>
      <w:r>
        <w:rPr/>
        <w:t>Лицензирование отдельных видов деятельности может осуществляться органами исполнительной власти субъектов Федерации. Проекты положений об этом разрабатываются федеральными органами исполнительной власти (приложение № 2 к упомянутому постановлению Правительства РФ).</w:t>
      </w:r>
    </w:p>
    <w:p>
      <w:pPr>
        <w:pStyle w:val="Style11"/>
        <w:pBdr>
          <w:bottom w:val="single" w:sz="12" w:space="1" w:color="000000"/>
        </w:pBdr>
        <w:rPr/>
      </w:pPr>
      <w:r>
        <w:rPr/>
        <w:t>В частности, действуют специальные Положение о лицензировании деятельности, связанной с публичным показом кино- и видеофильмов, утвержденное постановлением Правительства РФ от 13 сентября 1996 г. № 1091</w:t>
      </w:r>
      <w:r>
        <w:rPr>
          <w:vertAlign w:val="superscript"/>
        </w:rPr>
        <w:t>*</w:t>
      </w:r>
      <w:r>
        <w:rPr/>
        <w:t>, Положение о генеральных лицензиях на осуществление лицензирования профессиональной деятельности на рынке ценных бумаг, утвержденное постановлением Федеральной комиссии по рынку ценных бумаг от 9 сентября 1996 г. № 163</w:t>
      </w:r>
      <w:r>
        <w:rPr>
          <w:vertAlign w:val="superscript"/>
        </w:rPr>
        <w:t>**</w:t>
      </w:r>
      <w:r>
        <w:rPr/>
        <w:t>, и др.</w:t>
      </w:r>
    </w:p>
    <w:p>
      <w:pPr>
        <w:pStyle w:val="Style11"/>
        <w:rPr/>
      </w:pPr>
      <w:r>
        <w:rPr>
          <w:sz w:val="20"/>
          <w:vertAlign w:val="superscript"/>
        </w:rPr>
        <w:t>**</w:t>
      </w:r>
      <w:r>
        <w:rPr>
          <w:sz w:val="20"/>
        </w:rPr>
        <w:t xml:space="preserve"> СЗ РФ. 1996. № 35. Ст. 4440. Вестник Федеральной комиссии по рынку ценных бумаг. 1996. № 3.</w:t>
      </w:r>
    </w:p>
    <w:p>
      <w:pPr>
        <w:pStyle w:val="Style11"/>
        <w:ind w:hanging="0"/>
        <w:rPr>
          <w:sz w:val="20"/>
        </w:rPr>
      </w:pPr>
      <w:r>
        <w:rPr>
          <w:sz w:val="20"/>
        </w:rPr>
      </w:r>
    </w:p>
    <w:p>
      <w:pPr>
        <w:pStyle w:val="Style11"/>
        <w:rPr/>
      </w:pPr>
      <w:r>
        <w:rPr>
          <w:i/>
        </w:rPr>
        <w:t xml:space="preserve">Основанием для отказа в выдаче лицензии </w:t>
      </w:r>
      <w:r>
        <w:rPr/>
        <w:t>является: наличие в документах, представленных заявителем, недостоверной или искаженной информации; отрицательное экспертное заключение, установившее несоответствие заявки условиям, необходимым для осуществления данного вида деятельности, и условиям безопасности (п. 4 Порядка ведения лицензионной деятельности).</w:t>
      </w:r>
    </w:p>
    <w:p>
      <w:pPr>
        <w:pStyle w:val="Style11"/>
        <w:rPr/>
      </w:pPr>
      <w:r>
        <w:rPr/>
        <w:t>Недопустим отказ в выдаче лицензии по мотивам нецелесообразности осуществления данного вида деятельности или иным, не предусмотренным в нормативно-правовых актах мотивам.</w:t>
      </w:r>
    </w:p>
    <w:p>
      <w:pPr>
        <w:pStyle w:val="Style11"/>
        <w:rPr/>
      </w:pPr>
      <w:r>
        <w:rPr>
          <w:b/>
          <w:i/>
        </w:rPr>
        <w:t xml:space="preserve">Уклонение от выдачи лицензии </w:t>
      </w:r>
      <w:r>
        <w:rPr/>
        <w:t>представляет собой непринятие соответствующего решения в течение длительного периода после истечения срока, предусмотренного как для принятия решения о выдаче, так и для выдачи лицензии.</w:t>
      </w:r>
    </w:p>
    <w:p>
      <w:pPr>
        <w:pStyle w:val="Style11"/>
        <w:rPr/>
      </w:pPr>
      <w:r>
        <w:rPr>
          <w:b/>
          <w:i/>
        </w:rPr>
        <w:t>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w:t>
      </w:r>
      <w:r>
        <w:rPr>
          <w:i/>
        </w:rPr>
        <w:t xml:space="preserve"> – </w:t>
      </w:r>
      <w:r>
        <w:rPr/>
        <w:t>это совершение должностным лицом юридических либо фактических действий, ограничивающих дееспособность индивидуального предпринимателя или правоспособность коммерческой организации на основании предпочтений, которые должностное лицо отдает, в частности, субъекту предпринимательской деятельности, исходя из его организационно-правовой формы или формы собственности, в обосновании этих решений и действий негосударственной формой собственности данной организации, в сужении возможностей предпринимательской деятельности.</w:t>
      </w:r>
    </w:p>
    <w:p>
      <w:pPr>
        <w:pStyle w:val="Style11"/>
        <w:rPr/>
      </w:pPr>
      <w:r>
        <w:rPr/>
        <w:t>Права и законные интересы индивидуального предпринимателя, определяющие их равенство в сфере предпринимательства, установлены Конституцией, ст. 212 ГК РФ. Они могут быть ограничены только законом, соответствующим Конституции, но не нормативно-правовыми актами Российской Федерации и ее субъектов, противоречащими Конституции.</w:t>
      </w:r>
    </w:p>
    <w:p>
      <w:pPr>
        <w:pStyle w:val="Style11"/>
        <w:rPr/>
      </w:pPr>
      <w:r>
        <w:rPr/>
        <w:t>Статья 8 Конституции и ст. 212 ГК устанавливают равенство частной, государственной, муниципальной и иных форм собственности. Права всех собственников защищаются равным образом.</w:t>
      </w:r>
    </w:p>
    <w:p>
      <w:pPr>
        <w:pStyle w:val="Style11"/>
        <w:rPr/>
      </w:pPr>
      <w:r>
        <w:rPr/>
        <w:t>В соответствии с п. 2 ст. 5 ГК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 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любые гражданские обязанности, необходимые для осуществления любых видов деятельности, не запрещенных законом; отдельные виды деятельности нуждаются в лицензировании (п. 1 ст. 49 ГК). Юридическое лицо может быть ограничено в правах лишь в случаях и в порядке, предусмотренных законом (п. 2 ст. 49 ГК).</w:t>
      </w:r>
    </w:p>
    <w:p>
      <w:pPr>
        <w:pStyle w:val="Style11"/>
        <w:pBdr>
          <w:bottom w:val="single" w:sz="12" w:space="1" w:color="000000"/>
        </w:pBdr>
        <w:rPr/>
      </w:pPr>
      <w:r>
        <w:rPr/>
        <w:t>Равенство индивидуальных предпринимателей и коммерческих организаций на рынке установлено также Законом РСФСР "О конкуренции и монополистической деятельности на товарных рынках" от 22 марта 1991 г. в редакции Федерального закона от 25 мая 1995 г.</w:t>
      </w:r>
      <w:r>
        <w:rPr>
          <w:vertAlign w:val="superscript"/>
        </w:rPr>
        <w:t>*</w:t>
      </w:r>
    </w:p>
    <w:p>
      <w:pPr>
        <w:pStyle w:val="Style11"/>
        <w:rPr/>
      </w:pPr>
      <w:r>
        <w:rPr>
          <w:sz w:val="20"/>
          <w:vertAlign w:val="superscript"/>
        </w:rPr>
        <w:t>*</w:t>
      </w:r>
      <w:r>
        <w:rPr>
          <w:sz w:val="20"/>
        </w:rPr>
        <w:t xml:space="preserve"> СЗ РФ. 1995. № 22. Ст. 1977.</w:t>
      </w:r>
    </w:p>
    <w:p>
      <w:pPr>
        <w:pStyle w:val="Style11"/>
        <w:rPr>
          <w:sz w:val="20"/>
          <w:vertAlign w:val="subscript"/>
        </w:rPr>
      </w:pPr>
      <w:r>
        <w:rPr>
          <w:sz w:val="20"/>
          <w:vertAlign w:val="subscript"/>
        </w:rPr>
      </w:r>
    </w:p>
    <w:p>
      <w:pPr>
        <w:pStyle w:val="Style11"/>
        <w:rPr/>
      </w:pPr>
      <w:r>
        <w:rPr>
          <w:i/>
        </w:rPr>
        <w:t xml:space="preserve">Действия по ограничению прав и законных интересов </w:t>
      </w:r>
      <w:r>
        <w:rPr/>
        <w:t>могут, в частности, выражаться в запрещении или в незаконном воздействии на заключение с определенными индивидуальными предпринимателями или коммерческими организациями договоров на реализацию товаров либо на выполнение работ, возмездное оказание услуг; навязывании дополнительных условий при заключении договора, ставящих данное лицо в заведомо неравное положение; создании препятствий к производственной или организационно-управленческой деятельности; принуждении к назначению определенных лиц на различные должности либо их включение в управленческие органы коммерческой организации.</w:t>
      </w:r>
    </w:p>
    <w:p>
      <w:pPr>
        <w:pStyle w:val="Style11"/>
        <w:rPr/>
      </w:pPr>
      <w:r>
        <w:rPr>
          <w:b/>
          <w:i/>
        </w:rPr>
        <w:t xml:space="preserve">Ограничение самостоятельности индивидуального предпринимателя или коммерческой организации </w:t>
      </w:r>
      <w:r>
        <w:rPr/>
        <w:t>не связывается законом с формой собственности или иными особенностями защищаемого субъекта и состоит в неправомерной или частичной передаче должностным лицом правомочий индивидуального предпринимателя или коммерческой организации любому лицу, или в незаконном осуществлении должностным лицом этих правомочий как своих собственных, либо в установлении должностным лицом контроля за их деятельностью в незаконных формах.</w:t>
      </w:r>
    </w:p>
    <w:p>
      <w:pPr>
        <w:pStyle w:val="Style11"/>
        <w:rPr/>
      </w:pPr>
      <w:r>
        <w:rPr>
          <w:i/>
        </w:rPr>
        <w:t xml:space="preserve">Ограничение самостоятельности </w:t>
      </w:r>
      <w:r>
        <w:rPr/>
        <w:t>может, в частности, осуществляться путем оказания незаконного управленческого давления, угрозы экономическими санкциями, принуждения к незаконному совершению действий, необязательных для индивидуального предпринимателя и коммерческой организации, неправомерному согласованию принимаемых решений и т. д.</w:t>
      </w:r>
    </w:p>
    <w:p>
      <w:pPr>
        <w:pStyle w:val="Style11"/>
        <w:rPr/>
      </w:pPr>
      <w:r>
        <w:rPr>
          <w:b/>
          <w:i/>
        </w:rPr>
        <w:t xml:space="preserve">Иное незаконное вмешательство в деятельность индивидуального предпринимателя или коммерческой организации </w:t>
      </w:r>
      <w:r>
        <w:rPr/>
        <w:t>представляет собой неправомерное воздействие на процесс .принятия решений, ограничивающее возможности осуществления индивидуальным предпринимателем или коммерческой организацией принадлежащих им прав. Оно, в частности, может осуществляться путем незаконного проведения собраний акционеров, незаконного изъятия документов и материальных средств, поскольку это не составляет иного специального состава преступления, недопущения эксплуатации помещений или земельных участков и т. д.</w:t>
      </w:r>
    </w:p>
    <w:p>
      <w:pPr>
        <w:pStyle w:val="Style11"/>
        <w:rPr/>
      </w:pPr>
      <w:r>
        <w:rPr>
          <w:b/>
        </w:rPr>
        <w:t xml:space="preserve">Субъект </w:t>
      </w:r>
      <w:r>
        <w:rPr/>
        <w:t xml:space="preserve">данного преступления во всех случаях — </w:t>
      </w:r>
      <w:r>
        <w:rPr>
          <w:i/>
        </w:rPr>
        <w:t xml:space="preserve">должностное лицо, обладающее специальной компетенцией. </w:t>
      </w:r>
      <w:r>
        <w:rPr/>
        <w:t>Она предполагает наличие нормативно и управленчески определенных полномочий по регистрации индивидуального предпринимателя или коммерческой организации; выдаче специального разрешения (лицензии); принятию решений, как нормативных, так и правоприменительных, прямо или косвенно регулирующих предпринимательскую деятельность; проведению контрольно-надзорных действий.</w:t>
      </w:r>
    </w:p>
    <w:p>
      <w:pPr>
        <w:pStyle w:val="Style11"/>
        <w:rPr/>
      </w:pPr>
      <w:r>
        <w:rPr>
          <w:i/>
        </w:rPr>
        <w:t xml:space="preserve">Использование служебного положения </w:t>
      </w:r>
      <w:r>
        <w:rPr/>
        <w:t>заключается, в частности, в том, что должностное лицо совершает неправомерные действия, относящиеся к его компетенции, обосновывает их интересами службы либо авторитетом государственного органа, либо с помощью государственного принуждения, либо на основе имеющейся в государственном органе информации, либо использует возможности, исходя из своего служебного положения, проводить дополнительные проверки, лишать имеющихся льгот, прекращать действие лицензий и причинять иные невыгодные последствия.</w:t>
      </w:r>
    </w:p>
    <w:p>
      <w:pPr>
        <w:pStyle w:val="Style11"/>
        <w:rPr/>
      </w:pPr>
      <w:r>
        <w:rPr>
          <w:b/>
        </w:rPr>
        <w:t xml:space="preserve">Субъективная сторона </w:t>
      </w:r>
      <w:r>
        <w:rPr/>
        <w:t xml:space="preserve">характеризуется только </w:t>
      </w:r>
      <w:r>
        <w:rPr>
          <w:i/>
        </w:rPr>
        <w:t xml:space="preserve">умыслом. </w:t>
      </w:r>
      <w:r>
        <w:rPr/>
        <w:t xml:space="preserve">Виновный осознает, что его действия (бездействие) препятствуют законной предпринимательской.деятельности, и желает этого. Цель и мотив не являются обязательным признаком субъективной стороны и не подлежат доказыванию. Однако они могут характеризовать общественную опасность данного преступления. </w:t>
      </w:r>
      <w:r>
        <w:rPr>
          <w:i/>
        </w:rPr>
        <w:t xml:space="preserve">Целью </w:t>
      </w:r>
      <w:r>
        <w:rPr/>
        <w:t xml:space="preserve">может быть прекращение осуществления предпринимательской деятельности данным индивидуальным предпринимателем или данной коммерческой организацией либо ее осуществление в пределах и на условиях, определенных виновным. </w:t>
      </w:r>
      <w:r>
        <w:rPr>
          <w:i/>
        </w:rPr>
        <w:t xml:space="preserve">Мотивом </w:t>
      </w:r>
      <w:r>
        <w:rPr/>
        <w:t>данного преступления могут быть месть, стремление добиться определенных услуг, неверно понятые интересы службы и т. п.</w:t>
      </w:r>
    </w:p>
    <w:p>
      <w:pPr>
        <w:pStyle w:val="Style11"/>
        <w:rPr/>
      </w:pPr>
      <w:r>
        <w:rPr>
          <w:b/>
          <w:i/>
        </w:rPr>
        <w:t xml:space="preserve">Квалифицирующими признаками </w:t>
      </w:r>
      <w:r>
        <w:rPr/>
        <w:t>преступления, влекущими ответственность по ч. 2 ст. 169, являются совершение деяний в нарушение вступившего в законную силу судебного акта, а равно причинение крупного ущерба.</w:t>
      </w:r>
    </w:p>
    <w:p>
      <w:pPr>
        <w:pStyle w:val="Style11"/>
        <w:rPr/>
      </w:pPr>
      <w:r>
        <w:rPr>
          <w:i/>
        </w:rPr>
        <w:t xml:space="preserve">Совершение деяний в нарушение вступившего в законную силу судебного акта </w:t>
      </w:r>
      <w:r>
        <w:rPr/>
        <w:t>означает, что все действия, предусмотренные ч. 1 данной статьи, противоречат не только закону, но и принятому в соответствии с ним судебному решению, которое устанавливает необходимость совершения определенных актов должностным лицом, возлагает на него определенные обязанности и (или) разрешает совершение действий предпринимателем или коммерческой организацией либо обязывает их к соблюдению определенной формы и условий деятельности.</w:t>
      </w:r>
    </w:p>
    <w:p>
      <w:pPr>
        <w:pStyle w:val="Style11"/>
        <w:rPr/>
      </w:pPr>
      <w:r>
        <w:rPr>
          <w:i/>
        </w:rPr>
        <w:t xml:space="preserve">Крупный ущерб </w:t>
      </w:r>
      <w:r>
        <w:rPr/>
        <w:t>может быть причинен государству, личности, иным организациям и должен находиться в причинной связи с воспрепятствованием законной предпринимательской деятельности. Он исчисляется по общим правилам определения ущерба и признается судом в качестве крупного в зависимости от характера и объема законной предпринимательской деятельности с учетом, в частности, упущенной выгоды от потери рабочих мест.</w:t>
      </w:r>
    </w:p>
    <w:p>
      <w:pPr>
        <w:pStyle w:val="Style11"/>
        <w:rPr/>
      </w:pPr>
      <w:r>
        <w:rPr>
          <w:b/>
        </w:rPr>
        <w:t>Регистрация незаконных сделок с землей (ст. 170 УК).</w:t>
      </w:r>
      <w:r>
        <w:rPr/>
        <w:t xml:space="preserve"> Закон предусматривает уголовную ответственность за регистрацию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p>
    <w:p>
      <w:pPr>
        <w:pStyle w:val="Style11"/>
        <w:rPr/>
      </w:pPr>
      <w:r>
        <w:rPr/>
        <w:t xml:space="preserve">Данная статья является новой. Она предусматривает </w:t>
      </w:r>
      <w:r>
        <w:rPr>
          <w:i/>
        </w:rPr>
        <w:t xml:space="preserve">три самостоятельных состава преступления, </w:t>
      </w:r>
      <w:r>
        <w:rPr/>
        <w:t xml:space="preserve">имеющих общие признаки, но различающихся по объективной стороне. </w:t>
      </w:r>
      <w:r>
        <w:rPr>
          <w:i/>
        </w:rPr>
        <w:t xml:space="preserve">Общими признаками составов преступлений </w:t>
      </w:r>
      <w:r>
        <w:rPr/>
        <w:t xml:space="preserve">по данной статье являются: их совершение должностным лицом, т. е, наличие специального субъекта; прямой умысел, корыстная или иная личная заинтересованность; использование своего служебного положения. Преступления, предусмотренные данными составами, не требуют наступления последствий и являются </w:t>
      </w:r>
      <w:r>
        <w:rPr>
          <w:i/>
        </w:rPr>
        <w:t xml:space="preserve">оконченными </w:t>
      </w:r>
      <w:r>
        <w:rPr/>
        <w:t xml:space="preserve">при совершении действий. </w:t>
      </w:r>
      <w:r>
        <w:rPr>
          <w:b/>
          <w:i/>
        </w:rPr>
        <w:t xml:space="preserve">Квалифицирующие признаки </w:t>
      </w:r>
      <w:r>
        <w:rPr/>
        <w:t>отсутствуют.</w:t>
      </w:r>
    </w:p>
    <w:p>
      <w:pPr>
        <w:pStyle w:val="Style11"/>
        <w:rPr/>
      </w:pPr>
      <w:r>
        <w:rPr/>
        <w:t>В статье устанавливается ответственность за совершение специального должностного преступления и расширяются возможности уголовно-правовой охраны отношений по законному рациональному использованию и обороту земли (земельных участков), которая осуществлялась на основе некоторых статей УК РСФСР, обеспечения законности деятельности государственного аппарата в сфере оборота земли как объекта собственности и одновременно ценнейшего национального достояния.</w:t>
      </w:r>
    </w:p>
    <w:p>
      <w:pPr>
        <w:pStyle w:val="Style11"/>
        <w:rPr/>
      </w:pPr>
      <w:r>
        <w:rPr/>
        <w:t>Возможна конкуренция между ст. 170 и ст. 285, 286, а также — в более редких случаях — и иными статьями УК РФ.</w:t>
      </w:r>
    </w:p>
    <w:p>
      <w:pPr>
        <w:pStyle w:val="Style11"/>
        <w:rPr/>
      </w:pPr>
      <w:r>
        <w:rPr/>
        <w:t>Социально-поведенчески преступление состоит в служебных действиях должностных лиц, обычно на исполнительском уровне контролирующих сделки с землей, которые совершаются с использованием служебного положения и направлены на получение различных выгод как самим должностным лицом, так и участниками сделок. Для этого должностное лицо, регистрирующее незаконные сделки, искажает важнейшие учетные данные о земле, занижает плату за нее.</w:t>
      </w:r>
    </w:p>
    <w:p>
      <w:pPr>
        <w:pStyle w:val="Style11"/>
        <w:rPr/>
      </w:pPr>
      <w:r>
        <w:rPr>
          <w:i/>
        </w:rPr>
        <w:t xml:space="preserve">Общественная опасность </w:t>
      </w:r>
      <w:r>
        <w:rPr/>
        <w:t>преступления при этом состоит в возможном нарушении социальных и экономических интересов государства, усилении коррумпированности госаппарата, нарушении равенства граждан как участников правового оборота земельных участков. Кроме того, незаконные сделки с землей могут привести к возможному выведению земли из сельскохозяйственного оборота, незаконной концентрации земли в одних руках, превращению ее в объект неправомерной спекуляции в экономическом смысле этого понятия, а также к возможному нарушению законных прав и интересов собственников и иных владельцев земельных участков.</w:t>
      </w:r>
    </w:p>
    <w:p>
      <w:pPr>
        <w:pStyle w:val="Style11"/>
        <w:pBdr>
          <w:bottom w:val="single" w:sz="12" w:space="1" w:color="000000"/>
        </w:pBdr>
        <w:rPr/>
      </w:pPr>
      <w:r>
        <w:rPr/>
        <w:t>Правовые основания совершения сделок с землей определяются Конституцией РФ и ГК РФ, положения которого о праве собственности на землю и другие вещные права не введены в действие до принятия Земельного кодекса РФ, но который содержит предписания о совершении сделок, урегулированных Земельным кодексом, а также указами Президента РФ. Порядок государственной регистрации прав на недвижимое имущество, включая земельные участки, и сделок с ним регламентируется Федеральным законом "О государственной регистрации прав на недвижимое имущество и сделок с ним" от 21 июля 1997 г. № 122-ФЗ</w:t>
      </w:r>
      <w:r>
        <w:rPr>
          <w:vertAlign w:val="superscript"/>
        </w:rPr>
        <w:t>*</w:t>
      </w:r>
      <w:r>
        <w:rPr/>
        <w:t>, который вступил в действие через шесть месяцев после его опубликования.</w:t>
      </w:r>
    </w:p>
    <w:p>
      <w:pPr>
        <w:pStyle w:val="Style11"/>
        <w:rPr/>
      </w:pPr>
      <w:r>
        <w:rPr>
          <w:sz w:val="20"/>
          <w:vertAlign w:val="superscript"/>
        </w:rPr>
        <w:t>*</w:t>
      </w:r>
      <w:r>
        <w:rPr>
          <w:sz w:val="20"/>
        </w:rPr>
        <w:t xml:space="preserve"> СЗ РФ. 1997. № 30. Ст. 3594.</w:t>
      </w:r>
    </w:p>
    <w:p>
      <w:pPr>
        <w:pStyle w:val="Style11"/>
        <w:ind w:hanging="0"/>
        <w:rPr>
          <w:sz w:val="20"/>
        </w:rPr>
      </w:pPr>
      <w:r>
        <w:rPr>
          <w:sz w:val="20"/>
        </w:rPr>
      </w:r>
    </w:p>
    <w:p>
      <w:pPr>
        <w:pStyle w:val="Style11"/>
        <w:rPr/>
      </w:pPr>
      <w:r>
        <w:rPr>
          <w:b/>
        </w:rPr>
        <w:t xml:space="preserve">Объективная сторона преступления. </w:t>
      </w:r>
      <w:r>
        <w:rPr>
          <w:i/>
        </w:rPr>
        <w:t xml:space="preserve">Регистрация заведомо незаконных сделок с землей </w:t>
      </w:r>
      <w:r>
        <w:rPr/>
        <w:t>выражается в совершении на основе служебного положения действий, предусмотренных правовыми актами, для придания сделке с землей должного юридического значения без надлежащих к этому оснований.</w:t>
      </w:r>
    </w:p>
    <w:p>
      <w:pPr>
        <w:pStyle w:val="Style11"/>
        <w:rPr/>
      </w:pPr>
      <w:r>
        <w:rPr/>
        <w:t>Гражданский кодекс РФ предусматривает возможность совершения различных сделок с землей. Физическое или юридическое лицо может приобрести право собственности на землю, а также вещные права: право пожизненного наследуемого владения земельным участком (ст. 265), право постоянного (бессрочного) пользования земельным участком (ст. 268), сервитуты (ст. 274 и 277).</w:t>
      </w:r>
    </w:p>
    <w:p>
      <w:pPr>
        <w:pStyle w:val="Style11"/>
        <w:rPr/>
      </w:pPr>
      <w:r>
        <w:rPr/>
        <w:t>Эти лица могут иметь обязательственные права на земельный участок, являющиеся результатом различных сделок, а именно: договора ренты (ст. 583, 586, 587 ГК), мены, дарения (ст. 567-581), пожертвования (ст. 582), аренды (ст. 606-609), договора безвозмездного пользования (ст. 689), страхования, доверительного управления имуществом (ст. 1012-1013). Кроме того, земля может быть передана в залог по ипотечному договору. Часть норм Гражданского кодекса, регламентирующая эти сделки, не введена в действие.</w:t>
      </w:r>
    </w:p>
    <w:p>
      <w:pPr>
        <w:pStyle w:val="Style11"/>
        <w:pBdr>
          <w:bottom w:val="single" w:sz="12" w:space="1" w:color="000000"/>
        </w:pBdr>
        <w:rPr/>
      </w:pPr>
      <w:r>
        <w:rPr/>
        <w:t>Специальные предписания о сделках с землей содержатся в Указе Президента РФ от 26 ноября 1997 г. "О продаже гражданам и юридическим лицам предназначенных под застройку земельных участков, расположенных на территориях городских и сельских поселений, или права их аренды", а также в постановлении Правительства РФ от 5 января 1998 г., которым утвержден Порядок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w:t>
      </w:r>
      <w:r>
        <w:rPr>
          <w:vertAlign w:val="superscript"/>
        </w:rPr>
        <w:t>*</w:t>
      </w:r>
      <w:r>
        <w:rPr/>
        <w:t>.</w:t>
      </w:r>
    </w:p>
    <w:p>
      <w:pPr>
        <w:pStyle w:val="Style11"/>
        <w:rPr>
          <w:sz w:val="20"/>
        </w:rPr>
      </w:pPr>
      <w:r>
        <w:rPr>
          <w:color w:val="000000"/>
          <w:sz w:val="20"/>
          <w:vertAlign w:val="superscript"/>
        </w:rPr>
        <w:t>*</w:t>
      </w:r>
      <w:r>
        <w:rPr>
          <w:color w:val="000000"/>
          <w:sz w:val="20"/>
        </w:rPr>
        <w:t xml:space="preserve"> СЗ РФ: 1997. № 48. Ст: 5546; 1998. № 2. Ст. 263.</w:t>
      </w:r>
    </w:p>
    <w:p>
      <w:pPr>
        <w:pStyle w:val="Style11"/>
        <w:ind w:hanging="0"/>
        <w:rPr>
          <w:sz w:val="20"/>
        </w:rPr>
      </w:pPr>
      <w:r>
        <w:rPr>
          <w:sz w:val="20"/>
        </w:rPr>
      </w:r>
    </w:p>
    <w:p>
      <w:pPr>
        <w:pStyle w:val="Style11"/>
        <w:rPr/>
      </w:pPr>
      <w:r>
        <w:rPr/>
        <w:t>В соответствии со ст. 551 ГК государственной .регистрации подлежит переход права собственности на недвижимость. В соответствии с упомянутым Федеральным законом и ст. 131 ГК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учреждениями юстиции".</w:t>
      </w:r>
    </w:p>
    <w:p>
      <w:pPr>
        <w:pStyle w:val="Style11"/>
        <w:rPr/>
      </w:pPr>
      <w:r>
        <w:rPr/>
        <w:t xml:space="preserve">На орган, осуществляющий государственную регистрацию прав на недвижимость и сделок с ней, возлагается обязанность удостоверить произведенную регистрацию по ходатайству правообладателя. Согласно п. 6 ст. 131 ГК порядок государственной регистрации и основания отказа в регистрации устанавливаются в соответствии с Гражданским кодексом и Федеральным законом "О регистрации прав на недвижимое имущество и сделок </w:t>
      </w:r>
      <w:r>
        <w:rPr>
          <w:i/>
        </w:rPr>
        <w:t xml:space="preserve">с </w:t>
      </w:r>
      <w:r>
        <w:rPr/>
        <w:t>ним". До вступления его в силу в соответствии со ст. 7 Федерального закона от 26 января 1996 г. "О введении в действие части второй Гражданского кодекса Российской Федерации" сохраняли силу правила об обязательном нотариальном удостоверении договоров продажи недвижимости, продажи предприятия, договоров дарения. В соответствии с п. 2 ст. 2 Федерального закона "О регистрации прав на недвижимое имущество и сделок с ним" с учетом порядка ее проведения регламентируется гл. 3 данного Закона.</w:t>
      </w:r>
    </w:p>
    <w:p>
      <w:pPr>
        <w:pStyle w:val="Style11"/>
        <w:pBdr>
          <w:bottom w:val="single" w:sz="12" w:space="1" w:color="000000"/>
        </w:pBdr>
        <w:rPr/>
      </w:pPr>
      <w:r>
        <w:rPr/>
        <w:t>Во исполнение этого Закона постановлением Правительства РФ № 288 от 6 марта 1998 г. утверждено Примерное положение об учреждении юстиции по государственной регистрации прав на недвижимое имущество и сделок с ним</w:t>
      </w:r>
      <w:r>
        <w:rPr>
          <w:vertAlign w:val="superscript"/>
        </w:rPr>
        <w:t>*</w:t>
      </w:r>
      <w:r>
        <w:rPr/>
        <w:t>. Задачами учреждения юстиции являются государственная регистрация прав собственников недвижимого имущества и обладателей иных подлежащих государственной регистрации прав на него, в том числе граждан РФ, иностранных граждан и лиц без гражданства, российских и иностранных юридических лиц, международных организаций, иностранных государств, Российской Федерации, субъектов Российской Федерации и муниципальных образований; создание и ведение Единого государственного реестра прав на недвижимое имущество и сделок с ним, а также организация его бессрочного хранения.</w:t>
      </w:r>
    </w:p>
    <w:p>
      <w:pPr>
        <w:pStyle w:val="Style11"/>
        <w:rPr/>
      </w:pPr>
      <w:r>
        <w:rPr>
          <w:sz w:val="20"/>
          <w:vertAlign w:val="superscript"/>
        </w:rPr>
        <w:t>*</w:t>
      </w:r>
      <w:r>
        <w:rPr>
          <w:sz w:val="20"/>
        </w:rPr>
        <w:t xml:space="preserve"> СЗ РФ. 1998. № 11. Ст. 1291.</w:t>
      </w:r>
    </w:p>
    <w:p>
      <w:pPr>
        <w:pStyle w:val="Style11"/>
        <w:rPr>
          <w:sz w:val="20"/>
        </w:rPr>
      </w:pPr>
      <w:r>
        <w:rPr>
          <w:sz w:val="20"/>
        </w:rPr>
      </w:r>
    </w:p>
    <w:p>
      <w:pPr>
        <w:pStyle w:val="Style11"/>
        <w:rPr/>
      </w:pPr>
      <w:r>
        <w:rPr/>
        <w:t>Для реализации этих задач учреждение юстиции осуществляет:</w:t>
      </w:r>
    </w:p>
    <w:p>
      <w:pPr>
        <w:pStyle w:val="Style11"/>
        <w:rPr/>
      </w:pPr>
      <w:r>
        <w:rPr/>
        <w:t>прием документов, необходимых для государственной регистрации прав;</w:t>
      </w:r>
    </w:p>
    <w:p>
      <w:pPr>
        <w:pStyle w:val="Style11"/>
        <w:rPr/>
      </w:pPr>
      <w:r>
        <w:rPr/>
        <w:t>проверку действительности поданных заявителем документов и наличия соответствующих прав у подготовившего документ лица или органа власти;</w:t>
      </w:r>
    </w:p>
    <w:p>
      <w:pPr>
        <w:pStyle w:val="Style11"/>
        <w:rPr/>
      </w:pPr>
      <w:r>
        <w:rPr/>
        <w:t>проверку наличия ранее зарегистрированных и заявленных прав на недвижимое имущество и сделок с ним;</w:t>
      </w:r>
    </w:p>
    <w:p>
      <w:pPr>
        <w:pStyle w:val="Style11"/>
        <w:rPr/>
      </w:pPr>
      <w:r>
        <w:rPr/>
        <w:t>правовую экспертизу документов, представленных на государственную регистрацию прав, в целях выявления их соответствия законодательству РФ, а также проверку законности сделки;</w:t>
      </w:r>
    </w:p>
    <w:p>
      <w:pPr>
        <w:pStyle w:val="Style11"/>
        <w:rPr/>
      </w:pPr>
      <w:r>
        <w:rPr/>
        <w:t>выявление оснований для приостановления или отказа в государственной регистрации прав;</w:t>
      </w:r>
    </w:p>
    <w:p>
      <w:pPr>
        <w:pStyle w:val="Style11"/>
        <w:rPr/>
      </w:pPr>
      <w:r>
        <w:rPr/>
        <w:t>направление юридическим лицам, гражданам, государственным органам и организациям запросов с целью получения сведений и документов, необходимых для государственной регистрации прав;</w:t>
      </w:r>
    </w:p>
    <w:p>
      <w:pPr>
        <w:pStyle w:val="Style11"/>
        <w:rPr/>
      </w:pPr>
      <w:r>
        <w:rPr/>
        <w:t xml:space="preserve">внесение записей в Единый государственный реестр прав; выдачу свидетельства о государственной регистрации прав; совершение специальной регистрационной надписи на документах, выражающих содержание сделки; выдачу информации о зарегистрированных правах; принятие на учет бесхозяйных недвижимых вещей в порядке, предусмотренном п. 3 ст. 225 ГК РФ; ведение делопроизводства и обеспечение бессрочного хранения Единого государственного реестра прав, дел правоустанавливающих документов на недвижимое имущество и книг учета документов. </w:t>
      </w:r>
    </w:p>
    <w:p>
      <w:pPr>
        <w:pStyle w:val="Style11"/>
        <w:rPr/>
      </w:pPr>
      <w:r>
        <w:rPr>
          <w:i/>
        </w:rPr>
        <w:t xml:space="preserve">Ничтожными являются сделки, </w:t>
      </w:r>
      <w:r>
        <w:rPr/>
        <w:t xml:space="preserve">не соответствующие требованиям закона или иным правовым актам (ст. 168 ГК); сделки, совершенные с целью, заведомо противной основам .правопорядка или нравственности (ст. 163 ГК); мнимая сделка, т. е. совершенная лишь для вида, без намерения создать соответствующие ей правовые последствия (п. 1 ст. 170 ГК); притворная сделка, т. е. совершенная с целью прикрыть другую сделку (п. 2 ст. 170 ГК); сделка, совершенная недееспособным вследствие психического: расстройства (ст. 171 ГК); сделка, совершенная малолетним (ст. 172 ГК). Для квалификации преступления наличие этих свойств сделки должно быть </w:t>
      </w:r>
      <w:r>
        <w:rPr>
          <w:i/>
        </w:rPr>
        <w:t xml:space="preserve">заведомо </w:t>
      </w:r>
      <w:r>
        <w:rPr/>
        <w:t>известно должностному лицу.</w:t>
      </w:r>
    </w:p>
    <w:p>
      <w:pPr>
        <w:pStyle w:val="Style11"/>
        <w:rPr/>
      </w:pPr>
      <w:r>
        <w:rPr>
          <w:i/>
        </w:rPr>
        <w:t xml:space="preserve">Оспоримые сделки, </w:t>
      </w:r>
      <w:r>
        <w:rPr/>
        <w:t xml:space="preserve">являющиеся недействительными в силу признания их таковыми судом, могут быть заведомо незаконными, если они совершены юридическим лицом за пределами его правоспособности, либо гражданином, не способным понимать значение своих действий или руководить ими, или совершены заведомо для должностного лица под влиянием обмана, насилия, угрозы, злонамеренного соглашения представителя одной стороны с другой стороной или стечения тяжелых обстоятельств (ст. 173, 177, 179 ГК). </w:t>
      </w:r>
      <w:r>
        <w:rPr>
          <w:b/>
          <w:i/>
        </w:rPr>
        <w:t xml:space="preserve">Искажение учетных данных государственного земельного кадастра </w:t>
      </w:r>
      <w:r>
        <w:rPr/>
        <w:t>состоит в служебной подготовке и внесении неверных фактических и оценочных данных в учетные документы, предусмотренные Положением о ведении государственного земельного кадастра в Российской Федерации, а также иными нормативно-правовыми актами.</w:t>
      </w:r>
    </w:p>
    <w:p>
      <w:pPr>
        <w:pStyle w:val="Style11"/>
        <w:rPr/>
      </w:pPr>
      <w:r>
        <w:rPr>
          <w:i/>
        </w:rPr>
        <w:t xml:space="preserve">Искажение данных </w:t>
      </w:r>
      <w:r>
        <w:rPr/>
        <w:t>может касаться размера участка земли, ее качества, правового режима. Данные искажаются для принятия на их основе неправомерных решений, относящихся к земельному участку.</w:t>
      </w:r>
    </w:p>
    <w:p>
      <w:pPr>
        <w:pStyle w:val="Style11"/>
        <w:rPr/>
      </w:pPr>
      <w:r>
        <w:rPr/>
        <w:t>Умышленное уменьшение размеров земельных участков состоит в осознанном и желаемом уменьшении облагаемой налогами и иными платежами государственными или муниципальными органами базы, которая исчисляется на основе оценки земли в порядке, предусмотренном соответствующими нормативно-правовыми актами.</w:t>
      </w:r>
    </w:p>
    <w:p>
      <w:pPr>
        <w:pStyle w:val="Style11"/>
        <w:pBdr>
          <w:bottom w:val="single" w:sz="12" w:space="1" w:color="000000"/>
        </w:pBdr>
        <w:rPr/>
      </w:pPr>
      <w:r>
        <w:rPr>
          <w:b/>
          <w:i/>
        </w:rPr>
        <w:t xml:space="preserve">Умышленное занижение размеров платежей за землю </w:t>
      </w:r>
      <w:r>
        <w:rPr/>
        <w:t>может состоять в противоправном уменьшении арендной платы за землю либо в противоправном снижении нормативной цены земли при ее продаже, а также в продаже земли по цене, явно и заведомо ниже средней рыночной цены, реально сложившейся и применяемой в оценочной зоне, административном районе, группе поселений или поселении. В соответствии с постановлением Правительства РФ "О порядке определения нормативной цены земли" от 15 марта 1997 г.</w:t>
      </w:r>
      <w:r>
        <w:rPr>
          <w:vertAlign w:val="superscript"/>
        </w:rPr>
        <w:t>*</w:t>
      </w:r>
      <w:r>
        <w:rPr/>
        <w:t>, принятым в соответствии с Законом РСФСР от 11 октября 1991 г. "О плате за землю" нормативная цена земли применяется в случаях, предусмотренных законодательством РФ, и ежегодно определяется органами исполнительной власти для земель различного целевого назначения по оценочным зонам, административным районам, поселениям или их группам. Органы местного самоуправления (администрации) вправе уточнять нормативную цену не более чем на 25%. При этом нормативная цена земли не должна превышать 75% от рыночной цены на типичные земельные участки соответствующего целевого назначения.</w:t>
      </w:r>
    </w:p>
    <w:p>
      <w:pPr>
        <w:pStyle w:val="Style11"/>
        <w:rPr/>
      </w:pPr>
      <w:r>
        <w:rPr>
          <w:sz w:val="20"/>
          <w:vertAlign w:val="superscript"/>
        </w:rPr>
        <w:t>*</w:t>
      </w:r>
      <w:r>
        <w:rPr>
          <w:sz w:val="20"/>
        </w:rPr>
        <w:t xml:space="preserve"> СЗ РФ. 1997. № 13. Ст. 1539.</w:t>
      </w:r>
    </w:p>
    <w:p>
      <w:pPr>
        <w:pStyle w:val="Style11"/>
        <w:ind w:hanging="0"/>
        <w:rPr>
          <w:sz w:val="20"/>
        </w:rPr>
      </w:pPr>
      <w:r>
        <w:rPr>
          <w:sz w:val="20"/>
        </w:rPr>
      </w:r>
    </w:p>
    <w:p>
      <w:pPr>
        <w:pStyle w:val="Style11"/>
        <w:rPr/>
      </w:pPr>
      <w:r>
        <w:rPr/>
        <w:t>При умышленном занижении налоговых платежей за землю уголовная ответственность при наличии соответствующих оснований должна наступать по ст. 199 УК.</w:t>
      </w:r>
    </w:p>
    <w:p>
      <w:pPr>
        <w:pStyle w:val="Style11"/>
        <w:rPr/>
      </w:pPr>
      <w:r>
        <w:rPr>
          <w:b/>
        </w:rPr>
        <w:t xml:space="preserve">Субъективная сторона </w:t>
      </w:r>
      <w:r>
        <w:rPr/>
        <w:t xml:space="preserve">характеризуется </w:t>
      </w:r>
      <w:r>
        <w:rPr>
          <w:i/>
        </w:rPr>
        <w:t xml:space="preserve">прямым умыслом, </w:t>
      </w:r>
      <w:r>
        <w:rPr/>
        <w:t>при котором субъект осознает противоправность своих действий и желает их осуществления.</w:t>
      </w:r>
    </w:p>
    <w:p>
      <w:pPr>
        <w:pStyle w:val="Style11"/>
        <w:rPr/>
      </w:pPr>
      <w:r>
        <w:rPr>
          <w:i/>
        </w:rPr>
        <w:t xml:space="preserve">Корыстная или иная личная заинтересованность </w:t>
      </w:r>
      <w:r>
        <w:rPr/>
        <w:t>должностного лица предполагает, таким образом, наличие только прямого умысла. Она не должна выражаться в форме взятки, являющейся самостоятельным преступлением, и образовывать общего должностного преступления. В зависимости от характера совершенных действий корыстная или иная личная заинтересованность может выражаться в создании благоприятных условий для совершения сделок с землей, предоставлении незаконных услуг третьим лицам, создании выгод и преимуществ для себя или третьих лиц.</w:t>
      </w:r>
    </w:p>
    <w:p>
      <w:pPr>
        <w:pStyle w:val="Style11"/>
        <w:rPr/>
      </w:pPr>
      <w:r>
        <w:rPr>
          <w:b/>
        </w:rPr>
        <w:t xml:space="preserve">Субъект </w:t>
      </w:r>
      <w:r>
        <w:rPr/>
        <w:t xml:space="preserve">преступления — </w:t>
      </w:r>
      <w:r>
        <w:rPr>
          <w:i/>
        </w:rPr>
        <w:t xml:space="preserve">должностное лицо, </w:t>
      </w:r>
      <w:r>
        <w:rPr/>
        <w:t>использующее служебное положение.</w:t>
      </w:r>
    </w:p>
    <w:p>
      <w:pPr>
        <w:pStyle w:val="Style11"/>
        <w:rPr/>
      </w:pPr>
      <w:r>
        <w:rPr>
          <w:b/>
        </w:rPr>
        <w:t xml:space="preserve">Незаконное предпринимательство (ст. 171 УК). </w:t>
      </w:r>
      <w:r>
        <w:rPr/>
        <w:t>Закон предусматривает уголовную ответственность за осуществление предпринимательской деятельности без регистрации либо без специального разрешения (лицензии) в случаях, когда такое разрешение (лицензия) обязательно, или с нарушением условий лицензирования, если это деяние причинило крупный ущерб гражданам, организациям или государству либо сопряжено с извлечением дохода в крупном размере.</w:t>
      </w:r>
    </w:p>
    <w:p>
      <w:pPr>
        <w:pStyle w:val="Style11"/>
        <w:rPr/>
      </w:pPr>
      <w:r>
        <w:rPr>
          <w:b/>
          <w:i/>
        </w:rPr>
        <w:t xml:space="preserve">Квалифицирующими признаками </w:t>
      </w:r>
      <w:r>
        <w:rPr/>
        <w:t>являются: во-первых, совершение деяния организованной группой; во-вторых, извлечение при совершении деяния дохода в особо крупном размере; в-третьих, совершение деяния лицом, ранее судимым за незаконное предпринимательство или незаконную банковскую деятельность.</w:t>
      </w:r>
    </w:p>
    <w:p>
      <w:pPr>
        <w:pStyle w:val="Style11"/>
        <w:rPr/>
      </w:pPr>
      <w:r>
        <w:rPr/>
        <w:t>Данная статья совершенствует предписания ст. 162 УК РСФСР "Незаконное предпринимательство". В нее внесены следующие изменения: а) устранена необходимость для привлечения к уголовной ответственности предварительного наложения административного взыскания; б) определены необходимые последствия преступления — крупный ущерб; в) введены новый состав деяния, сопряженный с извлечением крупного дохода, а также квалифицированные составы; г) устранен состав осуществления деятельности, разрешенной только государственным предприятиям.</w:t>
      </w:r>
    </w:p>
    <w:p>
      <w:pPr>
        <w:pStyle w:val="Style11"/>
        <w:rPr/>
      </w:pPr>
      <w:r>
        <w:rPr/>
        <w:t>Статья направлена на предупреждение фактического перехода предпринимательской деятельности в сферу незаконной, или "теневой", экономики и, соответственно, ее выхода из сферы контроля государства, что, как правило, влечет невыполнение законных обязанностей предпринимателем перед государством и гражданами, и охраняет в соответствующей части законность предпринимательской деятельности в области производства, торговли, оказания услуг.</w:t>
      </w:r>
    </w:p>
    <w:p>
      <w:pPr>
        <w:pStyle w:val="Style11"/>
        <w:rPr/>
      </w:pPr>
      <w:r>
        <w:rPr/>
        <w:t>Статья содержит признаки двух основных составов преступления, различающихся по характеру деяния, образующего объективную сторону, и ряд составов с квалифицирующими признаками. Основные составы разграничиваются по характеру действий, а составы с квалифицирующими признаками (ч. 2 ст. 171 УК) по признакам субъекта преступлений или его последствий. Незаконное предпринимательство может быть совершено в совокупности с уклонением от уплаты налогов (ст. 198 УК).</w:t>
      </w:r>
    </w:p>
    <w:p>
      <w:pPr>
        <w:pStyle w:val="Style11"/>
        <w:rPr/>
      </w:pPr>
      <w:r>
        <w:rPr/>
        <w:t>Субъект и субъективная сторона являются общими. Во всех случаях деяние должно либо причинить крупный ущерб, либо быть сопряжено с извлечением дохода в крупном размере.</w:t>
      </w:r>
    </w:p>
    <w:p>
      <w:pPr>
        <w:pStyle w:val="Style11"/>
        <w:rPr/>
      </w:pPr>
      <w:r>
        <w:rPr>
          <w:i/>
        </w:rPr>
        <w:t xml:space="preserve">Незаконное предпринимательство </w:t>
      </w:r>
      <w:r>
        <w:rPr/>
        <w:t>состоит в том, что лицо, игнорируя установленный порядок, осуществляет деятельность, которая при наличии регистрации, специального разрешения (лицензии) либо при соблюдении условий лицензирования могла быть признана предпринимательской, и тем самым уклоняется от существующего порядка контроля.</w:t>
      </w:r>
    </w:p>
    <w:p>
      <w:pPr>
        <w:pStyle w:val="Style11"/>
        <w:rPr/>
      </w:pPr>
      <w:r>
        <w:rPr/>
        <w:t>Законодатель устраняет возможность применения уголовного закона в случаях такого нарушения предпринимателем действующих правил, которое глубоко не затрагивает интересы, защищаемые правом.</w:t>
      </w:r>
    </w:p>
    <w:p>
      <w:pPr>
        <w:pStyle w:val="Style11"/>
        <w:rPr/>
      </w:pPr>
      <w:r>
        <w:rPr/>
        <w:t>Социально-поведенчески преступление является распространенным и представляет собой скрытое осуществление торговых операций, услуг, например по ремонту автомобилей, бытовой техники, перевозкам, ремонту квартир и пр., обычно с целью избежать налогов, либо иных контрольных процедур со стороны государственных органов. Отсутствие разрешения может быть связано с бюрократическими коррупционными действиями должностных лиц.</w:t>
      </w:r>
    </w:p>
    <w:p>
      <w:pPr>
        <w:pStyle w:val="Style11"/>
        <w:rPr/>
      </w:pPr>
      <w:r>
        <w:rPr>
          <w:b/>
          <w:i/>
        </w:rPr>
        <w:t xml:space="preserve">Осуществление предпринимательской деятельности без регистрации либо без специального разрешения (лицензии) в случаях, когда такое разрешение (лицензия) обязательно, </w:t>
      </w:r>
      <w:r>
        <w:rPr/>
        <w:t xml:space="preserve">по </w:t>
      </w:r>
      <w:r>
        <w:rPr>
          <w:b/>
        </w:rPr>
        <w:t xml:space="preserve">объективной стороне </w:t>
      </w:r>
      <w:r>
        <w:rPr/>
        <w:t xml:space="preserve">включает: а) </w:t>
      </w:r>
      <w:r>
        <w:rPr>
          <w:i/>
        </w:rPr>
        <w:t xml:space="preserve">действия, </w:t>
      </w:r>
      <w:r>
        <w:rPr/>
        <w:t xml:space="preserve">образующие при регистрации или получении разрешения предпринимательскую деятельность; б) </w:t>
      </w:r>
      <w:r>
        <w:rPr>
          <w:i/>
        </w:rPr>
        <w:t xml:space="preserve">бездействие, </w:t>
      </w:r>
      <w:r>
        <w:rPr/>
        <w:t xml:space="preserve">состоящее в неисполнении возложенных законом обязанностей; в) причинение </w:t>
      </w:r>
      <w:r>
        <w:rPr>
          <w:i/>
        </w:rPr>
        <w:t xml:space="preserve">крупного ущерба </w:t>
      </w:r>
      <w:r>
        <w:rPr/>
        <w:t xml:space="preserve">либо извлечение </w:t>
      </w:r>
      <w:r>
        <w:rPr>
          <w:i/>
        </w:rPr>
        <w:t xml:space="preserve">дохода в крупном размере, </w:t>
      </w:r>
      <w:r>
        <w:rPr/>
        <w:t xml:space="preserve">г) </w:t>
      </w:r>
      <w:r>
        <w:rPr>
          <w:i/>
        </w:rPr>
        <w:t xml:space="preserve">причинную связь </w:t>
      </w:r>
      <w:r>
        <w:rPr/>
        <w:t>между деянием и его последствиями.</w:t>
      </w:r>
    </w:p>
    <w:p>
      <w:pPr>
        <w:pStyle w:val="Style11"/>
        <w:rPr/>
      </w:pPr>
      <w:r>
        <w:rPr/>
        <w:t>Деятельность,</w:t>
      </w:r>
      <w:r>
        <w:rPr>
          <w:vertAlign w:val="superscript"/>
        </w:rPr>
        <w:t xml:space="preserve"> </w:t>
      </w:r>
      <w:r>
        <w:rPr/>
        <w:t>являющаяся незаконной по своему содержанию, например проституция, не подлежит регистрации и не является предпринимательской. Ее осуществление может влечь ответственность по иным .статьям УК.</w:t>
      </w:r>
    </w:p>
    <w:p>
      <w:pPr>
        <w:pStyle w:val="Style11"/>
        <w:rPr/>
      </w:pPr>
      <w:r>
        <w:rPr>
          <w:i/>
        </w:rPr>
        <w:t xml:space="preserve">Осуществлением деятельности, признаваемой предпринимательской </w:t>
      </w:r>
      <w:r>
        <w:rPr/>
        <w:t>по ее содержанию, является систематическое совершение лицом действий, обладающих определенным единством и в этом единстве направленных на извлечение прибыли в результате возмездного удовлетворения потребностей третьих лиц в заранее обусловленных либо предлагаемых услугах, имуществе, товарах. Вопрос о возможности признания предпринимательской деятельности осуществляемой решается судом в зависимости от продолжительности и интенсивности возмездных действий, объема получаемой прибыли и других факторов. Не является осуществляемой предпринимательская деятельность, состоящая в случайном, не предусмотренном договором, но возмездном оказании услуг по ремонту автомобиля знакомым людям.</w:t>
      </w:r>
    </w:p>
    <w:p>
      <w:pPr>
        <w:pStyle w:val="Style11"/>
        <w:rPr/>
      </w:pPr>
      <w:r>
        <w:rPr>
          <w:i/>
        </w:rPr>
        <w:t xml:space="preserve">Бездействие, </w:t>
      </w:r>
      <w:r>
        <w:rPr/>
        <w:t>т. е. невыполнение обязанностей по регистрации или получению специального разрешения, имеет место, когда в соответствии с действующими нормативно-правовыми актами лицо обязано обратиться в уполномоченный орган с просьбой о регистрации либо о выдаче специального разрешения (лицензии) либо их возобновлении или изменении, но не делает этого либо заведомо делает невозможным рассмотрение его обращения.</w:t>
      </w:r>
    </w:p>
    <w:p>
      <w:pPr>
        <w:pStyle w:val="Style11"/>
        <w:rPr/>
      </w:pPr>
      <w:r>
        <w:rPr/>
        <w:t>В смысле данной статьи лицо считается не исполнившим эту обязанность после начала осуществления предпринимательской деятельности.</w:t>
      </w:r>
    </w:p>
    <w:p>
      <w:pPr>
        <w:pStyle w:val="Style11"/>
        <w:rPr/>
      </w:pPr>
      <w:r>
        <w:rPr/>
        <w:t>Необходимость соблюдения порядка регистрации или получения специального разрешения (лицензии) определена нормативно-правовыми актами, характеристика которых дана выше.</w:t>
      </w:r>
    </w:p>
    <w:p>
      <w:pPr>
        <w:pStyle w:val="Style11"/>
        <w:rPr/>
      </w:pPr>
      <w:r>
        <w:rPr>
          <w:b/>
          <w:i/>
        </w:rPr>
        <w:t xml:space="preserve">Осуществление предпринимательской деятельности с нарушением условий лицензирования </w:t>
      </w:r>
      <w:r>
        <w:rPr/>
        <w:t xml:space="preserve">включает: а) </w:t>
      </w:r>
      <w:r>
        <w:rPr>
          <w:i/>
        </w:rPr>
        <w:t xml:space="preserve">действия, </w:t>
      </w:r>
      <w:r>
        <w:rPr/>
        <w:t xml:space="preserve">состоящие в нарушении условий; б) причинение </w:t>
      </w:r>
      <w:r>
        <w:rPr>
          <w:i/>
        </w:rPr>
        <w:t xml:space="preserve">крупного ущерба </w:t>
      </w:r>
      <w:r>
        <w:rPr/>
        <w:t xml:space="preserve">либо извлечение </w:t>
      </w:r>
      <w:r>
        <w:rPr>
          <w:i/>
        </w:rPr>
        <w:t xml:space="preserve">дохода в крупном размере, </w:t>
      </w:r>
      <w:r>
        <w:rPr/>
        <w:t xml:space="preserve">в) </w:t>
      </w:r>
      <w:r>
        <w:rPr>
          <w:i/>
        </w:rPr>
        <w:t xml:space="preserve">причинную связь </w:t>
      </w:r>
      <w:r>
        <w:rPr/>
        <w:t>между нарушением условий лицензирования и последствиями. Истечение срока лицензий означает осуществление предпринимательской деятельности без специального разрешения (лицензии).</w:t>
      </w:r>
    </w:p>
    <w:p>
      <w:pPr>
        <w:pStyle w:val="Style11"/>
        <w:rPr/>
      </w:pPr>
      <w:r>
        <w:rPr>
          <w:i/>
        </w:rPr>
        <w:t xml:space="preserve">Действиями, </w:t>
      </w:r>
      <w:r>
        <w:rPr/>
        <w:t xml:space="preserve">образующими нарушение условий лицензирования, могут быть: осуществление предпринимательской деятельности, не предусмотренной в лицензии, несоблюдение технических требований к осуществлению данного вида деятельности (размер необходимой площади, санитарные нормы, оборудование и др.), игнорирование обязательных правил, например, предписывающих использование кассовых аппаратов, маркирование продукции и др. </w:t>
      </w:r>
      <w:r>
        <w:rPr>
          <w:i/>
        </w:rPr>
        <w:t xml:space="preserve">Условия лицензирования должны быть прямо сформулированы в лицензии. </w:t>
      </w:r>
      <w:r>
        <w:rPr/>
        <w:t>Текст статьи не предусматривает наступления уголовной ответственности, если лицензия не указывает обязательности их соблюдения.</w:t>
      </w:r>
    </w:p>
    <w:p>
      <w:pPr>
        <w:pStyle w:val="Style11"/>
        <w:rPr/>
      </w:pPr>
      <w:r>
        <w:rPr/>
        <w:t xml:space="preserve">Преступление является </w:t>
      </w:r>
      <w:r>
        <w:rPr>
          <w:i/>
        </w:rPr>
        <w:t xml:space="preserve">оконченным </w:t>
      </w:r>
      <w:r>
        <w:rPr/>
        <w:t>в момент причинения крупного ущерба или извлечения дохода в крупном размере.</w:t>
      </w:r>
    </w:p>
    <w:p>
      <w:pPr>
        <w:pStyle w:val="Style11"/>
        <w:rPr/>
      </w:pPr>
      <w:r>
        <w:rPr>
          <w:i/>
        </w:rPr>
        <w:t xml:space="preserve">Ущерб </w:t>
      </w:r>
      <w:r>
        <w:rPr/>
        <w:t xml:space="preserve">исчисляется и оценивается </w:t>
      </w:r>
      <w:r>
        <w:rPr>
          <w:i/>
        </w:rPr>
        <w:t xml:space="preserve">в качестве крупного </w:t>
      </w:r>
      <w:r>
        <w:rPr/>
        <w:t>исходя из конкретных обстоятельств дела по усмотрению суда, поскольку его границы и порядок определения данной статьей не устанавливаются. В ущерб может включаться вред, причиненный жизни или здоровью гражданина, его имуществу, в частности,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согласно ст. 1095 ГК, а также упущенная выгода. Во всех случаях ущерб должен находиться в причинной связи с незаконностью предпринимательства.</w:t>
      </w:r>
    </w:p>
    <w:p>
      <w:pPr>
        <w:pStyle w:val="Style11"/>
        <w:rPr/>
      </w:pPr>
      <w:r>
        <w:rPr>
          <w:i/>
        </w:rPr>
        <w:t xml:space="preserve">Доходом в крупном размере </w:t>
      </w:r>
      <w:r>
        <w:rPr/>
        <w:t>признается доход, сумма которого превышает двести, а в особо крупном размере — пятьсот минимальных размеров оплаты труда в соответствии с примечанием к ст. 171 УК. Состав дохода и порядок его исчисления не определяются в настоящей статье. При исчислении дохода следует учитывать правила, определяющие порядок установления объекта налогообложения. Следовательно, при исчислении дохода надо учитывать факторы, влияющие на уменьшение объекта налогообложения.</w:t>
      </w:r>
    </w:p>
    <w:p>
      <w:pPr>
        <w:pStyle w:val="Style11"/>
        <w:rPr/>
      </w:pPr>
      <w:r>
        <w:rPr>
          <w:b/>
        </w:rPr>
        <w:t xml:space="preserve">Субъектом </w:t>
      </w:r>
      <w:r>
        <w:rPr/>
        <w:t>преступления может быть лицо, достигшее 16-летнего возраста, на котором в силу осуществления им предпринимательской деятельности лежит обязанность регистрации, получения разрешения (лицензии) либо соблюдения условий лицензирования. Наличие этой обязанности у определенного лица устанавливается исходя из фактически осуществляемого им контроля за предпринимательской деятельностью, а также фактического значения принимаемых лицом решений.</w:t>
      </w:r>
    </w:p>
    <w:p>
      <w:pPr>
        <w:pStyle w:val="Style11"/>
        <w:rPr/>
      </w:pPr>
      <w:r>
        <w:rPr>
          <w:b/>
        </w:rPr>
        <w:t xml:space="preserve">Субъективная сторона — </w:t>
      </w:r>
      <w:r>
        <w:rPr>
          <w:i/>
        </w:rPr>
        <w:t xml:space="preserve">прямой или косвенный умысел. </w:t>
      </w:r>
      <w:r>
        <w:rPr/>
        <w:t>Лицо осознает общественную опасность своих действий и либо желает извлечения дохода в крупном размере, либо сознательно допускает последствия в виде крупного ущерба.</w:t>
      </w:r>
    </w:p>
    <w:p>
      <w:pPr>
        <w:pStyle w:val="Style11"/>
        <w:rPr/>
      </w:pPr>
      <w:r>
        <w:rPr>
          <w:b/>
          <w:i/>
        </w:rPr>
        <w:t xml:space="preserve">Квалифицирующие признаки </w:t>
      </w:r>
      <w:r>
        <w:rPr/>
        <w:t xml:space="preserve">указаны в ч. 2 ст. 171: совершение преступления </w:t>
      </w:r>
      <w:r>
        <w:rPr>
          <w:i/>
        </w:rPr>
        <w:t>организованной группой,</w:t>
      </w:r>
      <w:r>
        <w:rPr/>
        <w:t xml:space="preserve"> или сопряженного с извлечением дохода </w:t>
      </w:r>
      <w:r>
        <w:rPr>
          <w:i/>
        </w:rPr>
        <w:t xml:space="preserve">в особо крупном размере, </w:t>
      </w:r>
      <w:r>
        <w:rPr/>
        <w:t>или</w:t>
      </w:r>
      <w:r>
        <w:rPr>
          <w:i/>
        </w:rPr>
        <w:t xml:space="preserve"> </w:t>
      </w:r>
      <w:r>
        <w:rPr/>
        <w:t xml:space="preserve">совершенное </w:t>
      </w:r>
      <w:r>
        <w:rPr>
          <w:i/>
        </w:rPr>
        <w:t>лицом, ранее судимым за незаконное предпринимательство или незаконную банковскую деятельность.</w:t>
      </w:r>
    </w:p>
    <w:p>
      <w:pPr>
        <w:pStyle w:val="Style11"/>
        <w:rPr/>
      </w:pPr>
      <w:r>
        <w:rPr/>
        <w:t>Осуществление в качестве предпринимательской такой деятельности, которая запрещена законом, влечет уголовную ответственность по соответствующим статьям УК, являющимся специальными по отношению к ст. 171 ('например, ст. 232, 233, 242 и др.).</w:t>
      </w:r>
    </w:p>
    <w:p>
      <w:pPr>
        <w:pStyle w:val="Style11"/>
        <w:rPr/>
      </w:pPr>
      <w:r>
        <w:rPr/>
        <w:t>В соответствии с п. 4 постановления Пленума Верховного Суда РФ от 4 июля 1997 г. № 8 "О некоторых вопросах применения судами Российской Федерации уголовного законодательства об ответственности за уклонение от уплаты налогов" действия виновного, занимающегося предпринимательской деятельностью</w:t>
      </w:r>
    </w:p>
    <w:p>
      <w:pPr>
        <w:pStyle w:val="Style11"/>
        <w:rPr/>
      </w:pPr>
      <w:r>
        <w:rPr/>
        <w:t>без регистрации или без специального разрешения либо с нарушением условий лицензирования и уклоняющегося от уплаты налога с доходов, полученных в результате такой деятельности, надлежит квалифицировать по совокупности преступлений, предусмотренных соответствующими частями ст. 171 и 198 УК.</w:t>
      </w:r>
    </w:p>
    <w:p>
      <w:pPr>
        <w:pStyle w:val="Style11"/>
        <w:rPr/>
      </w:pPr>
      <w:r>
        <w:rPr>
          <w:b/>
        </w:rPr>
        <w:t xml:space="preserve">Незаконная банковская деятельность (ст. 172 УК). </w:t>
      </w:r>
      <w:r>
        <w:rPr/>
        <w:t>Закон предусматривает уголовную ответственность за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или с нарушением условий лицензирования, если это деяние причинило крупный ущерб гражданам, организациям или государству либо сопряжено с извлечением дохода в крупном размере.</w:t>
      </w:r>
    </w:p>
    <w:p>
      <w:pPr>
        <w:pStyle w:val="Style11"/>
        <w:rPr/>
      </w:pPr>
      <w:r>
        <w:rPr>
          <w:b/>
          <w:i/>
        </w:rPr>
        <w:t xml:space="preserve">Квалифицирующими признаками </w:t>
      </w:r>
      <w:r>
        <w:rPr/>
        <w:t xml:space="preserve">по данной статье являются: во-первых, совершение преступления </w:t>
      </w:r>
      <w:r>
        <w:rPr>
          <w:i/>
        </w:rPr>
        <w:t xml:space="preserve">организованной группой, </w:t>
      </w:r>
      <w:r>
        <w:rPr/>
        <w:t xml:space="preserve">во-вторых, извлечение дохода в </w:t>
      </w:r>
      <w:r>
        <w:rPr>
          <w:i/>
        </w:rPr>
        <w:t xml:space="preserve">особо крупном размере; </w:t>
      </w:r>
      <w:r>
        <w:rPr/>
        <w:t xml:space="preserve">в-третьих, совершение деяния </w:t>
      </w:r>
      <w:r>
        <w:rPr>
          <w:i/>
        </w:rPr>
        <w:t>лицом, ранее судимым за незаконную банковскую деятельность или незаконное предпринимательство.</w:t>
      </w:r>
    </w:p>
    <w:p>
      <w:pPr>
        <w:pStyle w:val="Style11"/>
        <w:rPr/>
      </w:pPr>
      <w:r>
        <w:rPr/>
        <w:t>Данная статья — новая. Она построена аналогично ст. 171 УК и также содержит признаки двух основных составов и ряда составов с квалифицирующими признаками. Субъект и субъективная сторона являются общими. Во всех случаях требуется либо причинение крупного ущерба, либо извлечение дохода в крупном размере.</w:t>
      </w:r>
    </w:p>
    <w:p>
      <w:pPr>
        <w:pStyle w:val="Style11"/>
        <w:rPr/>
      </w:pPr>
      <w:r>
        <w:rPr/>
        <w:t>Социально-поведенчески данное преступление представляет собой незаконное осуществление различными структурами специфических банковских операций. Это делают, в частности, учрежденные на законных основаниях, но не имеющие права на банковскую деятельность юридические лица, незаконно действующие организации (квазибанки и квазикредитные учреждения), легитимные кредитные учреждения, вышедшие за пределы полученного разрешения (лицензии), маскирующие свои действия либо совершением недействительных (мнимых, притворных) сделок, либо скрывающие их за иной деятельностью.</w:t>
      </w:r>
    </w:p>
    <w:p>
      <w:pPr>
        <w:pStyle w:val="Style11"/>
        <w:rPr/>
      </w:pPr>
      <w:r>
        <w:rPr>
          <w:i/>
        </w:rPr>
        <w:t xml:space="preserve">Общественная опасность </w:t>
      </w:r>
      <w:r>
        <w:rPr/>
        <w:t>незаконной банковской деятельности проявляется в следующем: а) игнорируется существующая система надзора и контроля, что повышает риски клиента, причиняет ущерб государству; б) осуществляется незаконная кредитная эмиссия, работа с "грязными" деньгами; в) не уплачиваются налоги.</w:t>
      </w:r>
    </w:p>
    <w:p>
      <w:pPr>
        <w:pStyle w:val="Style11"/>
        <w:rPr/>
      </w:pPr>
      <w:r>
        <w:rPr/>
        <w:t>Уголовно наказуемая незаконная банковская деятельность подрывает доверие к банковской системе РФ, создает условия для обмана граждан и юридических лиц, пользующихся банковскими услугами, способствует недобросовестной и незаконной конкуренции с легитимными кредитными учреждениями, наносит ущерб государству и финансовой системе в результате использования незаконной кредитной эмиссии и других способов.</w:t>
      </w:r>
    </w:p>
    <w:p>
      <w:pPr>
        <w:pStyle w:val="Style11"/>
        <w:pBdr>
          <w:bottom w:val="single" w:sz="12" w:space="1" w:color="000000"/>
        </w:pBdr>
        <w:rPr/>
      </w:pPr>
      <w:r>
        <w:rPr>
          <w:b/>
        </w:rPr>
        <w:t xml:space="preserve">Объективная сторона преступления. </w:t>
      </w:r>
      <w:r>
        <w:rPr>
          <w:b/>
          <w:i/>
        </w:rPr>
        <w:t xml:space="preserve">Осуществление банковской деятельности (банковских операций) без регистрации или специального разрешения (лицензии) </w:t>
      </w:r>
      <w:r>
        <w:rPr/>
        <w:t xml:space="preserve">включает: </w:t>
      </w:r>
      <w:r>
        <w:rPr>
          <w:i/>
        </w:rPr>
        <w:t xml:space="preserve">действия, </w:t>
      </w:r>
      <w:r>
        <w:rPr/>
        <w:t xml:space="preserve">т. е. выполнение банковских операций без регистрации и/или без специального разрешения (лицензии); </w:t>
      </w:r>
      <w:r>
        <w:rPr>
          <w:i/>
        </w:rPr>
        <w:t xml:space="preserve">бездействие, </w:t>
      </w:r>
      <w:r>
        <w:rPr/>
        <w:t xml:space="preserve">т. е. невыполнение требований закона по регистрации и/или получению специального разрешения (лицензии) в тех случаях, когда это обязательно; причинение </w:t>
      </w:r>
      <w:r>
        <w:rPr>
          <w:i/>
        </w:rPr>
        <w:t xml:space="preserve">крупного ущерба </w:t>
      </w:r>
      <w:r>
        <w:rPr/>
        <w:t xml:space="preserve">третьим лицам или извлечение </w:t>
      </w:r>
      <w:r>
        <w:rPr>
          <w:i/>
        </w:rPr>
        <w:t xml:space="preserve">крупного дохода; причинную связь </w:t>
      </w:r>
      <w:r>
        <w:rPr/>
        <w:t>между действиями (бездействием), образующими незаконную банковскую деятельность, и последствиями в виде крупного ущерба или дохода в крупном размере. Банковская деятельность в России регламентируется Конституцией РФ, Федеральными законами от 3 февраля 1996 г. ".О банках и банковской деятельности"</w:t>
      </w:r>
      <w:r>
        <w:rPr>
          <w:vertAlign w:val="superscript"/>
        </w:rPr>
        <w:t>*</w:t>
      </w:r>
      <w:r>
        <w:rPr/>
        <w:t>, от 26 апреля 1995 г. "О Центральном банке Российской Федерации (Банке России)" с изменениями и дополнениями</w:t>
      </w:r>
      <w:r>
        <w:rPr>
          <w:vertAlign w:val="superscript"/>
        </w:rPr>
        <w:t>**</w:t>
      </w:r>
      <w:r>
        <w:rPr/>
        <w:t>, иными федеральными законами и нормативно-правовыми актами Банка России.</w:t>
      </w:r>
    </w:p>
    <w:p>
      <w:pPr>
        <w:pStyle w:val="Style11"/>
        <w:rPr/>
      </w:pPr>
      <w:r>
        <w:rPr>
          <w:sz w:val="20"/>
          <w:vertAlign w:val="superscript"/>
        </w:rPr>
        <w:t>*</w:t>
      </w:r>
      <w:r>
        <w:rPr>
          <w:sz w:val="20"/>
        </w:rPr>
        <w:t xml:space="preserve"> СЗ РФ. 1996. № 6. Ст.492.</w:t>
      </w:r>
    </w:p>
    <w:p>
      <w:pPr>
        <w:pStyle w:val="Style11"/>
        <w:rPr/>
      </w:pPr>
      <w:r>
        <w:rPr>
          <w:sz w:val="20"/>
          <w:vertAlign w:val="superscript"/>
        </w:rPr>
        <w:t>**</w:t>
      </w:r>
      <w:r>
        <w:rPr>
          <w:sz w:val="20"/>
        </w:rPr>
        <w:t xml:space="preserve"> СЗ РФ. 1995. № 18. Ст.1593.</w:t>
      </w:r>
    </w:p>
    <w:p>
      <w:pPr>
        <w:pStyle w:val="Style11"/>
        <w:ind w:hanging="0"/>
        <w:rPr>
          <w:sz w:val="20"/>
        </w:rPr>
      </w:pPr>
      <w:r>
        <w:rPr>
          <w:sz w:val="20"/>
        </w:rPr>
      </w:r>
    </w:p>
    <w:p>
      <w:pPr>
        <w:pStyle w:val="Style11"/>
        <w:rPr/>
      </w:pPr>
      <w:r>
        <w:rPr>
          <w:i/>
        </w:rPr>
        <w:t xml:space="preserve">Банковской деятельностью </w:t>
      </w:r>
      <w:r>
        <w:rPr/>
        <w:t>(банковскими операциями) являются в смысле данной статьи все виды деятельности (операций), осуществление которых в соответствии с прямыми императивными предписаниями федерального, законодательства и нормативными актами Банка России возможно только после регистрации кредитной организации и получения разрешения (лицензии) Банка России.</w:t>
      </w:r>
    </w:p>
    <w:p>
      <w:pPr>
        <w:pStyle w:val="Style11"/>
        <w:rPr/>
      </w:pPr>
      <w:r>
        <w:rPr/>
        <w:t>Не являются банковской деятельностью те виды операций, для осуществления которых не требуется регистрации в качестве кредитной организации и получения специального разрешения (лицензии) Банка России.</w:t>
      </w:r>
    </w:p>
    <w:p>
      <w:pPr>
        <w:pStyle w:val="Style11"/>
        <w:rPr/>
      </w:pPr>
      <w:r>
        <w:rPr>
          <w:i/>
        </w:rPr>
        <w:t xml:space="preserve">Осуществлением банковской деятельности </w:t>
      </w:r>
      <w:r>
        <w:rPr/>
        <w:t>является проведение операций, признаваемых банковскими, в объеме, предполагающем возможность систематического получения прибыли, а также отвечающем иным признакам предпринимательской деятельности (ст. 2 ГК).</w:t>
      </w:r>
    </w:p>
    <w:p>
      <w:pPr>
        <w:pStyle w:val="Style11"/>
        <w:rPr/>
      </w:pPr>
      <w:r>
        <w:rPr>
          <w:i/>
        </w:rPr>
        <w:t xml:space="preserve">Банковскими </w:t>
      </w:r>
      <w:r>
        <w:rPr/>
        <w:t>являются следующие</w:t>
      </w:r>
      <w:r>
        <w:rPr>
          <w:i/>
        </w:rPr>
        <w:t xml:space="preserve"> операции, </w:t>
      </w:r>
      <w:r>
        <w:rPr/>
        <w:t>осуществляемые по правилам, установленным Банком России в соответствии с федеральным законодательством: привлечение денежных средств физических и юридических лиц во вклады (до востребования и на определенный срок); размещение указанных средств от своего имени и за свой счет; открытие и ведение банковских счетов физических и юридических лиц; осуществление расчетов от имени физических и юридических лиц, в том числе банков-корреспондентов, по их банковским счетам; инкассация денежных средств, векселей, платежных и расчетных документов и кассовое обслуживание физических и юридических лиц; купля-продажа иностранной валюты в наличной и безналичной формах; привлечение во вклады и размещение драгоценных металлов; выдача банковских гарантий.</w:t>
      </w:r>
    </w:p>
    <w:p>
      <w:pPr>
        <w:pStyle w:val="Style11"/>
        <w:rPr/>
      </w:pPr>
      <w:r>
        <w:rPr/>
        <w:t>Помимо указанных банковских операций кредитная организация вправе осуществлять сделки, как перечисленные в ч. 2 ст. 5 Федерального закона "О банках и банковской деятельности", так и иные сделки в соответствии с законодательством Российской Федерации. Кроме того, кредитная организация в соответствии с лицензией может осуществлять деятельность на рынке ценных бумаг.</w:t>
      </w:r>
    </w:p>
    <w:p>
      <w:pPr>
        <w:pStyle w:val="Style11"/>
        <w:rPr/>
      </w:pPr>
      <w:r>
        <w:rPr/>
        <w:t xml:space="preserve">Оценка незаконной банковской деятельности, как </w:t>
      </w:r>
      <w:r>
        <w:rPr>
          <w:i/>
        </w:rPr>
        <w:t xml:space="preserve">осуществленной либо осуществляемой, </w:t>
      </w:r>
      <w:r>
        <w:rPr/>
        <w:t>дается судом в зависимости от обстоятельств дела.</w:t>
      </w:r>
    </w:p>
    <w:p>
      <w:pPr>
        <w:pStyle w:val="Style11"/>
        <w:rPr/>
      </w:pPr>
      <w:r>
        <w:rPr/>
        <w:t>По смыслу данной статьи не является осуществлением банковских операций, например, разовая купля-продажа иностранной валюты, заключение договоров займа, правила которого применяются к отношениям по кредитному договору (если иное не предусмотрено правилами § 2 гл. 42 УK и не вытекает из сущности кредитного договора), совершение договоров товарного или коммерческого кредита (ст. 822, 823 ГК) и иных сделок.</w:t>
      </w:r>
    </w:p>
    <w:p>
      <w:pPr>
        <w:pStyle w:val="Style11"/>
        <w:rPr/>
      </w:pPr>
      <w:r>
        <w:rPr/>
        <w:t>Для осуществления банковской деятельности все кредитные организации (банки и небанковские кредитные организации) подлежат государственной регистрации в Банке России, на который законом помимо собственно регистрации возложена обязанность ведения Книги государственной регистрации кредитных организаций (ст. 12 Закона о банках и банковской деятельности).</w:t>
      </w:r>
    </w:p>
    <w:p>
      <w:pPr>
        <w:pStyle w:val="Style11"/>
        <w:rPr/>
      </w:pPr>
      <w:r>
        <w:rPr>
          <w:i/>
        </w:rPr>
        <w:t xml:space="preserve">Государственная регистрация </w:t>
      </w:r>
      <w:r>
        <w:rPr/>
        <w:t>предполагает принятие соответствующего решения Банком России, уведомление об этом учредителей кредитной организации с требованием оплаты в месячный срок 100% объявленного уставного капитала и выдачу свидетельства о государственной регистрации (ст. 15 названного Закона).</w:t>
      </w:r>
    </w:p>
    <w:p>
      <w:pPr>
        <w:pStyle w:val="Style11"/>
        <w:rPr/>
      </w:pPr>
      <w:r>
        <w:rPr/>
        <w:t>К регистрации кредитных организаций с иностранными инвестициями и филиалов иностранных банков, а также к выдаче им лицензий предъявляются особые требования (ст. 17 Закона о банках и банковской деятельности).</w:t>
      </w:r>
    </w:p>
    <w:p>
      <w:pPr>
        <w:pStyle w:val="Style11"/>
        <w:rPr/>
      </w:pPr>
      <w:r>
        <w:rPr>
          <w:i/>
        </w:rPr>
        <w:t xml:space="preserve">Лицензирование банковских операций </w:t>
      </w:r>
      <w:r>
        <w:rPr/>
        <w:t>является обязательным; осуществление банковских операций в соответствии со ст. 13 Федерального закона "О банках и банковской деятельности" может производиться только на основе лицензии. Лицензирование осуществляет Банк России путем выдачи после государственной регистрации кредитного учреждения лицензии, учитываемой в особом реестре, который подлежит публикации в "Вестнике Банка России".</w:t>
      </w:r>
    </w:p>
    <w:p>
      <w:pPr>
        <w:pStyle w:val="Style11"/>
        <w:pBdr>
          <w:bottom w:val="single" w:sz="12" w:space="1" w:color="000000"/>
        </w:pBdr>
        <w:rPr/>
      </w:pPr>
      <w:r>
        <w:rPr/>
        <w:t>Лицензии выдаются на осуществление банковских операций (за исключением привлечения во вклады средств физических лиц) со средствами в рублях и иностранной валюте. Для привлечения во вклады средств физических лиц в рублях либо в рублях и иностранной валюте необходима особая лицензия</w:t>
      </w:r>
      <w:r>
        <w:rPr>
          <w:vertAlign w:val="superscript"/>
        </w:rPr>
        <w:t>*</w:t>
      </w:r>
      <w:r>
        <w:rPr/>
        <w:t>.</w:t>
      </w:r>
    </w:p>
    <w:p>
      <w:pPr>
        <w:pStyle w:val="Style11"/>
        <w:rPr/>
      </w:pPr>
      <w:r>
        <w:rPr>
          <w:sz w:val="20"/>
          <w:vertAlign w:val="superscript"/>
        </w:rPr>
        <w:t>*</w:t>
      </w:r>
      <w:r>
        <w:rPr>
          <w:sz w:val="20"/>
        </w:rPr>
        <w:t xml:space="preserve"> См. письмо Центрального банка РФ "О требованиях к банкам, ходатайствующим о получении лицензий на осуществление банковских операций" от 19 апреля 1996 г. № 276; Инструкцию Центрального банка РФ от 27 сентября 1996 г. № 49 с дополнением от 11 декабря 1996 г. "О порядке регистрации и лицензирования банковской деятельности".</w:t>
      </w:r>
    </w:p>
    <w:p>
      <w:pPr>
        <w:pStyle w:val="Style11"/>
        <w:ind w:hanging="0"/>
        <w:rPr>
          <w:sz w:val="20"/>
        </w:rPr>
      </w:pPr>
      <w:r>
        <w:rPr>
          <w:sz w:val="20"/>
        </w:rPr>
      </w:r>
    </w:p>
    <w:p>
      <w:pPr>
        <w:pStyle w:val="Style11"/>
        <w:rPr/>
      </w:pPr>
      <w:r>
        <w:rPr>
          <w:i/>
        </w:rPr>
        <w:t xml:space="preserve">Бездействие, </w:t>
      </w:r>
      <w:r>
        <w:rPr/>
        <w:t xml:space="preserve">являющееся элементом объективной стороны, т. е. </w:t>
      </w:r>
      <w:r>
        <w:rPr>
          <w:i/>
        </w:rPr>
        <w:t xml:space="preserve">отсутствие регистрации либо лицензии, </w:t>
      </w:r>
      <w:r>
        <w:rPr/>
        <w:t>по смыслу данной статьи наступает после начала осуществления банковской деятельности. На основании ст. 13 Федерального закона "О банках и банковской деятельности" осуществление юридическим лицом банковских операций без лицензии влечет за собой взыскание с такого юридического лица всей суммы, полученной в результате осуществления данных операций, а также взыскание штрафа в двукратном размере этой суммы в федеральный бюджет.</w:t>
      </w:r>
    </w:p>
    <w:p>
      <w:pPr>
        <w:pStyle w:val="Style11"/>
        <w:rPr/>
      </w:pPr>
      <w:r>
        <w:rPr/>
        <w:t>Взыскание производится в судебном порядке по иску либо прокурора, либо соответствующего федерального органа исполнительной власти или Банка России. Банк России вправе предъявить в арбитражный суд иск о ликвидации юридического лица, осуществляющего без лицензии банковские операции.</w:t>
      </w:r>
    </w:p>
    <w:p>
      <w:pPr>
        <w:pStyle w:val="Style11"/>
        <w:rPr/>
      </w:pPr>
      <w:r>
        <w:rPr>
          <w:b/>
          <w:i/>
        </w:rPr>
        <w:t xml:space="preserve">Осуществление банковской деятельности с нарушением условий ее лицензирования </w:t>
      </w:r>
      <w:r>
        <w:rPr/>
        <w:t>включает проведение банковских операций, не соответствующих лицензии, полученной кредитным учреждением, и причинение крупного ущерба гражданам, организациям или государству либо извлечение дохода в крупном размере. Бездействие, связанное с невыполнением обязанностей по регистрации или лицензированию, в объективную сторону не входит.</w:t>
      </w:r>
    </w:p>
    <w:p>
      <w:pPr>
        <w:pStyle w:val="Style11"/>
        <w:rPr/>
      </w:pPr>
      <w:r>
        <w:rPr>
          <w:i/>
        </w:rPr>
        <w:t xml:space="preserve">Нарушением условий лицензирования </w:t>
      </w:r>
      <w:r>
        <w:rPr/>
        <w:t>является осуществление банковских операций, не указанных в лицензии, либо грубое нарушение порядка проведения банковских операций, если оно не образует состава иного преступления.</w:t>
      </w:r>
    </w:p>
    <w:p>
      <w:pPr>
        <w:pStyle w:val="Style11"/>
        <w:rPr/>
      </w:pPr>
      <w:r>
        <w:rPr/>
        <w:t>Наиболее распространенным и опасным случаем может быть привлечение вкладов населения, не предусмотренное лицензией.</w:t>
      </w:r>
    </w:p>
    <w:p>
      <w:pPr>
        <w:pStyle w:val="Style11"/>
        <w:rPr/>
      </w:pPr>
      <w:r>
        <w:rPr>
          <w:i/>
        </w:rPr>
        <w:t xml:space="preserve">Доходом в крупном размере </w:t>
      </w:r>
      <w:r>
        <w:rPr/>
        <w:t>признается доход, сумма которого превышает двести минимальных размеров оплаты труда.</w:t>
      </w:r>
    </w:p>
    <w:p>
      <w:pPr>
        <w:pStyle w:val="Style11"/>
        <w:pBdr>
          <w:bottom w:val="single" w:sz="12" w:space="1" w:color="000000"/>
        </w:pBdr>
        <w:rPr/>
      </w:pPr>
      <w:r>
        <w:rPr>
          <w:i/>
        </w:rPr>
        <w:t xml:space="preserve">Крупный ущерб </w:t>
      </w:r>
      <w:r>
        <w:rPr/>
        <w:t>не определен в законе по величине. Его оценка и исчисление осуществляются судом</w:t>
      </w:r>
      <w:r>
        <w:rPr>
          <w:vertAlign w:val="superscript"/>
        </w:rPr>
        <w:t>*</w:t>
      </w:r>
      <w:r>
        <w:rPr/>
        <w:t>.</w:t>
      </w:r>
    </w:p>
    <w:p>
      <w:pPr>
        <w:pStyle w:val="Style11"/>
        <w:rPr>
          <w:sz w:val="20"/>
        </w:rPr>
      </w:pPr>
      <w:r>
        <w:rPr>
          <w:sz w:val="20"/>
          <w:vertAlign w:val="superscript"/>
        </w:rPr>
        <w:t>*</w:t>
      </w:r>
      <w:r>
        <w:rPr>
          <w:sz w:val="20"/>
        </w:rPr>
        <w:t xml:space="preserve"> См. подробнее: Комментарий к Уголовному кодексу Российской Федерации. Изд. 2-е. / Под ред. </w:t>
      </w:r>
      <w:r>
        <w:rPr>
          <w:i/>
          <w:sz w:val="20"/>
        </w:rPr>
        <w:t xml:space="preserve">Ю. И. Скуратова </w:t>
      </w:r>
      <w:r>
        <w:rPr>
          <w:sz w:val="20"/>
        </w:rPr>
        <w:t xml:space="preserve">и </w:t>
      </w:r>
      <w:r>
        <w:rPr>
          <w:i/>
          <w:sz w:val="20"/>
        </w:rPr>
        <w:t>В. М. Лебедева.</w:t>
      </w:r>
      <w:r>
        <w:rPr>
          <w:sz w:val="20"/>
        </w:rPr>
        <w:t xml:space="preserve"> М., 1997.</w:t>
      </w:r>
    </w:p>
    <w:p>
      <w:pPr>
        <w:pStyle w:val="Style11"/>
        <w:rPr>
          <w:i/>
          <w:i/>
          <w:sz w:val="20"/>
        </w:rPr>
      </w:pPr>
      <w:r>
        <w:rPr>
          <w:i/>
          <w:sz w:val="20"/>
        </w:rPr>
      </w:r>
    </w:p>
    <w:p>
      <w:pPr>
        <w:pStyle w:val="Style11"/>
        <w:rPr/>
      </w:pPr>
      <w:r>
        <w:rPr>
          <w:i/>
        </w:rPr>
        <w:t xml:space="preserve">Причинная связь </w:t>
      </w:r>
      <w:r>
        <w:rPr/>
        <w:t>между действиями и бездействием, образующими незаконную банковскую деятельность, и последствиями является обязательной для наступления ответственности. Именно отсутствие регистрации или лицензии при осуществлении банковской деятельности должно повлечь крупный ущерб либо обеспечить получение дохода в крупном размере.</w:t>
      </w:r>
    </w:p>
    <w:p>
      <w:pPr>
        <w:pStyle w:val="Style11"/>
        <w:rPr/>
      </w:pPr>
      <w:r>
        <w:rPr>
          <w:b/>
        </w:rPr>
        <w:t xml:space="preserve">Субъект </w:t>
      </w:r>
      <w:r>
        <w:rPr/>
        <w:t>преступления — физическое лицо, обладающее реальными полномочиями принимать решения о проведении незаконных банковских операций.</w:t>
      </w:r>
    </w:p>
    <w:p>
      <w:pPr>
        <w:pStyle w:val="Style11"/>
        <w:rPr/>
      </w:pPr>
      <w:r>
        <w:rPr/>
        <w:t>Закон не формулирует каких-либо специальных требований к субъекту преступления, но по природе деяния очевидно, что им может быть, в частности, лицо, обязанное получить необходимое разрешение (регистрацию, лицензию) на деятельность банка.</w:t>
      </w:r>
    </w:p>
    <w:p>
      <w:pPr>
        <w:pStyle w:val="Style11"/>
        <w:rPr/>
      </w:pPr>
      <w:r>
        <w:rPr>
          <w:b/>
        </w:rPr>
        <w:t xml:space="preserve">Субъективная сторона </w:t>
      </w:r>
      <w:r>
        <w:rPr/>
        <w:t xml:space="preserve">преступления характеризуется </w:t>
      </w:r>
      <w:r>
        <w:rPr>
          <w:i/>
        </w:rPr>
        <w:t xml:space="preserve">косвенным умыслом, </w:t>
      </w:r>
      <w:r>
        <w:rPr/>
        <w:t xml:space="preserve">при котором лицо осознает общественную опасность своих действий и желает наступления результатов своих действий либо не желает, но сознательно допускает возможность причинения кому-либо крупного ущерба, или </w:t>
      </w:r>
      <w:r>
        <w:rPr>
          <w:i/>
        </w:rPr>
        <w:t xml:space="preserve">прямой умысел, </w:t>
      </w:r>
      <w:r>
        <w:rPr/>
        <w:t>при котором лицо, осознавая общественную опасность своих действий, желает извлечь доходы в крупном размере либо причинить крупный ущерб. Цели и мотивы деятельности могут выступать в качестве обстоятельств, учитываемых при назначении наказания.</w:t>
      </w:r>
    </w:p>
    <w:p>
      <w:pPr>
        <w:pStyle w:val="Style11"/>
        <w:rPr/>
      </w:pPr>
      <w:r>
        <w:rPr>
          <w:b/>
        </w:rPr>
        <w:t>Лжепредпринимательство (ст. 173 УК).</w:t>
      </w:r>
      <w:r>
        <w:rPr/>
        <w:t xml:space="preserve"> Закон определяет лжепредпринимательство как создание коммерческой организации без намерения осуществлять предпринимательскую или банковскую деятельность, имеющее целью получение кредитов, освобождение от налогов, извлечение иной имущественной выгоды или прикрытие запрещенной деятельности, причинившее крупный ущерб гражданам, организациям или государству.</w:t>
      </w:r>
    </w:p>
    <w:p>
      <w:pPr>
        <w:pStyle w:val="Style11"/>
        <w:rPr/>
      </w:pPr>
      <w:r>
        <w:rPr/>
        <w:t>Статья 173 УК РФ является новой. Ее цель состоит в обеспечении надежности хозяйственного оборота, защите правил деятельности на рынке, охране экономических интересов общества, государства, гражданина от причинения им имущественного ущерба, в частности, в налоговой и кредитной областях. Статья содержит признаки одного состава преступления.</w:t>
      </w:r>
    </w:p>
    <w:p>
      <w:pPr>
        <w:pStyle w:val="Style11"/>
        <w:rPr/>
      </w:pPr>
      <w:r>
        <w:rPr/>
        <w:t>Социально-поведенчески преступление весьма распространено на переходном этапе экономики и состоит в создании и деятельности формально легитимных коммерческих организаций, предназначенных для достижения незаконных и экономически упречных целей путем обмана государственных органов и контрагентов на рынке. Они присваивают прибыль предприятий, отмывают деньги; нередко они существуют в течение краткого времени и исчезают после совершения отдельных сделок.</w:t>
      </w:r>
    </w:p>
    <w:p>
      <w:pPr>
        <w:pStyle w:val="Style11"/>
        <w:rPr/>
      </w:pPr>
      <w:r>
        <w:rPr>
          <w:b/>
        </w:rPr>
        <w:t xml:space="preserve">Объективная сторона </w:t>
      </w:r>
      <w:r>
        <w:rPr/>
        <w:t xml:space="preserve">включает </w:t>
      </w:r>
      <w:r>
        <w:rPr>
          <w:i/>
        </w:rPr>
        <w:t xml:space="preserve">деяние, </w:t>
      </w:r>
      <w:r>
        <w:rPr/>
        <w:t xml:space="preserve">направленное на достижение альтернативных </w:t>
      </w:r>
      <w:r>
        <w:rPr>
          <w:i/>
        </w:rPr>
        <w:t xml:space="preserve">целей, </w:t>
      </w:r>
      <w:r>
        <w:rPr/>
        <w:t xml:space="preserve">преступные </w:t>
      </w:r>
      <w:r>
        <w:rPr>
          <w:i/>
        </w:rPr>
        <w:t>последствия, причинную связь.</w:t>
      </w:r>
    </w:p>
    <w:p>
      <w:pPr>
        <w:pStyle w:val="Style11"/>
        <w:rPr/>
      </w:pPr>
      <w:r>
        <w:rPr/>
        <w:t xml:space="preserve">Преступление является </w:t>
      </w:r>
      <w:r>
        <w:rPr>
          <w:i/>
        </w:rPr>
        <w:t xml:space="preserve">оконченным </w:t>
      </w:r>
      <w:r>
        <w:rPr/>
        <w:t>в момент причинения крупного ущерба гражданам, организациям или государству.</w:t>
      </w:r>
    </w:p>
    <w:p>
      <w:pPr>
        <w:pStyle w:val="Style11"/>
        <w:rPr/>
      </w:pPr>
      <w:r>
        <w:rPr>
          <w:i/>
        </w:rPr>
        <w:t xml:space="preserve">Крупный ущерб </w:t>
      </w:r>
      <w:r>
        <w:rPr/>
        <w:t>может состоять как в реальном ущербе, так и в упущенной выгоде. Оценка ущерба определяется судом исходя из обстоятельств дела.</w:t>
      </w:r>
    </w:p>
    <w:p>
      <w:pPr>
        <w:pStyle w:val="Style11"/>
        <w:rPr/>
      </w:pPr>
      <w:r>
        <w:rPr/>
        <w:t xml:space="preserve">Коммерческая организация создается по основаниям и в форме, предусмотренным гражданским и иным законодательством, как юридическое лицо в форме хозяйственных товариществ и обществ, производственных кооперативов, государственных и муниципальных предприятий и регистрируется в установленном порядке. </w:t>
      </w:r>
      <w:r>
        <w:rPr>
          <w:i/>
        </w:rPr>
        <w:t xml:space="preserve">Создание коммерческой организации </w:t>
      </w:r>
      <w:r>
        <w:rPr/>
        <w:t xml:space="preserve">завершается формальным, соответствующим закону признанием ее в качестве юридического лица, отвечающего признакам, установленным законом, т. е. в момент его </w:t>
      </w:r>
      <w:r>
        <w:rPr>
          <w:i/>
        </w:rPr>
        <w:t>государственной регистрации.</w:t>
      </w:r>
    </w:p>
    <w:p>
      <w:pPr>
        <w:pStyle w:val="Style11"/>
        <w:rPr/>
      </w:pPr>
      <w:r>
        <w:rPr/>
        <w:t>Статья 173 УК не распространяется на "лжерегистрацию" индивидуального предпринимателя. Нарушение же порядка регистрации коммерческой организации или уклонение от него образует состав незаконного предпринимательства.</w:t>
      </w:r>
    </w:p>
    <w:p>
      <w:pPr>
        <w:pStyle w:val="Style11"/>
        <w:rPr/>
      </w:pPr>
      <w:r>
        <w:rPr>
          <w:i/>
        </w:rPr>
        <w:t xml:space="preserve">Отсутствие намерения осуществлять предпринимательскую или банковскую деятельность </w:t>
      </w:r>
      <w:r>
        <w:rPr/>
        <w:t>имеет место при мнимом создании коммерческой организации, т. е. при отсутствии намерения субъекта выполнять действия, вытекающие из факта существования коммерческой организации. Специфика и трудности установления отсутствия, намерений, мнимости совершенных действий аналогичны проблемам, возникающим при оценке мнимости гражданско-правовой сделки, каковой в сущности и является создание юридического лица без намерений осуществлять предпринимательскую деятельность.</w:t>
      </w:r>
    </w:p>
    <w:p>
      <w:pPr>
        <w:pStyle w:val="Style11"/>
        <w:rPr/>
      </w:pPr>
      <w:r>
        <w:rPr/>
        <w:t xml:space="preserve">Отсутствие намерений осуществлять деятельность проявляется в </w:t>
      </w:r>
      <w:r>
        <w:rPr>
          <w:i/>
        </w:rPr>
        <w:t xml:space="preserve">бездействии, </w:t>
      </w:r>
      <w:r>
        <w:rPr/>
        <w:t>т. е. невыполнении обязанностей, вытекающих из учредительных документов юридического лица, в течение времени, которое необходимо и достаточно для исполнения этих обязанностей в соответствии с обычаями делового оборота, как они регламентируются ст. 5 ГК.</w:t>
      </w:r>
    </w:p>
    <w:p>
      <w:pPr>
        <w:pStyle w:val="Style11"/>
        <w:rPr/>
      </w:pPr>
      <w:r>
        <w:rPr>
          <w:i/>
        </w:rPr>
        <w:t xml:space="preserve">Цель получения кредитов, освобождения от налогов, извлечения иной имущественной выгоды </w:t>
      </w:r>
      <w:r>
        <w:rPr/>
        <w:t>реализуется в совершении незаконных действий, т. е. в получении льгот, преимуществ и выгод, которые лицо не вправе иметь, не осуществляя деятельности, предусмотренной учредительными документами.</w:t>
      </w:r>
    </w:p>
    <w:p>
      <w:pPr>
        <w:pStyle w:val="Style11"/>
        <w:rPr/>
      </w:pPr>
      <w:r>
        <w:rPr>
          <w:i/>
        </w:rPr>
        <w:t xml:space="preserve">Прикрытие запрещенной деятельности </w:t>
      </w:r>
      <w:r>
        <w:rPr/>
        <w:t>состоит в систематическом совершении притворных сделок (п. 2 ст. 170 ГК), в результате которых достигаются иные последствия, чем предусмотренные в учредительных документах.</w:t>
      </w:r>
    </w:p>
    <w:p>
      <w:pPr>
        <w:pStyle w:val="Style11"/>
        <w:rPr/>
      </w:pPr>
      <w:r>
        <w:rPr/>
        <w:t xml:space="preserve">При </w:t>
      </w:r>
      <w:r>
        <w:rPr>
          <w:i/>
        </w:rPr>
        <w:t xml:space="preserve">получении кредита </w:t>
      </w:r>
      <w:r>
        <w:rPr/>
        <w:t>в результате лжепредпринимательства квалификации по ст. 176 УК не требуется.</w:t>
      </w:r>
    </w:p>
    <w:p>
      <w:pPr>
        <w:pStyle w:val="Style11"/>
        <w:rPr/>
      </w:pPr>
      <w:r>
        <w:rPr>
          <w:b/>
        </w:rPr>
        <w:t xml:space="preserve">Субъектом </w:t>
      </w:r>
      <w:r>
        <w:rPr/>
        <w:t>преступления может быть лицо, достигшее 16-летнего возраста, совершившее действия, повлекшие создание коммерческой организации при наличии иных условий, предусмотренных данной статьей.</w:t>
      </w:r>
    </w:p>
    <w:p>
      <w:pPr>
        <w:pStyle w:val="Style11"/>
        <w:rPr/>
      </w:pPr>
      <w:r>
        <w:rPr>
          <w:b/>
        </w:rPr>
        <w:t xml:space="preserve">Субъективная сторона — </w:t>
      </w:r>
      <w:r>
        <w:rPr>
          <w:i/>
        </w:rPr>
        <w:t xml:space="preserve">прямой </w:t>
      </w:r>
      <w:r>
        <w:rPr/>
        <w:t xml:space="preserve">или </w:t>
      </w:r>
      <w:r>
        <w:rPr>
          <w:i/>
        </w:rPr>
        <w:t xml:space="preserve">косвенный умысел </w:t>
      </w:r>
      <w:r>
        <w:rPr/>
        <w:t xml:space="preserve">и обязательный признак — наличие как минимум </w:t>
      </w:r>
      <w:r>
        <w:rPr>
          <w:i/>
        </w:rPr>
        <w:t>одной из целей: получение кредитов, освобождение от налогов, извлечение иной имущественной выгоды или прикрытие .запрещенной деятельности.</w:t>
      </w:r>
    </w:p>
    <w:p>
      <w:pPr>
        <w:pStyle w:val="Style11"/>
        <w:rPr/>
      </w:pPr>
      <w:r>
        <w:rPr/>
        <w:t>Лжепредпринимательство не предполагает умысла на хищение чужого имущества либо отмывание денежных средств или иного имущества, приобретенных незаконным путем. При установлении умысла на совершение таких деяний преступления должны квалифицироваться по ст. 159, 160, 174 УК или по другим статьям в зависимости от характера деяния. Этим данная статья расширяет пределы уголовной ответственности в сфере экономической деятельности, а не сужает ее.</w:t>
      </w:r>
    </w:p>
    <w:p>
      <w:pPr>
        <w:pStyle w:val="Style11"/>
        <w:rPr/>
      </w:pPr>
      <w:r>
        <w:rPr>
          <w:b/>
        </w:rPr>
        <w:t xml:space="preserve">Легализация (отмывание) денежных средств или иного имущества, приобретенных незаконным путем (ст. 174 УК). </w:t>
      </w:r>
      <w:r>
        <w:rPr/>
        <w:t>Закон устанавливает ответственность за совершение финансовых операций и других сделок, с денежными средствами или иным имуществом, приобретенными заведомо незаконным путем, а равно использование указанных средств или иного имущества для осуществления предпринимательской или иной экономической деятельности.</w:t>
      </w:r>
    </w:p>
    <w:p>
      <w:pPr>
        <w:pStyle w:val="Style11"/>
        <w:pBdr>
          <w:bottom w:val="single" w:sz="12" w:space="1" w:color="000000"/>
        </w:pBdr>
        <w:rPr/>
      </w:pPr>
      <w:r>
        <w:rPr>
          <w:b/>
          <w:i/>
        </w:rPr>
        <w:t xml:space="preserve">Квалифицирующие признаки </w:t>
      </w:r>
      <w:r>
        <w:rPr/>
        <w:t xml:space="preserve">разделяются на две группы. Первая — совершение преступления </w:t>
      </w:r>
      <w:r>
        <w:rPr>
          <w:i/>
        </w:rPr>
        <w:t>группой лиц по предварительному сговору; неоднократно; лицом с использованием своего служебного положения</w:t>
      </w:r>
      <w:r>
        <w:rPr>
          <w:i/>
          <w:vertAlign w:val="superscript"/>
        </w:rPr>
        <w:t>*</w:t>
      </w:r>
      <w:r>
        <w:rPr>
          <w:i/>
        </w:rPr>
        <w:t xml:space="preserve">. </w:t>
      </w:r>
      <w:r>
        <w:rPr/>
        <w:t xml:space="preserve">Вторая — совершение деяния </w:t>
      </w:r>
      <w:r>
        <w:rPr>
          <w:i/>
        </w:rPr>
        <w:t xml:space="preserve">организованной группой </w:t>
      </w:r>
      <w:r>
        <w:rPr/>
        <w:t xml:space="preserve">или в </w:t>
      </w:r>
      <w:r>
        <w:rPr>
          <w:i/>
        </w:rPr>
        <w:t xml:space="preserve">крупном размере. </w:t>
      </w:r>
      <w:r>
        <w:rPr/>
        <w:t>Наличие последних определяется судом.</w:t>
      </w:r>
    </w:p>
    <w:p>
      <w:pPr>
        <w:pStyle w:val="Style11"/>
        <w:rPr/>
      </w:pPr>
      <w:r>
        <w:rPr>
          <w:sz w:val="20"/>
          <w:vertAlign w:val="superscript"/>
        </w:rPr>
        <w:t>*</w:t>
      </w:r>
      <w:r>
        <w:rPr>
          <w:sz w:val="20"/>
        </w:rPr>
        <w:t xml:space="preserve"> См. Комментарий к Уголовному кодексу Российской Федерации / Под ред. </w:t>
      </w:r>
      <w:r>
        <w:rPr>
          <w:i/>
          <w:sz w:val="20"/>
        </w:rPr>
        <w:t>Ю</w:t>
      </w:r>
      <w:r>
        <w:rPr>
          <w:sz w:val="20"/>
        </w:rPr>
        <w:t xml:space="preserve">. </w:t>
      </w:r>
      <w:r>
        <w:rPr>
          <w:i/>
          <w:sz w:val="20"/>
        </w:rPr>
        <w:t xml:space="preserve">И. Скуратова </w:t>
      </w:r>
      <w:r>
        <w:rPr>
          <w:sz w:val="20"/>
        </w:rPr>
        <w:t xml:space="preserve">и </w:t>
      </w:r>
      <w:r>
        <w:rPr>
          <w:i/>
          <w:sz w:val="20"/>
        </w:rPr>
        <w:t>В.</w:t>
      </w:r>
      <w:r>
        <w:rPr>
          <w:sz w:val="20"/>
        </w:rPr>
        <w:t xml:space="preserve"> </w:t>
      </w:r>
      <w:r>
        <w:rPr>
          <w:i/>
          <w:sz w:val="20"/>
        </w:rPr>
        <w:t xml:space="preserve">М. Лебедева </w:t>
      </w:r>
      <w:r>
        <w:rPr>
          <w:sz w:val="20"/>
        </w:rPr>
        <w:t>(ст. 16, 35, 201, 255).</w:t>
      </w:r>
    </w:p>
    <w:p>
      <w:pPr>
        <w:pStyle w:val="Style11"/>
        <w:ind w:hanging="0"/>
        <w:rPr>
          <w:sz w:val="20"/>
        </w:rPr>
      </w:pPr>
      <w:r>
        <w:rPr>
          <w:sz w:val="20"/>
        </w:rPr>
      </w:r>
    </w:p>
    <w:p>
      <w:pPr>
        <w:pStyle w:val="Style11"/>
        <w:rPr/>
      </w:pPr>
      <w:r>
        <w:rPr/>
        <w:t>Статья 174 УК РФ является новой. Криминализация предусмотренного ею деяния произошла в результате длительных, до сих пор не оконченных дискуссий, в ходе которых взвешивались позитивные и негативные последствия введения соответствующего уголовно-правового запрета, а также под влиянием зарубежного законодательства, действующего в иных социально-экономических условиях.</w:t>
      </w:r>
    </w:p>
    <w:p>
      <w:pPr>
        <w:pStyle w:val="Style11"/>
        <w:rPr/>
      </w:pPr>
      <w:r>
        <w:rPr/>
        <w:t>Цель запрета состоит в охране экономической системы страны и прежде всего денежного обращения от поступления больших объемов неконтролируемых денежных средств либо иного имущества, а также в предупреждении преступной деятельности, направленной на извлечение прибыли и осуществляемой организованными преступными группами или не входящими в них преступниками.</w:t>
      </w:r>
    </w:p>
    <w:p>
      <w:pPr>
        <w:pStyle w:val="Style11"/>
        <w:rPr/>
      </w:pPr>
      <w:r>
        <w:rPr/>
        <w:t>Социально-поведенчески преступление состоит в том, что доходы от наркобизнеса и иных преступлений, средства, укрытые от налогов, получают с помощью других лиц (не участвовавших в их приобретении) легальный статус и могут свободно использоваться по усмотрению получившего их лица.</w:t>
      </w:r>
    </w:p>
    <w:p>
      <w:pPr>
        <w:pStyle w:val="Style11"/>
        <w:rPr/>
      </w:pPr>
      <w:r>
        <w:rPr/>
        <w:t>Состав преступления по данной статье построен сложно. Он предполагает совершение одним лицом предшествующего деяния, т. е. приобретения имущества заведомо незаконным путем, затем совершение другим лицом основного деяния, в которое входит либо проведение субъектом данного преступления финансовых операций и других сделок с имуществом, являющимся предметом предшествующего деяния, либо в использовании этого имущества для осуществления предпринимательской или иной экономической деятельности.</w:t>
        <w:tab/>
      </w:r>
      <w:r>
        <w:rPr>
          <w:vertAlign w:val="superscript"/>
        </w:rPr>
        <w:t>:</w:t>
      </w:r>
    </w:p>
    <w:p>
      <w:pPr>
        <w:pStyle w:val="Style11"/>
        <w:rPr/>
      </w:pPr>
      <w:r>
        <w:rPr/>
        <w:t>Технически данный состав преступления построен аналогично ст. 208 УК РСФСР "Приобретение или сбыт имущества, заведомо добытого преступным путем" и ст. 175 УК РФ с таким же названием. Однако формулировки состава преступления ст. 174 УК РФ значительно менее определенны.</w:t>
      </w:r>
    </w:p>
    <w:p>
      <w:pPr>
        <w:pStyle w:val="Style11"/>
        <w:rPr/>
      </w:pPr>
      <w:r>
        <w:rPr>
          <w:b/>
        </w:rPr>
        <w:t xml:space="preserve">Объективная сторона преступления. </w:t>
      </w:r>
      <w:r>
        <w:rPr/>
        <w:t xml:space="preserve">Преступление считается </w:t>
      </w:r>
      <w:r>
        <w:rPr>
          <w:i/>
        </w:rPr>
        <w:t xml:space="preserve">оконченным в </w:t>
      </w:r>
      <w:r>
        <w:rPr/>
        <w:t>момент проведения операции, признаваемой финансовой, или другой сделки, которые приводят к результату, желательному для участников (перевод денег, приобретение конвертируемой валюты и др.), либо в момент заключения сделки, который определяется гражданским законодательством в зависимости от характера сделки.</w:t>
        <w:tab/>
      </w:r>
    </w:p>
    <w:p>
      <w:pPr>
        <w:pStyle w:val="Style11"/>
        <w:rPr/>
      </w:pPr>
      <w:r>
        <w:rPr/>
        <w:t>Данный состав преступления не предполагает наступления общественно опасных последствий, но осознание общественно опасных действий виновным включает представление о наступающих последствиях и безразличное отношение к ним.</w:t>
        <w:tab/>
      </w:r>
    </w:p>
    <w:p>
      <w:pPr>
        <w:pStyle w:val="Style11"/>
        <w:rPr/>
      </w:pPr>
      <w:r>
        <w:rPr>
          <w:i/>
        </w:rPr>
        <w:t xml:space="preserve">Приобретение имущества заведомо незаконным путем </w:t>
      </w:r>
      <w:r>
        <w:rPr/>
        <w:t>представляет собой завладение имуществом либо получение фактических прав на него без необходимых правовых оснований, в частности, путем недействительной сделки, совершения преступления, неосновательного обогащения, незаконной переработки, самовольной постройки и другим способом.</w:t>
      </w:r>
    </w:p>
    <w:p>
      <w:pPr>
        <w:pStyle w:val="Style11"/>
        <w:rPr/>
      </w:pPr>
      <w:r>
        <w:rPr/>
        <w:t xml:space="preserve">Такое понимание незаконности соответствует тексту закона, однако нуждается в ограничительном толковании. </w:t>
      </w:r>
      <w:r>
        <w:rPr>
          <w:i/>
        </w:rPr>
        <w:t xml:space="preserve">Незаконность должна состоять в нарушении уголовно-правового запрета, </w:t>
      </w:r>
      <w:r>
        <w:rPr/>
        <w:t xml:space="preserve">иначе применение данной статьи будет незаконным согласно п. 2 ст. 14 ввиду отсутствия общественной опасности деяния. </w:t>
      </w:r>
    </w:p>
    <w:p>
      <w:pPr>
        <w:pStyle w:val="Style11"/>
        <w:rPr/>
      </w:pPr>
      <w:r>
        <w:rPr>
          <w:i/>
        </w:rPr>
        <w:t xml:space="preserve">Заведомостъ </w:t>
      </w:r>
      <w:r>
        <w:rPr/>
        <w:t>незаконного приобретения означает, что в отношении приобретения лицо действовало с прямым умыслом, безусловно зная о том, что способ, каким оно приобретает; денежные средства или иное имущество, является незаконным. Понятие заведомости при этом относится также и к основному преступлению.</w:t>
      </w:r>
    </w:p>
    <w:p>
      <w:pPr>
        <w:pStyle w:val="Style11"/>
        <w:rPr/>
      </w:pPr>
      <w:r>
        <w:rPr>
          <w:i/>
        </w:rPr>
        <w:t xml:space="preserve">Совершение финансовых операций и других сделок </w:t>
      </w:r>
      <w:r>
        <w:rPr/>
        <w:t>с денежными средствами или иным имуществом, приобретенным заведомо незаконно, как и использование указанных средств для осуществления предпринимательской или иной экономической деятельности, по сложившейся практике образует основное деяние, предусмотренное данной статьей.</w:t>
        <w:tab/>
      </w:r>
    </w:p>
    <w:p>
      <w:pPr>
        <w:pStyle w:val="Style11"/>
        <w:rPr/>
      </w:pPr>
      <w:r>
        <w:rPr/>
        <w:t xml:space="preserve">Понятие </w:t>
      </w:r>
      <w:r>
        <w:rPr>
          <w:i/>
        </w:rPr>
        <w:t xml:space="preserve">финансовых операций </w:t>
      </w:r>
      <w:r>
        <w:rPr/>
        <w:t xml:space="preserve">приобретает юридическое значение в контексте финансовой деятельности, охватывая, в частности, расчетные, депозитные и иные операции. </w:t>
      </w:r>
      <w:r>
        <w:rPr>
          <w:i/>
        </w:rPr>
        <w:t xml:space="preserve">Другие сделки </w:t>
      </w:r>
      <w:r>
        <w:rPr/>
        <w:t>в соответствии с гражданским законодательством – это все действия граждан и юридических лиц, направленные на установление, изменение или прекращение гражданских прав и обязанностей (ст. 153 ГК). В контексте данной статьи законодатель рассматривает финансовые операции как вид сделок, поэтому не является их совершением издание и исполнение актов государственных органов и органов местного самоуправления, а также их исполнение должностными лицами, хотя бы эти действия и были связаны с использованием средств, указанных в данной статье.</w:t>
      </w:r>
    </w:p>
    <w:p>
      <w:pPr>
        <w:pStyle w:val="Style11"/>
        <w:rPr/>
      </w:pPr>
      <w:r>
        <w:rPr/>
        <w:t>Не соответствует целям данной статьи признание финансовой операцией сделок незначительных по объему, например оплаты квартиры главой семьи из средств, заведомо приобретенных незаконным путем одним из членов данной семьи. В то же время перевод банком денежных средств для приобретения недвижимости образует финансовую операцию.</w:t>
      </w:r>
    </w:p>
    <w:p>
      <w:pPr>
        <w:pStyle w:val="Style11"/>
        <w:rPr/>
      </w:pPr>
      <w:r>
        <w:rPr/>
        <w:t xml:space="preserve">Денежные средства или иное имущество для осуществления предпринимательской или иной экономической деятельности используются </w:t>
      </w:r>
      <w:r>
        <w:rPr>
          <w:i/>
        </w:rPr>
        <w:t xml:space="preserve">лицом, </w:t>
      </w:r>
      <w:r>
        <w:rPr/>
        <w:t xml:space="preserve">действия которого представляют собой легализацию средств в интересах добывшего их лица, а </w:t>
      </w:r>
      <w:r>
        <w:rPr>
          <w:i/>
        </w:rPr>
        <w:t>не тем, кто приобрел их заведомо незаконным путем.</w:t>
      </w:r>
    </w:p>
    <w:p>
      <w:pPr>
        <w:pStyle w:val="Style11"/>
        <w:pBdr>
          <w:bottom w:val="single" w:sz="12" w:space="1" w:color="000000"/>
        </w:pBdr>
        <w:rPr/>
      </w:pPr>
      <w:r>
        <w:rPr/>
        <w:t>Иной экономической деятельностью в контексте данной статьи следует считать деятельность, не имеющую извлечение прибыли в качестве основной цели, но требующую затрат денежных средств или использования иного имущества для достижения других целей, например охраны здоровья, оказания юридической помощи и т. д.</w:t>
      </w:r>
      <w:r>
        <w:rPr>
          <w:vertAlign w:val="superscript"/>
        </w:rPr>
        <w:t>*</w:t>
      </w:r>
    </w:p>
    <w:p>
      <w:pPr>
        <w:pStyle w:val="Style11"/>
        <w:rPr/>
      </w:pPr>
      <w:r>
        <w:rPr>
          <w:sz w:val="20"/>
          <w:vertAlign w:val="superscript"/>
        </w:rPr>
        <w:t>*</w:t>
      </w:r>
      <w:r>
        <w:rPr>
          <w:sz w:val="20"/>
        </w:rPr>
        <w:t xml:space="preserve"> См. ст. 2 Федерального закона от 12 января 1996 г. "О некоммерческих организациях" // СЗ РФ. 1996. № 3. Ст. 145.</w:t>
      </w:r>
    </w:p>
    <w:p>
      <w:pPr>
        <w:pStyle w:val="Style11"/>
        <w:ind w:hanging="0"/>
        <w:rPr>
          <w:sz w:val="20"/>
        </w:rPr>
      </w:pPr>
      <w:r>
        <w:rPr>
          <w:sz w:val="20"/>
        </w:rPr>
      </w:r>
    </w:p>
    <w:p>
      <w:pPr>
        <w:pStyle w:val="Style11"/>
        <w:rPr/>
      </w:pPr>
      <w:r>
        <w:rPr/>
        <w:t xml:space="preserve">Целесообразность разграничения предпринимательской и </w:t>
      </w:r>
      <w:r>
        <w:rPr>
          <w:i/>
        </w:rPr>
        <w:t xml:space="preserve">иной экономической деятельности </w:t>
      </w:r>
      <w:r>
        <w:rPr/>
        <w:t>состоит в том, что некоторые виды деятельности, требуя значительных затрат и предполагая оплату труда и получение различных выгод, все же не признаются предпринимательскими.</w:t>
      </w:r>
    </w:p>
    <w:p>
      <w:pPr>
        <w:pStyle w:val="Style11"/>
        <w:rPr/>
      </w:pPr>
      <w:r>
        <w:rPr>
          <w:i/>
        </w:rPr>
        <w:t xml:space="preserve">Использование </w:t>
      </w:r>
      <w:r>
        <w:rPr/>
        <w:t>указанных денежных средств означает совершение любых видов сделок или иных активных действий, включая переработку иного имущества, в целях осуществления предпринимательской или иной .экономической деятельности, т. е. заключение договоров купли-продажи, кредитование, оплату произведенных работ или услуг. Спорным является отнесение к указанной деятельности помещения денежных средств на депозит с целью извлечения прибыли.</w:t>
      </w:r>
    </w:p>
    <w:p>
      <w:pPr>
        <w:pStyle w:val="Style11"/>
        <w:rPr/>
      </w:pPr>
      <w:r>
        <w:rPr/>
        <w:t xml:space="preserve">Использование денежных средств или иного имущества является </w:t>
      </w:r>
      <w:r>
        <w:rPr>
          <w:i/>
        </w:rPr>
        <w:t xml:space="preserve">оконченным </w:t>
      </w:r>
      <w:r>
        <w:rPr/>
        <w:t>преступлением в момент совершения образующих его действий.</w:t>
      </w:r>
    </w:p>
    <w:p>
      <w:pPr>
        <w:pStyle w:val="Style11"/>
        <w:rPr/>
      </w:pPr>
      <w:r>
        <w:rPr>
          <w:b/>
        </w:rPr>
        <w:t xml:space="preserve">Субъектом </w:t>
      </w:r>
      <w:r>
        <w:rPr/>
        <w:t>преступления является лицо, достигшее 16-летнего возраста и совершающее финансовые операции или другие сделки. Лицо, приобретшее денежные средства или иное имущество заведомо незаконным путем, отвечает за деяние, состоящее в таком приобретении.</w:t>
      </w:r>
    </w:p>
    <w:p>
      <w:pPr>
        <w:pStyle w:val="Style11"/>
        <w:rPr/>
      </w:pPr>
      <w:r>
        <w:rPr>
          <w:b/>
        </w:rPr>
        <w:t xml:space="preserve">Субъективная сторона </w:t>
      </w:r>
      <w:r>
        <w:rPr/>
        <w:t xml:space="preserve">данного преступления — </w:t>
      </w:r>
      <w:r>
        <w:rPr>
          <w:i/>
        </w:rPr>
        <w:t xml:space="preserve">прямой умысел и цель легализации. </w:t>
      </w:r>
      <w:r>
        <w:rPr/>
        <w:t>Субъект преступления осознает общественную опасность своих действий, заведомо зная о незаконном происхождении денежных средств или имущества, и желает совершить с ними финансовую операцию либо другую сделку.</w:t>
      </w:r>
    </w:p>
    <w:p>
      <w:pPr>
        <w:pStyle w:val="Style11"/>
        <w:rPr/>
      </w:pPr>
      <w:r>
        <w:rPr/>
        <w:t>Цель легализации хотя прямо не указана в тексте статьи, но вводится в качестве обязательной ее названием — "Легализация (отмывание) денежных средств или иного имущества, приобретенных незаконным путем". Лицо преследует цель не удовлетворения своих потребностей за счет чужой преступной деятельности и не смену незаконного владельца, а создание возможностей прежнему владельцу реализовать результаты его незаконной деятельности.</w:t>
      </w:r>
    </w:p>
    <w:p>
      <w:pPr>
        <w:pStyle w:val="Style11"/>
        <w:rPr/>
      </w:pPr>
      <w:r>
        <w:rPr>
          <w:b/>
        </w:rPr>
        <w:t xml:space="preserve">Приобретение или сбыт имущества, заведомо добытого преступным путем (ст. 175 УК). </w:t>
      </w:r>
      <w:r>
        <w:rPr/>
        <w:t>Закон предусматривает уголовную ответственность за заранее не обещанные приобретение или сбыт имущества, заведомо добытого преступным путем.</w:t>
      </w:r>
    </w:p>
    <w:p>
      <w:pPr>
        <w:pStyle w:val="Style11"/>
        <w:rPr/>
      </w:pPr>
      <w:r>
        <w:rPr>
          <w:b/>
          <w:i/>
        </w:rPr>
        <w:t xml:space="preserve">Квалифицирующие признаки </w:t>
      </w:r>
      <w:r>
        <w:rPr/>
        <w:t xml:space="preserve">разделяются на две группы. Первая — совершение преступлений </w:t>
      </w:r>
      <w:r>
        <w:rPr>
          <w:i/>
        </w:rPr>
        <w:t xml:space="preserve">группой лиц по предварительному сговору, </w:t>
      </w:r>
      <w:r>
        <w:rPr/>
        <w:t xml:space="preserve">в отношении автомобиля или иного имущества </w:t>
      </w:r>
      <w:r>
        <w:rPr>
          <w:i/>
        </w:rPr>
        <w:t xml:space="preserve">в крупном размере, лицом, ранее судимым </w:t>
      </w:r>
      <w:r>
        <w:rPr/>
        <w:t xml:space="preserve">за хищение, вымогательство, приобретение или сбыт имущества, заведомо добытого преступным путем. Вторая — совершенные </w:t>
      </w:r>
      <w:r>
        <w:rPr>
          <w:i/>
        </w:rPr>
        <w:t>организованной группой или лицом с использованием своего служебного положения.</w:t>
      </w:r>
    </w:p>
    <w:p>
      <w:pPr>
        <w:pStyle w:val="Style11"/>
        <w:rPr/>
      </w:pPr>
      <w:r>
        <w:rPr/>
        <w:t>Указанная статья несколько изменена по сравнению со ст. 208 УК РСФСР. В ней (в одной части) устанавливается ответственность как за заранее не обещанное приобретение, так и за сбыт имущества, заведомо добытого преступным путем. Кроме того, в этой статье снята ответственность за хранение и приобретение такого имущества с целью сбыта, введены новые квалифицирующие признаки. Ее целью является предупреждение использования третьими лицами имущества, добытого преступным путем, а значит, снижение доходности преступлений.</w:t>
      </w:r>
    </w:p>
    <w:p>
      <w:pPr>
        <w:pStyle w:val="Style11"/>
        <w:rPr/>
      </w:pPr>
      <w:r>
        <w:rPr>
          <w:b/>
        </w:rPr>
        <w:t xml:space="preserve">Объективная сторона преступления. </w:t>
      </w:r>
      <w:r>
        <w:rPr/>
        <w:t xml:space="preserve">Преступление является </w:t>
      </w:r>
      <w:r>
        <w:rPr>
          <w:i/>
        </w:rPr>
        <w:t xml:space="preserve">оконченным </w:t>
      </w:r>
      <w:r>
        <w:rPr/>
        <w:t>в момент получения имущества или его сбыта другому лицу.</w:t>
      </w:r>
    </w:p>
    <w:p>
      <w:pPr>
        <w:pStyle w:val="Style11"/>
        <w:rPr/>
      </w:pPr>
      <w:r>
        <w:rPr/>
        <w:t xml:space="preserve">Ответственность по данной статье, так же как и по ст. 174 УК РФ ("Легализация (отмывание) денежных средств или иного имущества, приобретенных незаконным путем"), наступает </w:t>
      </w:r>
      <w:r>
        <w:rPr>
          <w:i/>
        </w:rPr>
        <w:t xml:space="preserve">при наличии предшествующего деяния, </w:t>
      </w:r>
      <w:r>
        <w:rPr/>
        <w:t xml:space="preserve">т. е. преступления, в результате которого добыто имущество, и </w:t>
      </w:r>
      <w:r>
        <w:rPr>
          <w:i/>
        </w:rPr>
        <w:t xml:space="preserve">основного деяния, </w:t>
      </w:r>
      <w:r>
        <w:rPr/>
        <w:t>т. е. заранее не обещанного приобретения или сбыта этого имущества, независимо от причинения или непричинения кому-либо ущерба этими действиями.</w:t>
      </w:r>
    </w:p>
    <w:p>
      <w:pPr>
        <w:pStyle w:val="Style11"/>
        <w:rPr/>
      </w:pPr>
      <w:r>
        <w:rPr>
          <w:i/>
        </w:rPr>
        <w:t xml:space="preserve">Имуществом </w:t>
      </w:r>
      <w:r>
        <w:rPr/>
        <w:t>следует считать имеющие определенную ценность или сохраняющие ее при изъятии любые вещи, имущественные права, поскольку они в принципе могут быть приобретены или сбыты, включая вещи, изъятые из гражданского оборота, при условии, что приобретение этих вещей не образует самостоятельного состава преступления.</w:t>
      </w:r>
    </w:p>
    <w:p>
      <w:pPr>
        <w:pStyle w:val="Style11"/>
        <w:rPr/>
      </w:pPr>
      <w:r>
        <w:rPr>
          <w:i/>
        </w:rPr>
        <w:t xml:space="preserve">Имущество, заведомо добытое преступным путем, </w:t>
      </w:r>
      <w:r>
        <w:rPr/>
        <w:t xml:space="preserve">может оказаться во владении лица в результате совершения любого </w:t>
      </w:r>
      <w:r>
        <w:rPr>
          <w:i/>
        </w:rPr>
        <w:t xml:space="preserve">преступления, </w:t>
      </w:r>
      <w:r>
        <w:rPr/>
        <w:t>если обстоятельства преступления делают его совершение заведомым для приобретателя или сбытчика имущества. Не является добытым преступным путем имущество, тайно изъятое у потерпевшего малолетним или иным лицом, которое не может быть субъектом уголовной ответственности.</w:t>
      </w:r>
    </w:p>
    <w:p>
      <w:pPr>
        <w:pStyle w:val="Style11"/>
        <w:rPr/>
      </w:pPr>
      <w:r>
        <w:rPr>
          <w:i/>
        </w:rPr>
        <w:t xml:space="preserve">Приобретение имущества, </w:t>
      </w:r>
      <w:r>
        <w:rPr/>
        <w:t>заведомо добытого преступным путем, представляет собой совершение возмездных или безвозмездных действий, обеспечивающих возможность распоряжаться имуществом как своим собственным, т. е. владеть им, отчуждать или лично использовать его; при этом юридически право собственности на приобретенное имущество не переходит. Передача имущества для временного хранения не является приобретением в смысле настоящей статьи.</w:t>
      </w:r>
    </w:p>
    <w:p>
      <w:pPr>
        <w:pStyle w:val="Style11"/>
        <w:rPr/>
      </w:pPr>
      <w:r>
        <w:rPr>
          <w:i/>
        </w:rPr>
        <w:t xml:space="preserve">Сбыт имущества, </w:t>
      </w:r>
      <w:r>
        <w:rPr/>
        <w:t>заведомо добытого преступным путем, представляет собой однократное или многократное действие по такой передаче данного имущества третьему лицу, которая обеспечивает ему возможность распоряжаться имуществом как своим собственным, причем по своей правовой природе эти действия представляют собой недействительные сделки (ст. 168 ГК).</w:t>
      </w:r>
    </w:p>
    <w:p>
      <w:pPr>
        <w:pStyle w:val="Style11"/>
        <w:rPr/>
      </w:pPr>
      <w:r>
        <w:rPr/>
        <w:t>Является спорным понимание сбыта как передачи заведомо похищенного имущества в залог или иное его использование в целях получения имущественных выгод.</w:t>
      </w:r>
    </w:p>
    <w:p>
      <w:pPr>
        <w:pStyle w:val="Style11"/>
        <w:rPr/>
      </w:pPr>
      <w:r>
        <w:rPr>
          <w:i/>
        </w:rPr>
        <w:t xml:space="preserve">Заведомостъ </w:t>
      </w:r>
      <w:r>
        <w:rPr/>
        <w:t>в данном случае означает следующее: лицо знало и не могло не знать, что имущество добыто преступным путем, т. е. лицо имело определенные сведения о происхождении имущества, о том, как оно попало к тому лицу, у которого оно приобретается. Не существует заведомости, если добытое преступным путем имущество приобретено на вещевом рынке, на улице или если приобретатель не знал и не мог знать о том, что лицо, у которого он приобретает данное имущество, не имело права его отчуждать (в соответствии со ст. 302 ГК — добросовестный приобретатель).</w:t>
      </w:r>
    </w:p>
    <w:p>
      <w:pPr>
        <w:pStyle w:val="Style11"/>
        <w:rPr/>
      </w:pPr>
      <w:r>
        <w:rPr/>
        <w:t xml:space="preserve">Имущество добыто преступным путем, если оно </w:t>
      </w:r>
      <w:r>
        <w:rPr>
          <w:b/>
          <w:i/>
        </w:rPr>
        <w:t xml:space="preserve">непосредственно получено в результате совершения преступления. </w:t>
      </w:r>
      <w:r>
        <w:rPr/>
        <w:t>Имущество, приобретенное на средства, полученные преступным путем, не является предметом данного преступления.</w:t>
      </w:r>
    </w:p>
    <w:p>
      <w:pPr>
        <w:pStyle w:val="Style11"/>
        <w:rPr/>
      </w:pPr>
      <w:r>
        <w:rPr>
          <w:b/>
        </w:rPr>
        <w:t>Субъектом</w:t>
      </w:r>
      <w:r>
        <w:rPr/>
        <w:t xml:space="preserve"> преступления является лицо, достигшее 16-летнего возраста.</w:t>
      </w:r>
    </w:p>
    <w:p>
      <w:pPr>
        <w:pStyle w:val="Style11"/>
        <w:rPr/>
      </w:pPr>
      <w:r>
        <w:rPr>
          <w:b/>
        </w:rPr>
        <w:t xml:space="preserve">Субъективная сторона </w:t>
      </w:r>
      <w:r>
        <w:rPr/>
        <w:t xml:space="preserve">преступления — </w:t>
      </w:r>
      <w:r>
        <w:rPr>
          <w:i/>
        </w:rPr>
        <w:t xml:space="preserve">прямой умысел. </w:t>
      </w:r>
      <w:r>
        <w:rPr/>
        <w:t xml:space="preserve">Лицо осознает, что оно приобретает или сбывает вещи, полученные преступным путем, и желает совершить эти действия. При этом умысел охватывает только факт, что имущество было добыто преступным путем, и собственно действия по приобретению и сбыту. Если умысел охватывает совершение заранее обещанных действий по приобретению или сбыту предметов, добытых преступным путем, то лицо несет ответственность как </w:t>
      </w:r>
      <w:r>
        <w:rPr>
          <w:i/>
        </w:rPr>
        <w:t>пособник.</w:t>
      </w:r>
    </w:p>
    <w:p>
      <w:pPr>
        <w:pStyle w:val="Style11"/>
        <w:rPr>
          <w:i/>
          <w:i/>
        </w:rPr>
      </w:pPr>
      <w:r>
        <w:rPr>
          <w:i/>
        </w:rPr>
      </w:r>
    </w:p>
    <w:p>
      <w:pPr>
        <w:pStyle w:val="Heading2"/>
        <w:rPr>
          <w:lang w:val="ru-RU" w:eastAsia="ru-RU"/>
        </w:rPr>
      </w:pPr>
      <w:bookmarkStart w:id="62" w:name="__RefHeading___Toc11169045"/>
      <w:bookmarkEnd w:id="62"/>
      <w:r>
        <w:rPr/>
        <w:t>§ 3. Преступления против правил кредитных отношений</w:t>
      </w:r>
    </w:p>
    <w:p>
      <w:pPr>
        <w:pStyle w:val="Normal"/>
        <w:rPr>
          <w:lang w:val="ru-RU" w:eastAsia="ru-RU"/>
        </w:rPr>
      </w:pPr>
      <w:r>
        <w:rPr>
          <w:lang w:val="ru-RU" w:eastAsia="ru-RU"/>
        </w:rPr>
      </w:r>
    </w:p>
    <w:p>
      <w:pPr>
        <w:pStyle w:val="Style11"/>
        <w:rPr/>
      </w:pPr>
      <w:r>
        <w:rPr>
          <w:b/>
        </w:rPr>
        <w:t xml:space="preserve">Незаконное получение кредита (ст. 176 УК). </w:t>
      </w:r>
      <w:r>
        <w:rPr/>
        <w:t>Уголовный закон предусматривает ответственность за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а также за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w:t>
      </w:r>
    </w:p>
    <w:p>
      <w:pPr>
        <w:pStyle w:val="Style11"/>
        <w:rPr/>
      </w:pPr>
      <w:r>
        <w:rPr/>
        <w:t xml:space="preserve">Статья является новой главным образом по </w:t>
      </w:r>
      <w:r>
        <w:rPr>
          <w:b/>
        </w:rPr>
        <w:t xml:space="preserve">объекту </w:t>
      </w:r>
      <w:r>
        <w:rPr/>
        <w:t>уголовно-правовой защиты, в качестве которого выступают интересы финансовой системы и законные интересы отдельных участников экономического оборота. Но по существу она является резервной для нескольких специальных составов кредитного мошенничества.</w:t>
      </w:r>
    </w:p>
    <w:p>
      <w:pPr>
        <w:pStyle w:val="Style11"/>
        <w:rPr/>
      </w:pPr>
      <w:r>
        <w:rPr/>
        <w:t>Социально-поведенчески преступление по ч. 1 и преступления по ч. 2 ст. 176 УК различаются между собой. Первое деяние является весьма распространенным и состоит в том, что нуждающийся в денежных средствах субъект предпринимательства стремится получить их у банка, приукрашивая свою финансово-хозяйственное состояние. Второе деяние образуют действия должностных лиц, обычно высокопоставленных, стремящихся незаконно получить кредит у государства. Третье деяние состоит в незаконном использовании государственного кредита.</w:t>
      </w:r>
    </w:p>
    <w:p>
      <w:pPr>
        <w:pStyle w:val="Style11"/>
        <w:rPr/>
      </w:pPr>
      <w:r>
        <w:rPr>
          <w:b/>
        </w:rPr>
        <w:t xml:space="preserve">Объективная сторона </w:t>
      </w:r>
      <w:r>
        <w:rPr/>
        <w:t xml:space="preserve">преступления, предусмотренного ч. 1 ст. 176, включает </w:t>
      </w:r>
      <w:r>
        <w:rPr>
          <w:i/>
        </w:rPr>
        <w:t xml:space="preserve">действия, </w:t>
      </w:r>
      <w:r>
        <w:rPr/>
        <w:t>состоящие в предоставлении заведомо ложных сведений о хозяйственном положении либо финансовом состоянии индивидуального предпринимателя или организации, получении кредита или льготных условий кредитования, т. е.</w:t>
      </w:r>
      <w:r>
        <w:rPr>
          <w:i/>
        </w:rPr>
        <w:t xml:space="preserve"> </w:t>
      </w:r>
      <w:r>
        <w:rPr/>
        <w:t xml:space="preserve">в заключении кредитного договора, а также </w:t>
      </w:r>
      <w:r>
        <w:rPr>
          <w:i/>
        </w:rPr>
        <w:t xml:space="preserve">последствия </w:t>
      </w:r>
      <w:r>
        <w:rPr/>
        <w:t xml:space="preserve">в виде причинения крупного ущерба, </w:t>
      </w:r>
      <w:r>
        <w:rPr>
          <w:i/>
        </w:rPr>
        <w:t xml:space="preserve">причинную связь </w:t>
      </w:r>
      <w:r>
        <w:rPr/>
        <w:t>между предоставлением заведомо ложных сведений, получением кредита или льготных условий и причинением крупного ущерба.</w:t>
      </w:r>
    </w:p>
    <w:p>
      <w:pPr>
        <w:pStyle w:val="Style11"/>
        <w:rPr/>
      </w:pPr>
      <w:r>
        <w:rPr/>
        <w:t xml:space="preserve">Преступление является </w:t>
      </w:r>
      <w:r>
        <w:rPr>
          <w:i/>
        </w:rPr>
        <w:t xml:space="preserve">оконченным </w:t>
      </w:r>
      <w:r>
        <w:rPr/>
        <w:t>в момент причинения крупного ущерба.</w:t>
      </w:r>
    </w:p>
    <w:p>
      <w:pPr>
        <w:pStyle w:val="Style11"/>
        <w:rPr/>
      </w:pPr>
      <w:r>
        <w:rPr>
          <w:i/>
        </w:rPr>
        <w:t xml:space="preserve">Крупный ущерб </w:t>
      </w:r>
      <w:r>
        <w:rPr/>
        <w:t>по смыслу данной статьи должен быть причинен кредитору. Размер крупного ущерба может определяться с учетом примечания к ст. 177 УК.</w:t>
      </w:r>
    </w:p>
    <w:p>
      <w:pPr>
        <w:pStyle w:val="Style11"/>
        <w:rPr/>
      </w:pPr>
      <w:r>
        <w:rPr>
          <w:i/>
        </w:rPr>
        <w:t xml:space="preserve">Кредитом </w:t>
      </w:r>
      <w:r>
        <w:rPr/>
        <w:t>являются денежные средства, предоставляемые банком или иной кредитной организацией (кредитором) по кредитному договору заемщику в размере и на условиях, предусмотренных договором. По этому договору заемщик обязуется возвратить полученную денежную сумму с процентами (п. 1 ст. 819 ГК). Закон регламентирует товарный кредит, под которым понимается договор, предусматривающий обязанность одной стороны предоставить другой вещи, определенные родовыми признаками (ст. 822 ГК), и коммерческий, кредит, в том числе в виде аванса, предварительной оплаты, отсрочки и рассрочки оплаты товаров, работ или услуг, предусмотренных договорами, исполнение которых связано с передачей в собственность другой стороне денежных сумм или других вещей, определяемых родовыми признаками (ст. 823 ГК).</w:t>
      </w:r>
    </w:p>
    <w:p>
      <w:pPr>
        <w:pStyle w:val="Style11"/>
        <w:rPr/>
      </w:pPr>
      <w:r>
        <w:rPr/>
        <w:t>Не является получением кредита заключение договора займа, содержание и форма которого определяются ст. 807-818 ГК.</w:t>
      </w:r>
    </w:p>
    <w:p>
      <w:pPr>
        <w:pStyle w:val="Style11"/>
        <w:rPr/>
      </w:pPr>
      <w:r>
        <w:rPr>
          <w:i/>
        </w:rPr>
        <w:t xml:space="preserve">Льготными </w:t>
      </w:r>
      <w:r>
        <w:rPr/>
        <w:t>признаются такие условия кредитования, которые согласно соответствующим нормативно-правовым актам предоставляются только при наличии на стороне заемщика обстоятельств, обусловливающих льготы. Не являются льготными условиями в смысле данной статьи льготы, предоставленные банком в пределах свободы кредитного договора по усмотрению кредитора.</w:t>
      </w:r>
    </w:p>
    <w:p>
      <w:pPr>
        <w:pStyle w:val="Style11"/>
        <w:rPr/>
      </w:pPr>
      <w:r>
        <w:rPr>
          <w:i/>
        </w:rPr>
        <w:t xml:space="preserve">Сведения о хозяйственном положении либо финансовом состоянии содержат </w:t>
      </w:r>
      <w:r>
        <w:rPr/>
        <w:t>в себе данные, которые по действующим нормативно-правовым актам и сложившейся практике используются в процессе принятия решения о кредитовании и влияют на волю кредитора, а именно: сведения о балансе, прибылях и убытках, основных средствах и в целом о собственности, имущественных правах и обязательствах, наличии заказов на продукцию либо услуги. На практике может возникнуть вопрос об отнесении к заведомо ложным сведениям неправильных данных о правовом положении лица, получающего кредит.</w:t>
      </w:r>
    </w:p>
    <w:p>
      <w:pPr>
        <w:pStyle w:val="Style11"/>
        <w:rPr/>
      </w:pPr>
      <w:r>
        <w:rPr>
          <w:i/>
        </w:rPr>
        <w:t xml:space="preserve">Заведомая ложность </w:t>
      </w:r>
      <w:r>
        <w:rPr/>
        <w:t>перечисленных выше сведений состоит в том, что в них осознанно не внесены верные или отражены неполные данные фактического характера, искажающие смысл и содержание информации в них, или сделаны оценки, осознанно основанные на неверной информации.</w:t>
      </w:r>
    </w:p>
    <w:p>
      <w:pPr>
        <w:pStyle w:val="Style11"/>
        <w:rPr/>
      </w:pPr>
      <w:r>
        <w:rPr>
          <w:i/>
        </w:rPr>
        <w:t xml:space="preserve">Представление заведомо ложных сведений кредитору — </w:t>
      </w:r>
      <w:r>
        <w:rPr/>
        <w:t>это их передача в распоряжение лиц, принимающих решение о кредитах в форме, которая является по нормативно-правовым актам или правилам делового оборота необходимой для этого, т. е. содержит в себе необходимые реквизиты и удостоверяющие подписи ответственного лица либо иные признаки, свидетельствующие о том, что сведения исходят от надлежащего лица и рассматриваются им как полностью отражающие его волю. Момент доведения сведений до лиц, принимающих решение о кредите, может определяться нормами гражданского законодательства, регламентирующими заключение договора.</w:t>
      </w:r>
    </w:p>
    <w:p>
      <w:pPr>
        <w:pStyle w:val="Style11"/>
        <w:rPr/>
      </w:pPr>
      <w:r>
        <w:rPr>
          <w:i/>
        </w:rPr>
        <w:t xml:space="preserve">Причинная связь </w:t>
      </w:r>
      <w:r>
        <w:rPr/>
        <w:t>между представлением ложных сведений о хозяйственном положении, либо финансовом состоянии и получением кредита либо льготных условий кредитования состоит в том, что решение о кредите и (или) кредитных льготах основано именно на заведомо ложных сведениях и не было бы принято без них.</w:t>
      </w:r>
    </w:p>
    <w:p>
      <w:pPr>
        <w:pStyle w:val="Style11"/>
        <w:rPr/>
      </w:pPr>
      <w:r>
        <w:rPr>
          <w:b/>
        </w:rPr>
        <w:t xml:space="preserve">Субъектом </w:t>
      </w:r>
      <w:r>
        <w:rPr/>
        <w:t>является индивидуальный предприниматель, т. е. лицо, признанное таковым в действующем юридическом порядке, или руководитель организации. В случаях распределения функций руководства организацией ответственный за получение кредита должен быть определен уставными или иными документами.</w:t>
      </w:r>
    </w:p>
    <w:p>
      <w:pPr>
        <w:pStyle w:val="Style11"/>
        <w:rPr/>
      </w:pPr>
      <w:r>
        <w:rPr>
          <w:b/>
        </w:rPr>
        <w:t>Субъективная сторона</w:t>
      </w:r>
      <w:r>
        <w:rPr/>
        <w:t xml:space="preserve"> данного преступления характеризуется </w:t>
      </w:r>
      <w:r>
        <w:rPr>
          <w:i/>
        </w:rPr>
        <w:t xml:space="preserve">косвенным умыслом. </w:t>
      </w:r>
      <w:r>
        <w:rPr/>
        <w:t>Лицо осознает общественную опасность действий и безразлично относится к наступлению последствий. Умысел на хищение средств отсутствует.</w:t>
      </w:r>
    </w:p>
    <w:p>
      <w:pPr>
        <w:pStyle w:val="Style11"/>
        <w:rPr/>
      </w:pPr>
      <w:r>
        <w:rPr>
          <w:b/>
          <w:i/>
        </w:rPr>
        <w:t xml:space="preserve">Незаконное получение государственного целевого кредита по </w:t>
      </w:r>
      <w:r>
        <w:rPr>
          <w:b/>
        </w:rPr>
        <w:t xml:space="preserve">объективной стороне </w:t>
      </w:r>
      <w:r>
        <w:rPr/>
        <w:t>охватывает действия, направленные на предоставление государством кредита, либо действия, состоящие в незаконном использовании законно или незаконно полученного государственного целевого кредита, а также последствия в виде крупного ущерба и причинную связь между действиями и последствиями.</w:t>
        <w:tab/>
      </w:r>
    </w:p>
    <w:p>
      <w:pPr>
        <w:pStyle w:val="Style11"/>
        <w:rPr/>
      </w:pPr>
      <w:r>
        <w:rPr>
          <w:i/>
        </w:rPr>
        <w:t xml:space="preserve">Крупный ущерб </w:t>
      </w:r>
      <w:r>
        <w:rPr/>
        <w:t>как последствие незаконного получения государственного целевого кредита причиняется субъекту, выдавшему кредит. Величина крупного ущерба должна определяться по размерам выданного кредита и исчисляется по объему кредиторской задолженности.</w:t>
      </w:r>
    </w:p>
    <w:p>
      <w:pPr>
        <w:pStyle w:val="Style11"/>
        <w:rPr/>
      </w:pPr>
      <w:r>
        <w:rPr>
          <w:i/>
        </w:rPr>
        <w:t xml:space="preserve">Государственный целевой кредит </w:t>
      </w:r>
      <w:r>
        <w:rPr/>
        <w:t>может быть предоставлен в виде денежных средств либо вещей, определенных родовыми признаками, либо иных прав и преимуществ, включая налоговые отсрочки, на возвратной основе от имени государства в публично-правовом порядке, установленном бюджетным и иным законодательством.</w:t>
      </w:r>
    </w:p>
    <w:p>
      <w:pPr>
        <w:pStyle w:val="Style11"/>
        <w:rPr/>
      </w:pPr>
      <w:r>
        <w:rPr/>
        <w:t>Не является государственным кредит, выданный Российской Федерацией, субъектами Федерации, муниципальными образованиями в рамках отношений, регулируемых гражданским законодательством.</w:t>
      </w:r>
    </w:p>
    <w:p>
      <w:pPr>
        <w:pStyle w:val="Style11"/>
        <w:rPr/>
      </w:pPr>
      <w:r>
        <w:rPr>
          <w:i/>
        </w:rPr>
        <w:t xml:space="preserve">Целевое назначение кредита </w:t>
      </w:r>
      <w:r>
        <w:rPr/>
        <w:t>определяется в нормативно-правовых актах и решении о предоставлении данного кредита. Основания, порядок и общие условия финансирования Правительством РФ на условиях возвратности и платности, цели предоставления средств федерального бюджета на возвратной основе, перечень заемщиков определяются федеральными законами о федеральном бюджете на соответствующий год.</w:t>
      </w:r>
    </w:p>
    <w:p>
      <w:pPr>
        <w:pStyle w:val="Style11"/>
        <w:pBdr>
          <w:bottom w:val="single" w:sz="12" w:space="1" w:color="000000"/>
        </w:pBdr>
        <w:rPr/>
      </w:pPr>
      <w:r>
        <w:rPr/>
        <w:t>Контроль за целевым использованием средств, выделяемых из федерального бюджета предприятиям, учреждениям и организациям, осуществляют органы государственной власти различного уровня, а также Министерство финансов РФ (в центре и на местах). Нецелевое использование предприятиями средств федерального бюджета, предоставленных на возвратной (и безвозвратной) основе, несвоевременный возврат бюджетных средств, предоставленных на возвратной основе в соответствии со ст. 56 Федерального закона от 26 феврадя 1997 г. "О федеральном бюджете на 1997 год" и Указом Президента РФ от 8 декабря 1992 г. "О федеральном казначействе" могут влечь взимание штрафа в размере двойной действующей ставки рефинансирования Центрального банка РФ. Решение принимается руководителями центрального и территориальных органов федерального казначейства</w:t>
      </w:r>
      <w:r>
        <w:rPr>
          <w:vertAlign w:val="superscript"/>
        </w:rPr>
        <w:t>*</w:t>
      </w:r>
      <w:r>
        <w:rPr/>
        <w:t>.</w:t>
      </w:r>
    </w:p>
    <w:p>
      <w:pPr>
        <w:pStyle w:val="Style11"/>
        <w:rPr/>
      </w:pPr>
      <w:r>
        <w:rPr>
          <w:sz w:val="20"/>
          <w:vertAlign w:val="superscript"/>
        </w:rPr>
        <w:t>*</w:t>
      </w:r>
      <w:r>
        <w:rPr>
          <w:sz w:val="20"/>
        </w:rPr>
        <w:t xml:space="preserve"> См. письмо Государственной налоговой службы РФ от 17 июля 1996 г. № ПВ-6-11/487 "Об ответственности организаций за нецелевое использование средств федерального бюджета, несвоевременный возврат этих средств, а также за просрочку уплаты процентов за их использование".</w:t>
      </w:r>
    </w:p>
    <w:p>
      <w:pPr>
        <w:pStyle w:val="Style11"/>
        <w:ind w:hanging="0"/>
        <w:rPr>
          <w:sz w:val="20"/>
        </w:rPr>
      </w:pPr>
      <w:r>
        <w:rPr>
          <w:sz w:val="20"/>
        </w:rPr>
      </w:r>
    </w:p>
    <w:p>
      <w:pPr>
        <w:pStyle w:val="Style11"/>
        <w:rPr/>
      </w:pPr>
      <w:r>
        <w:rPr/>
        <w:t>Статья 176 УК не упоминает о субвенциях и иных способах финансирования, не являющихся кредитованием, но предполагающих целевое использование.</w:t>
      </w:r>
    </w:p>
    <w:p>
      <w:pPr>
        <w:pStyle w:val="Style11"/>
        <w:rPr/>
      </w:pPr>
      <w:r>
        <w:rPr>
          <w:i/>
        </w:rPr>
        <w:t xml:space="preserve">Незаконность </w:t>
      </w:r>
      <w:r>
        <w:rPr/>
        <w:t>получения государственного целевого кредита имеет место в случаях умышленного нарушения лицом, получающим кредит, установленных нормативными правовыми актами правил, определяющих материально-правовые основания получения данного кредита применительно к категории лиц, которые его запрашивают, их хозяйственно-экономическому и социальному положению.</w:t>
      </w:r>
    </w:p>
    <w:p>
      <w:pPr>
        <w:pStyle w:val="Style11"/>
        <w:rPr/>
      </w:pPr>
      <w:r>
        <w:rPr/>
        <w:t>Не образует признака незаконности в смысле данной статьи нарушение процедурных правил получения кредита.</w:t>
      </w:r>
    </w:p>
    <w:p>
      <w:pPr>
        <w:pStyle w:val="Style11"/>
        <w:rPr/>
      </w:pPr>
      <w:r>
        <w:rPr>
          <w:i/>
        </w:rPr>
        <w:t xml:space="preserve">Использование государственного целевого кредита не по прямому назначению </w:t>
      </w:r>
      <w:r>
        <w:rPr/>
        <w:t>представляет собой действия по распоряжению предоставленными средствами в противоречии с условиями, сформулированными в решении о предоставлении государственного целевого кредита, либо по промежуточному использованию предоставленных средств для извлечения прибыли, если эти действия не образуют преступления против собственности или общего должностного преступления.</w:t>
      </w:r>
    </w:p>
    <w:p>
      <w:pPr>
        <w:pStyle w:val="Style11"/>
        <w:rPr/>
      </w:pPr>
      <w:r>
        <w:rPr>
          <w:b/>
        </w:rPr>
        <w:t xml:space="preserve">Субъектом </w:t>
      </w:r>
      <w:r>
        <w:rPr/>
        <w:t>преступления, предусмотренного ч. 2 ст. 176 УК, является лицо, в компетенцию которого входит окончательное утверждение предоставляемых в различной форме заявок на получение целевого кредита, либо лицо, имеющее право принятия решений о распоряжении полученными кредитными средствами.</w:t>
      </w:r>
    </w:p>
    <w:p>
      <w:pPr>
        <w:pStyle w:val="Style11"/>
        <w:rPr/>
      </w:pPr>
      <w:r>
        <w:rPr>
          <w:b/>
        </w:rPr>
        <w:t>Субъективная сторона</w:t>
      </w:r>
      <w:r>
        <w:rPr/>
        <w:t xml:space="preserve"> характеризуется </w:t>
      </w:r>
      <w:r>
        <w:rPr>
          <w:i/>
        </w:rPr>
        <w:t>косвенным умыслом.</w:t>
      </w:r>
    </w:p>
    <w:p>
      <w:pPr>
        <w:pStyle w:val="Style11"/>
        <w:rPr/>
      </w:pPr>
      <w:r>
        <w:rPr>
          <w:b/>
        </w:rPr>
        <w:t xml:space="preserve">Злостное уклонение от погашения кредиторской задолженности (ст. 177 УК). </w:t>
      </w:r>
      <w:r>
        <w:rPr/>
        <w:t xml:space="preserve">Закон предусматривает ответственность за 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При этом кредиторской задолженностью </w:t>
      </w:r>
      <w:r>
        <w:rPr>
          <w:i/>
        </w:rPr>
        <w:t xml:space="preserve">в крупном размере </w:t>
      </w:r>
      <w:r>
        <w:rPr/>
        <w:t>признается задолженность гражданина в сумме, превышающей пятьсот минимальных размеров оплаты труда, а организации — в сумме, превышающей две тысячи пятьсот минимальных размеров оплаты труда.</w:t>
      </w:r>
    </w:p>
    <w:p>
      <w:pPr>
        <w:pStyle w:val="Style11"/>
        <w:rPr/>
      </w:pPr>
      <w:r>
        <w:rPr/>
        <w:t>Данная статья является новой. Она построена по типу статей, устанавливающих ответственность за уклонение лица от исполнения различного рода обязанностей, возложенных на него непосредственно законом либо судом.</w:t>
      </w:r>
    </w:p>
    <w:p>
      <w:pPr>
        <w:pStyle w:val="Style11"/>
        <w:rPr/>
      </w:pPr>
      <w:r>
        <w:rPr/>
        <w:t>Ее целями являются уголовно-правовая охрана законности, обеспечение стабильности и предсказуемости кредитно-денежных отношений, пресечение вмешательства преступных групп в предпринимательскую деятельность, обеспечение принудительной силы судебного решения.</w:t>
      </w:r>
    </w:p>
    <w:p>
      <w:pPr>
        <w:pStyle w:val="Style11"/>
        <w:rPr/>
      </w:pPr>
      <w:r>
        <w:rPr/>
        <w:t>Социально-поведенчески преступление состоит в неисполнении при наличии возможностей судебных решений в области кредитно-денежных отношений между коммерческими и некоммерческими организациями, государственными органами и гражданами. Должник не желает исполнять основанные на гражданском законодательстве решения суда, и применение гражданско-правовой ответственности оказывается недостаточным.</w:t>
      </w:r>
    </w:p>
    <w:p>
      <w:pPr>
        <w:pStyle w:val="Style11"/>
        <w:rPr/>
      </w:pPr>
      <w:r>
        <w:rPr/>
        <w:t>Конкуренция нормы данной статьи возможна с ч. 1 ст. 312 и особенно со ст. 315 УК, поскольку последняя также предусматривает ответственность за неисполнение судебного решения.</w:t>
      </w:r>
    </w:p>
    <w:p>
      <w:pPr>
        <w:pStyle w:val="Style11"/>
        <w:rPr/>
      </w:pPr>
      <w:r>
        <w:rPr/>
        <w:t xml:space="preserve">Злостное уклонение от погашения кредиторской задолженности по </w:t>
      </w:r>
      <w:r>
        <w:rPr>
          <w:b/>
        </w:rPr>
        <w:t xml:space="preserve">объективной стороне </w:t>
      </w:r>
      <w:r>
        <w:rPr/>
        <w:t>образуют действия (бездействие), которые состоят в невыполнении вытекающих из нормативно-правовых актов или договоров обязанностей погасить кредиторскую задолженность в крупном размере или оплатить ценные бумаги, если эта обязанность была признана вступившим в законную силу судебным решением.</w:t>
      </w:r>
    </w:p>
    <w:p>
      <w:pPr>
        <w:pStyle w:val="Style11"/>
        <w:rPr/>
      </w:pPr>
      <w:r>
        <w:rPr>
          <w:i/>
        </w:rPr>
        <w:t xml:space="preserve">Кредиторская задолженность </w:t>
      </w:r>
      <w:r>
        <w:rPr/>
        <w:t>по тексту данной статьи представляет собой любой вид неисполненного, возможно, просроченного, обязательства должника кредитору (ст. 309 ГК), включая денежные обязательства (ст. 317 ГК). Суд может взыскать с должника его долг, принудить к реальному исполнению обязательства, передаче заменимых вещей.</w:t>
      </w:r>
    </w:p>
    <w:p>
      <w:pPr>
        <w:pStyle w:val="Style11"/>
        <w:pBdr>
          <w:bottom w:val="single" w:sz="12" w:space="1" w:color="000000"/>
        </w:pBdr>
        <w:rPr/>
      </w:pPr>
      <w:r>
        <w:rPr/>
        <w:t>Оплата ценных бумаг должна быть предусмотрена решением суда. До некоторым ценным бумагам оплата либо не предусматривается вообще, либо предусматривается лишь в определенных случаях, поскольку некоторые ценные бумаги</w:t>
      </w:r>
      <w:r>
        <w:rPr>
          <w:vertAlign w:val="superscript"/>
        </w:rPr>
        <w:t>*</w:t>
      </w:r>
      <w:r>
        <w:rPr/>
        <w:t>, подтверждая права имущественные, не удостоверяют права денежные.</w:t>
      </w:r>
    </w:p>
    <w:p>
      <w:pPr>
        <w:pStyle w:val="Style11"/>
        <w:rPr/>
      </w:pPr>
      <w:r>
        <w:rPr>
          <w:sz w:val="20"/>
          <w:vertAlign w:val="superscript"/>
        </w:rPr>
        <w:t>*</w:t>
      </w:r>
      <w:r>
        <w:rPr>
          <w:sz w:val="20"/>
        </w:rPr>
        <w:t xml:space="preserve"> Определение понятия "ценные бумаги" см. в § 5 данной главы. </w:t>
      </w:r>
    </w:p>
    <w:p>
      <w:pPr>
        <w:pStyle w:val="Style11"/>
        <w:ind w:hanging="0"/>
        <w:rPr>
          <w:sz w:val="20"/>
        </w:rPr>
      </w:pPr>
      <w:r>
        <w:rPr>
          <w:sz w:val="20"/>
        </w:rPr>
      </w:r>
    </w:p>
    <w:p>
      <w:pPr>
        <w:pStyle w:val="Style11"/>
        <w:pBdr>
          <w:bottom w:val="single" w:sz="12" w:space="1" w:color="000000"/>
        </w:pBdr>
        <w:rPr/>
      </w:pPr>
      <w:r>
        <w:rPr/>
        <w:t xml:space="preserve">Признак злостности уклонения не раскрывается в законе. </w:t>
      </w:r>
      <w:r>
        <w:rPr>
          <w:i/>
        </w:rPr>
        <w:t xml:space="preserve">Злостность уклонения </w:t>
      </w:r>
      <w:r>
        <w:rPr/>
        <w:t>устанавливается судом исходя из всех обстоятельств дела и в особенности из наличия у должника денежных и иных средств, позволяющих погасить кредиторскую задолженность, совершения должником сделок по отчуждению имущества, уклонения от явки в структуры, взыскивающие кредиторскую задолженность, создания препятствий к обеспечению возможности взыскания кредиторской задолженности, фактов незаконного воздействия на кредитора. Признание уклонения от погашения кредиторской задолженности злостным осуществляется с учетом предписаний Федерального закона от 4 июня 1997 г. "Об исполнительном производстве"</w:t>
      </w:r>
      <w:r>
        <w:rPr>
          <w:vertAlign w:val="superscript"/>
        </w:rPr>
        <w:t>*</w:t>
      </w:r>
      <w:r>
        <w:rPr/>
        <w:t xml:space="preserve"> и других федеральных законов, которые регулируют условия и порядок принудительного исполнения судебных актов.</w:t>
      </w:r>
    </w:p>
    <w:p>
      <w:pPr>
        <w:pStyle w:val="Style11"/>
        <w:rPr/>
      </w:pPr>
      <w:r>
        <w:rPr>
          <w:sz w:val="20"/>
          <w:vertAlign w:val="superscript"/>
        </w:rPr>
        <w:t>*</w:t>
      </w:r>
      <w:r>
        <w:rPr>
          <w:sz w:val="20"/>
        </w:rPr>
        <w:t xml:space="preserve"> С3 РФ. 1997. № 30. Ст. 3591.</w:t>
      </w:r>
    </w:p>
    <w:p>
      <w:pPr>
        <w:pStyle w:val="Style11"/>
        <w:ind w:hanging="0"/>
        <w:rPr>
          <w:sz w:val="20"/>
        </w:rPr>
      </w:pPr>
      <w:r>
        <w:rPr>
          <w:sz w:val="20"/>
        </w:rPr>
      </w:r>
    </w:p>
    <w:p>
      <w:pPr>
        <w:pStyle w:val="Style11"/>
        <w:rPr/>
      </w:pPr>
      <w:r>
        <w:rPr/>
        <w:t>Соблюдение установленной судебным решением очередности оплаты задолженности различных видов, выдвижение встречных требований должника кредитору и заявление в суде соответствующих исковых требований не являются уклонением от погашения кредиторской задолженности.</w:t>
      </w:r>
    </w:p>
    <w:p>
      <w:pPr>
        <w:pStyle w:val="Style11"/>
        <w:rPr/>
      </w:pPr>
      <w:r>
        <w:rPr/>
        <w:t xml:space="preserve">Обязанности, от которых уклоняется должник, не могут быть определены </w:t>
      </w:r>
      <w:r>
        <w:rPr>
          <w:i/>
        </w:rPr>
        <w:t xml:space="preserve">помимо судебного решения </w:t>
      </w:r>
      <w:r>
        <w:rPr/>
        <w:t>или путем его расширительного толкования, в частности, относительно величины возвращаемых средств, штрафов за неуплату и т. д.</w:t>
      </w:r>
    </w:p>
    <w:p>
      <w:pPr>
        <w:pStyle w:val="Style11"/>
        <w:rPr/>
      </w:pPr>
      <w:r>
        <w:rPr>
          <w:b/>
        </w:rPr>
        <w:t xml:space="preserve">Субъектом </w:t>
      </w:r>
      <w:r>
        <w:rPr/>
        <w:t>преступления является гражданин, т. е. физическое лицо, достигшее 16-летнего возраста, поскольку оно участвует в гражданском обороте, или руководитель организации, т. е. лицо, в соответствии с уставными и иными документами имеющее право окончательного распоряжения имуществом, либо обязанность истребовать согласие органа юридического лица на распоряжение имуществом.</w:t>
      </w:r>
    </w:p>
    <w:p>
      <w:pPr>
        <w:pStyle w:val="Style11"/>
        <w:rPr/>
      </w:pPr>
      <w:r>
        <w:rPr>
          <w:b/>
        </w:rPr>
        <w:t>Субъективная сторона</w:t>
      </w:r>
      <w:r>
        <w:rPr/>
        <w:t xml:space="preserve"> характеризуется </w:t>
      </w:r>
      <w:r>
        <w:rPr>
          <w:i/>
        </w:rPr>
        <w:t xml:space="preserve">прямым умыслом. </w:t>
      </w:r>
      <w:r>
        <w:rPr/>
        <w:t>Лицо сознает, что оно уклоняется от погашения кредиторской задолженности, и желает этого.</w:t>
      </w:r>
    </w:p>
    <w:p>
      <w:pPr>
        <w:pStyle w:val="Style11"/>
        <w:rPr/>
      </w:pPr>
      <w:r>
        <w:rPr>
          <w:i/>
        </w:rPr>
        <w:t xml:space="preserve">Преступление является длящимся. </w:t>
      </w:r>
      <w:r>
        <w:rPr/>
        <w:t>Момент его начала — бездействие, являющееся злостным уклонением, или действия, с помощью которых совершается злостное уклонение.</w:t>
      </w:r>
    </w:p>
    <w:p>
      <w:pPr>
        <w:pStyle w:val="Style11"/>
        <w:rPr/>
      </w:pPr>
      <w:r>
        <w:rPr/>
      </w:r>
    </w:p>
    <w:p>
      <w:pPr>
        <w:pStyle w:val="Heading2"/>
        <w:rPr>
          <w:lang w:val="ru-RU" w:eastAsia="ru-RU"/>
        </w:rPr>
      </w:pPr>
      <w:bookmarkStart w:id="63" w:name="__RefHeading___Toc11169046"/>
      <w:bookmarkEnd w:id="63"/>
      <w:r>
        <w:rPr/>
        <w:t>§ 4. Преступления против порядка законной конкуренции на рынке</w:t>
      </w:r>
    </w:p>
    <w:p>
      <w:pPr>
        <w:pStyle w:val="Normal"/>
        <w:rPr>
          <w:lang w:val="ru-RU" w:eastAsia="ru-RU"/>
        </w:rPr>
      </w:pPr>
      <w:r>
        <w:rPr>
          <w:lang w:val="ru-RU" w:eastAsia="ru-RU"/>
        </w:rPr>
      </w:r>
    </w:p>
    <w:p>
      <w:pPr>
        <w:pStyle w:val="Style11"/>
        <w:rPr/>
      </w:pPr>
      <w:r>
        <w:rPr>
          <w:b/>
        </w:rPr>
        <w:t>Монополистические действия и ограничение конкуренции (ст. 178 УК).</w:t>
      </w:r>
      <w:r>
        <w:rPr/>
        <w:t xml:space="preserve"> Закон предусматривает ответственность за монополистические действия, совершенные путем установления монопольно высоких или монопольно низких цен, а равно за ограничение конкуренции путем раздела рынка, ограничения доступа на рынок, устранения с него других субъектов экономической деятельности, установления или поддержания единых цен.</w:t>
      </w:r>
    </w:p>
    <w:p>
      <w:pPr>
        <w:pStyle w:val="Style11"/>
        <w:rPr/>
      </w:pPr>
      <w:r>
        <w:rPr/>
        <w:t xml:space="preserve">В данной статье указываются две группы </w:t>
      </w:r>
      <w:r>
        <w:rPr>
          <w:b/>
          <w:i/>
        </w:rPr>
        <w:t>квалифицирующих признаков.</w:t>
      </w:r>
      <w:r>
        <w:rPr>
          <w:i/>
        </w:rPr>
        <w:t xml:space="preserve"> </w:t>
      </w:r>
      <w:r>
        <w:rPr/>
        <w:t xml:space="preserve">Первая: совершение деяния </w:t>
      </w:r>
      <w:r>
        <w:rPr>
          <w:i/>
        </w:rPr>
        <w:t xml:space="preserve">неоднократно </w:t>
      </w:r>
      <w:r>
        <w:rPr/>
        <w:t xml:space="preserve">либо </w:t>
      </w:r>
      <w:r>
        <w:rPr>
          <w:i/>
        </w:rPr>
        <w:t>группой лиц по предварительному сговору или организованной группой. Вторая: совершение деяния с применением насилия или с угрозой его применения, а равно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Style11"/>
        <w:rPr/>
      </w:pPr>
      <w:r>
        <w:rPr/>
        <w:t>Статья 178 является новой, но тем не менее в ней с определенными изменениями воспроизводятся положения ст. 154</w:t>
      </w:r>
      <w:r>
        <w:rPr>
          <w:vertAlign w:val="superscript"/>
        </w:rPr>
        <w:t>3</w:t>
      </w:r>
      <w:r>
        <w:rPr/>
        <w:t xml:space="preserve"> УК РСФСР. В ст. 178 УК РФ незаконные действия, связанные с установлением цен, рассматриваются лишь как способ совершения монополистических действий, а не как целостная характеристика объективной стороны преступления, включающая различные способы его совершения. В ней изменен перечень способов совершения преступления. Дана иная характеристика квалифицирующих обстоятельств. Устранена специальная ответственность только за неисполнение законных предписаний антимонопольных органов, предусматривавшаяся ст. 175</w:t>
      </w:r>
      <w:r>
        <w:rPr>
          <w:vertAlign w:val="superscript"/>
        </w:rPr>
        <w:t>1</w:t>
      </w:r>
      <w:r>
        <w:rPr/>
        <w:t xml:space="preserve"> УК РСФСР.</w:t>
      </w:r>
    </w:p>
    <w:p>
      <w:pPr>
        <w:pStyle w:val="Style11"/>
        <w:rPr/>
      </w:pPr>
      <w:r>
        <w:rPr/>
        <w:t>В ст. 178 даны признаки нескольких составов преступления, которые разграничиваются: а) по способу совершения монополистических действий и ограничения конкуренции; б) по квалифицирующим признакам двух степеней тяжести.</w:t>
      </w:r>
    </w:p>
    <w:p>
      <w:pPr>
        <w:pStyle w:val="Style11"/>
        <w:rPr/>
      </w:pPr>
      <w:r>
        <w:rPr/>
        <w:t>Цель статьи — уголовно-правовая охрана порядка и правил эффективного функционирования товарного рынка, предупреждение монополистической деятельности и недобросовестной конкуренции, препятствующих осуществлению своих прав и возможностей иными хозяйствующими субъектами, а также охрана прав и интересов отдельных граждан и государства, не выступающих в качестве хозяйствующих субъектов.</w:t>
      </w:r>
    </w:p>
    <w:p>
      <w:pPr>
        <w:pStyle w:val="Style11"/>
        <w:rPr/>
      </w:pPr>
      <w:r>
        <w:rPr/>
        <w:t>Социально-поведенчески монополистические действия и ограничение конкуренции представляют собой различные способы незаконного экономического и внеэкономического воздействия на более слабого или временно находящегося в затруднительной ситуации участника рынка.</w:t>
      </w:r>
    </w:p>
    <w:p>
      <w:pPr>
        <w:pStyle w:val="Style11"/>
        <w:pBdr>
          <w:bottom w:val="single" w:sz="12" w:space="1" w:color="000000"/>
        </w:pBdr>
        <w:rPr/>
      </w:pPr>
      <w:r>
        <w:rPr>
          <w:b/>
          <w:i/>
        </w:rPr>
        <w:t>Монополистические действия</w:t>
      </w:r>
      <w:r>
        <w:rPr>
          <w:i/>
        </w:rPr>
        <w:t xml:space="preserve"> </w:t>
      </w:r>
      <w:r>
        <w:rPr/>
        <w:t>(в соответствии со ст. 4 Закона "О конкуренции и ограничении монополистической деятельности на товарных рынках" от 22 марта 1991 г. с изменениями и дополнениями от 24 июня 1992 г. и 25 мая 1995 г.)</w:t>
      </w:r>
      <w:r>
        <w:rPr>
          <w:vertAlign w:val="superscript"/>
        </w:rPr>
        <w:t>*</w:t>
      </w:r>
      <w:r>
        <w:rPr/>
        <w:t xml:space="preserve">, составляя содержание монополистической деятельности, определяются как </w:t>
      </w:r>
      <w:r>
        <w:rPr>
          <w:i/>
        </w:rPr>
        <w:t>противоречащие антимонопольному законодательству действия (бездействие) хозяйствующих субъектов или органов исполнительной власти субъектов Федерации и органов местного самоуправления, направленные на недопущение, ограничение или устранение конкуренции.</w:t>
      </w:r>
    </w:p>
    <w:p>
      <w:pPr>
        <w:pStyle w:val="Style11"/>
        <w:rPr>
          <w:sz w:val="20"/>
        </w:rPr>
      </w:pPr>
      <w:r>
        <w:rPr>
          <w:color w:val="000000"/>
          <w:sz w:val="20"/>
          <w:vertAlign w:val="superscript"/>
        </w:rPr>
        <w:t>*</w:t>
      </w:r>
      <w:r>
        <w:rPr>
          <w:color w:val="000000"/>
          <w:sz w:val="20"/>
        </w:rPr>
        <w:t xml:space="preserve"> Ведомости РСФСР. 1991.-№ 16. Ст. 499; 1992. № 34. Ст. 1966; СЗ РФ. 1995. № 22. Ст. 1977.</w:t>
      </w:r>
    </w:p>
    <w:p>
      <w:pPr>
        <w:pStyle w:val="Style11"/>
        <w:ind w:hanging="0"/>
        <w:rPr>
          <w:sz w:val="20"/>
        </w:rPr>
      </w:pPr>
      <w:r>
        <w:rPr>
          <w:sz w:val="20"/>
        </w:rPr>
      </w:r>
    </w:p>
    <w:p>
      <w:pPr>
        <w:pStyle w:val="Style11"/>
        <w:rPr/>
      </w:pPr>
      <w:r>
        <w:rPr>
          <w:b/>
          <w:i/>
          <w:color w:val="000000"/>
        </w:rPr>
        <w:t>Конкуренция</w:t>
      </w:r>
      <w:r>
        <w:rPr>
          <w:i/>
          <w:color w:val="000000"/>
        </w:rPr>
        <w:t xml:space="preserve"> — это состязательность хозяйствующих субъектов на рынке, когда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рынке.</w:t>
      </w:r>
    </w:p>
    <w:p>
      <w:pPr>
        <w:pStyle w:val="Style11"/>
        <w:rPr/>
      </w:pPr>
      <w:r>
        <w:rPr>
          <w:i/>
          <w:color w:val="000000"/>
        </w:rPr>
        <w:t xml:space="preserve">Монопольно высокой ценой </w:t>
      </w:r>
      <w:r>
        <w:rPr>
          <w:color w:val="000000"/>
        </w:rPr>
        <w:t>признается цена товара, устанавливаемая хозяйствующим субъектом, занимающим доминирующее положение на товарном рынке, с целью компенсации необоснованных затрат, вызванных недоиспользованием производственных мощностей, и (или) получения дополнительной прибыли в результате снижения качества товара.</w:t>
      </w:r>
    </w:p>
    <w:p>
      <w:pPr>
        <w:pStyle w:val="Style11"/>
        <w:pBdr>
          <w:bottom w:val="single" w:sz="12" w:space="1" w:color="000000"/>
        </w:pBdr>
        <w:rPr/>
      </w:pPr>
      <w:r>
        <w:rPr>
          <w:i/>
          <w:color w:val="000000"/>
        </w:rPr>
        <w:t xml:space="preserve">Монопольно низкая цена </w:t>
      </w:r>
      <w:r>
        <w:rPr>
          <w:color w:val="000000"/>
        </w:rPr>
        <w:t>согласно названному Закону — это цена приобретаемого товара, устанавливаемая хозяйствующим субъектом, занимающим доминирующее положение на товарном рынке в качестве покупателя, в целях получения дополнительной прибыли и (или) компенсации необоснованных затрат за счёт продавца, или цена товара, сознательно устанавливаемая хозяйствующим субъектом, занимающим доминирующее положение на товарном рынке в качестве продавца, на уровне, приносящем убытки от продажи данного товара, с целью ограничения конкуренции посредством вытеснения конкурентов с рынка</w:t>
      </w:r>
      <w:r>
        <w:rPr>
          <w:color w:val="000000"/>
          <w:vertAlign w:val="superscript"/>
        </w:rPr>
        <w:t>*</w:t>
      </w:r>
      <w:r>
        <w:rPr>
          <w:color w:val="000000"/>
        </w:rPr>
        <w:t>.</w:t>
      </w:r>
    </w:p>
    <w:p>
      <w:pPr>
        <w:pStyle w:val="Style11"/>
        <w:rPr/>
      </w:pPr>
      <w:r>
        <w:rPr>
          <w:sz w:val="20"/>
          <w:vertAlign w:val="superscript"/>
        </w:rPr>
        <w:t>*</w:t>
      </w:r>
      <w:r>
        <w:rPr>
          <w:sz w:val="20"/>
        </w:rPr>
        <w:t xml:space="preserve"> Решением Министерства экономики РФ установлены минимальные цены, в частности, на алкогольную продукцию крепостью выше 28 (33,6 руб за 1 л) при оптовой продаже; 36,5 руб. за 1л — при розничной // Российская газета. 1998. 19 апр.</w:t>
      </w:r>
    </w:p>
    <w:p>
      <w:pPr>
        <w:pStyle w:val="Style11"/>
        <w:ind w:hanging="0"/>
        <w:rPr>
          <w:sz w:val="20"/>
        </w:rPr>
      </w:pPr>
      <w:r>
        <w:rPr>
          <w:sz w:val="20"/>
        </w:rPr>
      </w:r>
    </w:p>
    <w:p>
      <w:pPr>
        <w:pStyle w:val="Style11"/>
        <w:rPr/>
      </w:pPr>
      <w:r>
        <w:rPr>
          <w:i/>
          <w:color w:val="000000"/>
        </w:rPr>
        <w:t xml:space="preserve">Доминирующим положением на рынке </w:t>
      </w:r>
      <w:r>
        <w:rPr>
          <w:color w:val="000000"/>
        </w:rPr>
        <w:t>является исключительное положение хозяйствующего субъекта или нескольких хозяйствующих субъектов на рынке товара, не имеющего заменителя, либо взаимозаменяемых товаров, дающее ему возможность оказывать решающее влияние на общие условия, обращения товара на соответствующем товарном рынке или затруднять доступ на рынок другим хозяйствующим субъектам. Доминирующим признается положение хозяйствующего субъекта, доля которого на рынке определенного товара составляет 65% и более, за исключением тех случаев, когда хозяйствующий субъект докажет, что, несмотря на превышение указанной величины, его положение на рынке не является доминирующим. Доминирующим также признается положение хозяйствующего, субъекта, доля которого на рынке определенного товара составляет менее 65%, если это установлено антимонопольным органом, исходя из стабильности доли хозяйствующего субъекта на рынке относительно размера долей на рынке, принадлежащих конкурентам, возможности доступа на этот рынок новых конкурентов или иных критериев, характеризующих товарный рынок.</w:t>
      </w:r>
    </w:p>
    <w:p>
      <w:pPr>
        <w:pStyle w:val="Style11"/>
        <w:rPr>
          <w:color w:val="000000"/>
        </w:rPr>
      </w:pPr>
      <w:r>
        <w:rPr>
          <w:color w:val="000000"/>
        </w:rPr>
        <w:t>Не может быть признано доминирующим положение хозяйствующего субъекта, доля которого на рынке определенного товара не превышает 35%.</w:t>
      </w:r>
    </w:p>
    <w:p>
      <w:pPr>
        <w:pStyle w:val="Style11"/>
        <w:rPr/>
      </w:pPr>
      <w:r>
        <w:rPr/>
        <w:t>К занимающим доминирующее положение на рынке в соответствии с положениями Закона о конкуренции субъект может быть отнесен путем включения в реестр предприятий-монополистов. Доминирующее положение при наличии нескольких хозяйствующих субъектов на рынке товара признается, если данная группа в совокупности имеет долю на рынке определенного товара более 35%.</w:t>
      </w:r>
    </w:p>
    <w:p>
      <w:pPr>
        <w:pStyle w:val="Style11"/>
        <w:rPr/>
      </w:pPr>
      <w:r>
        <w:rPr>
          <w:i/>
        </w:rPr>
        <w:t xml:space="preserve">Ограничение конкуренции </w:t>
      </w:r>
      <w:r>
        <w:rPr/>
        <w:t>рассматривается как вид монополистической деятельности, которая осуществляется путем принятия нарушающих права участников рынка актов и иных действий федеральных органов государственной власти, органов исполнительной власти субъектов Российской Федерации и органов местного самоуправления, а также соглашений хозяйствующих субъектов между собой.</w:t>
      </w:r>
    </w:p>
    <w:p>
      <w:pPr>
        <w:pStyle w:val="Style11"/>
        <w:rPr/>
      </w:pPr>
      <w:r>
        <w:rPr/>
        <w:t>Однако действия хозяйствующего субъекта, формально образующие монополистическую деятельность, могут быть признаны в исключительных случаях правомерными, если он докажет, что положительный эффект от его действий, в том числе в социально-экономической сфере, превысит негативные последствия для товарного рынка (п. 2 ст. 5 Закона о конкуренции).</w:t>
      </w:r>
    </w:p>
    <w:p>
      <w:pPr>
        <w:pStyle w:val="Style11"/>
        <w:pBdr>
          <w:bottom w:val="single" w:sz="12" w:space="1" w:color="000000"/>
        </w:pBdr>
        <w:rPr/>
      </w:pPr>
      <w:r>
        <w:rPr/>
        <w:t>Федеральный закон от 17 августа 1995 г. № 147-ФЗ "О естественных монополиях"</w:t>
      </w:r>
      <w:r>
        <w:rPr>
          <w:vertAlign w:val="superscript"/>
        </w:rPr>
        <w:t>*</w:t>
      </w:r>
      <w:r>
        <w:rPr/>
        <w:t xml:space="preserve"> устанавливает особый порядок отношений с участием субъектов естественных монополий, под которыми понимаются хозяйствующие субъекты (юридические лица), занятые производством (реализацией) товаров в условиях естественной монополии, т. е. такое состояние товарного рынка, при котором удовлетворение спроса на этом рынке эффективнее в</w:t>
      </w:r>
      <w:r>
        <w:rPr>
          <w:i/>
        </w:rPr>
        <w:t xml:space="preserve"> </w:t>
      </w:r>
      <w:r>
        <w:rPr/>
        <w:t>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w:t>
      </w:r>
    </w:p>
    <w:p>
      <w:pPr>
        <w:pStyle w:val="Style11"/>
        <w:rPr/>
      </w:pPr>
      <w:r>
        <w:rPr>
          <w:sz w:val="20"/>
          <w:vertAlign w:val="superscript"/>
        </w:rPr>
        <w:t>*</w:t>
      </w:r>
      <w:r>
        <w:rPr>
          <w:sz w:val="20"/>
        </w:rPr>
        <w:t xml:space="preserve"> СЗ РФ. 1995. № 34. Ст. 3426.</w:t>
      </w:r>
    </w:p>
    <w:p>
      <w:pPr>
        <w:pStyle w:val="Style11"/>
        <w:ind w:hanging="0"/>
        <w:rPr>
          <w:sz w:val="20"/>
        </w:rPr>
      </w:pPr>
      <w:r>
        <w:rPr>
          <w:sz w:val="20"/>
        </w:rPr>
      </w:r>
    </w:p>
    <w:p>
      <w:pPr>
        <w:pStyle w:val="Style11"/>
        <w:rPr/>
      </w:pPr>
      <w:r>
        <w:rPr/>
        <w:t xml:space="preserve">Закон устанавливает следующие сферы деятельности субъектов естественных монополий: транспортировка нефти и нефтепродуктов по магистральным трубопроводам; транспортировка газа по трубопроводам; услуги по передаче электрической и тепловой энергии; железнодорожные перевозки; услуги транспортных терминалов, портов, аэропортов; услуги общедоступной электрической и почтовой связи. </w:t>
      </w:r>
    </w:p>
    <w:p>
      <w:pPr>
        <w:pStyle w:val="Style11"/>
        <w:rPr/>
      </w:pPr>
      <w:r>
        <w:rPr>
          <w:b/>
        </w:rPr>
        <w:t>Объективная сторона</w:t>
      </w:r>
      <w:r>
        <w:rPr/>
        <w:t xml:space="preserve"> включает действия различного содержания, которые могут совершаться также с квалифицирующими признаками.</w:t>
      </w:r>
    </w:p>
    <w:p>
      <w:pPr>
        <w:pStyle w:val="Style11"/>
        <w:rPr/>
      </w:pPr>
      <w:r>
        <w:rPr>
          <w:b/>
          <w:i/>
        </w:rPr>
        <w:t>Монополистические действия, совершенные путем установления монопольных цен,</w:t>
      </w:r>
      <w:r>
        <w:rPr>
          <w:i/>
        </w:rPr>
        <w:t xml:space="preserve"> </w:t>
      </w:r>
      <w:r>
        <w:rPr/>
        <w:t>по объективной стороне включают в себя принятие решения о размере цены, объявление цены и/или ее предложение покупателям (как конечным, так и посредникам), распространение установленной цены в пределах, определяемых доминирующим положением на рынке, реальное применение данной цены на рынке без каких-либо скидок или льгот, устраняющих ее монопольно незаконный характер, а также наличие доминирующего положения на рынке. Наступления преступных последствий не требуется.</w:t>
      </w:r>
    </w:p>
    <w:p>
      <w:pPr>
        <w:pStyle w:val="Style11"/>
        <w:rPr/>
      </w:pPr>
      <w:r>
        <w:rPr>
          <w:b/>
        </w:rPr>
        <w:t>Субъективная сторона</w:t>
      </w:r>
      <w:r>
        <w:rPr/>
        <w:t xml:space="preserve"> характеризуется </w:t>
      </w:r>
      <w:r>
        <w:rPr>
          <w:i/>
        </w:rPr>
        <w:t xml:space="preserve">прямым умыслом </w:t>
      </w:r>
      <w:r>
        <w:rPr/>
        <w:t xml:space="preserve">и </w:t>
      </w:r>
      <w:r>
        <w:rPr>
          <w:i/>
        </w:rPr>
        <w:t xml:space="preserve">целью </w:t>
      </w:r>
      <w:r>
        <w:rPr/>
        <w:t>недопущения, ограничения или устранения конкуренции либо целью компенсации необоснованных затрат, либо получения дополнительной прибыли.</w:t>
      </w:r>
    </w:p>
    <w:p>
      <w:pPr>
        <w:pStyle w:val="Style11"/>
        <w:rPr/>
      </w:pPr>
      <w:r>
        <w:rPr/>
        <w:t xml:space="preserve">Преступление признается </w:t>
      </w:r>
      <w:r>
        <w:rPr>
          <w:i/>
        </w:rPr>
        <w:t xml:space="preserve">оконченным </w:t>
      </w:r>
      <w:r>
        <w:rPr/>
        <w:t>в момент установления монопольно высокой или монопольно низкой цены.</w:t>
      </w:r>
    </w:p>
    <w:p>
      <w:pPr>
        <w:pStyle w:val="Style11"/>
        <w:rPr/>
      </w:pPr>
      <w:r>
        <w:rPr>
          <w:b/>
          <w:i/>
        </w:rPr>
        <w:t>Ограничение конкуренции путем раздела рынка</w:t>
      </w:r>
      <w:r>
        <w:rPr>
          <w:i/>
        </w:rPr>
        <w:t xml:space="preserve"> </w:t>
      </w:r>
      <w:r>
        <w:rPr/>
        <w:t xml:space="preserve">по объективной стороне включает: а) соглашения и вытекающие из них либо совершаемые без особого соглашения согласованные </w:t>
      </w:r>
      <w:r>
        <w:rPr>
          <w:i/>
        </w:rPr>
        <w:t xml:space="preserve">действия, </w:t>
      </w:r>
      <w:r>
        <w:rPr/>
        <w:t xml:space="preserve">направленные на установление фиксированных долей на рынке по территориальному принципу (критерию), по ассортименту реализуемых товаров, либо по кругу продавцов и покупателей (заказчиков); б) </w:t>
      </w:r>
      <w:r>
        <w:rPr>
          <w:i/>
        </w:rPr>
        <w:t xml:space="preserve">последствия в </w:t>
      </w:r>
      <w:r>
        <w:rPr/>
        <w:t xml:space="preserve">виде состоявшегося раздела рынка, выражающиеся в установлении господства определенного субъекта, доля которого превышает 35% товаров, и устранении либо подчинении конкурентов; в) </w:t>
      </w:r>
      <w:r>
        <w:rPr>
          <w:i/>
        </w:rPr>
        <w:t xml:space="preserve">причинную связь </w:t>
      </w:r>
      <w:r>
        <w:rPr/>
        <w:t>между действиями субъектов и состоянием рынка, которое выражается в его разделенности (разделе).</w:t>
      </w:r>
    </w:p>
    <w:p>
      <w:pPr>
        <w:pStyle w:val="Style11"/>
        <w:rPr/>
      </w:pPr>
      <w:r>
        <w:rPr>
          <w:i/>
        </w:rPr>
        <w:t xml:space="preserve">Соглашения и согласованные действия, </w:t>
      </w:r>
      <w:r>
        <w:rPr/>
        <w:t>направленные на раздел рынка, могут состоять в создании дискриминирующих условий для вытесняемого с рынка хозяйствующего субъекта, запрещении создания новых хозяйствующих субъектов, вытеснении отдельных групп покупателей товаров либо потребителей услуг, распределении видов товаров (услуг) между участниками соглашения и т. п.</w:t>
      </w:r>
    </w:p>
    <w:p>
      <w:pPr>
        <w:pStyle w:val="Style11"/>
        <w:rPr/>
      </w:pPr>
      <w:r>
        <w:rPr>
          <w:i/>
        </w:rPr>
        <w:t xml:space="preserve">Ограничение доступа на рынок </w:t>
      </w:r>
      <w:r>
        <w:rPr/>
        <w:t>включает действия по физическому воспрепятствованию деятельности конкурентов на рынке, введению необоснованных запретов, созданию неблагоприятного режима деятельности, проведению необоснованных проверок, ограничению свободы передвижения товаров и услуг, принудительной скупке товаров как юридическими лицами, так и государственными органами. Наступления преступных последствий не требуется.</w:t>
      </w:r>
    </w:p>
    <w:p>
      <w:pPr>
        <w:pStyle w:val="Style11"/>
        <w:rPr/>
      </w:pPr>
      <w:r>
        <w:rPr>
          <w:i/>
        </w:rPr>
        <w:t xml:space="preserve">Устранение с рынка других субъектов экономической деятельности </w:t>
      </w:r>
      <w:r>
        <w:rPr/>
        <w:t xml:space="preserve">охватывает собой действия, аналогичные ограничению Доступа на рынок, последствия в виде прекращения или приостановления деятельности других субъектов на рынке и причинную связь между действиями и последствиями. Эти действия могут также состоять в распространении ложных сведений о товарах либо продавцах, использовании иных форм недобросовестной конкуренции (ст. </w:t>
      </w:r>
      <w:r>
        <w:rPr>
          <w:smallCaps/>
        </w:rPr>
        <w:t>10</w:t>
      </w:r>
      <w:r>
        <w:rPr>
          <w:i/>
          <w:smallCaps/>
        </w:rPr>
        <w:t xml:space="preserve"> </w:t>
      </w:r>
      <w:r>
        <w:rPr/>
        <w:t>Закона о конкуренции).</w:t>
      </w:r>
    </w:p>
    <w:p>
      <w:pPr>
        <w:pStyle w:val="Style11"/>
        <w:rPr/>
      </w:pPr>
      <w:r>
        <w:rPr>
          <w:b/>
          <w:i/>
        </w:rPr>
        <w:t xml:space="preserve">Установление единых цен </w:t>
      </w:r>
      <w:r>
        <w:rPr/>
        <w:t>по смыслу данной статьи включает соглашения или согласованные действия между хозяйствующими субъектами и иными органами по определению и предложению одинаковых цен на конкретные группы товаров или услуг в случаях, когда это не разрешено нормативно-правовыми актами.</w:t>
      </w:r>
    </w:p>
    <w:p>
      <w:pPr>
        <w:pStyle w:val="Style11"/>
        <w:rPr/>
      </w:pPr>
      <w:r>
        <w:rPr>
          <w:b/>
          <w:i/>
        </w:rPr>
        <w:t xml:space="preserve">Поддержание единых цен </w:t>
      </w:r>
      <w:r>
        <w:rPr/>
        <w:t>представляет собой противоправные действия по обеспечению соблюдения единых цен хозяйствующими субъектами, созданию условий по реализации указанных цен в отношениях с потребителями путем ограничения товаров на рынке, использования ложной или иной незаконной рекламы и проч. Государственные органы при этом вправе принимать меры регулирования цен (тарифов) на продукцию (услуги) отдельных отраслей естественных монополий, в частности, устанавливая пределы роста этих цен, возможно, ограничивая их индексом цен в иных отраслях экономики.</w:t>
      </w:r>
    </w:p>
    <w:p>
      <w:pPr>
        <w:pStyle w:val="Style11"/>
        <w:rPr/>
      </w:pPr>
      <w:r>
        <w:rPr>
          <w:b/>
        </w:rPr>
        <w:t xml:space="preserve">Субъект </w:t>
      </w:r>
      <w:r>
        <w:rPr/>
        <w:t>преступления — физические лица, которые по закону, должностному или служебному положению, правовому статусу в сфере предпринимательства могут осуществлять действия, образующие объективную сторону преступлений по ст. 178 УК РФ, т. е. управомоченные принимать решения, либо действующие от имени хозяйствующего субъекта или государственного органа в качестве соответственно руководителя, должностного или иным образом управомоченного лица.</w:t>
      </w:r>
    </w:p>
    <w:p>
      <w:pPr>
        <w:pStyle w:val="Style11"/>
        <w:rPr/>
      </w:pPr>
      <w:r>
        <w:rPr>
          <w:b/>
        </w:rPr>
        <w:t xml:space="preserve">Субъективная сторона </w:t>
      </w:r>
      <w:r>
        <w:rPr/>
        <w:t xml:space="preserve">преступления характеризуется </w:t>
      </w:r>
      <w:r>
        <w:rPr>
          <w:i/>
        </w:rPr>
        <w:t xml:space="preserve">прямым умыслом </w:t>
      </w:r>
      <w:r>
        <w:rPr/>
        <w:t xml:space="preserve">и </w:t>
      </w:r>
      <w:r>
        <w:rPr>
          <w:i/>
        </w:rPr>
        <w:t xml:space="preserve">целью </w:t>
      </w:r>
      <w:r>
        <w:rPr/>
        <w:t xml:space="preserve">незаконного воздействия на конкурентов. Преступление является </w:t>
      </w:r>
      <w:r>
        <w:rPr>
          <w:i/>
        </w:rPr>
        <w:t xml:space="preserve">оконченным </w:t>
      </w:r>
      <w:r>
        <w:rPr/>
        <w:t>в момент совершения действий, образующих объективную сторону состава преступления.</w:t>
      </w:r>
    </w:p>
    <w:p>
      <w:pPr>
        <w:pStyle w:val="Style11"/>
        <w:rPr/>
      </w:pPr>
      <w:r>
        <w:rPr>
          <w:b/>
        </w:rPr>
        <w:t xml:space="preserve">Принуждение к совершению сделки или к отказу от ее совершения (ст. 179 УК). </w:t>
      </w:r>
      <w:r>
        <w:rPr/>
        <w:t>Закон устанавливает уголовную ответственность за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w:t>
      </w:r>
    </w:p>
    <w:p>
      <w:pPr>
        <w:pStyle w:val="Style11"/>
        <w:rPr/>
      </w:pPr>
      <w:r>
        <w:rPr>
          <w:b/>
          <w:i/>
        </w:rPr>
        <w:t xml:space="preserve">Квалифицирующими признаками </w:t>
      </w:r>
      <w:r>
        <w:rPr/>
        <w:t xml:space="preserve">являются: а) </w:t>
      </w:r>
      <w:r>
        <w:rPr>
          <w:i/>
        </w:rPr>
        <w:t xml:space="preserve">неоднократность; </w:t>
      </w:r>
      <w:r>
        <w:rPr/>
        <w:t xml:space="preserve">б) </w:t>
      </w:r>
      <w:r>
        <w:rPr>
          <w:i/>
        </w:rPr>
        <w:t xml:space="preserve">применение насилия; </w:t>
      </w:r>
      <w:r>
        <w:rPr/>
        <w:t xml:space="preserve">в) </w:t>
      </w:r>
      <w:r>
        <w:rPr>
          <w:i/>
        </w:rPr>
        <w:t>совершение деяния организованной группой.</w:t>
      </w:r>
    </w:p>
    <w:p>
      <w:pPr>
        <w:pStyle w:val="Style11"/>
        <w:rPr/>
      </w:pPr>
      <w:r>
        <w:rPr/>
        <w:t>Статья восходит к традициям дореволюционного законодательства, в котором ответственность за принуждение к даче обязательств рассматривалась как вид вымогательства и является резервной, но применяется при отсутствии признаков вымогательства.</w:t>
      </w:r>
    </w:p>
    <w:p>
      <w:pPr>
        <w:pStyle w:val="Style11"/>
        <w:rPr/>
      </w:pPr>
      <w:r>
        <w:rPr/>
        <w:t>Цель статьи — защита права участников правового оборота на свободу и автономность волеизъявления при совершении сделок.</w:t>
      </w:r>
    </w:p>
    <w:p>
      <w:pPr>
        <w:pStyle w:val="Style11"/>
        <w:rPr/>
      </w:pPr>
      <w:r>
        <w:rPr/>
        <w:t>Социально-поведенчески преступление представляет собой менее опасное, чем вымогательство, но все же противозаконное принудительное воздействие на процесс волеизъявления в имушественном обороте, когда преступники заставляют потерпевшего принимать выгодные для них решения имущественного характера.</w:t>
      </w:r>
    </w:p>
    <w:p>
      <w:pPr>
        <w:pStyle w:val="Style11"/>
        <w:rPr/>
      </w:pPr>
      <w:r>
        <w:rPr/>
        <w:t xml:space="preserve">В статье содержится один основной состав с альтернативными признаками объективной стороны и квалифицированные составы. Преступление является </w:t>
      </w:r>
      <w:r>
        <w:rPr>
          <w:i/>
        </w:rPr>
        <w:t xml:space="preserve">оконченным </w:t>
      </w:r>
      <w:r>
        <w:rPr/>
        <w:t>в момент совершения принуждения, применения насилия, т. е. угрозы уничтожения или повреждения имущества либо распространения сведений.</w:t>
      </w:r>
    </w:p>
    <w:p>
      <w:pPr>
        <w:pStyle w:val="Style11"/>
        <w:rPr/>
      </w:pPr>
      <w:r>
        <w:rPr>
          <w:b/>
        </w:rPr>
        <w:t xml:space="preserve">Объективная сторона </w:t>
      </w:r>
      <w:r>
        <w:rPr/>
        <w:t>включает принуждение, выразившееся в угрозе применения насилия, уничтожения или повреждения чужого имущества, наличие угрозы распространения сведений, которые могут принести существенный вред правам и законным интересам потерпевшего или его близких. Причинения вредных последствий указанными действиями не требуется.</w:t>
      </w:r>
    </w:p>
    <w:p>
      <w:pPr>
        <w:pStyle w:val="Style11"/>
        <w:rPr/>
      </w:pPr>
      <w:r>
        <w:rPr>
          <w:i/>
        </w:rPr>
        <w:t xml:space="preserve">Принуждение </w:t>
      </w:r>
      <w:r>
        <w:rPr/>
        <w:t>по смыслу данной статьи — это доведение до потерпевшего сведений, содержащих в себе такую угрозу совершения указанных в статье действий, которая способна повлиять на волю потерпевшего и определить несоответствие волеизъявления лица его воле. Принуждение может состоять в устной или письменной передаче сведений как непосредственно потерпевшему, так и третьим лицам, если сведения будут ими заведомо переданы потерпевшему либо заведомо станут ему известны любым другим путем.</w:t>
      </w:r>
    </w:p>
    <w:p>
      <w:pPr>
        <w:pStyle w:val="Style11"/>
        <w:rPr/>
      </w:pPr>
      <w:r>
        <w:rPr>
          <w:i/>
        </w:rPr>
        <w:t xml:space="preserve">Предметом угрозы </w:t>
      </w:r>
      <w:r>
        <w:rPr/>
        <w:t>является применение любого насилия в отношении принуждаемого лица или его близких.</w:t>
      </w:r>
    </w:p>
    <w:p>
      <w:pPr>
        <w:pStyle w:val="Style11"/>
        <w:rPr/>
      </w:pPr>
      <w:r>
        <w:rPr/>
        <w:t>Угроза уничтожения и повреждения по редакционным особенностям статьи относится к любому чужому, т. е. не принадлежащему субъекту преступления, имуществу.</w:t>
      </w:r>
    </w:p>
    <w:p>
      <w:pPr>
        <w:pStyle w:val="Style11"/>
        <w:rPr/>
      </w:pPr>
      <w:r>
        <w:rPr/>
        <w:t>Распространены могут быть ложные или/и достоверные сведения при условии, что это могло бы причинить существенный вред правам и законным интересам потерпевшего или его близких.</w:t>
      </w:r>
    </w:p>
    <w:p>
      <w:pPr>
        <w:pStyle w:val="Style11"/>
        <w:rPr/>
      </w:pPr>
      <w:r>
        <w:rPr>
          <w:i/>
        </w:rPr>
        <w:t xml:space="preserve">Совершение сделки или отказ от совершения сделки — </w:t>
      </w:r>
      <w:r>
        <w:rPr/>
        <w:t>это совершение или отказ от совершения регулируемых гражданским законодательством действий, направленных на установление, изменение или прекращение гражданских прав и обязанностей (ст. 153 ГК). Действия, к совершению которых принуждается потерпевший, в случае свободного волеизъявления потерпевшего должны быть законными.</w:t>
      </w:r>
    </w:p>
    <w:p>
      <w:pPr>
        <w:pStyle w:val="Style11"/>
        <w:rPr/>
      </w:pPr>
      <w:r>
        <w:rPr>
          <w:i/>
        </w:rPr>
        <w:t xml:space="preserve">Отсутствие признаков вымогательства </w:t>
      </w:r>
      <w:r>
        <w:rPr/>
        <w:t>имеет место, если принуждение к совершению сделки или к отказу от ее совершения не направлено на изменение отношений собственности. Сделками в смысле данной статьи и в соответствии с гражданским законодательством могут быть действия по установлению подрядных отношений, выполнению научно-исследовательских и иных работ, воз-мездному оказанию услуг, поручению и т. п.</w:t>
      </w:r>
    </w:p>
    <w:p>
      <w:pPr>
        <w:pStyle w:val="Style11"/>
        <w:rPr/>
      </w:pPr>
      <w:r>
        <w:rPr>
          <w:i/>
        </w:rPr>
        <w:t xml:space="preserve">Принуждение к заключению соглашения </w:t>
      </w:r>
      <w:r>
        <w:rPr/>
        <w:t>по охране имущества не меняет отношений собственности и не образует вымогательства, не являясь посягательством на имущество либо имущественные права в юридическом их значении. Однако такое принуждение может влиять на волеизъявление при совершении имущественной сделки.</w:t>
      </w:r>
    </w:p>
    <w:p>
      <w:pPr>
        <w:pStyle w:val="Style11"/>
        <w:rPr/>
      </w:pPr>
      <w:r>
        <w:rPr>
          <w:b/>
        </w:rPr>
        <w:t xml:space="preserve">Субъект </w:t>
      </w:r>
      <w:r>
        <w:rPr/>
        <w:t>преступления — вменяемое физическое лицо, достигшее 16-летнего возраста.</w:t>
      </w:r>
    </w:p>
    <w:p>
      <w:pPr>
        <w:pStyle w:val="Style11"/>
        <w:rPr/>
      </w:pPr>
      <w:r>
        <w:rPr>
          <w:b/>
        </w:rPr>
        <w:t xml:space="preserve">Субъективная сторона </w:t>
      </w:r>
      <w:r>
        <w:rPr/>
        <w:t xml:space="preserve">преступления характеризуется </w:t>
      </w:r>
      <w:r>
        <w:rPr>
          <w:i/>
        </w:rPr>
        <w:t xml:space="preserve">прямым умыслом. Цель </w:t>
      </w:r>
      <w:r>
        <w:rPr/>
        <w:t>преступления — воздействие на волеизъявление при совершении сделок.</w:t>
      </w:r>
    </w:p>
    <w:p>
      <w:pPr>
        <w:pStyle w:val="Style11"/>
        <w:rPr/>
      </w:pPr>
      <w:r>
        <w:rPr>
          <w:b/>
        </w:rPr>
        <w:t>Незаконное использование товарного знака (ст. 180 УК).</w:t>
      </w:r>
      <w:r>
        <w:rPr/>
        <w:t xml:space="preserve"> Закон устанавливает уголовную ответственность за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а также незаконное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неоднократно или причинило крупный ущерб.</w:t>
      </w:r>
    </w:p>
    <w:p>
      <w:pPr>
        <w:pStyle w:val="Style11"/>
        <w:rPr/>
      </w:pPr>
      <w:r>
        <w:rPr/>
        <w:t>Статья 180 УК РФ по сравнению со ст. 155 УК РСФСР содержит следующие новеллы: а) ответственность предусмотрена за незаконное использование не только чужого товарного знака, но и знака обслуживания, наименования места происхождения товаров, а также предупредительной маркировки или сходных с ними обозначений групп однородных товаров; б) условием ответственности являются неоднократность совершения деяния или причинение крупного ущерба.</w:t>
      </w:r>
    </w:p>
    <w:p>
      <w:pPr>
        <w:pStyle w:val="Style11"/>
        <w:rPr/>
      </w:pPr>
      <w:r>
        <w:rPr/>
        <w:t>Целью статьи является защита добросовестной конкуренции на рынке, интересов потребителя, которые могут страдать при приобретении поддельных товаров, а также финансовых интересов государства.</w:t>
      </w:r>
    </w:p>
    <w:p>
      <w:pPr>
        <w:pStyle w:val="Style11"/>
        <w:rPr/>
      </w:pPr>
      <w:r>
        <w:rPr/>
        <w:t>Социально-поведенчески преступление весьма распространено и представляет собой действия лиц, обычно занимающихся незаконной предпринимательской деятельностью по выпуску фальшивой, "пиратской" продукции (часов, косметики, одежды и проч.). Эти действия отличаются от нарушения авторских и смежных прав (ст. 146 УК РФ) тем, что в последнем случае используемый товарный знак не относится к изделию. Экономически же эти преступления близки друг к другу.</w:t>
      </w:r>
    </w:p>
    <w:p>
      <w:pPr>
        <w:pStyle w:val="Style11"/>
        <w:rPr/>
      </w:pPr>
      <w:r>
        <w:rPr/>
        <w:t>Статья 180 УК содержит признаки двух основных составов преступления, различающихся между собой по альтернативным признакам предмета преступления. Составы могут быть формальными (при неоднократности) и материальными (при причинении крупного ущерба).</w:t>
      </w:r>
    </w:p>
    <w:p>
      <w:pPr>
        <w:pStyle w:val="Style11"/>
        <w:rPr/>
      </w:pPr>
      <w:r>
        <w:rPr>
          <w:i/>
        </w:rPr>
        <w:t xml:space="preserve">Крупный ущерб </w:t>
      </w:r>
      <w:r>
        <w:rPr/>
        <w:t>может быть причинен как владельцу товарного знака, так и потребителю. Его величина определяется исходя из стоимости товаров, объема использования чужого товарного знака по усмотрению суда.</w:t>
      </w:r>
    </w:p>
    <w:p>
      <w:pPr>
        <w:pStyle w:val="Style11"/>
        <w:rPr/>
      </w:pPr>
      <w:r>
        <w:rPr>
          <w:b/>
          <w:i/>
        </w:rPr>
        <w:t>Предмет</w:t>
      </w:r>
      <w:r>
        <w:rPr>
          <w:i/>
        </w:rPr>
        <w:t xml:space="preserve"> </w:t>
      </w:r>
      <w:r>
        <w:rPr/>
        <w:t>преступления — товарный знак, знак обслуживания, наименование места происхождения товара или сходные обозначения.</w:t>
      </w:r>
    </w:p>
    <w:p>
      <w:pPr>
        <w:pStyle w:val="Style11"/>
        <w:pBdr>
          <w:bottom w:val="single" w:sz="12" w:space="1" w:color="000000"/>
        </w:pBdr>
        <w:rPr/>
      </w:pPr>
      <w:r>
        <w:rPr>
          <w:i/>
        </w:rPr>
        <w:t xml:space="preserve">Товарный знак </w:t>
      </w:r>
      <w:r>
        <w:rPr/>
        <w:t xml:space="preserve">и </w:t>
      </w:r>
      <w:r>
        <w:rPr>
          <w:i/>
        </w:rPr>
        <w:t xml:space="preserve">знак обслуживания </w:t>
      </w:r>
      <w:r>
        <w:rPr/>
        <w:t>определяются ст. 1 Закона РФ от 23 сентября 1992 г. "О товарных знаках, знаках обслуживания и наименованиях мест происхождения товаров"</w:t>
      </w:r>
      <w:r>
        <w:rPr>
          <w:vertAlign w:val="superscript"/>
        </w:rPr>
        <w:t>*</w:t>
      </w:r>
      <w:r>
        <w:rPr/>
        <w:t xml:space="preserve"> как обозначения, способные отличать соответственно товары и услуги одних физических и юридических лиц от однородных товаров и услуг других физических и юридических лиц. На зарегистрированный товарный знак и знак обслуживания выдается свидетельство, которое удостоверяет приоритет товарного знака (знака обслуживания). Исключительное право владельца на товарный знак предоставляется на основе государственной регистрации.</w:t>
      </w:r>
    </w:p>
    <w:p>
      <w:pPr>
        <w:pStyle w:val="Style11"/>
        <w:rPr/>
      </w:pPr>
      <w:r>
        <w:rPr>
          <w:sz w:val="20"/>
          <w:vertAlign w:val="superscript"/>
        </w:rPr>
        <w:t>*</w:t>
      </w:r>
      <w:r>
        <w:rPr>
          <w:sz w:val="20"/>
        </w:rPr>
        <w:t xml:space="preserve"> Ведомости РФ. 1992. № 42. Ст. 2322.</w:t>
      </w:r>
    </w:p>
    <w:p>
      <w:pPr>
        <w:pStyle w:val="Style11"/>
        <w:pBdr>
          <w:bottom w:val="single" w:sz="12" w:space="1" w:color="000000"/>
        </w:pBdr>
        <w:rPr>
          <w:i/>
          <w:i/>
        </w:rPr>
      </w:pPr>
      <w:r>
        <w:rPr>
          <w:i/>
        </w:rPr>
      </w:r>
    </w:p>
    <w:p>
      <w:pPr>
        <w:pStyle w:val="Style11"/>
        <w:pBdr>
          <w:bottom w:val="single" w:sz="12" w:space="1" w:color="000000"/>
        </w:pBdr>
        <w:rPr/>
      </w:pPr>
      <w:r>
        <w:rPr>
          <w:i/>
        </w:rPr>
        <w:t xml:space="preserve">Наименование места происхождения товара </w:t>
      </w:r>
      <w:r>
        <w:rPr/>
        <w:t>согласно ст. 30 упомянутого Закона — это название страны, населенного пункта, местности или другого географического объекта, используемое для обозначения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ли людскими факторами либо природными условиями и людскими факторами одновременно. Правовая охрана наименования места происхождения товара в Российской Федерации согласно ст. 31 Закона возникает на основе его регистрации, в порядке, установленном Правилами составления, подачи и рассмотрения заявки на регистрацию и предоставление права пользования наименованием места происхождения товара и заявки на предоставление права пользования уже зарегистрированным наименованием места происхождения товара, утвержденными 11 февраля 1997 г. Российским агентством по патентным и товарным знакам</w:t>
      </w:r>
      <w:r>
        <w:rPr>
          <w:vertAlign w:val="superscript"/>
        </w:rPr>
        <w:t>*</w:t>
      </w:r>
      <w:r>
        <w:rPr/>
        <w:t>.</w:t>
      </w:r>
    </w:p>
    <w:p>
      <w:pPr>
        <w:pStyle w:val="Style11"/>
        <w:rPr/>
      </w:pPr>
      <w:r>
        <w:rPr>
          <w:sz w:val="20"/>
          <w:vertAlign w:val="superscript"/>
        </w:rPr>
        <w:t>*</w:t>
      </w:r>
      <w:r>
        <w:rPr>
          <w:sz w:val="20"/>
        </w:rPr>
        <w:t xml:space="preserve"> Российские вести. 1997. 27 марта.</w:t>
      </w:r>
    </w:p>
    <w:p>
      <w:pPr>
        <w:pStyle w:val="Normal"/>
        <w:shd w:fill="FFFFFF" w:val="clear"/>
        <w:ind w:right="5" w:hanging="0"/>
        <w:jc w:val="both"/>
        <w:rPr>
          <w:sz w:val="20"/>
          <w:lang w:val="ru-RU" w:eastAsia="ru-RU"/>
        </w:rPr>
      </w:pPr>
      <w:r>
        <w:rPr>
          <w:sz w:val="20"/>
          <w:lang w:val="ru-RU" w:eastAsia="ru-RU"/>
        </w:rPr>
      </w:r>
    </w:p>
    <w:p>
      <w:pPr>
        <w:pStyle w:val="Style11"/>
        <w:rPr/>
      </w:pPr>
      <w:r>
        <w:rPr>
          <w:i/>
        </w:rPr>
        <w:t xml:space="preserve">Предупредительная маркировка </w:t>
      </w:r>
      <w:r>
        <w:rPr/>
        <w:t>согласно ст. 24 Закона может проставляться владельцем товарного знака рядом с товарным знаком как указание на то, что применяемое обозначение является товарным знаком, зарегистрированным в Российской Федерации. Предупредительная маркировка позволяет отличать отечественные товары от импортных.</w:t>
      </w:r>
    </w:p>
    <w:p>
      <w:pPr>
        <w:pStyle w:val="Style11"/>
        <w:rPr/>
      </w:pPr>
      <w:r>
        <w:rPr>
          <w:i/>
        </w:rPr>
        <w:t xml:space="preserve">Сходные обозначения — </w:t>
      </w:r>
      <w:r>
        <w:rPr/>
        <w:t>это обозначения, используемые в качестве товарного знака, тождественные или сходные до степени их смешения. Они не могут быть зарегистрированы в качестве товарных знаков в случаях тождественности или сходства с товарными знаками, ранее зарегистрированными или заявленными на регистрацию в Российской Федерации на имя другого лица в отношении однородных товаров, а также с товарными знаками других лиц, охраняемыми без регистрации в силу международных договоров РФ с наименованиями мест происхождения товаров, охраняемыми в соответствии с законом РФ, кроме случаев, когда они включены как неохраняемый элемент в товарный знак, регистрируемый на имя лица, имеющего право пользования таким наименованием, с сертификационными знаками, зарегистрированными в установленном порядке.</w:t>
      </w:r>
    </w:p>
    <w:p>
      <w:pPr>
        <w:pStyle w:val="Style11"/>
        <w:rPr/>
      </w:pPr>
      <w:r>
        <w:rPr/>
        <w:t xml:space="preserve">Первый состав преступления (ч. 1 ст. 180 У К) по </w:t>
      </w:r>
      <w:r>
        <w:rPr>
          <w:b/>
        </w:rPr>
        <w:t xml:space="preserve">объективной стороне </w:t>
      </w:r>
      <w:r>
        <w:rPr/>
        <w:t xml:space="preserve">включает: а) </w:t>
      </w:r>
      <w:r>
        <w:rPr>
          <w:i/>
        </w:rPr>
        <w:t xml:space="preserve">действия </w:t>
      </w:r>
      <w:r>
        <w:rPr/>
        <w:t xml:space="preserve">по использованию товарного знака и иных сходных </w:t>
      </w:r>
      <w:r>
        <w:rPr>
          <w:i/>
        </w:rPr>
        <w:t xml:space="preserve">с </w:t>
      </w:r>
      <w:r>
        <w:rPr/>
        <w:t xml:space="preserve">ним обозначений; б) </w:t>
      </w:r>
      <w:r>
        <w:rPr>
          <w:i/>
        </w:rPr>
        <w:t xml:space="preserve">отсутствие законных оснований </w:t>
      </w:r>
      <w:r>
        <w:rPr/>
        <w:t xml:space="preserve">использования товарного знака и иных обозначений; в) </w:t>
      </w:r>
      <w:r>
        <w:rPr>
          <w:i/>
        </w:rPr>
        <w:t>неоднократность</w:t>
      </w:r>
      <w:r>
        <w:rPr/>
        <w:t xml:space="preserve"> или г) </w:t>
      </w:r>
      <w:r>
        <w:rPr>
          <w:i/>
        </w:rPr>
        <w:t xml:space="preserve">последствия </w:t>
      </w:r>
      <w:r>
        <w:rPr/>
        <w:t>в виде крупного ущерба.</w:t>
      </w:r>
    </w:p>
    <w:p>
      <w:pPr>
        <w:pStyle w:val="Style11"/>
        <w:rPr/>
      </w:pPr>
      <w:r>
        <w:rPr>
          <w:i/>
        </w:rPr>
        <w:t xml:space="preserve">Использование товарного знака </w:t>
      </w:r>
      <w:r>
        <w:rPr/>
        <w:t>или знака обслуживания состоит, в применении его на товарах, для которых товарный знак зарегистрирован, и (или) их упаковке, а также в рекламе, печатных изданиях, на официальных бланках, вывесках, при демонстрации товаров на выставках или ярмарках. Право на использование товарного знака может быть передано при уступке товарного знака и при предоставлении лицензии на использование товарного знака его владельцем другому лицу.</w:t>
      </w:r>
    </w:p>
    <w:p>
      <w:pPr>
        <w:pStyle w:val="Style11"/>
        <w:rPr/>
      </w:pPr>
      <w:r>
        <w:rPr>
          <w:i/>
        </w:rPr>
        <w:t xml:space="preserve">Незаконным </w:t>
      </w:r>
      <w:r>
        <w:rPr/>
        <w:t>является использование товарного знака без разрешения владельца. При этом согласно ст. 4 Закона о товарных знаках нарушением прав владельца товарного знака признается несанкционированное изготовление, применение, ввоз, предложение к продаже, продажа, иное введение в хозяйственный оборот или хранение с этой целью товарного знака или товара, помеченного этим знаком, или обозначения, сходного с ним до степени смешения однородных знаков.</w:t>
      </w:r>
    </w:p>
    <w:p>
      <w:pPr>
        <w:pStyle w:val="Style11"/>
        <w:rPr/>
      </w:pPr>
      <w:r>
        <w:rPr/>
        <w:t>Законодатель не устанавливает понятия незаконного использования товарного знака его владельцем.</w:t>
      </w:r>
    </w:p>
    <w:p>
      <w:pPr>
        <w:pStyle w:val="Style11"/>
        <w:rPr/>
      </w:pPr>
      <w:r>
        <w:rPr>
          <w:i/>
        </w:rPr>
        <w:t xml:space="preserve">Чужим </w:t>
      </w:r>
      <w:r>
        <w:rPr/>
        <w:t>является товарный знак, который зарегистрирован на имя иного лица и не уступлен по договору в отношении всех либо части товаров либо право на его использование не предоставлено владельцем товарного знака другому лицу по лицензионному договору.</w:t>
      </w:r>
    </w:p>
    <w:p>
      <w:pPr>
        <w:pStyle w:val="Style11"/>
        <w:rPr/>
      </w:pPr>
      <w:r>
        <w:rPr>
          <w:i/>
        </w:rPr>
        <w:t xml:space="preserve">Использование наименования места происхождения </w:t>
      </w:r>
      <w:r>
        <w:rPr/>
        <w:t>заключается в применении его на товаре, упаковке, в рекламе, проспектах, счетах, бланках и иной документации, связанной с введением товара в хозяйственный оборот.</w:t>
      </w:r>
    </w:p>
    <w:p>
      <w:pPr>
        <w:pStyle w:val="Style11"/>
        <w:rPr/>
      </w:pPr>
      <w:r>
        <w:rPr>
          <w:i/>
        </w:rPr>
        <w:t xml:space="preserve">Незаконным </w:t>
      </w:r>
      <w:r>
        <w:rPr/>
        <w:t>является использование наименования места происхождения товара в случаях отсутствия свидетельства о регистрации данного наименования, даже если при этом указывается подлинное место происхождения товара, использование наименования в переводе либо в сочетании с такими выражениями, как "род", "тип", "имитация" и т. п., а также использование сходного обозначения для однородных товаров, которое способно ввести в заблуждение потребителей относительно места происхождения и особых свойств товара.</w:t>
      </w:r>
    </w:p>
    <w:p>
      <w:pPr>
        <w:pStyle w:val="Style11"/>
        <w:rPr/>
      </w:pPr>
      <w:r>
        <w:rPr>
          <w:i/>
        </w:rPr>
        <w:t xml:space="preserve">Неоднократное </w:t>
      </w:r>
      <w:r>
        <w:rPr/>
        <w:t>совершение деяния предполагает либо использование чужого товарного знака в отношении различных (двух или более) объектов или партий объектов, образующих единое целое, либо использование двух или более чужих товарных знаков.</w:t>
      </w:r>
    </w:p>
    <w:p>
      <w:pPr>
        <w:pStyle w:val="Style11"/>
        <w:rPr/>
      </w:pPr>
      <w:r>
        <w:rPr/>
        <w:t xml:space="preserve">Деяние, предусмотренное ч. 2 ст. 180 УК, отличается только </w:t>
      </w:r>
      <w:r>
        <w:rPr>
          <w:b/>
          <w:i/>
        </w:rPr>
        <w:t xml:space="preserve">предметом </w:t>
      </w:r>
      <w:r>
        <w:rPr/>
        <w:t>незаконного использования, которым является предупредительная маркировка.</w:t>
      </w:r>
    </w:p>
    <w:p>
      <w:pPr>
        <w:pStyle w:val="Style11"/>
        <w:rPr/>
      </w:pPr>
      <w:r>
        <w:rPr/>
        <w:t>Незаконное использование товарного знака, соединенное с незаконным использованием объектов авторского права или смежных прав, присвоением авторства, нарушением изобретательских и патентных прав, влечет квалификацию преступления по совокупности данной статьи и ст. 146, 147 УК в зависимости от характера деяния.</w:t>
      </w:r>
    </w:p>
    <w:p>
      <w:pPr>
        <w:pStyle w:val="Style11"/>
        <w:rPr/>
      </w:pPr>
      <w:r>
        <w:rPr>
          <w:b/>
        </w:rPr>
        <w:t xml:space="preserve">Субъектом </w:t>
      </w:r>
      <w:r>
        <w:rPr/>
        <w:t>преступления может быть лицо, достигшее 16-летнего возраста.</w:t>
      </w:r>
    </w:p>
    <w:p>
      <w:pPr>
        <w:pStyle w:val="Style11"/>
        <w:rPr/>
      </w:pPr>
      <w:r>
        <w:rPr>
          <w:b/>
        </w:rPr>
        <w:t xml:space="preserve">Субъективная сторона </w:t>
      </w:r>
      <w:r>
        <w:rPr/>
        <w:t xml:space="preserve">преступления характеризуется </w:t>
      </w:r>
      <w:r>
        <w:rPr>
          <w:i/>
        </w:rPr>
        <w:t xml:space="preserve">умыслом, </w:t>
      </w:r>
      <w:r>
        <w:rPr/>
        <w:t xml:space="preserve">возможно — </w:t>
      </w:r>
      <w:r>
        <w:rPr>
          <w:i/>
        </w:rPr>
        <w:t xml:space="preserve">косвенным </w:t>
      </w:r>
      <w:r>
        <w:rPr/>
        <w:t>при причинении крупного ущерба.</w:t>
      </w:r>
    </w:p>
    <w:p>
      <w:pPr>
        <w:pStyle w:val="Style11"/>
        <w:rPr/>
      </w:pPr>
      <w:r>
        <w:rPr>
          <w:b/>
        </w:rPr>
        <w:t xml:space="preserve">Нарушение правил изготовления и использования государственных пробирных клейм (ст. 181 УК). </w:t>
      </w:r>
      <w:r>
        <w:rPr/>
        <w:t>Согласно закону ответственность наступает за несанкционированные изготовление, сбыт или использование, а равно подделку государственного пробирного клейма, совершенные из корыстной или иной личной заинтересованности.</w:t>
      </w:r>
    </w:p>
    <w:p>
      <w:pPr>
        <w:pStyle w:val="Style11"/>
        <w:rPr/>
      </w:pPr>
      <w:r>
        <w:rPr>
          <w:b/>
          <w:i/>
        </w:rPr>
        <w:t xml:space="preserve">Квалифицирующими признаками </w:t>
      </w:r>
      <w:r>
        <w:rPr/>
        <w:t xml:space="preserve">являются </w:t>
      </w:r>
      <w:r>
        <w:rPr>
          <w:i/>
        </w:rPr>
        <w:t xml:space="preserve">неоднократность, </w:t>
      </w:r>
      <w:r>
        <w:rPr/>
        <w:t xml:space="preserve">совершение </w:t>
      </w:r>
      <w:r>
        <w:rPr>
          <w:i/>
        </w:rPr>
        <w:t>организованной группой.</w:t>
      </w:r>
    </w:p>
    <w:p>
      <w:pPr>
        <w:pStyle w:val="Style11"/>
        <w:rPr/>
      </w:pPr>
      <w:r>
        <w:rPr/>
        <w:t>Эта статья является новой. Юридико-технически она построена аналогично ст. 196 УК РСФСР, предусматривавшей ответственность за подделку, изготовление или сбыт поддельных документов, штампов, печатей, бланков.</w:t>
      </w:r>
    </w:p>
    <w:p>
      <w:pPr>
        <w:pStyle w:val="Style11"/>
        <w:pBdr>
          <w:bottom w:val="single" w:sz="12" w:space="1" w:color="000000"/>
        </w:pBdr>
        <w:rPr/>
      </w:pPr>
      <w:r>
        <w:rPr/>
        <w:t>Целью данной статьи является защита установленного законом порядка осуществления пробирного надзора для обеспечения законных интересов как государства, так и отдельных граждан в сфере оборота изделий из драгоценных металлов, подлежащих клеймению. Государственные пробирные клеймы в соответствии со ст. 13 Федерального закона от 26 марта 1998 г. "О драгоценных металлах и драгоценных камнях</w:t>
      </w:r>
      <w:r>
        <w:rPr>
          <w:vertAlign w:val="superscript"/>
        </w:rPr>
        <w:t>*</w:t>
      </w:r>
      <w:r>
        <w:rPr/>
        <w:t>" предназначены для клеймения всех ювелирных и других бытовых изделий из драгоценных металлов отечественного производства, а также указанных изделий, ввезенных на территорию РФ для продажи, за что взимается пробирная плата (пробирный сбор).</w:t>
      </w:r>
    </w:p>
    <w:p>
      <w:pPr>
        <w:pStyle w:val="Style11"/>
        <w:rPr/>
      </w:pPr>
      <w:r>
        <w:rPr>
          <w:sz w:val="20"/>
          <w:vertAlign w:val="superscript"/>
        </w:rPr>
        <w:t>*</w:t>
      </w:r>
      <w:r>
        <w:rPr>
          <w:sz w:val="20"/>
        </w:rPr>
        <w:t xml:space="preserve"> Российская газета. 1998. 7 апр.</w:t>
      </w:r>
    </w:p>
    <w:p>
      <w:pPr>
        <w:pStyle w:val="Style11"/>
        <w:ind w:hanging="0"/>
        <w:rPr>
          <w:sz w:val="20"/>
        </w:rPr>
      </w:pPr>
      <w:r>
        <w:rPr>
          <w:sz w:val="20"/>
        </w:rPr>
      </w:r>
    </w:p>
    <w:p>
      <w:pPr>
        <w:pStyle w:val="Style11"/>
        <w:rPr/>
      </w:pPr>
      <w:r>
        <w:rPr/>
        <w:t xml:space="preserve">Преступление считается </w:t>
      </w:r>
      <w:r>
        <w:rPr>
          <w:i/>
        </w:rPr>
        <w:t xml:space="preserve">оконченным </w:t>
      </w:r>
      <w:r>
        <w:rPr/>
        <w:t>с момента совершения преступных действий, составляющих объективную сторону.</w:t>
      </w:r>
    </w:p>
    <w:p>
      <w:pPr>
        <w:pStyle w:val="Style11"/>
        <w:rPr/>
      </w:pPr>
      <w:r>
        <w:rPr>
          <w:i/>
        </w:rPr>
        <w:t xml:space="preserve">Порядок и основания </w:t>
      </w:r>
      <w:r>
        <w:rPr/>
        <w:t>изготовления, передачи, использования и хранения государственных пробирных клейм определяются нормативно-правовыми актами Российской Федерации. В соответствии со ст. 3 Федерального закона "О драгоценных металлах и драгоценных камнях" в Российской Федерации установлена государственная монополия на опробование и клеймение государственным пробирным клеймом ювелирных и иных бытовых изделий из драгоценных металлов, а также государственная монополия на регулирование экспорта необработанных алмазов.</w:t>
      </w:r>
    </w:p>
    <w:p>
      <w:pPr>
        <w:pStyle w:val="Style11"/>
        <w:pBdr>
          <w:bottom w:val="single" w:sz="12" w:space="1" w:color="000000"/>
        </w:pBdr>
        <w:rPr/>
      </w:pPr>
      <w:r>
        <w:rPr/>
        <w:t>Правила клеймения изделий из драгоценных металлов регламентируются особым нормативно-правовым актом. Указом Президента Российской Федерации от 2 октября 1992 г. № 1152 было утверждено Положение о пробах и клеймении изделий из драгоценных металлов в Российской Федерации</w:t>
      </w:r>
      <w:r>
        <w:rPr>
          <w:vertAlign w:val="superscript"/>
        </w:rPr>
        <w:t>*</w:t>
      </w:r>
      <w:r>
        <w:rPr/>
        <w:t>.</w:t>
      </w:r>
    </w:p>
    <w:p>
      <w:pPr>
        <w:pStyle w:val="Style11"/>
        <w:rPr/>
      </w:pPr>
      <w:r>
        <w:rPr>
          <w:sz w:val="20"/>
          <w:vertAlign w:val="superscript"/>
        </w:rPr>
        <w:t>*</w:t>
      </w:r>
      <w:r>
        <w:rPr>
          <w:sz w:val="20"/>
        </w:rPr>
        <w:t xml:space="preserve"> Ведомости РФ. 1992. № 41. Ст. 2284.</w:t>
      </w:r>
    </w:p>
    <w:p>
      <w:pPr>
        <w:pStyle w:val="Style11"/>
        <w:rPr>
          <w:sz w:val="20"/>
        </w:rPr>
      </w:pPr>
      <w:r>
        <w:rPr>
          <w:sz w:val="20"/>
        </w:rPr>
      </w:r>
    </w:p>
    <w:p>
      <w:pPr>
        <w:pStyle w:val="Style11"/>
        <w:rPr/>
      </w:pPr>
      <w:r>
        <w:rPr/>
        <w:t>Государственные пробирные клейма для механического клеймения изделий изготавливаются Монетным двором Гознака Министерства финансов Российской Федерации, клейма-электроды для электроискрового клеймения — Государственной инспекцией пробирного надзора по заказам Государственной пробирной палаты. Рабочие, запасные и пришедшие в негодность пробирные клейма, клейма-электроды и пробирные иглы хранятся в кладовых ценностей в специально оборудованных сейфах.</w:t>
      </w:r>
    </w:p>
    <w:p>
      <w:pPr>
        <w:pStyle w:val="Style11"/>
        <w:rPr/>
      </w:pPr>
      <w:r>
        <w:rPr>
          <w:b/>
        </w:rPr>
        <w:t xml:space="preserve">Объективная сторона </w:t>
      </w:r>
      <w:r>
        <w:rPr/>
        <w:t xml:space="preserve">преступления состоит в </w:t>
      </w:r>
      <w:r>
        <w:rPr>
          <w:i/>
        </w:rPr>
        <w:t xml:space="preserve">действиях </w:t>
      </w:r>
      <w:r>
        <w:rPr/>
        <w:t>по несанкционированному изготовлению, сбыту или использованию, а равно подделке государственного пробирного клейма.</w:t>
      </w:r>
    </w:p>
    <w:p>
      <w:pPr>
        <w:pStyle w:val="Style11"/>
        <w:rPr/>
      </w:pPr>
      <w:r>
        <w:rPr>
          <w:i/>
        </w:rPr>
        <w:t xml:space="preserve">Изготовлением </w:t>
      </w:r>
      <w:r>
        <w:rPr/>
        <w:t>пробирных клейм являются действия по самостоятельному изготовлению либо исправлению пришедшего в негодность пробирного клейма или клейма-электрода.</w:t>
      </w:r>
    </w:p>
    <w:p>
      <w:pPr>
        <w:pStyle w:val="Style11"/>
        <w:rPr/>
      </w:pPr>
      <w:r>
        <w:rPr>
          <w:i/>
        </w:rPr>
        <w:t xml:space="preserve">Сбыт </w:t>
      </w:r>
      <w:r>
        <w:rPr/>
        <w:t>государственных пробирных клейм — это любые формы передачи их для использования и распоряжения ими как своими собственными,</w:t>
      </w:r>
    </w:p>
    <w:p>
      <w:pPr>
        <w:pStyle w:val="Style11"/>
        <w:rPr/>
      </w:pPr>
      <w:r>
        <w:rPr>
          <w:i/>
        </w:rPr>
        <w:t xml:space="preserve">Использованием </w:t>
      </w:r>
      <w:r>
        <w:rPr/>
        <w:t>государственного пробирного клейма является клеймение изделий с целью нанесения соответствующего клейма, удостоверяющего качество драгоценного металла, независимо от последующего использования изделия, подвергшегося клеймению.</w:t>
      </w:r>
    </w:p>
    <w:p>
      <w:pPr>
        <w:pStyle w:val="Style11"/>
        <w:rPr/>
      </w:pPr>
      <w:r>
        <w:rPr>
          <w:i/>
        </w:rPr>
        <w:t xml:space="preserve">Подделка </w:t>
      </w:r>
      <w:r>
        <w:rPr/>
        <w:t>государственного пробирного клейма — любой вид изготовления либо изменения фиксирующих свойств инструмента с целью незаконного клеймения изделий из драгоценных металлов.</w:t>
      </w:r>
    </w:p>
    <w:p>
      <w:pPr>
        <w:pStyle w:val="Style11"/>
        <w:rPr/>
      </w:pPr>
      <w:r>
        <w:rPr>
          <w:b/>
        </w:rPr>
        <w:t xml:space="preserve">Субъект </w:t>
      </w:r>
      <w:r>
        <w:rPr/>
        <w:t>преступления — лицо, достигшее 16-летнего возраста.</w:t>
      </w:r>
    </w:p>
    <w:p>
      <w:pPr>
        <w:pStyle w:val="Style11"/>
        <w:rPr/>
      </w:pPr>
      <w:r>
        <w:rPr>
          <w:b/>
        </w:rPr>
        <w:t xml:space="preserve">Субъективная сторона </w:t>
      </w:r>
      <w:r>
        <w:rPr/>
        <w:t xml:space="preserve">преступления характеризуется </w:t>
      </w:r>
      <w:r>
        <w:rPr>
          <w:i/>
        </w:rPr>
        <w:t>прямым умыслом.</w:t>
      </w:r>
    </w:p>
    <w:p>
      <w:pPr>
        <w:pStyle w:val="Style11"/>
        <w:rPr/>
      </w:pPr>
      <w:r>
        <w:rPr>
          <w:i/>
        </w:rPr>
        <w:t xml:space="preserve">Корыстная заинтересованность </w:t>
      </w:r>
      <w:r>
        <w:rPr/>
        <w:t>может состоять в стремлении получить вознаграждение от иного лица за несанкционированное изготовление пробирных клейм либо иные закрепленные ст. 181 действия.</w:t>
      </w:r>
    </w:p>
    <w:p>
      <w:pPr>
        <w:pStyle w:val="Style11"/>
        <w:rPr/>
      </w:pPr>
      <w:r>
        <w:rPr>
          <w:i/>
        </w:rPr>
        <w:t xml:space="preserve">Иная личная заинтересованность </w:t>
      </w:r>
      <w:r>
        <w:rPr/>
        <w:t>может состоять в повышении своего престижа, решении профессиональных задач и проч.</w:t>
      </w:r>
    </w:p>
    <w:p>
      <w:pPr>
        <w:pStyle w:val="Style11"/>
        <w:rPr/>
      </w:pPr>
      <w:r>
        <w:rPr>
          <w:b/>
        </w:rPr>
        <w:t>Заведомо ложная реклама (ст. 182 УК).</w:t>
      </w:r>
      <w:r>
        <w:rPr/>
        <w:t xml:space="preserve"> Уголовная ответственность наступает за использование в рекламе заведомо ложной информации относительно товаров, работ и услуг, а также их изготовителей (исполнителей, продавцов), совершенное из корыстной заинтересованности и причинившее значительный ущерб.</w:t>
      </w:r>
    </w:p>
    <w:p>
      <w:pPr>
        <w:pStyle w:val="Style11"/>
        <w:rPr/>
      </w:pPr>
      <w:r>
        <w:rPr/>
        <w:t>Статья 182 УК, являясь новой по содержанию, продолжает традиции уголовно-правовой охраны интересов потребителя. Ее цель — совершенствование охраны порядка поведения предпринимателей на рынке, установленного законом. Она защищает законные права и интересы потребителей от имеющих особо широкое распространение и профессионально разработанных способов негативного воздействия на их поведение с помощью заведомо ложной информации, которые могут ввести потребителей рекламы в заблуждение или нанести вред здоровью граждан, имуществу граждан или юридических лиц, окружающей среде либо могут причинить вред чести, достоинству или деловой репутации указанных, лиц, а также вред общественным интересам, принципам гуманности и морали.</w:t>
      </w:r>
    </w:p>
    <w:p>
      <w:pPr>
        <w:pStyle w:val="Style11"/>
        <w:rPr/>
      </w:pPr>
      <w:r>
        <w:rPr/>
        <w:t>Социально-поведенчески преступление представляет собой действия, обычно профессиональные, состоящие в создании превратного впечатления о товаре с целью противоправным способом повлиять на поведение покупателей (клиентов).</w:t>
      </w:r>
    </w:p>
    <w:p>
      <w:pPr>
        <w:pStyle w:val="Style11"/>
        <w:rPr/>
      </w:pPr>
      <w:r>
        <w:rPr/>
        <w:t xml:space="preserve">Под </w:t>
      </w:r>
      <w:r>
        <w:rPr>
          <w:i/>
        </w:rPr>
        <w:t xml:space="preserve">рекламой </w:t>
      </w:r>
      <w:r>
        <w:rPr/>
        <w:t>понимается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физического, юридического лица к этим товарам, идеям и начинаниям и способствовать реализации товаров, идей и начинаний.</w:t>
      </w:r>
    </w:p>
    <w:p>
      <w:pPr>
        <w:pStyle w:val="Style11"/>
        <w:rPr/>
      </w:pPr>
      <w:r>
        <w:rPr>
          <w:i/>
        </w:rPr>
        <w:t xml:space="preserve">Заведомо ложной </w:t>
      </w:r>
      <w:r>
        <w:rPr/>
        <w:t>является реклама, в которой допущены нарушения требований к ее содержанию, времени, месту и способу распространения, установленных законодательством Российской Федерации, и с помощью которой рекламодатель, рекламопроизводитель или рекламораспространитель умышленно вводят в заблуждение потребителя рекламы.</w:t>
      </w:r>
    </w:p>
    <w:p>
      <w:pPr>
        <w:pStyle w:val="Style11"/>
        <w:rPr/>
      </w:pPr>
      <w:r>
        <w:rPr/>
        <w:t>По тексту рассматриваемой статьи содержанием заведомо ложной рекламы должна быть информация только относительно товаров, работ или услуг, а также их изготовителей(исполнителей, продавцов). Статья не распространяется на социальную и политическую рекламу.</w:t>
      </w:r>
    </w:p>
    <w:p>
      <w:pPr>
        <w:pStyle w:val="Style11"/>
        <w:rPr/>
      </w:pPr>
      <w:r>
        <w:rPr>
          <w:b/>
        </w:rPr>
        <w:t xml:space="preserve">Объективная сторона </w:t>
      </w:r>
      <w:r>
        <w:rPr/>
        <w:t xml:space="preserve">деяния включает </w:t>
      </w:r>
      <w:r>
        <w:rPr>
          <w:i/>
        </w:rPr>
        <w:t xml:space="preserve">действия </w:t>
      </w:r>
      <w:r>
        <w:rPr/>
        <w:t xml:space="preserve">по использованию в рекламе заведомо ложной информации о товарах, работах или услугах, их изготовителях, исполнителях, продавцах, распространение рекламных сообщений, содержащих заведомо ложную информацию, и доведение их до сведения адресата; </w:t>
      </w:r>
      <w:r>
        <w:rPr>
          <w:i/>
        </w:rPr>
        <w:t xml:space="preserve">последствия </w:t>
      </w:r>
      <w:r>
        <w:rPr/>
        <w:t xml:space="preserve">в виде значительного ущерба и </w:t>
      </w:r>
      <w:r>
        <w:rPr>
          <w:i/>
        </w:rPr>
        <w:t xml:space="preserve">причинную связь </w:t>
      </w:r>
      <w:r>
        <w:rPr/>
        <w:t>между действиями и последствиями.</w:t>
      </w:r>
    </w:p>
    <w:p>
      <w:pPr>
        <w:pStyle w:val="Style11"/>
        <w:rPr/>
      </w:pPr>
      <w:r>
        <w:rPr/>
        <w:t xml:space="preserve">Преступление является </w:t>
      </w:r>
      <w:r>
        <w:rPr>
          <w:i/>
        </w:rPr>
        <w:t xml:space="preserve">оконченным </w:t>
      </w:r>
      <w:r>
        <w:rPr/>
        <w:t>в момент причинения значительного ущерба.</w:t>
      </w:r>
    </w:p>
    <w:p>
      <w:pPr>
        <w:pStyle w:val="Style11"/>
        <w:rPr/>
      </w:pPr>
      <w:r>
        <w:rPr>
          <w:i/>
        </w:rPr>
        <w:t xml:space="preserve">Значительный ущерб </w:t>
      </w:r>
      <w:r>
        <w:rPr/>
        <w:t>может быть причинен потребителям рекламы или иным лицам, права и интересы которых нарушены в результате заведомо ложной рекламы. Признание ущерба значительным осуществляется судом исходя из объема распространения заведомо ложной информации и нанесенного ею ущерба.</w:t>
      </w:r>
    </w:p>
    <w:p>
      <w:pPr>
        <w:pStyle w:val="Style11"/>
        <w:rPr/>
      </w:pPr>
      <w:r>
        <w:rPr>
          <w:i/>
        </w:rPr>
        <w:t xml:space="preserve">Использование </w:t>
      </w:r>
      <w:r>
        <w:rPr/>
        <w:t>в рекламе заведомо ложной информации заключается в предоставлении заведомо неверных сведений об объекте рекламы, производстве рекламы с такой информацией и ее распространении. Заведомо ложная информация в рекламе может использоваться рекламодателем, рекламопроизводителем и рекламораспространителем, которые, являясь независимыми друг от друга лицами, имеют специфические права и обязанности.</w:t>
      </w:r>
    </w:p>
    <w:p>
      <w:pPr>
        <w:pStyle w:val="Style11"/>
        <w:rPr/>
      </w:pPr>
      <w:r>
        <w:rPr/>
        <w:t>В ряде случаев нормативно-правовыми актами устанавливаются особые требования к рекламе отдельных видов товаров, работ или услуг, в частности к рекламе ценных бумаг, когда и если они выступают в качестве товара, а также табачных изделий, алкогольной продукции. Нарушение этих требований, включая непредоставление обязательных сведений либо сообщение запрещенных к использованию в рекламе сведений, может образовывать использование заведомо .ложной информации.</w:t>
      </w:r>
    </w:p>
    <w:p>
      <w:pPr>
        <w:pStyle w:val="Style11"/>
        <w:rPr/>
      </w:pPr>
      <w:r>
        <w:rPr>
          <w:i/>
        </w:rPr>
        <w:t xml:space="preserve">Заведомо ложной </w:t>
      </w:r>
      <w:r>
        <w:rPr/>
        <w:t>является информация, в которой присутствуют не соответствующие действительности фактические данные . о свойствах и качестве товара, работ и услуг, а также об изготовителях (исполнителях, продавцах) и являющиеся существенными в гражданско-правовом смысле.</w:t>
      </w:r>
    </w:p>
    <w:p>
      <w:pPr>
        <w:pStyle w:val="Style11"/>
        <w:pBdr>
          <w:bottom w:val="single" w:sz="12" w:space="1" w:color="000000"/>
        </w:pBdr>
        <w:rPr/>
      </w:pPr>
      <w:r>
        <w:rPr/>
        <w:t>Перечень сведений, при наличии которых реклама является . недостоверной, приведен в ст. 7 Федерального закона от 18 июля</w:t>
      </w:r>
      <w:r>
        <w:rPr>
          <w:i/>
        </w:rPr>
        <w:t xml:space="preserve"> </w:t>
      </w:r>
      <w:r>
        <w:rPr/>
        <w:t>1995 г. "О рекламе"</w:t>
      </w:r>
      <w:r>
        <w:rPr>
          <w:vertAlign w:val="superscript"/>
        </w:rPr>
        <w:t>*</w:t>
      </w:r>
      <w:r>
        <w:rPr/>
        <w:t>. К ним, в частности, относятся: не соответствующие действительности сведения о таких характеристиках товара, как состав, способ и дата изготовления, назначение, потребительские свойства, условия применения, наличие сертификата соответствия, сертификационных знаков и знаков соответствия государственным стандартам, количество, место происхождения; о наличии товара на рынке и возможности его приобретения в указанном объеме, периоде времени и месте и т. д.</w:t>
      </w:r>
    </w:p>
    <w:p>
      <w:pPr>
        <w:pStyle w:val="Style11"/>
        <w:rPr/>
      </w:pPr>
      <w:r>
        <w:rPr>
          <w:sz w:val="20"/>
          <w:vertAlign w:val="superscript"/>
        </w:rPr>
        <w:t>*</w:t>
      </w:r>
      <w:r>
        <w:rPr>
          <w:sz w:val="20"/>
        </w:rPr>
        <w:t xml:space="preserve"> СЗ РФ. 1995. № 30. Ст. 2804.</w:t>
      </w:r>
    </w:p>
    <w:p>
      <w:pPr>
        <w:pStyle w:val="Style11"/>
        <w:ind w:hanging="0"/>
        <w:rPr>
          <w:sz w:val="20"/>
        </w:rPr>
      </w:pPr>
      <w:r>
        <w:rPr>
          <w:sz w:val="20"/>
        </w:rPr>
      </w:r>
    </w:p>
    <w:p>
      <w:pPr>
        <w:pStyle w:val="Style11"/>
        <w:rPr/>
      </w:pPr>
      <w:r>
        <w:rPr/>
        <w:t>Не является заведомо ложной в смысле данной статьи информация общего оценочного характера, в частности, способствующая реализации товаров, заключению договоров, но не содержащая о них заведомо ложных фактических сведений.</w:t>
      </w:r>
    </w:p>
    <w:p>
      <w:pPr>
        <w:pStyle w:val="Style11"/>
        <w:rPr/>
      </w:pPr>
      <w:r>
        <w:rPr>
          <w:b/>
        </w:rPr>
        <w:t xml:space="preserve">Субъекты </w:t>
      </w:r>
      <w:r>
        <w:rPr/>
        <w:t>преступления — рекламодатели, рекламопроизво-дители, рекламораспространители.</w:t>
      </w:r>
    </w:p>
    <w:p>
      <w:pPr>
        <w:pStyle w:val="Style11"/>
        <w:rPr/>
      </w:pPr>
      <w:r>
        <w:rPr>
          <w:b/>
        </w:rPr>
        <w:t xml:space="preserve">Субъективная сторона </w:t>
      </w:r>
      <w:r>
        <w:rPr/>
        <w:t xml:space="preserve">преступления характеризуется </w:t>
      </w:r>
      <w:r>
        <w:rPr>
          <w:i/>
        </w:rPr>
        <w:t xml:space="preserve">прямым </w:t>
      </w:r>
      <w:r>
        <w:rPr/>
        <w:t xml:space="preserve">либо </w:t>
      </w:r>
      <w:r>
        <w:rPr>
          <w:i/>
        </w:rPr>
        <w:t xml:space="preserve">косвенным умыслом. </w:t>
      </w:r>
      <w:r>
        <w:rPr/>
        <w:t>Преступление совершается из корыстной заинтересованности.</w:t>
      </w:r>
    </w:p>
    <w:p>
      <w:pPr>
        <w:pStyle w:val="Style11"/>
        <w:rPr/>
      </w:pPr>
      <w:r>
        <w:rPr/>
        <w:t xml:space="preserve">Под </w:t>
      </w:r>
      <w:r>
        <w:rPr>
          <w:i/>
        </w:rPr>
        <w:t xml:space="preserve">корыстной заинтересованностью </w:t>
      </w:r>
      <w:r>
        <w:rPr/>
        <w:t>понимается цель получения большой прибыли (дохода) от использования рекламы.</w:t>
      </w:r>
    </w:p>
    <w:p>
      <w:pPr>
        <w:pStyle w:val="Style11"/>
        <w:rPr/>
      </w:pPr>
      <w:r>
        <w:rPr>
          <w:b/>
        </w:rPr>
        <w:t xml:space="preserve">Незаконные получение и разглашение сведений, составляющих коммерческую или банковскую тайну (ст. 183 УК). </w:t>
      </w:r>
      <w:r>
        <w:rPr/>
        <w:t>Закон устанавливает ответственность за собирание сведений, составляющих коммерческую или банковскую тайну, путем похищения документов, подкупа или угроз, а равно иным незаконным способом в целях разглашения либо незаконного использования этих сведений (ч. 1), а также за незаконные разглашение или использование сведений, составляющих коммерческую или банковскую тайну, без согласия их владельца, совершенные из корыстной или иной личной заинтересованности и причинившие крупный ущерб (ч. 2).</w:t>
      </w:r>
    </w:p>
    <w:p>
      <w:pPr>
        <w:pStyle w:val="Style11"/>
        <w:rPr/>
      </w:pPr>
      <w:r>
        <w:rPr/>
        <w:t>Рассматриваемая статья является новой. Ее появление вызвано современными условиями жесткой конкуренции предпринимателей на рынке (как физических, так и юридических лиц). Цель статьи — охрана установленных государством условий и порядка осуществления как предпринимательской в целом, так и банковской в частности деятельности от незаконного воздействия на них различных лиц, в первую очередь от незаконного проникновения в легальную деятельность лиц для совершения преступлений. В двух ее частях содержится два основных состава — формальный и материальный — с альтернативными признаками объективной стороны каждого из них и она построена аналогично ст. 65 УК РСФСР, предусматривавшей ответственность за похищение и собирание с целью передачи сведений, составляющих государственную или военную тайну.</w:t>
      </w:r>
    </w:p>
    <w:p>
      <w:pPr>
        <w:pStyle w:val="Style11"/>
        <w:rPr/>
      </w:pPr>
      <w:r>
        <w:rPr/>
        <w:t xml:space="preserve">Деяние, предусмотренное ч. 1 ст. 183, является </w:t>
      </w:r>
      <w:r>
        <w:rPr>
          <w:i/>
        </w:rPr>
        <w:t xml:space="preserve">оконченным с </w:t>
      </w:r>
      <w:r>
        <w:rPr/>
        <w:t xml:space="preserve">момента начала собирания сведений, составляющих коммерческую или банковскую тайну; наступления преступных последствий не требуется. Деяние, предусмотренное ч. 2 ст. 183, включая действия, последствия в виде крупного ущерба и причинную связь между действиями и последствиями, является </w:t>
      </w:r>
      <w:r>
        <w:rPr>
          <w:i/>
        </w:rPr>
        <w:t xml:space="preserve">оконченным </w:t>
      </w:r>
      <w:r>
        <w:rPr/>
        <w:t>в момент причинения ущерба.</w:t>
      </w:r>
    </w:p>
    <w:p>
      <w:pPr>
        <w:pStyle w:val="Style11"/>
        <w:rPr/>
      </w:pPr>
      <w:r>
        <w:rPr/>
        <w:t>Преступление, несомненно, является распространенным. Социально-поведенчески оно представляет собой профессиональные либо (реже) любительские действия разведывательного характера, направленные на собирание информации, необходимой либо для подавления конкурента, либо для улучшения позиций заказчика или субъекта преступления, либо и для того и другого.</w:t>
      </w:r>
    </w:p>
    <w:p>
      <w:pPr>
        <w:pStyle w:val="Style11"/>
        <w:rPr/>
      </w:pPr>
      <w:r>
        <w:rPr/>
        <w:t xml:space="preserve">Понятие </w:t>
      </w:r>
      <w:r>
        <w:rPr>
          <w:i/>
        </w:rPr>
        <w:t xml:space="preserve">"коммерческая тайна" </w:t>
      </w:r>
      <w:r>
        <w:rPr/>
        <w:t>определено в ст. 139 ГК РФ, согласно которой информация составляет служебную или коммерческую тайну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w:t>
      </w:r>
    </w:p>
    <w:p>
      <w:pPr>
        <w:pStyle w:val="Style11"/>
        <w:pBdr>
          <w:bottom w:val="single" w:sz="12" w:space="1" w:color="000000"/>
        </w:pBdr>
        <w:rPr/>
      </w:pPr>
      <w:r>
        <w:rPr/>
        <w:t>Сведения, которые не могут составлять служебную или коммерческую тайну, определяются законом и иными правовыми актами. Обширный перечень их содержится в постановлении Совета Министров РСФСР от 5 декабря 1991 г. "О перечне сведений, которые не могут составлять коммерческую тайну</w:t>
      </w:r>
      <w:r>
        <w:rPr>
          <w:vertAlign w:val="superscript"/>
        </w:rPr>
        <w:t>*</w:t>
      </w:r>
      <w:r>
        <w:rPr/>
        <w:t>". Он может дополняться иными нормативно-правовыми актами.</w:t>
      </w:r>
    </w:p>
    <w:p>
      <w:pPr>
        <w:pStyle w:val="Style11"/>
        <w:rPr/>
      </w:pPr>
      <w:r>
        <w:rPr>
          <w:sz w:val="20"/>
          <w:vertAlign w:val="superscript"/>
        </w:rPr>
        <w:t>*</w:t>
      </w:r>
      <w:r>
        <w:rPr>
          <w:sz w:val="20"/>
        </w:rPr>
        <w:t xml:space="preserve"> СП РСФСР. 1992. № 1-2. Ст. 7.</w:t>
      </w:r>
    </w:p>
    <w:p>
      <w:pPr>
        <w:pStyle w:val="Style11"/>
        <w:ind w:hanging="0"/>
        <w:rPr>
          <w:sz w:val="20"/>
        </w:rPr>
      </w:pPr>
      <w:r>
        <w:rPr>
          <w:sz w:val="20"/>
        </w:rPr>
      </w:r>
    </w:p>
    <w:p>
      <w:pPr>
        <w:pStyle w:val="Style11"/>
        <w:rPr/>
      </w:pPr>
      <w:r>
        <w:rPr/>
        <w:t>Сведения, которые обязательно должны быть опубликованы, содержатся в иных правовых актах, устанавливающих обязанности кредитных учреждений, эмитентов ценных бумаг и др.</w:t>
      </w:r>
    </w:p>
    <w:p>
      <w:pPr>
        <w:pStyle w:val="Style11"/>
        <w:rPr/>
      </w:pPr>
      <w:r>
        <w:rPr/>
        <w:t>Некоторые виды сведений пользуются специальной защитой, являясь объектами интеллектуальной собственности.</w:t>
      </w:r>
    </w:p>
    <w:p>
      <w:pPr>
        <w:pStyle w:val="Style11"/>
        <w:pBdr>
          <w:bottom w:val="single" w:sz="12" w:space="1" w:color="000000"/>
        </w:pBdr>
        <w:rPr/>
      </w:pPr>
      <w:r>
        <w:rPr>
          <w:i/>
        </w:rPr>
        <w:t xml:space="preserve">Банковская тайна </w:t>
      </w:r>
      <w:r>
        <w:rPr/>
        <w:t>регламентируется ст. 857 ГК РФ и ст. 26 Федерального закона от 3 февраля 1996 г. "О банках и банковской деятельности"</w:t>
      </w:r>
      <w:r>
        <w:rPr>
          <w:vertAlign w:val="superscript"/>
        </w:rPr>
        <w:t>*</w:t>
      </w:r>
      <w:r>
        <w:rPr/>
        <w:t>. Согласно ст. 857 ГК банк гарантирует тайну банковского счета и банковского вклада, операций по счету и сведений о клиенте. Сведения, составляющие банковскую тайну, могут быть предоставлены только самим клиентам или их представителям, а государственным органам и их должностным лицам — только в случаях и в порядке, установленных законом. В соответствии со ст. 26 Федерального закона "О банках и банковской деятельности" кредитная организация, Банк России гарантируют тайну об операциях, о счетах и вкладах своих клиентов и корреспондентов, а также об иных сведениях, если это не противоречит Федеральному закону.</w:t>
      </w:r>
    </w:p>
    <w:p>
      <w:pPr>
        <w:pStyle w:val="Style11"/>
        <w:rPr>
          <w:sz w:val="20"/>
        </w:rPr>
      </w:pPr>
      <w:r>
        <w:rPr>
          <w:sz w:val="20"/>
          <w:vertAlign w:val="superscript"/>
        </w:rPr>
        <w:t>*</w:t>
      </w:r>
      <w:r>
        <w:rPr>
          <w:sz w:val="20"/>
        </w:rPr>
        <w:t xml:space="preserve"> СЗ РФ. 1996. № 6. Ст. 492.</w:t>
      </w:r>
    </w:p>
    <w:p>
      <w:pPr>
        <w:pStyle w:val="Style11"/>
        <w:ind w:hanging="0"/>
        <w:rPr>
          <w:sz w:val="20"/>
        </w:rPr>
      </w:pPr>
      <w:r>
        <w:rPr>
          <w:sz w:val="20"/>
        </w:rPr>
      </w:r>
    </w:p>
    <w:p>
      <w:pPr>
        <w:pStyle w:val="Style11"/>
        <w:rPr/>
      </w:pPr>
      <w:r>
        <w:rPr>
          <w:b/>
        </w:rPr>
        <w:t xml:space="preserve">Объективная сторона </w:t>
      </w:r>
      <w:r>
        <w:rPr/>
        <w:t xml:space="preserve">деяния, предусмотренного ч. 1 ст. 183 УК, включает собственно </w:t>
      </w:r>
      <w:r>
        <w:rPr>
          <w:i/>
        </w:rPr>
        <w:t xml:space="preserve">действия </w:t>
      </w:r>
      <w:r>
        <w:rPr/>
        <w:t xml:space="preserve">по собиранию сведений, </w:t>
      </w:r>
      <w:r>
        <w:rPr>
          <w:i/>
        </w:rPr>
        <w:t xml:space="preserve">способы </w:t>
      </w:r>
      <w:r>
        <w:rPr/>
        <w:t>совершения действий, которыми являются похищение документов или подкуп, или угрозы, или иные незаконные способы. Наступление преступных последствий в данном случае не предусматривается.</w:t>
      </w:r>
    </w:p>
    <w:p>
      <w:pPr>
        <w:pStyle w:val="Style11"/>
        <w:rPr/>
      </w:pPr>
      <w:r>
        <w:rPr>
          <w:i/>
        </w:rPr>
        <w:t xml:space="preserve">Собирание сведений, </w:t>
      </w:r>
      <w:r>
        <w:rPr/>
        <w:t xml:space="preserve">составляющих коммерческую или банковскую тайну, согласно ч. 1 настоящей статьи может быть совершено при наличии следующих условий: а) действия должны быть </w:t>
      </w:r>
      <w:r>
        <w:rPr>
          <w:i/>
        </w:rPr>
        <w:t xml:space="preserve">активными, </w:t>
      </w:r>
      <w:r>
        <w:rPr/>
        <w:t xml:space="preserve">т. е. состоять в похищении документов, подкупе, угрозах, иных незаконных действиях, к которым относят обычно прослушивание, проникновение в информационные системы иным незаконным способом, перехват корреспонденции и иные действия такого же характера; б) они должны </w:t>
      </w:r>
      <w:r>
        <w:rPr>
          <w:i/>
        </w:rPr>
        <w:t xml:space="preserve">целенаправленно совершаться в отношении информации, </w:t>
      </w:r>
      <w:r>
        <w:rPr/>
        <w:t>к</w:t>
      </w:r>
      <w:r>
        <w:rPr>
          <w:i/>
        </w:rPr>
        <w:t xml:space="preserve"> </w:t>
      </w:r>
      <w:r>
        <w:rPr/>
        <w:t xml:space="preserve">которой отсутствует свободный доступ и которая защищена особым режимом обеспечения ее конфиденциальности, т. е. указанные в п. "а" действия должны быть обязательно связаны с преодолением существующих препятствий к свободному доступу; в) незаконные действия должны быть совершены с </w:t>
      </w:r>
      <w:r>
        <w:rPr>
          <w:i/>
        </w:rPr>
        <w:t xml:space="preserve">прямым умыслом: </w:t>
      </w:r>
      <w:r>
        <w:rPr/>
        <w:t xml:space="preserve">лицо, собирающее информацию, должно знать, что его действия направлены на получение сведений, составляющих коммерческую или банковскую тайну, что искомая информация заведомо обладает всеми тремя названными выше признаками коммерческой или банковской тайны, и оно желает собрать именно такую информацию; г) собирание информации должно осуществляться именно с </w:t>
      </w:r>
      <w:r>
        <w:rPr>
          <w:i/>
        </w:rPr>
        <w:t xml:space="preserve">целью </w:t>
      </w:r>
      <w:r>
        <w:rPr/>
        <w:t>разглашения либо незаконного использования.</w:t>
      </w:r>
    </w:p>
    <w:p>
      <w:pPr>
        <w:pStyle w:val="Style11"/>
        <w:rPr/>
      </w:pPr>
      <w:r>
        <w:rPr>
          <w:i/>
        </w:rPr>
        <w:t xml:space="preserve">Цель незаконного разглашения или использования сведений </w:t>
      </w:r>
      <w:r>
        <w:rPr/>
        <w:t>означает предание их огласке, в результате чего они стали известны посторонним лицам, либо предоставление сведений, составляющих коммерческую тайну, лицу, не имеющему права на ознакомление с этими сведениями, а также возмездная или иная целенаправленная передача сведений посторонним лицам, либо принятие различных решений и осуществление действий на основе собранной информации самим виновным или в иных целях.</w:t>
      </w:r>
    </w:p>
    <w:p>
      <w:pPr>
        <w:pStyle w:val="Style11"/>
        <w:rPr/>
      </w:pPr>
      <w:r>
        <w:rPr>
          <w:b/>
          <w:i/>
        </w:rPr>
        <w:t>Незаконное разглашение или использование сведений, составляющих коммерческую или банковскую тайну,</w:t>
      </w:r>
      <w:r>
        <w:rPr>
          <w:i/>
        </w:rPr>
        <w:t xml:space="preserve"> </w:t>
      </w:r>
      <w:r>
        <w:rPr/>
        <w:t xml:space="preserve">согласно ч. 2 ст. 183 УК может быть совершено при наличии следующих условий: а) сведения действительно должны составлять </w:t>
      </w:r>
      <w:r>
        <w:rPr>
          <w:i/>
        </w:rPr>
        <w:t xml:space="preserve">коммерческую или банковскую тайну, </w:t>
      </w:r>
      <w:r>
        <w:rPr/>
        <w:t xml:space="preserve">т. е. обладать всеми ее признаками; б) .лицо, разглашающее или использующее сведения, должно действовать </w:t>
      </w:r>
      <w:r>
        <w:rPr>
          <w:i/>
        </w:rPr>
        <w:t xml:space="preserve">умышленно, </w:t>
      </w:r>
      <w:r>
        <w:rPr/>
        <w:t xml:space="preserve">т. е. знать, что оно разглашает или использует именно сведения, составляющие банковскую или коммерческую тайну, и желать использования этих сведений из корыстной или иной личной заинтересованности; в) использование или разглашение этих сведений должно причинить </w:t>
      </w:r>
      <w:r>
        <w:rPr>
          <w:i/>
        </w:rPr>
        <w:t xml:space="preserve">крупный ущерб, </w:t>
      </w:r>
      <w:r>
        <w:rPr/>
        <w:t xml:space="preserve">г) крупный ущерб должен быть причинен </w:t>
      </w:r>
      <w:r>
        <w:rPr>
          <w:i/>
        </w:rPr>
        <w:t xml:space="preserve">именно </w:t>
      </w:r>
      <w:r>
        <w:rPr/>
        <w:t xml:space="preserve">фактом разглашения или использования тайны; д) лицо, разглашающее или использующее тайну, должно обладать ею </w:t>
      </w:r>
      <w:r>
        <w:rPr>
          <w:i/>
        </w:rPr>
        <w:t xml:space="preserve">законным путем </w:t>
      </w:r>
      <w:r>
        <w:rPr/>
        <w:t>и в отличие от состава преступления "собирание сведений" оно должно нести определенные обязанности по сохранению тайны.</w:t>
      </w:r>
    </w:p>
    <w:p>
      <w:pPr>
        <w:pStyle w:val="Style11"/>
        <w:rPr/>
      </w:pPr>
      <w:r>
        <w:rPr/>
        <w:t>Не являются разглашением или незаконным использованием коммерческой или банковской тайны деяния, если составляющие такую тайну сведения: а) потеряли свойство тайны, т. е. оказались доступными широкому кругу лиц; б) "тайный" характер сведений не является заведомым; в) действия совершаются не из корыстной или иной личной заинтересованности, а по соображениям публично-правового характера, т. е. для защиты законных интересов государства, общества, граждан, в связи с осуществлением основных прав человека и гражданина. Однако в последнем случае суд оценивает социальную значимость защиты коммерческой и банковской тайны по сравнению с иными ценностями, защищаемыми правом.</w:t>
      </w:r>
    </w:p>
    <w:p>
      <w:pPr>
        <w:pStyle w:val="Style11"/>
        <w:rPr/>
      </w:pPr>
      <w:r>
        <w:rPr>
          <w:i/>
        </w:rPr>
        <w:t xml:space="preserve">Согласие владельца не может устранить незаконность </w:t>
      </w:r>
      <w:r>
        <w:rPr/>
        <w:t>разглашения или использования коммерческой или банковской тайны, если такое разглашение или использование запрещены дейст-вующими нормативно-правовыми актами или затрагивают законные права и интересы других лиц.</w:t>
      </w:r>
    </w:p>
    <w:p>
      <w:pPr>
        <w:pStyle w:val="Style11"/>
        <w:rPr/>
      </w:pPr>
      <w:r>
        <w:rPr>
          <w:i/>
        </w:rPr>
        <w:t xml:space="preserve">Ущерб </w:t>
      </w:r>
      <w:r>
        <w:rPr/>
        <w:t>может быть причинен как владельцу информации, так иному лицу в результате незаконного разглашения или использования сведений, составляющих коммерческую или банковскую тайну. Он признается крупным по усмотрению суда в зависимости от обстоятельств дела.</w:t>
      </w:r>
    </w:p>
    <w:p>
      <w:pPr>
        <w:pStyle w:val="Style11"/>
        <w:rPr/>
      </w:pPr>
      <w:r>
        <w:rPr>
          <w:b/>
        </w:rPr>
        <w:t xml:space="preserve">Субъектом </w:t>
      </w:r>
      <w:r>
        <w:rPr/>
        <w:t>преступления по ч. 1 ст. 183 может быть любое лицо. Согласно ч. 2 данной статьи субъектом преступления могут быть также любые лица, включая должностных лиц, имеющие доступ к сведениям, составляющим коммерческую или банковскую тайну.</w:t>
      </w:r>
    </w:p>
    <w:p>
      <w:pPr>
        <w:pStyle w:val="Style11"/>
        <w:rPr/>
      </w:pPr>
      <w:r>
        <w:rPr>
          <w:b/>
        </w:rPr>
        <w:t xml:space="preserve">Субъективная сторона </w:t>
      </w:r>
      <w:r>
        <w:rPr/>
        <w:t xml:space="preserve">преступления характеризуется </w:t>
      </w:r>
      <w:r>
        <w:rPr>
          <w:i/>
        </w:rPr>
        <w:t xml:space="preserve">прямым умыслом </w:t>
      </w:r>
      <w:r>
        <w:rPr/>
        <w:t xml:space="preserve">и </w:t>
      </w:r>
      <w:r>
        <w:rPr>
          <w:i/>
        </w:rPr>
        <w:t xml:space="preserve">целями </w:t>
      </w:r>
      <w:r>
        <w:rPr/>
        <w:t>разглашения либо незаконного использования указанных сведений.</w:t>
      </w:r>
    </w:p>
    <w:p>
      <w:pPr>
        <w:pStyle w:val="Style11"/>
        <w:rPr/>
      </w:pPr>
      <w:r>
        <w:rPr>
          <w:i/>
        </w:rPr>
        <w:t xml:space="preserve">Корыстная или иная личная заинтересованность </w:t>
      </w:r>
      <w:r>
        <w:rPr/>
        <w:t>виновного может состоять в получении вознаграждения, мести, ухудшении положения конкурента, улучшении собственной репутации.</w:t>
      </w:r>
    </w:p>
    <w:p>
      <w:pPr>
        <w:pStyle w:val="Style11"/>
        <w:rPr/>
      </w:pPr>
      <w:r>
        <w:rPr>
          <w:b/>
        </w:rPr>
        <w:t xml:space="preserve">Подкуп участников и организаторов профессиональных спортивных соревнований и зрелищных коммерческих конкурсов (ст. 184 УК). </w:t>
      </w:r>
      <w:r>
        <w:rPr/>
        <w:t xml:space="preserve">Закон устанавливает ответственность за следующие деяния: во-первых, за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w:t>
      </w:r>
      <w:r>
        <w:rPr>
          <w:i/>
        </w:rPr>
        <w:t xml:space="preserve">(квалифицирующие признаки </w:t>
      </w:r>
      <w:r>
        <w:rPr/>
        <w:t>в этом случае — неоднократность или совершение организованной группой); во-вторых, за незаконное получение спортсменами денег, ценных бумаг или иного имущества, переданных им в целях оказания влияния на результаты указанных соревнований, а равно незаконное пользование спортсменами услугами имущественного характера, предоставленными им в тех же целях; в-третьих, за незаконное получение денег, ценных бумаг или иного имущества, незаконное пользование услугами имущественного характера спортивными судьями, тренерами, руководителями команд и другими участниками или организаторами профессиональных спортивных соревнований, а равно организаторами или членами жюри зрелищных коммерческих конкурсов в целях оказания влияния на результаты соревнований и т.п.</w:t>
      </w:r>
    </w:p>
    <w:p>
      <w:pPr>
        <w:pStyle w:val="Style11"/>
        <w:rPr/>
      </w:pPr>
      <w:r>
        <w:rPr/>
        <w:t>Статья является новой по объекту уголовно-правовой защиты. По характеру она весьма близка к ст. 204 ("Коммерческий подкуп"), ст.. 290 ("Получение взятки"), ст. 291 ("Дача взятки") действующего Уголовного кодекса.</w:t>
      </w:r>
    </w:p>
    <w:p>
      <w:pPr>
        <w:pStyle w:val="Style11"/>
        <w:rPr/>
      </w:pPr>
      <w:r>
        <w:rPr/>
        <w:t>Особенности статьи состоят в расширении круга субъектов преступления и использовании весьма широких формулировок при описании, деяния, представляющего собой подкуп.</w:t>
      </w:r>
    </w:p>
    <w:p>
      <w:pPr>
        <w:pStyle w:val="Style11"/>
        <w:rPr/>
      </w:pPr>
      <w:r>
        <w:rPr/>
        <w:t>Статья содержит признаки двух основных составов преступления: а) подкупа; б) незаконного получения имущественных благ. При этом указанные основные составы различаются по альтернативным признакам сторон состава, а квалифицированные составы подкупа — по признакам неоднократности или совершения его группой лиц.</w:t>
      </w:r>
    </w:p>
    <w:p>
      <w:pPr>
        <w:pStyle w:val="Style11"/>
        <w:rPr/>
      </w:pPr>
      <w:r>
        <w:rPr/>
        <w:t>Цель статьи — охрана порядка проведения профессиональных спортивных соревнований и зрелищных коммерческих конкурсов и предупреждение фальсификации их результатов.</w:t>
      </w:r>
    </w:p>
    <w:p>
      <w:pPr>
        <w:pStyle w:val="Style11"/>
        <w:rPr/>
      </w:pPr>
      <w:r>
        <w:rPr/>
        <w:t>Данное преступление не часто привлекает к себе внимание. Социально-поведенчески оно состоит в незаконном влиянии на результаты соревнований или коммерческих конкурсов и имеет смысл в случае возможности получения от них незаконной прибыли.</w:t>
      </w:r>
    </w:p>
    <w:p>
      <w:pPr>
        <w:pStyle w:val="Style11"/>
        <w:rPr/>
      </w:pPr>
      <w:r>
        <w:rPr>
          <w:b/>
        </w:rPr>
        <w:t xml:space="preserve">Объективная сторона </w:t>
      </w:r>
      <w:r>
        <w:rPr>
          <w:b/>
          <w:i/>
        </w:rPr>
        <w:t xml:space="preserve">деяния, предусмотренного ч. </w:t>
      </w:r>
      <w:r>
        <w:rPr>
          <w:b/>
        </w:rPr>
        <w:t>1</w:t>
      </w:r>
      <w:r>
        <w:rPr>
          <w:b/>
          <w:i/>
        </w:rPr>
        <w:t xml:space="preserve"> ст.</w:t>
      </w:r>
      <w:r>
        <w:rPr>
          <w:i/>
        </w:rPr>
        <w:t xml:space="preserve"> </w:t>
      </w:r>
      <w:r>
        <w:rPr>
          <w:b/>
        </w:rPr>
        <w:t>184</w:t>
      </w:r>
      <w:r>
        <w:rPr>
          <w:b/>
          <w:i/>
        </w:rPr>
        <w:t xml:space="preserve">, </w:t>
      </w:r>
      <w:r>
        <w:rPr/>
        <w:t>включает действия по подкупу спортсменов и иных перечисленных в статье лиц с целью оказать влияние на результаты соревнований или конкурсов.</w:t>
      </w:r>
    </w:p>
    <w:p>
      <w:pPr>
        <w:pStyle w:val="Style11"/>
        <w:rPr/>
      </w:pPr>
      <w:r>
        <w:rPr>
          <w:i/>
        </w:rPr>
        <w:t xml:space="preserve">Профессиональным спортивное соревнование </w:t>
      </w:r>
      <w:r>
        <w:rPr/>
        <w:t>является тогда, когда оно проводится признанной в Российской Федерации в установленном порядке спортивной организацией и объявляется в качестве профессионального.</w:t>
      </w:r>
    </w:p>
    <w:p>
      <w:pPr>
        <w:pStyle w:val="Style11"/>
        <w:rPr/>
      </w:pPr>
      <w:r>
        <w:rPr>
          <w:i/>
          <w:color w:val="000000"/>
        </w:rPr>
        <w:t xml:space="preserve">Зрелищным коммерческим конкурсом </w:t>
      </w:r>
      <w:r>
        <w:rPr>
          <w:color w:val="000000"/>
        </w:rPr>
        <w:t>является мероприятие, разрешённое в соответствующем порядке к проведению на основании нормативно-правовых актов, которые определяют его правовую природу и регламентируют процедуры проведения.</w:t>
      </w:r>
    </w:p>
    <w:p>
      <w:pPr>
        <w:pStyle w:val="Style11"/>
        <w:rPr/>
      </w:pPr>
      <w:r>
        <w:rPr>
          <w:color w:val="000000"/>
        </w:rPr>
        <w:t xml:space="preserve">Согласно ст. 1062 ГК РФ требования граждан и юридических лиц, связанных с </w:t>
      </w:r>
      <w:r>
        <w:rPr>
          <w:i/>
          <w:color w:val="000000"/>
        </w:rPr>
        <w:t xml:space="preserve">организацией игр и пари </w:t>
      </w:r>
      <w:r>
        <w:rPr>
          <w:color w:val="000000"/>
        </w:rPr>
        <w:t>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w:t>
      </w:r>
    </w:p>
    <w:p>
      <w:pPr>
        <w:pStyle w:val="Style11"/>
        <w:rPr/>
      </w:pPr>
      <w:r>
        <w:rPr>
          <w:i/>
          <w:color w:val="000000"/>
        </w:rPr>
        <w:t xml:space="preserve">Подкуп </w:t>
      </w:r>
      <w:r>
        <w:rPr>
          <w:color w:val="000000"/>
        </w:rPr>
        <w:t>представляет собой передачу лично или через посредника любых имущественных ценностей или предоставление любых имущественных услуг с целью оказать влияние на результаты профессиональных спортивных соревнований или зрелищных коммерческих конкурсов.</w:t>
      </w:r>
    </w:p>
    <w:p>
      <w:pPr>
        <w:pStyle w:val="Style11"/>
        <w:rPr>
          <w:color w:val="000000"/>
        </w:rPr>
      </w:pPr>
      <w:r>
        <w:rPr>
          <w:color w:val="000000"/>
        </w:rPr>
        <w:t>Передача имущественных ценностей для создания лучших условий подготовки спортсмена или в иных целях, не связанных с влиянием на результаты указанных соревнований и конкурсов, подкупом не является.</w:t>
      </w:r>
    </w:p>
    <w:p>
      <w:pPr>
        <w:pStyle w:val="Style11"/>
        <w:rPr/>
      </w:pPr>
      <w:r>
        <w:rPr>
          <w:i/>
          <w:color w:val="000000"/>
        </w:rPr>
        <w:t xml:space="preserve">Предметом подкупа </w:t>
      </w:r>
      <w:r>
        <w:rPr>
          <w:color w:val="000000"/>
        </w:rPr>
        <w:t>являются имущество и услуги имущественного характера, подлежащие оплате при пользовании ими. Предоставление работы, заключение действительно подлежащих исполнению договоров, знакомство с женщинами или мужчинами, хотя бы и занимающимися проституцией, услугами имущественного характера не являются.</w:t>
      </w:r>
    </w:p>
    <w:p>
      <w:pPr>
        <w:pStyle w:val="Style11"/>
        <w:rPr/>
      </w:pPr>
      <w:r>
        <w:rPr>
          <w:color w:val="000000"/>
        </w:rPr>
        <w:t xml:space="preserve">Подкуп считается </w:t>
      </w:r>
      <w:r>
        <w:rPr>
          <w:i/>
          <w:color w:val="000000"/>
        </w:rPr>
        <w:t xml:space="preserve">оконченным с </w:t>
      </w:r>
      <w:r>
        <w:rPr>
          <w:color w:val="000000"/>
        </w:rPr>
        <w:t>момента получения имущества или имущественных услуг.</w:t>
      </w:r>
    </w:p>
    <w:p>
      <w:pPr>
        <w:pStyle w:val="Style11"/>
        <w:rPr/>
      </w:pPr>
      <w:r>
        <w:rPr>
          <w:b/>
          <w:color w:val="000000"/>
        </w:rPr>
        <w:t xml:space="preserve">Объективная сторона </w:t>
      </w:r>
      <w:r>
        <w:rPr>
          <w:b/>
          <w:i/>
          <w:color w:val="000000"/>
        </w:rPr>
        <w:t xml:space="preserve">деяния, предусмотренного п. </w:t>
      </w:r>
      <w:r>
        <w:rPr>
          <w:b/>
          <w:color w:val="000000"/>
        </w:rPr>
        <w:t>3</w:t>
      </w:r>
      <w:r>
        <w:rPr>
          <w:b/>
          <w:i/>
          <w:color w:val="000000"/>
        </w:rPr>
        <w:t xml:space="preserve"> ст. </w:t>
      </w:r>
      <w:r>
        <w:rPr>
          <w:b/>
          <w:color w:val="000000"/>
        </w:rPr>
        <w:t>184,</w:t>
      </w:r>
      <w:r>
        <w:rPr>
          <w:b/>
          <w:i/>
          <w:color w:val="000000"/>
        </w:rPr>
        <w:t xml:space="preserve"> </w:t>
      </w:r>
      <w:r>
        <w:rPr>
          <w:color w:val="000000"/>
        </w:rPr>
        <w:t>включает незаконное получение денег, ценных бумаг или иного имущества или незаконное пользование услугами имущественного</w:t>
      </w:r>
    </w:p>
    <w:p>
      <w:pPr>
        <w:pStyle w:val="Style11"/>
        <w:rPr/>
      </w:pPr>
      <w:r>
        <w:rPr>
          <w:color w:val="000000"/>
        </w:rPr>
        <w:t xml:space="preserve">характера. Оно считается </w:t>
      </w:r>
      <w:r>
        <w:rPr>
          <w:i/>
          <w:color w:val="000000"/>
        </w:rPr>
        <w:t xml:space="preserve">оконченным </w:t>
      </w:r>
      <w:r>
        <w:rPr>
          <w:color w:val="000000"/>
        </w:rPr>
        <w:t>в момент принятия указанного имущества либо в момент предоставления и принятия неза конных услуг (путешествие на экскурсионном лайнере, предоставление помещений для отдыха и т. п.).</w:t>
      </w:r>
    </w:p>
    <w:p>
      <w:pPr>
        <w:pStyle w:val="Style11"/>
        <w:rPr/>
      </w:pPr>
      <w:r>
        <w:rPr>
          <w:b/>
          <w:color w:val="000000"/>
        </w:rPr>
        <w:t xml:space="preserve">Субъектом </w:t>
      </w:r>
      <w:r>
        <w:rPr>
          <w:color w:val="000000"/>
        </w:rPr>
        <w:t>преступления может быть лицо, достигшее 16-летнего возраста. Субъектом данного преступления являются спортсмены — участники профессиональных спортивных соревнований. По смыслу статьи понятие "спортсмен" не имеет правовое значения вне участия в профессиональных спортивных соревнованиях.</w:t>
      </w:r>
    </w:p>
    <w:p>
      <w:pPr>
        <w:pStyle w:val="Style11"/>
        <w:rPr>
          <w:color w:val="000000"/>
        </w:rPr>
      </w:pPr>
      <w:r>
        <w:rPr>
          <w:color w:val="000000"/>
        </w:rPr>
        <w:t>В соответствии с п. 4 рассматриваемой статьи деяние, предусмотренное п. 3, совершается спортивными судьями, тренерами, руководителями команд и другими участниками или организаторами профессиональных спортивных соревнований, а равно организаторами или членами жюри зрелищных коммерческих конкурсов.</w:t>
      </w:r>
    </w:p>
    <w:p>
      <w:pPr>
        <w:pStyle w:val="Style11"/>
        <w:rPr/>
      </w:pPr>
      <w:r>
        <w:rPr>
          <w:i/>
          <w:color w:val="000000"/>
        </w:rPr>
        <w:t xml:space="preserve">Спортсменами, спортивными судьями, тренерами, руководителями команды и другими участниками или организаторами </w:t>
      </w:r>
      <w:r>
        <w:rPr>
          <w:color w:val="000000"/>
        </w:rPr>
        <w:t>профессиональных спортивных соревнований являются лица, официально наделенные соответствующим статусом на основе трудового соглашения, гражданско-правового договора или положения о проведении соревнований и выполняющие организационно-распорядительные функции или непосредственно участвующие в соревновании.</w:t>
      </w:r>
    </w:p>
    <w:p>
      <w:pPr>
        <w:pStyle w:val="Style11"/>
        <w:rPr/>
      </w:pPr>
      <w:r>
        <w:rPr>
          <w:i/>
          <w:color w:val="000000"/>
        </w:rPr>
        <w:t xml:space="preserve">Организаторы и члены жюри </w:t>
      </w:r>
      <w:r>
        <w:rPr>
          <w:color w:val="000000"/>
        </w:rPr>
        <w:t>зрелищных коммерческих конкурсов — это лица, имеющие официальный статус в этом качестве.</w:t>
      </w:r>
    </w:p>
    <w:p>
      <w:pPr>
        <w:pStyle w:val="Style11"/>
        <w:rPr/>
      </w:pPr>
      <w:r>
        <w:rPr>
          <w:b/>
          <w:color w:val="000000"/>
        </w:rPr>
        <w:t xml:space="preserve">Субъективная сторона </w:t>
      </w:r>
      <w:r>
        <w:rPr>
          <w:color w:val="000000"/>
        </w:rPr>
        <w:t xml:space="preserve">преступления характеризуется </w:t>
      </w:r>
      <w:r>
        <w:rPr>
          <w:i/>
          <w:color w:val="000000"/>
        </w:rPr>
        <w:t xml:space="preserve">прямым умыслом, </w:t>
      </w:r>
      <w:r>
        <w:rPr>
          <w:color w:val="000000"/>
        </w:rPr>
        <w:t>включающим осознание цели передачи имущества. Лицо осознает, что оно принимает имущество незаконно, что это имущество передается с целью оказать влияние на результаты соревнований, и желает получить это имущество. Незнание цели передачи имущества устраняет преступность деяния.</w:t>
      </w:r>
    </w:p>
    <w:p>
      <w:pPr>
        <w:pStyle w:val="Style11"/>
        <w:rPr/>
      </w:pPr>
      <w:r>
        <w:rPr>
          <w:color w:val="000000"/>
        </w:rPr>
        <w:t xml:space="preserve">Подкуп совершается с </w:t>
      </w:r>
      <w:r>
        <w:rPr>
          <w:i/>
          <w:color w:val="000000"/>
        </w:rPr>
        <w:t xml:space="preserve">прямым умыслом </w:t>
      </w:r>
      <w:r>
        <w:rPr>
          <w:color w:val="000000"/>
        </w:rPr>
        <w:t xml:space="preserve">и </w:t>
      </w:r>
      <w:r>
        <w:rPr>
          <w:i/>
          <w:color w:val="000000"/>
        </w:rPr>
        <w:t xml:space="preserve">обязательной целью </w:t>
      </w:r>
      <w:r>
        <w:rPr>
          <w:color w:val="000000"/>
        </w:rPr>
        <w:t>оказать влияние на результаты соревнований или конкурсов.</w:t>
      </w:r>
    </w:p>
    <w:p>
      <w:pPr>
        <w:pStyle w:val="Style11"/>
        <w:rPr/>
      </w:pPr>
      <w:r>
        <w:rPr>
          <w:i/>
          <w:color w:val="000000"/>
        </w:rPr>
        <w:t xml:space="preserve">Цель оказания влияния </w:t>
      </w:r>
      <w:r>
        <w:rPr>
          <w:color w:val="000000"/>
        </w:rPr>
        <w:t>на результаты упомянутых соревнований или конкурсов представляет собой побуждение спортсмена или участника конкурса к действиям, которые могут изменить результаты в пользу подкупающего.</w:t>
      </w:r>
    </w:p>
    <w:p>
      <w:pPr>
        <w:pStyle w:val="Style11"/>
        <w:rPr>
          <w:color w:val="000000"/>
        </w:rPr>
      </w:pPr>
      <w:r>
        <w:rPr>
          <w:color w:val="000000"/>
        </w:rPr>
        <w:t>Не является оказанием влияния обещание награды участникам соревнований за выигрыш.</w:t>
      </w:r>
    </w:p>
    <w:p>
      <w:pPr>
        <w:pStyle w:val="Style11"/>
        <w:rPr>
          <w:color w:val="000000"/>
        </w:rPr>
      </w:pPr>
      <w:r>
        <w:rPr>
          <w:color w:val="000000"/>
        </w:rPr>
      </w:r>
    </w:p>
    <w:p>
      <w:pPr>
        <w:pStyle w:val="Heading2"/>
        <w:rPr>
          <w:lang w:val="ru-RU" w:eastAsia="ru-RU"/>
        </w:rPr>
      </w:pPr>
      <w:bookmarkStart w:id="64" w:name="__RefHeading___Toc11169047"/>
      <w:bookmarkEnd w:id="64"/>
      <w:r>
        <w:rPr/>
        <w:t>§ 5. Преступления против финансовой системы.</w:t>
      </w:r>
    </w:p>
    <w:p>
      <w:pPr>
        <w:pStyle w:val="Normal"/>
        <w:rPr>
          <w:lang w:val="ru-RU" w:eastAsia="ru-RU"/>
        </w:rPr>
      </w:pPr>
      <w:r>
        <w:rPr>
          <w:lang w:val="ru-RU" w:eastAsia="ru-RU"/>
        </w:rPr>
      </w:r>
    </w:p>
    <w:p>
      <w:pPr>
        <w:pStyle w:val="Style11"/>
        <w:rPr/>
      </w:pPr>
      <w:r>
        <w:rPr>
          <w:b/>
        </w:rPr>
        <w:t xml:space="preserve">Злоупотребления при выпуске ценных бумаг (эмиссии) (ст. 185 УК). </w:t>
      </w:r>
      <w:r>
        <w:rPr/>
        <w:t>Закон устанавливает ответственность за внесение в проспект эмиссии ценных бумаг заведомо недостоверной информации, а равно за утверждение проспекта эмиссии, содержащего заведомо недостоверную информацию, или утверждение заведомо недостоверных результатов эмиссии, если эти деяния повлекли причинение крупного ущерба.</w:t>
      </w:r>
    </w:p>
    <w:p>
      <w:pPr>
        <w:pStyle w:val="Style11"/>
        <w:rPr/>
      </w:pPr>
      <w:r>
        <w:rPr/>
        <w:t>Данная статья защищает новые общественные отношения в сфере деятельности на рынке ценных бумаг, а по существу — в сфере оборота обязательств и вытекающих из них прав, позволяющих контролировать деятельность корпораций и извлекать определенные доходы. Нарушение правил, охраняемых данной статьей, может быть способом совершения квалифицированного мошенничества, в частности построения так называемых пирамид.</w:t>
      </w:r>
    </w:p>
    <w:p>
      <w:pPr>
        <w:pStyle w:val="Style11"/>
        <w:rPr/>
      </w:pPr>
      <w:r>
        <w:rPr/>
        <w:t>Социально-поведенчески преступление состоит в действиях руководителей акционерных обществ, стремящихся либо обманным путем привлечь инвестиции, т. е. средства граждан, которые приобретают "дутые" акции, либо захватить контроль над акционерным обществом.</w:t>
      </w:r>
    </w:p>
    <w:p>
      <w:pPr>
        <w:pStyle w:val="Style11"/>
        <w:rPr/>
      </w:pPr>
      <w:r>
        <w:rPr/>
        <w:t xml:space="preserve">В статье предусмотрены признаки трех основных составов, различающихся по объективной стороне, которая альтернативно охватывает внесение в проспект эмиссии ценных бумаг заведомо недостоверной информации; утверждение проспекта эмиссии, содержащего заведомо недостоверную информацию; утверждение заведомо недостоверных результатов эмиссии, а также причинение </w:t>
      </w:r>
      <w:r>
        <w:rPr>
          <w:i/>
        </w:rPr>
        <w:t xml:space="preserve">крупного ущерба </w:t>
      </w:r>
      <w:r>
        <w:rPr/>
        <w:t xml:space="preserve">и </w:t>
      </w:r>
      <w:r>
        <w:rPr>
          <w:i/>
        </w:rPr>
        <w:t xml:space="preserve">причинную связь </w:t>
      </w:r>
      <w:r>
        <w:rPr/>
        <w:t>между ним и деянием. Объект преступления, его субъект и субъективная сторона являются общими.</w:t>
      </w:r>
    </w:p>
    <w:p>
      <w:pPr>
        <w:pStyle w:val="Style11"/>
        <w:rPr/>
      </w:pPr>
      <w:r>
        <w:rPr/>
        <w:t>При этом статья охраняет далеко не весь порядок выпуска ценных бумаг.</w:t>
      </w:r>
    </w:p>
    <w:p>
      <w:pPr>
        <w:pStyle w:val="Style11"/>
        <w:rPr/>
      </w:pPr>
      <w:r>
        <w:rPr>
          <w:i/>
        </w:rPr>
        <w:t xml:space="preserve">Общественная опасность </w:t>
      </w:r>
      <w:r>
        <w:rPr/>
        <w:t>преступления состоит в нарушении интересов инвесторов, т. е. лиц, помещающих деньги в ценные бумаги, а также интересов государства, которые обеспечиваются на основе установленного законом порядка эмиссии ценных бумаг.</w:t>
      </w:r>
    </w:p>
    <w:p>
      <w:pPr>
        <w:pStyle w:val="Style11"/>
        <w:pBdr>
          <w:bottom w:val="single" w:sz="12" w:space="1" w:color="000000"/>
        </w:pBdr>
        <w:rPr/>
      </w:pPr>
      <w:r>
        <w:rPr>
          <w:i/>
        </w:rPr>
        <w:t xml:space="preserve">Противоправность </w:t>
      </w:r>
      <w:r>
        <w:rPr/>
        <w:t>деяния состоит в нарушении нормативно-правовых актов, регламентирующих выпуск ценных бумаг (эмиссия). Наиболее общие правила содержатся в Федеральном законе от 22 апреля 1996 г. "О рынке ценных бумаг"</w:t>
      </w:r>
      <w:r>
        <w:rPr>
          <w:vertAlign w:val="superscript"/>
        </w:rPr>
        <w:t>*</w:t>
      </w:r>
      <w:r>
        <w:rPr/>
        <w:t>.</w:t>
      </w:r>
    </w:p>
    <w:p>
      <w:pPr>
        <w:pStyle w:val="Style11"/>
        <w:rPr/>
      </w:pPr>
      <w:r>
        <w:rPr>
          <w:sz w:val="20"/>
          <w:vertAlign w:val="superscript"/>
        </w:rPr>
        <w:t>*</w:t>
      </w:r>
      <w:r>
        <w:rPr>
          <w:sz w:val="20"/>
        </w:rPr>
        <w:t xml:space="preserve"> РФ. 1996. № 17. Ст. 1918. </w:t>
      </w:r>
    </w:p>
    <w:p>
      <w:pPr>
        <w:pStyle w:val="Style11"/>
        <w:ind w:hanging="0"/>
        <w:rPr>
          <w:sz w:val="20"/>
        </w:rPr>
      </w:pPr>
      <w:r>
        <w:rPr>
          <w:sz w:val="20"/>
        </w:rPr>
      </w:r>
    </w:p>
    <w:p>
      <w:pPr>
        <w:pStyle w:val="Style11"/>
        <w:pBdr>
          <w:bottom w:val="single" w:sz="12" w:space="1" w:color="000000"/>
        </w:pBdr>
        <w:rPr/>
      </w:pPr>
      <w:r>
        <w:rPr/>
        <w:t>В этой связи особо важные для применения данной статьи предписания содержатся в Указе Президента РФ от 21 марта 1996 г. № 408 "Об утверждении Комплексной программы мер по обеспечению прав вкладчиков и акционеров" и собственно в указанной Программе</w:t>
      </w:r>
      <w:r>
        <w:rPr>
          <w:vertAlign w:val="superscript"/>
        </w:rPr>
        <w:t>*</w:t>
      </w:r>
      <w:r>
        <w:rPr/>
        <w:t>, а также в Указе Президента РФ от 1 июля 1996 г. "О Федеральной комиссии по рынку ценных бумаг"</w:t>
      </w:r>
      <w:r>
        <w:rPr>
          <w:vertAlign w:val="superscript"/>
        </w:rPr>
        <w:t>**</w:t>
      </w:r>
      <w:r>
        <w:rPr/>
        <w:t xml:space="preserve"> и в постановлении Правительства РФ от 4 февраля 1997 г. "Вопросы Федеральной комиссии по рынку ценных бумаг"</w:t>
      </w:r>
      <w:r>
        <w:rPr>
          <w:vertAlign w:val="superscript"/>
        </w:rPr>
        <w:t>***</w:t>
      </w:r>
      <w:r>
        <w:rPr/>
        <w:t>. Здесь определяются задачи, институциональные структуры и законодательные меры, обеспечивающие права вкладчиков, акционеров, т. е. приобретателей эмитированных ценных бумаг.</w:t>
      </w:r>
    </w:p>
    <w:p>
      <w:pPr>
        <w:pStyle w:val="Style11"/>
        <w:rPr>
          <w:sz w:val="20"/>
          <w:vertAlign w:val="superscript"/>
        </w:rPr>
      </w:pPr>
      <w:r>
        <w:rPr>
          <w:sz w:val="20"/>
          <w:vertAlign w:val="superscript"/>
        </w:rPr>
        <w:t>*</w:t>
      </w:r>
      <w:r>
        <w:rPr>
          <w:sz w:val="20"/>
        </w:rPr>
        <w:t xml:space="preserve"> СЗ РФ. 1996. № 13. Ст. 1311.</w:t>
      </w:r>
    </w:p>
    <w:p>
      <w:pPr>
        <w:pStyle w:val="Style11"/>
        <w:rPr>
          <w:sz w:val="20"/>
          <w:vertAlign w:val="superscript"/>
        </w:rPr>
      </w:pPr>
      <w:r>
        <w:rPr>
          <w:sz w:val="20"/>
          <w:vertAlign w:val="superscript"/>
        </w:rPr>
        <w:t>**</w:t>
      </w:r>
      <w:r>
        <w:rPr>
          <w:sz w:val="20"/>
        </w:rPr>
        <w:t xml:space="preserve"> СЗ РФ. 1996 № 28 Ст. 3357.</w:t>
      </w:r>
    </w:p>
    <w:p>
      <w:pPr>
        <w:pStyle w:val="Style11"/>
        <w:rPr/>
      </w:pPr>
      <w:r>
        <w:rPr>
          <w:sz w:val="20"/>
          <w:vertAlign w:val="superscript"/>
        </w:rPr>
        <w:t>***</w:t>
      </w:r>
      <w:r>
        <w:rPr>
          <w:sz w:val="20"/>
        </w:rPr>
        <w:t xml:space="preserve"> СЗ РФ. 1997. № 6. Ст. 727</w:t>
      </w:r>
    </w:p>
    <w:p>
      <w:pPr>
        <w:pStyle w:val="Style11"/>
        <w:rPr>
          <w:sz w:val="20"/>
        </w:rPr>
      </w:pPr>
      <w:r>
        <w:rPr>
          <w:sz w:val="20"/>
        </w:rPr>
      </w:r>
    </w:p>
    <w:p>
      <w:pPr>
        <w:pStyle w:val="Style11"/>
        <w:rPr/>
      </w:pPr>
      <w:r>
        <w:rPr/>
        <w:t xml:space="preserve">Под </w:t>
      </w:r>
      <w:r>
        <w:rPr>
          <w:i/>
        </w:rPr>
        <w:t xml:space="preserve">выпуском ценных бумаг </w:t>
      </w:r>
      <w:r>
        <w:rPr/>
        <w:t>понимается совокупность ценных бумаг одного эмитента, обеспечивающих одинаковый объем прав владельцам и имеющих одинаковые условия эмиссии (первичного размещения). Все бумаги одного выпуска должны иметь один государственный регистрационный номер.</w:t>
      </w:r>
    </w:p>
    <w:p>
      <w:pPr>
        <w:pStyle w:val="Style11"/>
        <w:rPr/>
      </w:pPr>
      <w:r>
        <w:rPr>
          <w:i/>
        </w:rPr>
        <w:t xml:space="preserve">Эмиссией ценных бумаг </w:t>
      </w:r>
      <w:r>
        <w:rPr/>
        <w:t xml:space="preserve">является установленная Федеральным законом "О рынке ценных бумаг" </w:t>
      </w:r>
      <w:r>
        <w:rPr>
          <w:i/>
        </w:rPr>
        <w:t>последовательность действий эмитента по размещению эмиссионных ценных бумаг.</w:t>
      </w:r>
    </w:p>
    <w:p>
      <w:pPr>
        <w:pStyle w:val="Style11"/>
        <w:rPr/>
      </w:pPr>
      <w:r>
        <w:rPr/>
        <w:t>Согласно ст. 19 данного Закона процедура эмиссии включает, если иное не предусмотрено законодательством Российской Федерации, следующие этапы; 1) принятие эмитентом решения о выпуске эмиссионных ценных бумаг; 2) регистрацию выпуска эмиссионных ценных бумаг; 3) изготовление сертификатов ценных бумаг — для документарной формы выпуска; 4) размещение эмиссионных ценных бумаг; 5) регистрацию отчета об итогах выпуска эмиссионных ценных бумаг. Законодательством предусмотрены дополнительные этапы процедуры эмиссии при регистрации проспекта эмиссии ценных бумаг: подготовка проспекта; его регистрация; раскрытие всей информации, содержащейся в проспекте эмиссии; раскрытие всей информации, содержащейся в отчете об итогах выпуска.</w:t>
      </w:r>
    </w:p>
    <w:p>
      <w:pPr>
        <w:pStyle w:val="Style11"/>
        <w:rPr/>
      </w:pPr>
      <w:r>
        <w:rPr/>
        <w:t>Проспект эмиссии ценных .бумаг регистрируется при размещении эмиссионных ценных бумаг среди неограниченного круга владельцев или заранее известного круга владельцев, число которых превышает 500, а также в случаях, когда общий объем эмиссии превышает 50 тыс. минимальных размеров оплаты труда.</w:t>
      </w:r>
    </w:p>
    <w:p>
      <w:pPr>
        <w:pStyle w:val="Style11"/>
        <w:rPr/>
      </w:pPr>
      <w:r>
        <w:rPr/>
        <w:t>Содержание проспекта эмиссии ценных бумаг определяется ст. 22 Закона о рынке ценных бумаг. Проспект эмиссии должен содержать: во-первых, данные об эмитенте, т. е. юридическом лице или органах исполнительной власти либо органах местного самоуправления, несущих от своего имени .обязательства перед владельцами ценных бумаг по осуществлению прав, закрепленных ими; полное и сокращенное наименование эмитента или имена и наименование учредителей; его юридический адрес; номер и дату свидетельства о государственной регистрации в качестве юридического лица; информацию о лицах, владеющих не менее чем 5% уставного капитала эмитента; структуру руководящих органов эмитента, в том числе список всех членов совета директоров, правления или органов управления с указанием фамилии, имени и отчества, должностей каждого члена в настоящее время и за последние пять лет, а также долей в уставном капитале эмитента тех из них, кто лично является его участником; список всех юридических лиц, в которых эмитент обладает более чем 5% уставного капитала, а также список всех филиалов и представительств эмитента; во-вторых, данные о финансовом положении эмитента, которые не указываются в проспекте эмиссии при создании акционерного общества, за исключением случаев преобразования в него юридических лиц иной организационно-правовой формы; в-третьих, сведения о предстоящем выпуске эмиссионных ценных бумаг.</w:t>
      </w:r>
    </w:p>
    <w:p>
      <w:pPr>
        <w:pStyle w:val="Style11"/>
        <w:rPr/>
      </w:pPr>
      <w:r>
        <w:rPr/>
        <w:t>В случае открытой (публичной) эмиссии, требующей регистрации проспекта эмиссии, эмитент обязан обеспечить доступ к информации, содержащейся в проспекте эмиссии, и опубликовать уведомление о порядке раскрытия информации в периодическом печатном издании с тиражом не менее 50 тыс. экземпляров.</w:t>
      </w:r>
    </w:p>
    <w:p>
      <w:pPr>
        <w:pStyle w:val="Style11"/>
        <w:rPr/>
      </w:pPr>
      <w:r>
        <w:rPr/>
        <w:t>Эмитент, а также профессиональные участники рынка ценных бумаг, т. е. юридические лица, в том числе кредитные организации, а также физические лица, зарегистрированные в качестве предпринимателей, которые ведут брокерскую, дилерскую, депозитарную, клиринговую и иную деятельность на рынке ценных бумаг (гл. 2 Федерального закона "О рынке ценных бумаг"), осуществляющие размещение эмиссионных ценных бумаг, обязаны обеспечить любым потенциальным владельцам ценных бумаг возможность доступа к раскрываемой информации по приобретению ценных бумаг.</w:t>
      </w:r>
    </w:p>
    <w:p>
      <w:pPr>
        <w:pStyle w:val="Style11"/>
        <w:rPr/>
      </w:pPr>
      <w:r>
        <w:rPr>
          <w:b/>
          <w:i/>
        </w:rPr>
        <w:t xml:space="preserve">Внесение в проспект эмиссии ценных бумаг заведомо недостоверной информации — </w:t>
      </w:r>
      <w:r>
        <w:rPr/>
        <w:t xml:space="preserve">по </w:t>
      </w:r>
      <w:r>
        <w:rPr>
          <w:b/>
        </w:rPr>
        <w:t xml:space="preserve">объективной стороне </w:t>
      </w:r>
      <w:r>
        <w:rPr/>
        <w:t>состава преступления охватывает: включение в публикуемый либо предназначенный к публикации проспект эмиссии ценных бумаг заведомо не соответствующих реальному положению дел фактических сведений и данных, предусмотренных в обязательном порядке названным Законом, либо несообщение сведений, имеющих существенное значение для этих данных, в частности размера просроченной задолженности эмитента кредиторам, обязательств по платежам и т. д.</w:t>
      </w:r>
    </w:p>
    <w:p>
      <w:pPr>
        <w:pStyle w:val="Style11"/>
        <w:rPr/>
      </w:pPr>
      <w:r>
        <w:rPr/>
        <w:t>Поскольку статья устанавливает ответственность за внесение заведомо неверной информации только в проспект эмиссии, то ответственность за ее внесение в иные документы, например в решение о выпуске ценных бумаг, по данной статье не предусматривается.</w:t>
      </w:r>
    </w:p>
    <w:p>
      <w:pPr>
        <w:pStyle w:val="Style11"/>
        <w:rPr/>
      </w:pPr>
      <w:r>
        <w:rPr>
          <w:b/>
        </w:rPr>
        <w:t xml:space="preserve">Объективная сторона </w:t>
      </w:r>
      <w:r>
        <w:rPr>
          <w:b/>
          <w:i/>
        </w:rPr>
        <w:t xml:space="preserve">утверждения проспекта эмиссии </w:t>
      </w:r>
      <w:r>
        <w:rPr/>
        <w:t>может охватывать действия, связанные с одобрением проспекта эмиссии ценных бумаг должностными лицами органов управления эмитента, на которых уставом или внутренними документами эмитента возложена обязанность отвечать за полноту и достоверность информации, содержащейся в указанных документах, и которые несут ответственность за исполнение данной обязанности в соответствии с законодательством Российской Федерации. Такого рода действия совершаются для представления одобренного проспекта эмиссии к регистрации или для регистрации проспекта эмиссии ценных бумаг.</w:t>
      </w:r>
    </w:p>
    <w:p>
      <w:pPr>
        <w:pStyle w:val="Style11"/>
        <w:rPr/>
      </w:pPr>
      <w:r>
        <w:rPr/>
        <w:t>Перечень регистрационных органов устанавливается в особом порядке.</w:t>
      </w:r>
    </w:p>
    <w:p>
      <w:pPr>
        <w:pStyle w:val="Style11"/>
        <w:rPr/>
      </w:pPr>
      <w:r>
        <w:rPr>
          <w:b/>
        </w:rPr>
        <w:t xml:space="preserve">Объективная сторона </w:t>
      </w:r>
      <w:r>
        <w:rPr>
          <w:b/>
          <w:i/>
        </w:rPr>
        <w:t xml:space="preserve">утверждения заведомо недостоверных результатов эмиссии </w:t>
      </w:r>
      <w:r>
        <w:rPr/>
        <w:t>представляет собой принятие решения о предоставлении к регистрации и регистрацию отчета об итогах выпуска эмиссионных ценных бумаг с заведомо недостоверной информацией.</w:t>
      </w:r>
    </w:p>
    <w:p>
      <w:pPr>
        <w:pStyle w:val="Style11"/>
        <w:rPr/>
      </w:pPr>
      <w:r>
        <w:rPr>
          <w:i/>
        </w:rPr>
        <w:t xml:space="preserve">Заведомо недостоверными </w:t>
      </w:r>
      <w:r>
        <w:rPr/>
        <w:t>результатами являются искаженные фактические сведения или несообщенные сведения, которые в соответствии со ст. 25 Федерального закона "О рынке ценных бумаг" должны быть внесены в отчет об итогах выпуска эмиссионных ценных бумаг. Это данные о фактической цене размещения ценных бумаг, количестве размещенных ценных бумаг, об общем объеме поступлений денежных средств за размещенные ценные бумаги и т. п.</w:t>
      </w:r>
    </w:p>
    <w:p>
      <w:pPr>
        <w:pStyle w:val="Style11"/>
        <w:rPr/>
      </w:pPr>
      <w:r>
        <w:rPr/>
        <w:t xml:space="preserve">Внесение в проспект эмиссии ценных бумаг заведомо недостоверной информации, утверждение проспекта эмиссии или ее результатов, содержащих заведомо недостоверную информацию, считаются </w:t>
      </w:r>
      <w:r>
        <w:rPr>
          <w:i/>
        </w:rPr>
        <w:t xml:space="preserve">оконченными </w:t>
      </w:r>
      <w:r>
        <w:rPr/>
        <w:t>в момент наступления преступных последствий данного деяния в виде крупного ущерба.</w:t>
      </w:r>
    </w:p>
    <w:p>
      <w:pPr>
        <w:pStyle w:val="Style11"/>
        <w:rPr/>
      </w:pPr>
      <w:r>
        <w:rPr>
          <w:i/>
        </w:rPr>
        <w:t xml:space="preserve">Крупный ущерб </w:t>
      </w:r>
      <w:r>
        <w:rPr/>
        <w:t>может быть причинен покупателям ценных бумаг или иным физическим и юридическим лицам, например страховым компаниям. Его размер определяется судом в зависимости от обстоятельств дела.</w:t>
        <w:tab/>
      </w:r>
    </w:p>
    <w:p>
      <w:pPr>
        <w:pStyle w:val="Style11"/>
        <w:rPr/>
      </w:pPr>
      <w:r>
        <w:rPr>
          <w:b/>
        </w:rPr>
        <w:t xml:space="preserve">Субъектом </w:t>
      </w:r>
      <w:r>
        <w:rPr/>
        <w:t>преступления является лицо, имеющее на основании нормативно-правовых актов или учредительных документов право вносить информацию в проспект эмиссии, утверждать проспект эмиссии либо ее результаты.</w:t>
      </w:r>
    </w:p>
    <w:p>
      <w:pPr>
        <w:pStyle w:val="Style11"/>
        <w:rPr/>
      </w:pPr>
      <w:r>
        <w:rPr>
          <w:b/>
        </w:rPr>
        <w:t>Субъективная сторона</w:t>
      </w:r>
      <w:r>
        <w:rPr/>
        <w:t xml:space="preserve"> преступления характеризуется </w:t>
      </w:r>
      <w:r>
        <w:rPr>
          <w:i/>
        </w:rPr>
        <w:t xml:space="preserve">прямым умыслом, </w:t>
      </w:r>
      <w:r>
        <w:rPr/>
        <w:t>когда лицо осознает преступный характер своих действий и их последствий и желает их наступления. Цели и мотивы преступного деяния необязательны к установлению.</w:t>
      </w:r>
    </w:p>
    <w:p>
      <w:pPr>
        <w:pStyle w:val="Style11"/>
        <w:rPr/>
      </w:pPr>
      <w:r>
        <w:rPr>
          <w:b/>
        </w:rPr>
        <w:t>Изготовление или сбыт поддельных денег или ценных бумаг (ст. 186 УК).</w:t>
      </w:r>
      <w:r>
        <w:rPr/>
        <w:t xml:space="preserve"> Закон устанавливает уголовную ответственность за изготовление в целях сбыта или сбыт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w:t>
      </w:r>
    </w:p>
    <w:p>
      <w:pPr>
        <w:pStyle w:val="Style11"/>
        <w:rPr/>
      </w:pPr>
      <w:r>
        <w:rPr/>
        <w:t xml:space="preserve">В ней предусматриваются две различающиеся по степени общественной опасности группы </w:t>
      </w:r>
      <w:r>
        <w:rPr>
          <w:b/>
          <w:i/>
        </w:rPr>
        <w:t>квалифицирующих признаков.</w:t>
      </w:r>
      <w:r>
        <w:rPr>
          <w:i/>
        </w:rPr>
        <w:t xml:space="preserve"> </w:t>
      </w:r>
      <w:r>
        <w:rPr/>
        <w:t xml:space="preserve">Первая — совершение деяния в </w:t>
      </w:r>
      <w:r>
        <w:rPr>
          <w:i/>
        </w:rPr>
        <w:t xml:space="preserve">крупном размере </w:t>
      </w:r>
      <w:r>
        <w:rPr/>
        <w:t xml:space="preserve">либо </w:t>
      </w:r>
      <w:r>
        <w:rPr>
          <w:i/>
        </w:rPr>
        <w:t xml:space="preserve">лицом, ранее судимым </w:t>
      </w:r>
      <w:r>
        <w:rPr/>
        <w:t xml:space="preserve">за изготовление или сбыт поддельных денег или ценных бумаг; вторая — совершение указанного деяния </w:t>
      </w:r>
      <w:r>
        <w:rPr>
          <w:i/>
        </w:rPr>
        <w:t>организованной группой.</w:t>
      </w:r>
    </w:p>
    <w:p>
      <w:pPr>
        <w:pStyle w:val="Style11"/>
        <w:rPr/>
      </w:pPr>
      <w:r>
        <w:rPr/>
        <w:t>Целью статьи является охрана как валюты Российской Федерации, иностранной валюты, государственных ценных бумаг, так и других ценных бумаг, включая ценные бумаги в иностранной валюте.</w:t>
      </w:r>
    </w:p>
    <w:p>
      <w:pPr>
        <w:pStyle w:val="Style11"/>
        <w:rPr/>
      </w:pPr>
      <w:r>
        <w:rPr/>
        <w:t xml:space="preserve">Статья 186 содержит два основных состава преступления: 1) изготовление в целях сбыта и 2) сбыт поддельных денег или ценных бумаг, а также несколько квалифицированных составов. Ни один состав не требует наступления вредных последствий, Преступление является </w:t>
      </w:r>
      <w:r>
        <w:rPr>
          <w:i/>
        </w:rPr>
        <w:t xml:space="preserve">оконченным </w:t>
      </w:r>
      <w:r>
        <w:rPr/>
        <w:t>в момент изготовления или сбыта поддельных денег или ценных бумаг. Субъективная сторона — прямой умысел и субъект преступления являются общими для основных и квалифицированных составов.</w:t>
      </w:r>
    </w:p>
    <w:p>
      <w:pPr>
        <w:pStyle w:val="Style11"/>
        <w:pBdr>
          <w:bottom w:val="single" w:sz="12" w:space="1" w:color="000000"/>
        </w:pBdr>
        <w:rPr/>
      </w:pPr>
      <w:r>
        <w:rPr/>
        <w:t>На практике возникают проблемы разграничения ст. 186 и ст. 159 ("Мошенничество") УК РФ. В этом случае следует использовать постановление Пленума Верховного Суда РФ от 28 апреля 1994 г. № 2 "О судебной практике по делам об изготовлении или сбыте поддельных денег или ценных бумаг"</w:t>
      </w:r>
      <w:r>
        <w:rPr>
          <w:vertAlign w:val="superscript"/>
        </w:rPr>
        <w:t>*</w:t>
      </w:r>
      <w:r>
        <w:rPr/>
        <w:t>.</w:t>
      </w:r>
    </w:p>
    <w:p>
      <w:pPr>
        <w:pStyle w:val="Style11"/>
        <w:rPr>
          <w:sz w:val="17"/>
        </w:rPr>
      </w:pPr>
      <w:r>
        <w:rPr>
          <w:sz w:val="17"/>
        </w:rPr>
        <w:t>*БВС РФ. 1994. № 7.</w:t>
      </w:r>
    </w:p>
    <w:p>
      <w:pPr>
        <w:pStyle w:val="Style11"/>
        <w:ind w:hanging="0"/>
        <w:rPr/>
      </w:pPr>
      <w:r>
        <w:rPr/>
      </w:r>
    </w:p>
    <w:p>
      <w:pPr>
        <w:pStyle w:val="Style11"/>
        <w:rPr/>
      </w:pPr>
      <w:r>
        <w:rPr/>
        <w:t>Социально-поведенчески преступление является весьма распространенным. Традиционно фальшивомонетничество представляло собой один из опаснейших видов преступного промысла, вы- нуждающего эмиссионные центры тратить огромные средства на защиту денег и иных ценных бумаг от подделок.</w:t>
      </w:r>
    </w:p>
    <w:p>
      <w:pPr>
        <w:pStyle w:val="Style11"/>
        <w:rPr/>
      </w:pPr>
      <w:r>
        <w:rPr>
          <w:i/>
        </w:rPr>
        <w:t xml:space="preserve">Общественная опасность </w:t>
      </w:r>
      <w:r>
        <w:rPr/>
        <w:t>преступления состоит в подрыве денежного обращения, обесценении денег, нарушении эмиссионной монополии, извлечении преступником незаконной прибыли.</w:t>
      </w:r>
    </w:p>
    <w:p>
      <w:pPr>
        <w:pStyle w:val="Style11"/>
        <w:rPr/>
      </w:pPr>
      <w:r>
        <w:rPr>
          <w:b/>
          <w:i/>
        </w:rPr>
        <w:t xml:space="preserve">Предмет </w:t>
      </w:r>
      <w:r>
        <w:rPr/>
        <w:t>преступления включает изготовление не только государственных, но и других ценных бумаг.</w:t>
        <w:tab/>
      </w:r>
    </w:p>
    <w:p>
      <w:pPr>
        <w:pStyle w:val="Style11"/>
        <w:rPr/>
      </w:pPr>
      <w:r>
        <w:rPr/>
        <w:t>Денежной единицей Российской Федерации является рубль. Эмиссия денег осуществляется исключительно Центральным банком (Банком России).</w:t>
      </w:r>
    </w:p>
    <w:p>
      <w:pPr>
        <w:pStyle w:val="Style11"/>
        <w:rPr/>
      </w:pPr>
      <w:r>
        <w:rPr>
          <w:b/>
          <w:i/>
        </w:rPr>
        <w:t>Ценной бумагой</w:t>
      </w:r>
      <w:r>
        <w:rPr>
          <w:i/>
        </w:rPr>
        <w:t xml:space="preserve"> </w:t>
      </w:r>
      <w:r>
        <w:rPr/>
        <w:t xml:space="preserve">согласно ст. 142 ГК является </w:t>
      </w:r>
      <w:r>
        <w:rPr>
          <w:i/>
        </w:rPr>
        <w:t>документ установленной формы и с обязательными реквизитами, удостоверяющий имущественные права, осуществление или передача которых возможны только при его предъявлении.</w:t>
      </w:r>
    </w:p>
    <w:p>
      <w:pPr>
        <w:pStyle w:val="Style11"/>
        <w:rPr/>
      </w:pPr>
      <w:r>
        <w:rPr/>
        <w:t>Статья 143 ГК устанавливает открытый перечень ценных бумаг. В соответствии с этой статьей 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Style11"/>
        <w:rPr/>
      </w:pPr>
      <w:r>
        <w:rPr>
          <w:b/>
        </w:rPr>
        <w:t xml:space="preserve">Объективная сторона </w:t>
      </w:r>
      <w:r>
        <w:rPr>
          <w:b/>
          <w:i/>
        </w:rPr>
        <w:t>изготовления поддельных денег или ценных бумаг в целях сбыта</w:t>
      </w:r>
      <w:r>
        <w:rPr>
          <w:i/>
        </w:rPr>
        <w:t xml:space="preserve"> </w:t>
      </w:r>
      <w:r>
        <w:rPr/>
        <w:t>включает как частичную их подделку, так и изготовление полностью поддельных денег и ценных бумаг, при которых обеспечивается их существенное сходство с подлинными денежными знаками или ценными бумагами по форме, цвету и другим параметрам.</w:t>
      </w:r>
    </w:p>
    <w:p>
      <w:pPr>
        <w:pStyle w:val="Style11"/>
        <w:rPr/>
      </w:pPr>
      <w:r>
        <w:rPr/>
        <w:t xml:space="preserve">Изготовление поддельных денег или ценных бумаг является </w:t>
      </w:r>
      <w:r>
        <w:rPr>
          <w:i/>
        </w:rPr>
        <w:t xml:space="preserve">оконченным </w:t>
      </w:r>
      <w:r>
        <w:rPr/>
        <w:t>преступлением независимо от осуществления цели сбыта, если изготовлен хотя бы один денежный знак или ценная бумага.</w:t>
      </w:r>
    </w:p>
    <w:p>
      <w:pPr>
        <w:pStyle w:val="Style11"/>
        <w:rPr/>
      </w:pPr>
      <w:r>
        <w:rPr>
          <w:b/>
        </w:rPr>
        <w:t xml:space="preserve">Объективная сторона </w:t>
      </w:r>
      <w:r>
        <w:rPr>
          <w:b/>
          <w:i/>
        </w:rPr>
        <w:t>сбыта поддельных денег или ценных бумаг</w:t>
      </w:r>
      <w:r>
        <w:rPr>
          <w:i/>
        </w:rPr>
        <w:t xml:space="preserve"> </w:t>
      </w:r>
      <w:r>
        <w:rPr/>
        <w:t>состоит альтернативно в непосредственном использовании поддельных денег для любых расчетных операций и в непосредственном осуществлении имущественных прав, удостоверенных ценной бумагой, а равно в их передаче любому лицу возмездно или безвозмездно.</w:t>
      </w:r>
    </w:p>
    <w:p>
      <w:pPr>
        <w:pStyle w:val="Style11"/>
        <w:rPr/>
      </w:pPr>
      <w:r>
        <w:rPr/>
        <w:t xml:space="preserve">Сбыт поддельных денег или ценных бумаг является </w:t>
      </w:r>
      <w:r>
        <w:rPr>
          <w:i/>
        </w:rPr>
        <w:t xml:space="preserve">оконченным с </w:t>
      </w:r>
      <w:r>
        <w:rPr/>
        <w:t>момента единичного их использования или передачи.</w:t>
      </w:r>
    </w:p>
    <w:p>
      <w:pPr>
        <w:pStyle w:val="Style11"/>
        <w:rPr/>
      </w:pPr>
      <w:r>
        <w:rPr/>
        <w:t xml:space="preserve">Приобретение заведомо поддельных денег или государственных ценных бумаг в целях их последующего сбыта в качестве подлинных в соответствии с п. 5 упомянутого выше постановления Пленума Верховного Суда РФ образует </w:t>
      </w:r>
      <w:r>
        <w:rPr>
          <w:i/>
        </w:rPr>
        <w:t xml:space="preserve">покушение </w:t>
      </w:r>
      <w:r>
        <w:rPr/>
        <w:t>на данное преступление. По-видимому, это указание распространяется на предмет рассматриваемого преступления в целом.</w:t>
      </w:r>
    </w:p>
    <w:p>
      <w:pPr>
        <w:pStyle w:val="Style11"/>
        <w:rPr/>
      </w:pPr>
      <w:r>
        <w:rPr>
          <w:b/>
        </w:rPr>
        <w:t xml:space="preserve">Субъект </w:t>
      </w:r>
      <w:r>
        <w:rPr/>
        <w:t>преступления — лицо, достигшее 16-летнего возраста.</w:t>
      </w:r>
    </w:p>
    <w:p>
      <w:pPr>
        <w:pStyle w:val="Style11"/>
        <w:rPr/>
      </w:pPr>
      <w:r>
        <w:rPr>
          <w:b/>
        </w:rPr>
        <w:t xml:space="preserve">Субъективная сторона </w:t>
      </w:r>
      <w:r>
        <w:rPr/>
        <w:t xml:space="preserve">преступлений, предусмотренных ст. 186 УК, характеризуется только </w:t>
      </w:r>
      <w:r>
        <w:rPr>
          <w:i/>
        </w:rPr>
        <w:t xml:space="preserve">прямым умыслом. </w:t>
      </w:r>
      <w:r>
        <w:rPr/>
        <w:t xml:space="preserve">Виновный сознает, что изготавливает поддельные деньги или ценные бумаги, желает сбывать или сбывает их. </w:t>
      </w:r>
      <w:r>
        <w:rPr>
          <w:i/>
        </w:rPr>
        <w:t xml:space="preserve">Цель сбыта </w:t>
      </w:r>
      <w:r>
        <w:rPr/>
        <w:t>является обязательной.</w:t>
      </w:r>
    </w:p>
    <w:p>
      <w:pPr>
        <w:pStyle w:val="Style11"/>
        <w:rPr/>
      </w:pPr>
      <w:r>
        <w:rPr>
          <w:i/>
        </w:rPr>
        <w:t xml:space="preserve">Крупный размер </w:t>
      </w:r>
      <w:r>
        <w:rPr/>
        <w:t>признается судом исходя из нарицательной стоимости поддельных денег и ценных бумаг, объема деятельности по их изготовлению или сбыту.</w:t>
      </w:r>
    </w:p>
    <w:p>
      <w:pPr>
        <w:pStyle w:val="Style11"/>
        <w:rPr/>
      </w:pPr>
      <w:r>
        <w:rPr/>
        <w:t>По сложившейся судебной практике в случаях явного несоответствия фальшивой купюры подлинной, а также при наличии иных обстоятельств дела, свидетельствующих о направленности умысла виновного на грубый обман ограниченного числа лиц, такие действия могут быть квалифицированы как мошенничество (п. 3 постановления Пленума Верховного Суда РФ от 28 апреля 1994 г. № 2 "О судебной практике по делам об изготовлении или сбыте поддельных денег или ценных бумаг").</w:t>
      </w:r>
    </w:p>
    <w:p>
      <w:pPr>
        <w:pStyle w:val="Style11"/>
        <w:rPr/>
      </w:pPr>
      <w:r>
        <w:rPr>
          <w:b/>
        </w:rPr>
        <w:t>Изготовление или сбыт поддельных кредитных либо расчетных карт и иных платежных документов (ст. 187</w:t>
      </w:r>
      <w:r>
        <w:rPr/>
        <w:t xml:space="preserve"> </w:t>
      </w:r>
      <w:r>
        <w:rPr>
          <w:b/>
        </w:rPr>
        <w:t xml:space="preserve">УК). </w:t>
      </w:r>
      <w:r>
        <w:rPr/>
        <w:t>Закон устанавливает ответственность за изготовление в целях сбыта или сбыт поддельных кредитных либо расчетных карт, а также иных платежных документов, не являющихся ценными бумагами.</w:t>
      </w:r>
    </w:p>
    <w:p>
      <w:pPr>
        <w:pStyle w:val="Style11"/>
        <w:rPr/>
      </w:pPr>
      <w:r>
        <w:rPr>
          <w:b/>
          <w:i/>
        </w:rPr>
        <w:t>Квалифицирующими признаками</w:t>
      </w:r>
      <w:r>
        <w:rPr>
          <w:i/>
        </w:rPr>
        <w:t xml:space="preserve"> </w:t>
      </w:r>
      <w:r>
        <w:rPr/>
        <w:t xml:space="preserve">являются совершение деяния </w:t>
      </w:r>
      <w:r>
        <w:rPr>
          <w:i/>
        </w:rPr>
        <w:t xml:space="preserve">неоднократно </w:t>
      </w:r>
      <w:r>
        <w:rPr/>
        <w:t xml:space="preserve">или </w:t>
      </w:r>
      <w:r>
        <w:rPr>
          <w:i/>
        </w:rPr>
        <w:t>организованной группой.</w:t>
      </w:r>
    </w:p>
    <w:p>
      <w:pPr>
        <w:pStyle w:val="Style11"/>
        <w:rPr/>
      </w:pPr>
      <w:r>
        <w:rPr/>
        <w:t xml:space="preserve">Рассматриваемая статья по существу построена аналогично ст. 186 УК РФ, но предусматривает иной предмет преступления. Она содержит признаки двух основных и двух квалифицированных составов преступления, различающихся между собой по объективной стороне. Во всех случаях не требуется наступления преступных последствий. Преступления считаются </w:t>
      </w:r>
      <w:r>
        <w:rPr>
          <w:i/>
        </w:rPr>
        <w:t xml:space="preserve">оконченными </w:t>
      </w:r>
      <w:r>
        <w:rPr/>
        <w:t>в</w:t>
      </w:r>
      <w:r>
        <w:rPr>
          <w:vertAlign w:val="superscript"/>
        </w:rPr>
        <w:t xml:space="preserve"> </w:t>
      </w:r>
      <w:r>
        <w:rPr/>
        <w:t>момент изготовления поддельных документов. Субъект и субъективная сторона преступления являются общими для всех составов.</w:t>
      </w:r>
    </w:p>
    <w:p>
      <w:pPr>
        <w:pStyle w:val="Style11"/>
        <w:rPr/>
      </w:pPr>
      <w:r>
        <w:rPr/>
        <w:t>В социально-поведенческом плане данное преступление является распространенным и представляет собой действия, способные принести высокий преступный доход, в особенности когда поддельные платежные документы используются с помощью работников торговых предприятий, возможно, расчетных центров.</w:t>
      </w:r>
    </w:p>
    <w:p>
      <w:pPr>
        <w:pStyle w:val="Style11"/>
        <w:rPr/>
      </w:pPr>
      <w:r>
        <w:rPr>
          <w:i/>
        </w:rPr>
        <w:t xml:space="preserve">Общественная опасность </w:t>
      </w:r>
      <w:r>
        <w:rPr/>
        <w:t>состоит в подрыве оборотоспособности платежных документов, снижении доверия к ним и в прямом финансовом ущербе, который может быть нанесен как держателям, так и эмитентам платежных документов.</w:t>
      </w:r>
    </w:p>
    <w:p>
      <w:pPr>
        <w:pStyle w:val="Style11"/>
        <w:rPr/>
      </w:pPr>
      <w:r>
        <w:rPr>
          <w:b/>
          <w:i/>
        </w:rPr>
        <w:t xml:space="preserve">Предмет </w:t>
      </w:r>
      <w:r>
        <w:rPr/>
        <w:t xml:space="preserve">преступления — </w:t>
      </w:r>
      <w:r>
        <w:rPr>
          <w:i/>
        </w:rPr>
        <w:t xml:space="preserve">кредитные либо расчетные карты, </w:t>
      </w:r>
      <w:r>
        <w:rPr/>
        <w:t xml:space="preserve">которые представляют собой именные платежные документы, выдаваемые гражданам, имеющим счет в банке, и позволяющие им оплачивать товары и услуги в кредит, а также </w:t>
      </w:r>
      <w:r>
        <w:rPr>
          <w:i/>
        </w:rPr>
        <w:t xml:space="preserve">иные платежные документы, </w:t>
      </w:r>
      <w:r>
        <w:rPr/>
        <w:t>которыми по смыслу данной статьи являются документы, которые, не будучи ценными бумагами, все же содержат обязательство либо поручение оплатить некоторую сумму в денежном исчислении.</w:t>
      </w:r>
    </w:p>
    <w:p>
      <w:pPr>
        <w:pStyle w:val="Style11"/>
        <w:rPr/>
      </w:pPr>
      <w:r>
        <w:rPr>
          <w:b/>
        </w:rPr>
        <w:t xml:space="preserve">Объективная сторона </w:t>
      </w:r>
      <w:r>
        <w:rPr/>
        <w:t>изготовления и сбыта поддельных платежных документов аналогична по содержанию объективной стороне изготовления или сбыта поддельных денег или ценных бумаг (ст. 186 УК).</w:t>
      </w:r>
    </w:p>
    <w:p>
      <w:pPr>
        <w:pStyle w:val="Style11"/>
        <w:rPr/>
      </w:pPr>
      <w:r>
        <w:rPr>
          <w:b/>
        </w:rPr>
        <w:t xml:space="preserve">Субъектом </w:t>
      </w:r>
      <w:r>
        <w:rPr/>
        <w:t>преступления является лицо, достигшее 16-летнего возраста.</w:t>
      </w:r>
    </w:p>
    <w:p>
      <w:pPr>
        <w:pStyle w:val="Style11"/>
        <w:rPr/>
      </w:pPr>
      <w:r>
        <w:rPr>
          <w:b/>
        </w:rPr>
        <w:t xml:space="preserve">Субъективная сторона </w:t>
      </w:r>
      <w:r>
        <w:rPr/>
        <w:t xml:space="preserve">преступления характеризуется </w:t>
      </w:r>
      <w:r>
        <w:rPr>
          <w:i/>
        </w:rPr>
        <w:t xml:space="preserve">прямым умыслом, </w:t>
      </w:r>
      <w:r>
        <w:rPr/>
        <w:t>лицо осознает общественную опасность своих действий и желает их совершить.</w:t>
      </w:r>
    </w:p>
    <w:p>
      <w:pPr>
        <w:pStyle w:val="Style11"/>
        <w:rPr/>
      </w:pPr>
      <w:r>
        <w:rPr/>
      </w:r>
    </w:p>
    <w:p>
      <w:pPr>
        <w:pStyle w:val="Heading2"/>
        <w:rPr>
          <w:lang w:val="ru-RU" w:eastAsia="ru-RU"/>
        </w:rPr>
      </w:pPr>
      <w:bookmarkStart w:id="65" w:name="__RefHeading___Toc11169048"/>
      <w:bookmarkEnd w:id="65"/>
      <w:r>
        <w:rPr/>
        <w:t>§ 6. Преступления против порядка внешнеторговой деятельности</w:t>
      </w:r>
    </w:p>
    <w:p>
      <w:pPr>
        <w:pStyle w:val="Normal"/>
        <w:rPr>
          <w:lang w:val="ru-RU" w:eastAsia="ru-RU"/>
        </w:rPr>
      </w:pPr>
      <w:r>
        <w:rPr>
          <w:lang w:val="ru-RU" w:eastAsia="ru-RU"/>
        </w:rPr>
      </w:r>
    </w:p>
    <w:p>
      <w:pPr>
        <w:pStyle w:val="Style11"/>
        <w:rPr/>
      </w:pPr>
      <w:r>
        <w:rPr>
          <w:b/>
        </w:rPr>
        <w:t>Контрабанда (ст. 188 УК).</w:t>
      </w:r>
      <w:r>
        <w:rPr/>
        <w:t xml:space="preserve"> Закон устанавливает ответственность за контрабанду, т. е. перемещение в крупном размере через таможенную границу Российской Федерации товаров или иных предметов, за исключением указанных в ч. 2 статьи,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а также за перемещение через таможенную границу Российской Федерации наркотических средств, психотропных, сильнодействующих, ядовитых, отравляющих, радиоактивных или взрывчатых веществ, вооружения, взрывных устройств, огнестрельного оружия или боеприпасов, ядерного, химического, биологического и других видов оружия массового поражения, материалов и оборудования, которые могут быть использованы при создании оружия массового поражения и в отношении которых установлены специальные правила перемещения через таможенную границу Российской Федерации, стратегически важных сырьевых товаров и культурных ценностей, в отношении которых установлены специальные правила перемещения через таможенную границу Российской Федерации,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недекларированием или недостоверным декларированием. </w:t>
      </w:r>
    </w:p>
    <w:p>
      <w:pPr>
        <w:pStyle w:val="Style11"/>
        <w:rPr/>
      </w:pPr>
      <w:r>
        <w:rPr/>
        <w:t xml:space="preserve">В примечании к статье устанавливается, что деяние, предусмотренное в ч. 1 настоящей статьи, признается совершенным в </w:t>
      </w:r>
      <w:r>
        <w:rPr>
          <w:i/>
        </w:rPr>
        <w:t xml:space="preserve">крупном размере, </w:t>
      </w:r>
      <w:r>
        <w:rPr/>
        <w:t>если стоимость перемещенных товаров превышает пятьсот минимальных размеров оплаты труда.</w:t>
      </w:r>
    </w:p>
    <w:p>
      <w:pPr>
        <w:pStyle w:val="Style11"/>
        <w:rPr/>
      </w:pPr>
      <w:r>
        <w:rPr/>
        <w:t xml:space="preserve">Во всех случаях не требуется наступления вредных последствий. Преступление является </w:t>
      </w:r>
      <w:r>
        <w:rPr>
          <w:i/>
        </w:rPr>
        <w:t xml:space="preserve">оконченным </w:t>
      </w:r>
      <w:r>
        <w:rPr/>
        <w:t>в момент деяния, образующего контрабанду.</w:t>
      </w:r>
    </w:p>
    <w:p>
      <w:pPr>
        <w:pStyle w:val="Style11"/>
        <w:rPr/>
      </w:pPr>
      <w:r>
        <w:rPr/>
        <w:t xml:space="preserve">Статья содержит в себе признаки двух основных составов преступления (различающихся главным образом по предмету преступления) и несколько квалифицированных признаков. </w:t>
      </w:r>
      <w:r>
        <w:rPr>
          <w:i/>
        </w:rPr>
        <w:t xml:space="preserve">Состав преступления, </w:t>
      </w:r>
      <w:r>
        <w:rPr/>
        <w:t xml:space="preserve">предусмотренный ч. 1 ст. 188 УК, можно считать </w:t>
      </w:r>
      <w:r>
        <w:rPr>
          <w:i/>
        </w:rPr>
        <w:t xml:space="preserve">общим, </w:t>
      </w:r>
      <w:r>
        <w:rPr/>
        <w:t xml:space="preserve">поскольку предметом преступления являются любые товары или имеющие экономическую оценку вещи. </w:t>
      </w:r>
      <w:r>
        <w:rPr>
          <w:i/>
        </w:rPr>
        <w:t xml:space="preserve">Состав преступления, </w:t>
      </w:r>
      <w:r>
        <w:rPr/>
        <w:t xml:space="preserve">предусмотренный ч. 2 ст. 188 УК, является </w:t>
      </w:r>
      <w:r>
        <w:rPr>
          <w:i/>
        </w:rPr>
        <w:t xml:space="preserve">специальным, </w:t>
      </w:r>
      <w:r>
        <w:rPr/>
        <w:t>поскольку предметом преступления являются предметы, входящие в определенный перечень.</w:t>
      </w:r>
    </w:p>
    <w:p>
      <w:pPr>
        <w:pStyle w:val="Style11"/>
        <w:rPr/>
      </w:pPr>
      <w:r>
        <w:rPr/>
        <w:t xml:space="preserve">Первая группа </w:t>
      </w:r>
      <w:r>
        <w:rPr>
          <w:b/>
          <w:i/>
        </w:rPr>
        <w:t>квалифицирующих признаков</w:t>
      </w:r>
      <w:r>
        <w:rPr>
          <w:i/>
        </w:rPr>
        <w:t xml:space="preserve"> </w:t>
      </w:r>
      <w:r>
        <w:rPr/>
        <w:t xml:space="preserve">этих деяний влючает совершение их; а) </w:t>
      </w:r>
      <w:r>
        <w:rPr>
          <w:i/>
        </w:rPr>
        <w:t xml:space="preserve">неоднократно, </w:t>
      </w:r>
      <w:r>
        <w:rPr/>
        <w:t xml:space="preserve">б) </w:t>
      </w:r>
      <w:r>
        <w:rPr>
          <w:i/>
        </w:rPr>
        <w:t xml:space="preserve">должностным лицом с использованием своего служебного положения, </w:t>
      </w:r>
      <w:r>
        <w:rPr/>
        <w:t xml:space="preserve">в) </w:t>
      </w:r>
      <w:r>
        <w:rPr>
          <w:i/>
        </w:rPr>
        <w:t xml:space="preserve">с применением насилия </w:t>
      </w:r>
      <w:r>
        <w:rPr/>
        <w:t>к лицу, осуществляющему таможенный контроль.</w:t>
      </w:r>
    </w:p>
    <w:p>
      <w:pPr>
        <w:pStyle w:val="Style11"/>
        <w:rPr/>
      </w:pPr>
      <w:r>
        <w:rPr/>
        <w:t xml:space="preserve">Вторую группу более общественно опасных квалифицированных составов образуют деяния, предусмотренные в ч. 1, 2 и 3 ст. 188 УК РФ, </w:t>
      </w:r>
      <w:r>
        <w:rPr>
          <w:i/>
        </w:rPr>
        <w:t xml:space="preserve">совершенные организованной группой. </w:t>
      </w:r>
    </w:p>
    <w:p>
      <w:pPr>
        <w:pStyle w:val="Style11"/>
        <w:pBdr>
          <w:bottom w:val="single" w:sz="12" w:space="1" w:color="000000"/>
        </w:pBdr>
        <w:rPr/>
      </w:pPr>
      <w:r>
        <w:rPr/>
        <w:t>При уяснении и применении уголовно-правовой нормы, содержащейся в ст. 188 УК, следует учесть, что она воспроизводит с некоторыми изменениями ст. 78 и ст. 169</w:t>
      </w:r>
      <w:r>
        <w:rPr>
          <w:vertAlign w:val="superscript"/>
        </w:rPr>
        <w:t>1</w:t>
      </w:r>
      <w:r>
        <w:rPr/>
        <w:t xml:space="preserve"> УК РСФСР; основные изменения касаются перечня квалифицирующих признаков; замены понятия "предметы художественного, исторического и археологического достояния народов Российской Федерации и зарубежных стран" на понятие "культурные ценности". Определение контрабанды в данной статье основывается на понятии "контрабанда", данном в ст. 219 Таможенного кодекса РФ. С</w:t>
      </w:r>
      <w:r>
        <w:rPr>
          <w:i/>
        </w:rPr>
        <w:t xml:space="preserve"> </w:t>
      </w:r>
      <w:r>
        <w:rPr/>
        <w:t>учетом изменений общего и уголовного законодательства для понимания содержания нормы следует использовать положения, содержащиеся в постановлении № 2 Пленума Верховного Суда СССР от 3 февраля 1978 г. "О судебной практике по делам о контрабанде"</w:t>
      </w:r>
      <w:r>
        <w:rPr>
          <w:vertAlign w:val="superscript"/>
        </w:rPr>
        <w:t>*</w:t>
      </w:r>
      <w:r>
        <w:rPr/>
        <w:t>.</w:t>
      </w:r>
    </w:p>
    <w:p>
      <w:pPr>
        <w:pStyle w:val="Style11"/>
        <w:rPr/>
      </w:pPr>
      <w:r>
        <w:rPr>
          <w:sz w:val="20"/>
          <w:vertAlign w:val="superscript"/>
        </w:rPr>
        <w:t>*</w:t>
      </w:r>
      <w:r>
        <w:rPr>
          <w:sz w:val="20"/>
        </w:rPr>
        <w:t xml:space="preserve"> Сборник постановлений Пленумов Верховных Судов СССР и РСФСР (Российской Федерации) по уголовным делам. М., 1995, С. 155-158.</w:t>
      </w:r>
    </w:p>
    <w:p>
      <w:pPr>
        <w:pStyle w:val="Style11"/>
        <w:rPr>
          <w:i/>
          <w:i/>
          <w:sz w:val="20"/>
        </w:rPr>
      </w:pPr>
      <w:r>
        <w:rPr>
          <w:i/>
          <w:sz w:val="20"/>
        </w:rPr>
      </w:r>
    </w:p>
    <w:p>
      <w:pPr>
        <w:pStyle w:val="Style11"/>
        <w:rPr/>
      </w:pPr>
      <w:r>
        <w:rPr>
          <w:b/>
          <w:i/>
        </w:rPr>
        <w:t xml:space="preserve">Предметом </w:t>
      </w:r>
      <w:r>
        <w:rPr/>
        <w:t>контрабанды могут быть любые товары, т. е. вещи, ценности, соответствующие юридическому понятию товара, а также те объекты, которые по действующим нормативно-правовым актам подлежат таможенному контролю, таможенной идентификации или декларированию. В этом смысле предметом контрабанды может являться растение либо батон колбасы и не являться верхняя одежда, белье, перемещенные за таможенную границу. Необходимость декларирования перемещаемых рукописей, книг, видео- и аудиокассет, иных носителей информации, если она устанавливается нормативно-правовыми актами, превращает их в возможный предмет контрабанды.</w:t>
      </w:r>
    </w:p>
    <w:p>
      <w:pPr>
        <w:pStyle w:val="Style11"/>
        <w:rPr/>
      </w:pPr>
      <w:r>
        <w:rPr/>
        <w:t>Социально-поведенчески контрабанда — распространенное деяние, но уголовно наказуемая контрабанда, требующая крупного размера, совершается реже. Контрабанда может быть одним из направлений деятельности организованных преступных групп либо способом совершения таких преступлений, как торговля оружием, наркотиками, отмывание денег, уклонение от уплаты таможенных платежей, налогов, и др. В то же время нередко совершается случайная, "непромысловая" контрабанда, когда лицо стремится бесконтрольно, незаконно переместить принадлежащие ему ценности, сохранить их для себя либо сэкономить средства, уменьшая затраты на зарубежные поездки.</w:t>
      </w:r>
    </w:p>
    <w:p>
      <w:pPr>
        <w:pStyle w:val="Style11"/>
        <w:rPr/>
      </w:pPr>
      <w:r>
        <w:rPr>
          <w:i/>
        </w:rPr>
        <w:t xml:space="preserve">Общественная опасность </w:t>
      </w:r>
      <w:r>
        <w:rPr/>
        <w:t>контрабанды состоит в нарушении монополии государства в сфере трансграничных коммуникаций, подрыве экономических интересов страны, общественной безопасности. Степень общественной опасности контрабанды зависит от ее целей, мотивов, повторяемости, размеров. Недопустимым является привлечение к ответственности за контрабанду по формальным признакам, без учета реальной общественной опасности содеянного.</w:t>
      </w:r>
    </w:p>
    <w:p>
      <w:pPr>
        <w:pStyle w:val="Style11"/>
        <w:rPr/>
      </w:pPr>
      <w:r>
        <w:rPr>
          <w:b/>
          <w:i/>
        </w:rPr>
        <w:t>Таможенной границей Российской Федерации</w:t>
      </w:r>
      <w:r>
        <w:rPr>
          <w:i/>
        </w:rPr>
        <w:t xml:space="preserve"> </w:t>
      </w:r>
      <w:r>
        <w:rPr/>
        <w:t xml:space="preserve">в соответствии с п. 4 ст. 3 ТК РФ являются </w:t>
      </w:r>
      <w:r>
        <w:rPr>
          <w:i/>
        </w:rPr>
        <w:t xml:space="preserve">пределы таможенной территории РФ, а также периметры свободных таможенных зон и </w:t>
      </w:r>
      <w:r>
        <w:rPr/>
        <w:t xml:space="preserve">свободных </w:t>
      </w:r>
      <w:r>
        <w:rPr>
          <w:i/>
        </w:rPr>
        <w:t>складов.</w:t>
      </w:r>
    </w:p>
    <w:p>
      <w:pPr>
        <w:pStyle w:val="Style11"/>
        <w:rPr/>
      </w:pPr>
      <w:r>
        <w:rPr/>
        <w:t xml:space="preserve">С </w:t>
      </w:r>
      <w:r>
        <w:rPr>
          <w:b/>
        </w:rPr>
        <w:t>объективной стороны</w:t>
      </w:r>
      <w:r>
        <w:rPr/>
        <w:t xml:space="preserve"> </w:t>
      </w:r>
      <w:r>
        <w:rPr>
          <w:i/>
        </w:rPr>
        <w:t xml:space="preserve">перемещение в крупном размере через таможенную границу Российской Федерации товаров или иных предметов </w:t>
      </w:r>
      <w:r>
        <w:rPr/>
        <w:t>включает в себя действия по ввозу на таможенную территорию Российской Федерации или вывозу с ее территории товаров или транспортных средств любым способом, включая пересылку в международных почтовых отправлениях, использование трубопроводного транспорта и линий электропередач, а также способы совершения этих действий, указанных в статье; крупный размер перемещаемых товаров и иных предметов.</w:t>
      </w:r>
    </w:p>
    <w:p>
      <w:pPr>
        <w:pStyle w:val="Style11"/>
        <w:rPr/>
      </w:pPr>
      <w:r>
        <w:rPr>
          <w:i/>
        </w:rPr>
        <w:t xml:space="preserve">Действиями по ввозу или вывозу </w:t>
      </w:r>
      <w:r>
        <w:rPr/>
        <w:t>в соответствии со ст. 18 ТК РФ считаются: при ввозе товаров или транспортных средств на таможенную территорию РФ, включая ввоз с территории свободных таможенных зон и со свободных складов — фактическое пересечение таможенной границы РФ; при вывозе товаров или транспортных средств с таможенной территории РФ и при их ввозе с остальной части таможенной территории РФ на территорию свободных таможенных зон или свободные склады — подача таможенной декларации или иное действие, непосредственно направленное на реализацию намерения соответственно вывезти или ввезти товары или транспортные средства.</w:t>
      </w:r>
    </w:p>
    <w:p>
      <w:pPr>
        <w:pStyle w:val="Style11"/>
        <w:rPr/>
      </w:pPr>
      <w:r>
        <w:rPr/>
        <w:t xml:space="preserve">Способ перемещения </w:t>
      </w:r>
      <w:r>
        <w:rPr>
          <w:i/>
        </w:rPr>
        <w:t xml:space="preserve">"помимо таможенного контроля" </w:t>
      </w:r>
      <w:r>
        <w:rPr/>
        <w:t>означает, что субъект игнорирует таможенный контроль, который в соответствии со ст. 180 ТК проводится должностными лицами таможенных органов РФ путем проверки документов и сведений, необходимых для таможенных целей, таможенного досмотра, учета товаров и транспортных средств, устного опроса физических и должностных лиц, проверки системы учета и отчетности, осмотра мест, где могут находиться объекты таможенного контроля либо осуществляется таможенный контроль, а также в других формах, предусмотренных законодательными актами либо не противоречащих им.</w:t>
      </w:r>
    </w:p>
    <w:p>
      <w:pPr>
        <w:pStyle w:val="Style11"/>
        <w:rPr/>
      </w:pPr>
      <w:r>
        <w:rPr/>
        <w:t>Освобождение от таможенного контроля путем перемещения через так называемый зеленый коридор не устраняет обязанностей декларирования, возложенных на лицо, перемещающее товары или иные предметы.</w:t>
      </w:r>
    </w:p>
    <w:p>
      <w:pPr>
        <w:pStyle w:val="Style11"/>
        <w:rPr/>
      </w:pPr>
      <w:r>
        <w:rPr>
          <w:i/>
        </w:rPr>
        <w:t xml:space="preserve">Сокрытием от таможенного контроля </w:t>
      </w:r>
      <w:r>
        <w:rPr/>
        <w:t>является использование для перемещения объектов таможенного контроля тайников или других способов, затрудняющих обнаружение предметов, либо придание одним предметам вида других.</w:t>
      </w:r>
    </w:p>
    <w:p>
      <w:pPr>
        <w:pStyle w:val="Style11"/>
        <w:rPr/>
      </w:pPr>
      <w:r>
        <w:rPr/>
        <w:t xml:space="preserve">Размер перемещаемых товаров или иных объектов таможенного контроля в соответствии с примечанием к данной статье признается </w:t>
      </w:r>
      <w:r>
        <w:rPr>
          <w:i/>
        </w:rPr>
        <w:t xml:space="preserve">крупным, </w:t>
      </w:r>
      <w:r>
        <w:rPr/>
        <w:t>если их стоимость превышает двести минимальных размеров оплаты труда. Эта стоимость определяется на основе таможенной стоимости товаров в соответствии с Законом РФ "О таможенном тарифе".</w:t>
      </w:r>
    </w:p>
    <w:p>
      <w:pPr>
        <w:pStyle w:val="Style11"/>
        <w:rPr/>
      </w:pPr>
      <w:r>
        <w:rPr>
          <w:i/>
        </w:rPr>
        <w:t xml:space="preserve">Обманным использованием документов </w:t>
      </w:r>
      <w:r>
        <w:rPr/>
        <w:t>является представление таможенному контролю поддельных документов, документов с заведомо искаженными данными, а также документов, полученных, составленных либо заверенных без законных на то оснований в целях введения таможенных органов в заблуждение для принятия ими неправомерных решений, связанных с перемещением объектов таможенного контроля через таможенную границу РФ.</w:t>
      </w:r>
    </w:p>
    <w:p>
      <w:pPr>
        <w:pStyle w:val="Style11"/>
        <w:rPr/>
      </w:pPr>
      <w:r>
        <w:rPr>
          <w:i/>
        </w:rPr>
        <w:t xml:space="preserve">Обманным использованием средств таможенной идентификации </w:t>
      </w:r>
      <w:r>
        <w:rPr/>
        <w:t>признается подделка печатей, буквенной и иной маркировки, нанесение сходных знаков, выдаваемых за законные, совершаемые в тех же целях, что и обманное использование документов.</w:t>
      </w:r>
    </w:p>
    <w:p>
      <w:pPr>
        <w:pStyle w:val="Style11"/>
        <w:rPr/>
      </w:pPr>
      <w:r>
        <w:rPr>
          <w:i/>
        </w:rPr>
        <w:t xml:space="preserve">Средства таможенной идентификации </w:t>
      </w:r>
      <w:r>
        <w:rPr/>
        <w:t>представляют собой наложение пломб, печатей, нанесение цифровой, буквенной и иной маркировки, идентификационных знаков, проставление штампов, взятие проб и образцов, описание товаров и транспортных средств и проч. В соответствии со ст. 185 ТК средства таможенной идентификаций могут изменяться или уничтожаться только таможенными органами, за исключением случаев реальной угрозы уничтожения, безвозвратной утраты или существенной порчи товаров и транспортных средств.</w:t>
      </w:r>
    </w:p>
    <w:p>
      <w:pPr>
        <w:pStyle w:val="Style11"/>
        <w:rPr/>
      </w:pPr>
      <w:r>
        <w:rPr>
          <w:i/>
        </w:rPr>
        <w:t xml:space="preserve">Недекларирование </w:t>
      </w:r>
      <w:r>
        <w:rPr/>
        <w:t>представляет собой неисполнение обязанности декларирования, которой подлежат согласно ст. 168 ТК товары и транспортные средства, перемещаемые через таможенную границу РФ, товары и транспортные средства, таможенный режим которых изменяется, а также другие товары и транспортные средства в случаях, определяемых законодательными актами. В соответствии со ст. 169 ТК декларирование производится путем заявления по установленной форме (письменной, устной, путем электронной передачи данных и иной) точных сведений о товарах и транспортных средствах, об их таможенном режиме и других данных, необходимых для таможенных целей, в форме и порядке, определяемых Государственным таможенным комитетом РФ.</w:t>
      </w:r>
    </w:p>
    <w:p>
      <w:pPr>
        <w:pStyle w:val="Style11"/>
        <w:rPr/>
      </w:pPr>
      <w:r>
        <w:rPr>
          <w:b/>
          <w:i/>
        </w:rPr>
        <w:t>Недостоверное декларирование</w:t>
      </w:r>
      <w:r>
        <w:rPr>
          <w:i/>
        </w:rPr>
        <w:t xml:space="preserve"> </w:t>
      </w:r>
      <w:r>
        <w:rPr/>
        <w:t>представляет собой сообщение заведомо ложных сведений о перемещаемых объектах, определяющих характер решения таможенных органов о законности или незаконности их перемещения через таможенную границу.</w:t>
      </w:r>
    </w:p>
    <w:p>
      <w:pPr>
        <w:pStyle w:val="Style11"/>
        <w:rPr/>
      </w:pPr>
      <w:r>
        <w:rPr/>
        <w:t>В отношении отдельных видов предметов законом устанавливаются специальные правила перемещения, не сводящиеся к декларированию и зависящие от правового режима перемещаемого предмета.</w:t>
      </w:r>
    </w:p>
    <w:p>
      <w:pPr>
        <w:pStyle w:val="Style11"/>
        <w:rPr/>
      </w:pPr>
      <w:r>
        <w:rPr/>
        <w:t xml:space="preserve">Перемещение </w:t>
      </w:r>
      <w:r>
        <w:rPr>
          <w:i/>
        </w:rPr>
        <w:t xml:space="preserve">помимо таможенного контроля </w:t>
      </w:r>
      <w:r>
        <w:rPr/>
        <w:t>может быть осуществлено вне определенных таможенными органами РФ мест или вне установленного времени производства таможенного оформления.</w:t>
      </w:r>
    </w:p>
    <w:p>
      <w:pPr>
        <w:pStyle w:val="Style11"/>
        <w:rPr/>
      </w:pPr>
      <w:r>
        <w:rPr>
          <w:b/>
        </w:rPr>
        <w:t xml:space="preserve">Субъектом </w:t>
      </w:r>
      <w:r>
        <w:rPr/>
        <w:t xml:space="preserve">преступления может быть любое лицо. Совершение контрабанды </w:t>
      </w:r>
      <w:r>
        <w:rPr>
          <w:i/>
        </w:rPr>
        <w:t xml:space="preserve">должностным лицом </w:t>
      </w:r>
      <w:r>
        <w:rPr/>
        <w:t>является квалифицирующим признаком.</w:t>
      </w:r>
    </w:p>
    <w:p>
      <w:pPr>
        <w:pStyle w:val="Style11"/>
        <w:rPr/>
      </w:pPr>
      <w:r>
        <w:rPr/>
        <w:t xml:space="preserve">С </w:t>
      </w:r>
      <w:r>
        <w:rPr>
          <w:b/>
        </w:rPr>
        <w:t>субъективной стороны</w:t>
      </w:r>
      <w:r>
        <w:rPr/>
        <w:t xml:space="preserve"> преступление совершается с </w:t>
      </w:r>
      <w:r>
        <w:rPr>
          <w:i/>
        </w:rPr>
        <w:t xml:space="preserve">прямым умыслом. </w:t>
      </w:r>
      <w:r>
        <w:rPr/>
        <w:t>Лицо осознает общественную опасность своих действий и желает их совершения.</w:t>
      </w:r>
    </w:p>
    <w:p>
      <w:pPr>
        <w:pStyle w:val="Style11"/>
        <w:rPr/>
      </w:pPr>
      <w:r>
        <w:rPr>
          <w:b/>
        </w:rPr>
        <w:t xml:space="preserve">Объективная сторона </w:t>
      </w:r>
      <w:r>
        <w:rPr>
          <w:b/>
          <w:i/>
        </w:rPr>
        <w:t>специального состава преступления</w:t>
      </w:r>
      <w:r>
        <w:rPr>
          <w:i/>
        </w:rPr>
        <w:t xml:space="preserve"> </w:t>
      </w:r>
      <w:r>
        <w:rPr/>
        <w:t>(ч. 2 ст. 188) включает действия по перемещению указанных в статье предметов; способы перемещения, а также перечисленные в статье действия, связанные с нарушением специального нормативно-правового режима перемещаемых предметов. Наступления преступных последствий и в данном случае не требуется.</w:t>
      </w:r>
    </w:p>
    <w:p>
      <w:pPr>
        <w:pStyle w:val="Style11"/>
        <w:pBdr>
          <w:bottom w:val="single" w:sz="12" w:space="1" w:color="000000"/>
        </w:pBdr>
        <w:rPr/>
      </w:pPr>
      <w:r>
        <w:rPr/>
        <w:t xml:space="preserve">Перемещаемые </w:t>
      </w:r>
      <w:r>
        <w:rPr>
          <w:b/>
          <w:i/>
        </w:rPr>
        <w:t xml:space="preserve">предметы </w:t>
      </w:r>
      <w:r>
        <w:rPr/>
        <w:t>признаются подпадающими под перечень данной статьи на основании законодательных актов, устанавливающих специальные правила их перемещения в различных таможенных режимах и при специальных условиях, в частности с учетом происходящих изменений в законодательстве. Следует учитывать, что, например, Указом Президента РФ от 6 марта 1995 г. "Об основных принципах осуществления внешнеторговой деятельности в Российской Федерации" экспорт стратегически важных сырьевых товаров осуществляется без регистрации предприятий и организаций-экспортеров в Министерстве внешних экономических связей РФ</w:t>
      </w:r>
      <w:r>
        <w:rPr>
          <w:vertAlign w:val="superscript"/>
        </w:rPr>
        <w:t>*</w:t>
      </w:r>
      <w:r>
        <w:rPr/>
        <w:t>.</w:t>
      </w:r>
    </w:p>
    <w:p>
      <w:pPr>
        <w:pStyle w:val="Style11"/>
        <w:rPr/>
      </w:pPr>
      <w:r>
        <w:rPr>
          <w:sz w:val="17"/>
          <w:vertAlign w:val="superscript"/>
        </w:rPr>
        <w:t>*</w:t>
      </w:r>
      <w:r>
        <w:rPr>
          <w:sz w:val="17"/>
        </w:rPr>
        <w:t xml:space="preserve"> СЗ РФ. 1995. № 11. Ст. 988.</w:t>
      </w:r>
    </w:p>
    <w:p>
      <w:pPr>
        <w:pStyle w:val="Style11"/>
        <w:ind w:hanging="0"/>
        <w:rPr/>
      </w:pPr>
      <w:r>
        <w:rPr/>
      </w:r>
    </w:p>
    <w:p>
      <w:pPr>
        <w:pStyle w:val="Style11"/>
        <w:rPr/>
      </w:pPr>
      <w:r>
        <w:rPr>
          <w:b/>
        </w:rPr>
        <w:t>Незаконный экспорт технологий, научно-технической информации и услуг, сырья, материалов и оборудования, используемых при создании оружия массового поражения, вооружения и военной техники (ст. 189 УК).</w:t>
      </w:r>
      <w:r>
        <w:rPr/>
        <w:t xml:space="preserve"> Закон устанавливает ответственность за незаконный экспорт технологий, научно-технической информации и услуг, сырья, материалов и оборудования, которые могут быть использованы при создании оружия массового поражения, средств его доставки, вооружения и военной техники и в отношении которых установлен специальный экспортный контроль.</w:t>
      </w:r>
    </w:p>
    <w:p>
      <w:pPr>
        <w:pStyle w:val="Style11"/>
        <w:rPr/>
      </w:pPr>
      <w:r>
        <w:rPr/>
        <w:t>В статье содержатся только признаки основного состава преступления, квалифицирующие признаки отсутствуют.</w:t>
      </w:r>
    </w:p>
    <w:p>
      <w:pPr>
        <w:pStyle w:val="Style11"/>
        <w:rPr/>
      </w:pPr>
      <w:r>
        <w:rPr/>
        <w:t>Норма, содержащаяся в данной статье, может рассматриваться в ряде ситуаций как специальная по отношению к ст. 188 УК, конкурируя с ней.</w:t>
      </w:r>
    </w:p>
    <w:p>
      <w:pPr>
        <w:pStyle w:val="Style11"/>
        <w:rPr/>
      </w:pPr>
      <w:r>
        <w:rPr/>
        <w:t>Социально-поведенчески это относительно редкое преступление, ибо оно может быть совершено лишь узким кругом субъектов и требует от них осуществления сложных мер противодействия существующему контролю.</w:t>
      </w:r>
    </w:p>
    <w:p>
      <w:pPr>
        <w:pStyle w:val="Style11"/>
        <w:rPr/>
      </w:pPr>
      <w:r>
        <w:rPr>
          <w:i/>
        </w:rPr>
        <w:t xml:space="preserve">Общественная опасность </w:t>
      </w:r>
      <w:r>
        <w:rPr/>
        <w:t>состоит в подрыве порядка осуществления экспорта объектов интеллектуальной собственности и услуг, имеющих особое значение для поддержания обороноспособности страны и международной безопасности, охраны жизни и здоровья населения, а также соблюдения международно-правовых обязательств РФ, законных прав и интересов РФ. Такие преступления способны нанести колоссальный ущерб безопасности страны, ее экономическим интересам. Вместе с тем при оценке общественной опасности следует правильно определять последствия процедурных или иных нарушений действующего порядка.</w:t>
      </w:r>
    </w:p>
    <w:p>
      <w:pPr>
        <w:pStyle w:val="Style11"/>
        <w:rPr/>
      </w:pPr>
      <w:r>
        <w:rPr/>
        <w:t>При уяснении содержания статьи учитывается, что она отличалась в момент принятия настоящего Кодекса от ранее действовавшей ст. 70' УК РСФСР, ограничивая предмет уголовно-правовой охраны незаконным экспортом технологий, научно-технической информации и услуг и исключая предусматривавшийся ранее незаконный экспорт сырья, материалов и оборудования, но в новой редакции от 25 июня 1998 г. эти исключения сняты.</w:t>
      </w:r>
    </w:p>
    <w:p>
      <w:pPr>
        <w:pStyle w:val="Style11"/>
        <w:rPr/>
      </w:pPr>
      <w:r>
        <w:rPr>
          <w:b/>
        </w:rPr>
        <w:t>Объективная сторона</w:t>
      </w:r>
      <w:r>
        <w:rPr/>
        <w:t xml:space="preserve"> включает деяния, состоящие в незаконном экспорте охраняемых в настоящей статье ценностей, в отношении которых установлен специальный экспортный контроль. Наступления последствий не требуется.</w:t>
      </w:r>
    </w:p>
    <w:p>
      <w:pPr>
        <w:pStyle w:val="Style11"/>
        <w:pBdr>
          <w:bottom w:val="single" w:sz="12" w:space="1" w:color="000000"/>
        </w:pBdr>
        <w:rPr/>
      </w:pPr>
      <w:r>
        <w:rPr>
          <w:i/>
        </w:rPr>
        <w:t xml:space="preserve">Экспортом технологий и научно-технической информации, </w:t>
      </w:r>
      <w:r>
        <w:rPr/>
        <w:t xml:space="preserve">в том числе исключительных прав на них, в соответствии со ст. 2 Федерального закона от 13 октября 1995. г. "О государственном </w:t>
      </w:r>
      <w:r>
        <w:rPr>
          <w:color w:val="000000"/>
        </w:rPr>
        <w:t>регулировании внешнеторговой деятельности" является вывоз соответствующих объектов с таможенной территории РФ без обязательства их возврата, а экспортом услуг — выполнение соответствующих работ за пределами территории РФ</w:t>
      </w:r>
      <w:r>
        <w:rPr>
          <w:color w:val="000000"/>
          <w:vertAlign w:val="superscript"/>
        </w:rPr>
        <w:t>*</w:t>
      </w:r>
      <w:r>
        <w:rPr>
          <w:color w:val="000000"/>
        </w:rPr>
        <w:t>. В соответствии с п. 1 Указа Президента РФ от 20 августа 1997 г. № 907 "О мерах по усилению государственного контроля внешнеторговой деятельности в сфере военно-технического сотрудничества Российской Федерации с иностранными государствами"</w:t>
      </w:r>
      <w:r>
        <w:rPr>
          <w:color w:val="000000"/>
          <w:vertAlign w:val="superscript"/>
        </w:rPr>
        <w:t>**</w:t>
      </w:r>
      <w:r>
        <w:rPr>
          <w:color w:val="000000"/>
        </w:rPr>
        <w:t xml:space="preserve"> экспорт (импорт) вооружения, военной техники, работ и услуг военного назначения, информации и результатов интеллектуальной деятельности в военно-технической области, а также лицензий на производство вооружения и военной техники и соответствующих технологий, т. е. продукции военного назначения, осуществляют следующие организации: предприятия — разработчики и изготовители вооружения и военной техники, получившие такое право в порядке, установленном Президентом РФ; государственные посредники, федеральные государственные унитарные предприятия, основанные на праве хозяйственного ведения, которые образованы в соответствии с указами Президента РФ.</w:t>
      </w:r>
    </w:p>
    <w:p>
      <w:pPr>
        <w:pStyle w:val="Style11"/>
        <w:ind w:left="284" w:hanging="0"/>
        <w:rPr/>
      </w:pPr>
      <w:r>
        <w:rPr>
          <w:color w:val="000000"/>
          <w:sz w:val="20"/>
          <w:vertAlign w:val="superscript"/>
        </w:rPr>
        <w:t>*</w:t>
      </w:r>
      <w:r>
        <w:rPr>
          <w:color w:val="000000"/>
          <w:sz w:val="20"/>
        </w:rPr>
        <w:t xml:space="preserve"> СЗ РФ. 1995. № 42. Ст. 3923. </w:t>
      </w:r>
    </w:p>
    <w:p>
      <w:pPr>
        <w:pStyle w:val="Style11"/>
        <w:ind w:left="284" w:hanging="0"/>
        <w:rPr>
          <w:sz w:val="20"/>
        </w:rPr>
      </w:pPr>
      <w:r>
        <w:rPr>
          <w:color w:val="000000"/>
          <w:sz w:val="20"/>
          <w:vertAlign w:val="superscript"/>
        </w:rPr>
        <w:t>**</w:t>
      </w:r>
      <w:r>
        <w:rPr>
          <w:color w:val="000000"/>
          <w:sz w:val="20"/>
        </w:rPr>
        <w:t xml:space="preserve"> СЗ РФ. 1997. № 34 Ст. 3955.</w:t>
      </w:r>
    </w:p>
    <w:p>
      <w:pPr>
        <w:pStyle w:val="Style11"/>
        <w:ind w:hanging="0"/>
        <w:rPr>
          <w:sz w:val="20"/>
        </w:rPr>
      </w:pPr>
      <w:r>
        <w:rPr>
          <w:sz w:val="20"/>
        </w:rPr>
      </w:r>
    </w:p>
    <w:p>
      <w:pPr>
        <w:pStyle w:val="Style11"/>
        <w:rPr/>
      </w:pPr>
      <w:r>
        <w:rPr>
          <w:i/>
          <w:color w:val="000000"/>
        </w:rPr>
        <w:t xml:space="preserve">Специальный экспортный контроль </w:t>
      </w:r>
      <w:r>
        <w:rPr>
          <w:color w:val="000000"/>
        </w:rPr>
        <w:t>(система экспортного контроля) действует при осуществлении внешнеторговой деятельности в области вооружений, военной техники и товаров двойного назначения, а также в сфере соблюдения международных обязательств РФ по нераспространению оружия массового уничтожения и иных наиболее опасных видов оружия и технологии их создания (ст. 16 названного Федерального закона). Данный контроль осуществляется на основе Положения о порядке осуществления в Российской Федерации контроля внешнеторговой деятельности в отношении продукции военного назначения, утвержденного Указом Президента РФ от 20 августа 1997 г. № 907, и включает, в частности, определение номенклатуры (списка) продукции военного назначения, разрешенной к передаче иностранным заказчикам, список государств, в которые разрешена передача продукции военного назначения. Определяется также правовой статус предприятий, выступающих в качестве экспортеров.</w:t>
      </w:r>
    </w:p>
    <w:p>
      <w:pPr>
        <w:pStyle w:val="Style11"/>
        <w:rPr/>
      </w:pPr>
      <w:r>
        <w:rPr>
          <w:color w:val="000000"/>
        </w:rPr>
        <w:t xml:space="preserve">Признание технологий, научно-технической информации и услуг, сырья, материалов и оборудования </w:t>
      </w:r>
      <w:r>
        <w:rPr>
          <w:i/>
          <w:color w:val="000000"/>
        </w:rPr>
        <w:t xml:space="preserve">в качестве таких, которые могут быть использованы, при создании оружия массового поражения, средств его доставки, вооружения и военной техники, </w:t>
      </w:r>
      <w:r>
        <w:rPr>
          <w:color w:val="000000"/>
        </w:rPr>
        <w:t>осуществляется на основе нормативно-правовых актов.</w:t>
      </w:r>
    </w:p>
    <w:p>
      <w:pPr>
        <w:pStyle w:val="Style11"/>
        <w:rPr/>
      </w:pPr>
      <w:r>
        <w:rPr>
          <w:color w:val="000000"/>
        </w:rPr>
        <w:t xml:space="preserve">Их </w:t>
      </w:r>
      <w:r>
        <w:rPr>
          <w:i/>
          <w:color w:val="000000"/>
        </w:rPr>
        <w:t xml:space="preserve">экспорт признается незаконным, </w:t>
      </w:r>
      <w:r>
        <w:rPr>
          <w:color w:val="000000"/>
        </w:rPr>
        <w:t>если он осуществляется без надлежащего оформления внешнеэкономической сделки либо с ненадлежащим партнером, либо с иным игнорированием установленного порядка.</w:t>
      </w:r>
    </w:p>
    <w:p>
      <w:pPr>
        <w:pStyle w:val="Style11"/>
        <w:rPr/>
      </w:pPr>
      <w:r>
        <w:rPr>
          <w:b/>
          <w:color w:val="000000"/>
        </w:rPr>
        <w:t xml:space="preserve">Субъект </w:t>
      </w:r>
      <w:r>
        <w:rPr>
          <w:color w:val="000000"/>
        </w:rPr>
        <w:t>преступления — должностное лицо, либо лицо, выполняющее управленческие функции в коммерческой или иной организации (см. примечание к ст. 201 УК), в силу своей компетенции принимающее окончательное решение о незаконном экспорте.</w:t>
      </w:r>
    </w:p>
    <w:p>
      <w:pPr>
        <w:pStyle w:val="Style11"/>
        <w:rPr/>
      </w:pPr>
      <w:r>
        <w:rPr>
          <w:b/>
          <w:color w:val="000000"/>
        </w:rPr>
        <w:t xml:space="preserve">Субъективная сторона </w:t>
      </w:r>
      <w:r>
        <w:rPr>
          <w:color w:val="000000"/>
        </w:rPr>
        <w:t xml:space="preserve">преступления характеризуется </w:t>
      </w:r>
      <w:r>
        <w:rPr>
          <w:i/>
          <w:color w:val="000000"/>
        </w:rPr>
        <w:t xml:space="preserve">прямым умыслом. </w:t>
      </w:r>
      <w:r>
        <w:rPr>
          <w:color w:val="000000"/>
        </w:rPr>
        <w:t>Лицо осознает общественную опасность своих действий и желает их совершить.</w:t>
      </w:r>
    </w:p>
    <w:p>
      <w:pPr>
        <w:pStyle w:val="Style11"/>
        <w:rPr/>
      </w:pPr>
      <w:r>
        <w:rPr>
          <w:b/>
        </w:rPr>
        <w:t>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ст. 190 УК).</w:t>
      </w:r>
      <w:r>
        <w:rPr/>
        <w:t xml:space="preserve"> Закон устанавливает уголовную ответственность за невозвращение в установленный срок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вывезенных за ее пределы, если такое возвращение является обязательным в соответствии с законодательством Российской Федерации.</w:t>
      </w:r>
    </w:p>
    <w:p>
      <w:pPr>
        <w:pStyle w:val="Style11"/>
        <w:rPr/>
      </w:pPr>
      <w:r>
        <w:rPr/>
        <w:t xml:space="preserve">В статье содержатся признаки одного состава преступления без квалифицирующих признаков. Наступления преступных последствий не требуется. Преступление считается </w:t>
      </w:r>
      <w:r>
        <w:rPr>
          <w:i/>
        </w:rPr>
        <w:t xml:space="preserve">оконченным, </w:t>
      </w:r>
      <w:r>
        <w:rPr/>
        <w:t>когда лицо после истечения срока возвращения имело реальные возможности выполнить обязанность по возвращению предмета, но не сделало этого. Статья распространяется на сферу отношений, связанных с перемещением через таможенную границу РФ предметов, являющихся художественным, историческим и археологическим достоянием народов Российской Федерации и зарубежных стран, порождающих обязательства, связанные с возвращением вывезенных предметов.</w:t>
      </w:r>
    </w:p>
    <w:p>
      <w:pPr>
        <w:pStyle w:val="Style11"/>
        <w:rPr/>
      </w:pPr>
      <w:r>
        <w:rPr/>
        <w:t>В ряде ситуаций возникают проблемы разграничения ст. 190 и ст. 188 УК, предусматривающей ответственность за контрабанду, либо проблемы квалификации по совокупности этих преступлений. Социально-поведенчески деяние не является распространенным в силу особого характера его предмета. Однако нередко лица, законно или незаконно владеющие соответствующими предметами, стремятся удержать их при выезде за рубеж либо использовать (продать, сдать на хранение и проч.) с большей выгодой, чем на территории России.</w:t>
      </w:r>
    </w:p>
    <w:p>
      <w:pPr>
        <w:pStyle w:val="Style11"/>
        <w:rPr/>
      </w:pPr>
      <w:r>
        <w:rPr>
          <w:i/>
        </w:rPr>
        <w:t xml:space="preserve">Общественная опасность </w:t>
      </w:r>
      <w:r>
        <w:rPr/>
        <w:t>состоит в подрыве порядка вывоза и ввоза культурных ценностей, в утрате культурных ценностей, находящихся на территории РФ, и доступных для использования в соответствующем порядке независимо от их формы собственности.</w:t>
      </w:r>
    </w:p>
    <w:p>
      <w:pPr>
        <w:pStyle w:val="Style11"/>
        <w:rPr/>
      </w:pPr>
      <w:r>
        <w:rPr>
          <w:i/>
        </w:rPr>
        <w:t>Предметами художественного, исторического и археологического</w:t>
      </w:r>
      <w:r>
        <w:rPr/>
        <w:t xml:space="preserve"> </w:t>
      </w:r>
      <w:r>
        <w:rPr>
          <w:i/>
        </w:rPr>
        <w:t>достояния (</w:t>
      </w:r>
      <w:r>
        <w:rPr>
          <w:b/>
          <w:i/>
        </w:rPr>
        <w:t xml:space="preserve">предмет </w:t>
      </w:r>
      <w:r>
        <w:rPr/>
        <w:t>преступления) являются предметы, отнесенные к категории культурных ценностей Законом РСФСР "О вывозе и ввозе культурных ценностей" и иными нормативно-правовыми актами и признанные таковыми на основе правоприменительного акта государственных органов, управомоченных на его принятие в рамках соответствующих процедур. Признание того или иного предмета художественным, историческим и археологическим достоянием представляет собой оценку культурно-ценностного значения этого предмета, но оно (признание) не устанавливает его принадлежность субъекту публичного или частного права и не связано с ним. Это значит, что достоянием народов Российской Федерации и зарубежных стран могут быть признаны по закону предметы, принадлежащие государству, коммерческому и некоммерческому юридическому лицу, физическому лицу, а также предметы, право собственности на которые не является общепризнанным.</w:t>
      </w:r>
    </w:p>
    <w:p>
      <w:pPr>
        <w:pStyle w:val="Style11"/>
        <w:rPr/>
      </w:pPr>
      <w:r>
        <w:rPr/>
        <w:t xml:space="preserve">Срок возвращения культурных ценностей устанавливается при предоставлении тому или иному лицу </w:t>
      </w:r>
      <w:r>
        <w:rPr>
          <w:i/>
        </w:rPr>
        <w:t xml:space="preserve">права временного вывоза культурных ценностей с обязательством их обратного ввоза. </w:t>
      </w:r>
      <w:r>
        <w:rPr/>
        <w:t>Согласно ст. 28 Закона о вывозе и ввозе культурных ценностей их временный вывоз осуществляется на основе решения, принимаемого государственными органами, и свидетельства на право вывоза культурных ценностей. В особых случаях, определенных данным Законом, разрешение выдается после подачи собственником культурных ценностей или уполномоченным им лицом ходатайства в соответствующий государственный орган о временном вывозе культурных ценностей. Закон устанавливает возможность отказа в удовлетворении ходатайства и порядок защиты вывозимых культурных ценностей за рубежом.</w:t>
      </w:r>
    </w:p>
    <w:p>
      <w:pPr>
        <w:pStyle w:val="Style11"/>
        <w:rPr/>
      </w:pPr>
      <w:r>
        <w:rPr/>
        <w:t>В разрешении на временный вывоз устанавливается обязанность возвращения данного предмета.</w:t>
      </w:r>
    </w:p>
    <w:p>
      <w:pPr>
        <w:pStyle w:val="Style11"/>
        <w:rPr/>
      </w:pPr>
      <w:r>
        <w:rPr>
          <w:b/>
        </w:rPr>
        <w:t xml:space="preserve">Объективная сторона </w:t>
      </w:r>
      <w:r>
        <w:rPr/>
        <w:t xml:space="preserve">преступления выражается в </w:t>
      </w:r>
      <w:r>
        <w:rPr>
          <w:i/>
        </w:rPr>
        <w:t xml:space="preserve">бездействии, </w:t>
      </w:r>
      <w:r>
        <w:rPr/>
        <w:t>т. е. в невыполнении обязанности по возвращению данного предмета (невозвращение). Бездействие может проявляться в несовершении действий по перевозке, почтовой пересылке; оно может также сопровождаться действиями, необходимыми для правового и фактического обоснования невозвращения либо связанными с сокрытием самого предмета.</w:t>
      </w:r>
    </w:p>
    <w:p>
      <w:pPr>
        <w:pStyle w:val="Style11"/>
        <w:rPr/>
      </w:pPr>
      <w:r>
        <w:rPr/>
        <w:t xml:space="preserve">Обязанность по </w:t>
      </w:r>
      <w:r>
        <w:rPr>
          <w:i/>
        </w:rPr>
        <w:t xml:space="preserve">возвращению </w:t>
      </w:r>
      <w:r>
        <w:rPr/>
        <w:t>включает срок возвращения, указание на лицо, обязанное возвратить соответствующие предметы, .условия возвращения, гарантии возможности возвращения и правовые основания возвращения. Обязанность возвращения из-за границы должна быть выполнимой и не противоречить законодательству страны, в которую ввезены соответствующие предметы.</w:t>
      </w:r>
    </w:p>
    <w:p>
      <w:pPr>
        <w:pStyle w:val="Style11"/>
        <w:rPr/>
      </w:pPr>
      <w:r>
        <w:rPr>
          <w:b/>
        </w:rPr>
        <w:t xml:space="preserve">Субъектом </w:t>
      </w:r>
      <w:r>
        <w:rPr/>
        <w:t>преступления является лицо, достигшее 16-летнего возраста, обязанное к возвращению названных в данной статье предметов.</w:t>
      </w:r>
    </w:p>
    <w:p>
      <w:pPr>
        <w:pStyle w:val="Style11"/>
        <w:rPr/>
      </w:pPr>
      <w:r>
        <w:rPr>
          <w:b/>
        </w:rPr>
        <w:t xml:space="preserve">Субъективная сторона </w:t>
      </w:r>
      <w:r>
        <w:rPr/>
        <w:t xml:space="preserve">характеризуется </w:t>
      </w:r>
      <w:r>
        <w:rPr>
          <w:i/>
        </w:rPr>
        <w:t xml:space="preserve">прямым умыслом. </w:t>
      </w:r>
      <w:r>
        <w:rPr/>
        <w:t>Виновный осознает, что не выполняет обязанность по возвращению предмета, тем самым совершая общественно опасное бездействие, и, имея возможность совершить действия, желает их не совершать, с тем чтобы не возвращать данный предмет на территорию РФ.</w:t>
      </w:r>
    </w:p>
    <w:p>
      <w:pPr>
        <w:pStyle w:val="Style11"/>
        <w:rPr/>
      </w:pPr>
      <w:r>
        <w:rPr/>
      </w:r>
    </w:p>
    <w:p>
      <w:pPr>
        <w:pStyle w:val="Heading2"/>
        <w:rPr>
          <w:lang w:val="ru-RU" w:eastAsia="ru-RU"/>
        </w:rPr>
      </w:pPr>
      <w:bookmarkStart w:id="66" w:name="__RefHeading___Toc11169049"/>
      <w:bookmarkEnd w:id="66"/>
      <w:r>
        <w:rPr/>
        <w:t>§ 7. Преступление против порядка оборота валютных ценностей</w:t>
      </w:r>
    </w:p>
    <w:p>
      <w:pPr>
        <w:pStyle w:val="Normal"/>
        <w:rPr>
          <w:lang w:val="ru-RU" w:eastAsia="ru-RU"/>
        </w:rPr>
      </w:pPr>
      <w:r>
        <w:rPr>
          <w:lang w:val="ru-RU" w:eastAsia="ru-RU"/>
        </w:rPr>
      </w:r>
    </w:p>
    <w:p>
      <w:pPr>
        <w:pStyle w:val="Style11"/>
        <w:rPr/>
      </w:pPr>
      <w:r>
        <w:rPr>
          <w:b/>
        </w:rPr>
        <w:t>Незаконный оборот драгоценных металлов, природных драгоценных камней или жемчуга (ст. 191 УК).</w:t>
      </w:r>
      <w:r>
        <w:rPr/>
        <w:t xml:space="preserve"> Закон устанавливает уголовную ответственность за совершение сделки, связанной с драгоценными металлами, природными драгоценными камнями либо с жемчугом, в нарушение правил, установленных законодательством Российской Федерации, а равно за незаконные хранение, перевозку или пересылку драгоценных металлов, природных драгоценных камней либо жемчуга в любом виде, состоянии, за исключением ювелирных и бытовых изделий и лома таких изделий.</w:t>
      </w:r>
    </w:p>
    <w:p>
      <w:pPr>
        <w:pStyle w:val="Style11"/>
        <w:rPr/>
      </w:pPr>
      <w:r>
        <w:rPr>
          <w:b/>
          <w:i/>
        </w:rPr>
        <w:t xml:space="preserve">Квалифицирующими признаками </w:t>
      </w:r>
      <w:r>
        <w:rPr/>
        <w:t xml:space="preserve">являются совершение деяния </w:t>
      </w:r>
      <w:r>
        <w:rPr>
          <w:i/>
        </w:rPr>
        <w:t xml:space="preserve">лицом, ранее судимым </w:t>
      </w:r>
      <w:r>
        <w:rPr/>
        <w:t xml:space="preserve">за незаконный оборот драгоценных металлов, природных драгоценных камней или жемчуга; </w:t>
      </w:r>
      <w:r>
        <w:rPr>
          <w:i/>
        </w:rPr>
        <w:t>в крупном размере; организованной группой.</w:t>
      </w:r>
    </w:p>
    <w:p>
      <w:pPr>
        <w:pStyle w:val="Style11"/>
        <w:rPr/>
      </w:pPr>
      <w:r>
        <w:rPr/>
        <w:t xml:space="preserve">При этом деяния, предусмотренные настоящей статьей, признаются совершенными в </w:t>
      </w:r>
      <w:r>
        <w:rPr>
          <w:i/>
        </w:rPr>
        <w:t xml:space="preserve">крупном размере, </w:t>
      </w:r>
      <w:r>
        <w:rPr/>
        <w:t>если стоимость драгоценных металлов, природных драгоценных камней или жемчуга, в отношении которых совершен незаконный оборот, превышает пятьсот минимальных размеров оплаты труда.</w:t>
      </w:r>
    </w:p>
    <w:p>
      <w:pPr>
        <w:pStyle w:val="Style11"/>
        <w:rPr/>
      </w:pPr>
      <w:r>
        <w:rPr/>
        <w:t>Рассматриваемая статья содержит ряд основных (альтернативных) составов преступления, различающихся по признакам объективной стороны и предмета преступления. Субъект и субъективная сторона являются общими для всех составов. В каждом случае преступление считается оконченным в момент совершения сделки либо в момент нарушения правил хранения, перевозки или пересылки указанных в статье объектов.</w:t>
      </w:r>
    </w:p>
    <w:p>
      <w:pPr>
        <w:pStyle w:val="Style11"/>
        <w:rPr/>
      </w:pPr>
      <w:r>
        <w:rPr/>
        <w:t>Социально-поведенчески эти деяния являются распространенными, но очень сильно различаются между собой по мотивам совершения, размерам, повторяемости и проч. Они могут представлять собой один из видов деятельности преступных групп либо профессиональных преступников, выступая как способ получения незаконной прибыли или отмывания денег. В то же время нередко эти деяния являются случайными, разовыми и направлены на получение средств для обычной жизни, особенно в условиях невыплаты зарплаты многим категориям работников. К тому же сфера оборота, признаваемого незаконным, в тенденции сужается.</w:t>
      </w:r>
    </w:p>
    <w:p>
      <w:pPr>
        <w:pStyle w:val="Style11"/>
        <w:rPr/>
      </w:pPr>
      <w:r>
        <w:rPr>
          <w:i/>
        </w:rPr>
        <w:t xml:space="preserve">Общественная опасность </w:t>
      </w:r>
      <w:r>
        <w:rPr/>
        <w:t>преступления состоит в подрыве порядка оборота ценностей, имеющих важнейшее стратегическое значение и могущих влиять на состояние финансовой системы в целом и валютного рынка в частности, нарушении государственной монополии в данной сфере.</w:t>
      </w:r>
    </w:p>
    <w:p>
      <w:pPr>
        <w:pStyle w:val="Style11"/>
        <w:rPr/>
      </w:pPr>
      <w:r>
        <w:rPr>
          <w:b/>
        </w:rPr>
        <w:t xml:space="preserve">Объективная сторона </w:t>
      </w:r>
      <w:r>
        <w:rPr>
          <w:b/>
          <w:i/>
        </w:rPr>
        <w:t xml:space="preserve">состава совершения сделки в нарушение правил, установленных законодательством РФ, </w:t>
      </w:r>
      <w:r>
        <w:rPr/>
        <w:t>состоит в действиях, направленных на установление, изменение или прекращение гражданских прав и обязанностей в отношении указанных в статье предметов лицом, не имеющим на то законного основания и разрешения (лицензии), если оно необходимо для совершения любой подобной сделки или сделки с конкретным объектом, являющимся драгоценным металлом, природным драгоценным камнем или жемчугом, либо с нарушением порядка расчетов по данной сделке, либо в совершении иной недействительной сделки.</w:t>
      </w:r>
    </w:p>
    <w:p>
      <w:pPr>
        <w:pStyle w:val="Style11"/>
        <w:rPr/>
      </w:pPr>
      <w:r>
        <w:rPr>
          <w:i/>
        </w:rPr>
        <w:t xml:space="preserve">Нарушением правил сделки, </w:t>
      </w:r>
      <w:r>
        <w:rPr/>
        <w:t>в частности, указанным в статье, является также совершение действий в отношении объекта, который не может быть и не является собственностью лица, либо в отношении этого объекта с контрагентом, не правомочным совершать такие сделки.</w:t>
      </w:r>
    </w:p>
    <w:p>
      <w:pPr>
        <w:pStyle w:val="Style11"/>
        <w:rPr/>
      </w:pPr>
      <w:r>
        <w:rPr/>
        <w:t>По смыслу данной статьи нарушение правил, установленных нормативно-правовыми актами субъектов Федерации, не влечет ответственности по данной статье.</w:t>
      </w:r>
    </w:p>
    <w:p>
      <w:pPr>
        <w:pStyle w:val="Style11"/>
        <w:pBdr>
          <w:bottom w:val="single" w:sz="12" w:space="1" w:color="000000"/>
        </w:pBdr>
        <w:rPr/>
      </w:pPr>
      <w:r>
        <w:rPr/>
        <w:t xml:space="preserve">Понятия </w:t>
      </w:r>
      <w:r>
        <w:rPr>
          <w:i/>
        </w:rPr>
        <w:t xml:space="preserve">"драгоценные металлы" </w:t>
      </w:r>
      <w:r>
        <w:rPr/>
        <w:t xml:space="preserve">и </w:t>
      </w:r>
      <w:r>
        <w:rPr>
          <w:i/>
        </w:rPr>
        <w:t xml:space="preserve">"природные драгоценные камни" </w:t>
      </w:r>
      <w:r>
        <w:rPr>
          <w:b/>
          <w:i/>
        </w:rPr>
        <w:t xml:space="preserve">(предмет преступления) </w:t>
      </w:r>
      <w:r>
        <w:rPr/>
        <w:t>определены в Федеральном законе от 26 марта 1998 г. "О драгоценных металлах и драгоценных камнях"</w:t>
      </w:r>
      <w:r>
        <w:rPr>
          <w:vertAlign w:val="superscript"/>
        </w:rPr>
        <w:t>*</w:t>
      </w:r>
      <w:r>
        <w:rPr/>
        <w:t>.</w:t>
      </w:r>
    </w:p>
    <w:p>
      <w:pPr>
        <w:pStyle w:val="Style11"/>
        <w:rPr/>
      </w:pPr>
      <w:r>
        <w:rPr>
          <w:sz w:val="20"/>
          <w:vertAlign w:val="superscript"/>
        </w:rPr>
        <w:t>*</w:t>
      </w:r>
      <w:r>
        <w:rPr>
          <w:sz w:val="20"/>
        </w:rPr>
        <w:t xml:space="preserve"> С3 РФ. 1998. № 13. Ст. 1463.</w:t>
      </w:r>
    </w:p>
    <w:p>
      <w:pPr>
        <w:pStyle w:val="Style11"/>
        <w:ind w:hanging="0"/>
        <w:rPr>
          <w:sz w:val="20"/>
        </w:rPr>
      </w:pPr>
      <w:r>
        <w:rPr>
          <w:sz w:val="20"/>
        </w:rPr>
      </w:r>
    </w:p>
    <w:p>
      <w:pPr>
        <w:pStyle w:val="Style11"/>
        <w:rPr/>
      </w:pPr>
      <w:r>
        <w:rPr/>
        <w:t xml:space="preserve">Так, </w:t>
      </w:r>
      <w:r>
        <w:rPr>
          <w:i/>
        </w:rPr>
        <w:t xml:space="preserve">драгоценные металлы — </w:t>
      </w:r>
      <w:r>
        <w:rPr/>
        <w:t xml:space="preserve">это золото, серебро, платина и металлы платиновой группы (палладий, иридий, родий, рутений и осмий), которые могут находиться в любом состоянии, виде, в том числе в самородном и аффинированном виде, а также в сырье, сплавах, полуфабрикатах, промышленных продуктах, химических соединениях, ювелирных и иных изделиях, монетах, ломе и отходах производства и потребления. </w:t>
      </w:r>
      <w:r>
        <w:rPr>
          <w:i/>
        </w:rPr>
        <w:t xml:space="preserve">Драгоценные камни — </w:t>
      </w:r>
      <w:r>
        <w:rPr/>
        <w:t>природные алмазы, изумруды, рубины, сапфиры и александриты, а также природный жемчуг в сыром (естественном) и обработанном виде. К драгоценным камням приравниваются уникальные янтарные образования в порядке, устанавливаемом Правительством РФ.</w:t>
      </w:r>
    </w:p>
    <w:p>
      <w:pPr>
        <w:pStyle w:val="Style11"/>
        <w:rPr/>
      </w:pPr>
      <w:r>
        <w:rPr>
          <w:i/>
        </w:rPr>
        <w:t xml:space="preserve">Правила совершения сделок с </w:t>
      </w:r>
      <w:r>
        <w:rPr/>
        <w:t>драгоценными металлами, природными драгоценными камнями и жемчугом и исключения из них устанавливаются федеральными законами и иными нормативно-правовыми актами, в частности упомянутым Федеральным законом, а также Законом РФ "О валютном регулировании и валютном контроле", постановлениями Правительства РФ, письмами и инструкциями Центрального банка РФ, иных ведомств, уполномоченных осуществлять валютные операции или валютный контроль. Статья 2 Федерального закона от 26 марта 1998 г. регулирует право собственности на драгоценные металлы и драгоценные камни, а также общие условия сделок с ними. Драгоценные металлы и драгоценные камни, приобретенные в порядке, установленном законодательством РФ, могут находиться в федеральной собственности, собственности субъектов РФ, муниципальной собственности, а также в собственности юридических и физических лиц. Собственники драгоценных металлов и драгоценных камней осуществляют свое право собственности на них в соответствии с данным Федеральным законом, ГК РФ, Законом РФ "О валютном регулировании и валютном контроле", а на драгоценные камни, непригодные для изготовления ювелирных изделий и используемые как продукция производственно-технического назначения, — в соответствии с ГК РФ и федеральным законодательством без ограничений, установленных Законом РФ "О валютном регулировании и валютном контроле" и Федеральным законом "О драгоценных металлах и драгоценных камнях". Российской Федерации и ее субъектам принадлежит преимущественное право на заключение договоров о приобретении в собственность добытых и произведенных драгоценных металлов и драгоценных камней с субъектами их добычи и производства в целях пополнения государственных фондов драгоценных металлов и драгоценных камней РФ и субъектов РФ, золотого запаса РФ. Драгоценные металлы и драгоценные камни, не проданные в приоритетном порядке, в том числе покупателям, отказавшимся от приобретения уникальных самородков драгоценных металлов, могут быть реализованы субъектами их добычи и производства любым юридическим и физическим лицам, в том числе через биржи драгоценных металлов и драгоценных камней, действующие в РФ, использованы в собственном производстве либо в качестве предмета залога или иного финансового обязательства, а также вывезены с территории РФ для реализации на внешнем рынке в порядке, установленном Президентом РФ (ст. 20 Закона о драгметаллах).</w:t>
      </w:r>
    </w:p>
    <w:p>
      <w:pPr>
        <w:pStyle w:val="Style11"/>
        <w:rPr/>
      </w:pPr>
      <w:r>
        <w:rPr/>
        <w:t>Во всех случаях основания и порядок совершения валютных операций определяются в нормативно-правовом или разрешительном порядке.</w:t>
      </w:r>
    </w:p>
    <w:p>
      <w:pPr>
        <w:pStyle w:val="Style11"/>
        <w:rPr/>
      </w:pPr>
      <w:r>
        <w:rPr>
          <w:b/>
        </w:rPr>
        <w:t xml:space="preserve">Объективная сторона </w:t>
      </w:r>
      <w:r>
        <w:rPr>
          <w:b/>
          <w:i/>
        </w:rPr>
        <w:t>незаконных хранения, перевозки или пересылки драгоценных металлов, природных драгоценных камней либо жемчуга в любом виде, состоянии, за исключением ювелирных</w:t>
      </w:r>
      <w:r>
        <w:rPr>
          <w:i/>
        </w:rPr>
        <w:t xml:space="preserve"> </w:t>
      </w:r>
      <w:r>
        <w:rPr>
          <w:b/>
          <w:i/>
        </w:rPr>
        <w:t xml:space="preserve">и бытовых изделий и их лома, </w:t>
      </w:r>
      <w:r>
        <w:rPr/>
        <w:t>включает действия, осуществляемые соответственно для обеспечения владения этими предметами, их удержания при себе и (или) для себя либо другого лица; перемещения предметов в пространстве; перемещения их путем отправки без непосредственного контроля отправителя.</w:t>
      </w:r>
    </w:p>
    <w:p>
      <w:pPr>
        <w:pStyle w:val="Style11"/>
        <w:rPr/>
      </w:pPr>
      <w:r>
        <w:rPr>
          <w:b/>
        </w:rPr>
        <w:t xml:space="preserve">Субъектом </w:t>
      </w:r>
      <w:r>
        <w:rPr/>
        <w:t>преступления может быть лицо, достигшее 16-летнего возраста.</w:t>
      </w:r>
    </w:p>
    <w:p>
      <w:pPr>
        <w:pStyle w:val="Style11"/>
        <w:rPr/>
      </w:pPr>
      <w:r>
        <w:rPr>
          <w:b/>
        </w:rPr>
        <w:t xml:space="preserve">Субъективная сторона </w:t>
      </w:r>
      <w:r>
        <w:rPr/>
        <w:t xml:space="preserve">преступления характеризуется </w:t>
      </w:r>
      <w:r>
        <w:rPr>
          <w:i/>
        </w:rPr>
        <w:t xml:space="preserve">прямым умыслом,. </w:t>
      </w:r>
      <w:r>
        <w:rPr/>
        <w:t>Виновный знает, что он нарушает правила совершения сделок с драгоценными металлами, природными драгоценными камнями или жемчугом либо незаконно хранит, перевозит или пересылает указанные ценности.</w:t>
      </w:r>
    </w:p>
    <w:p>
      <w:pPr>
        <w:pStyle w:val="Style11"/>
        <w:rPr/>
      </w:pPr>
      <w:r>
        <w:rPr>
          <w:b/>
        </w:rPr>
        <w:t xml:space="preserve">Нарушение правил сдачи государству драгоценных металлов и драгоценных камней (ст. 192 УК). </w:t>
      </w:r>
      <w:r>
        <w:rPr/>
        <w:t>Закон устанавливает ответственность за 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w:t>
      </w:r>
    </w:p>
    <w:p>
      <w:pPr>
        <w:pStyle w:val="Style11"/>
        <w:rPr/>
      </w:pPr>
      <w:r>
        <w:rPr/>
        <w:t xml:space="preserve">При этом нарушение правил сдачи или продажи государству драгоценных металлов и драгоценных камней признается совершенным </w:t>
      </w:r>
      <w:r>
        <w:rPr>
          <w:i/>
        </w:rPr>
        <w:t xml:space="preserve">в крупном размере, </w:t>
      </w:r>
      <w:r>
        <w:rPr/>
        <w:t>если стоимость указанных в настоящей статье предметов, не сданных или не проданных государству, превышает пятьсот минимальных размеров оплаты труда.</w:t>
      </w:r>
    </w:p>
    <w:p>
      <w:pPr>
        <w:pStyle w:val="Style11"/>
        <w:rPr/>
      </w:pPr>
      <w:r>
        <w:rPr/>
        <w:t>В статье содержатся признаки ряда составов преступления, различающихся по объективной стороне и предмету преступления. Наступления преступных последствий не требуется.</w:t>
      </w:r>
    </w:p>
    <w:p>
      <w:pPr>
        <w:pStyle w:val="Style11"/>
        <w:rPr/>
      </w:pPr>
      <w:r>
        <w:rPr/>
        <w:t>При уяснении вопросов применения данной статьи следует учитывать, что она заменила ст. 167 УК РСФСР в части, относящейся к нарушению правил сдачи государству добытого из недр земли золота или других драгоценных металлов либо драгоценных камней. Изменения состоят в следующем: ответственность предусмотрена только за уклонение от обязательной сдачи на аффинаж или обязательной продажи, а не за любое нарушение правил сдачи государству золота, драгоценных металлов или драгоценных камней; предметом преступления являются не только добытые из недр земли, но и полученные из вторичного сырья, поднятые и найденные драгоценные металлы и драгоценные камни; обязательным признаком состава преступления стало совершение деяния в крупном размере.</w:t>
      </w:r>
    </w:p>
    <w:p>
      <w:pPr>
        <w:pStyle w:val="Style11"/>
        <w:rPr/>
      </w:pPr>
      <w:r>
        <w:rPr/>
        <w:t>Социально-поведенчески деяния являются не слишком распространенными. Они связаны с деятельностью по добыче драгоценных металлов и драгоценных камней. Как и в иных случаях, деяния такого рода могут совершаться профессиональными преступниками и организованными преступными группами как высокодоходная преступная деятельность. Наряду с этим следует учитывать, что нарушения правил сдачи государству драгоценных металлов и драгоценных камней были следствием трудного экономического положения, по существу вынужденными действиями. Это привело к принятию решений, резко расширяющих сферу рыночных отношений и права работающих в этой отрасли лиц.</w:t>
      </w:r>
    </w:p>
    <w:p>
      <w:pPr>
        <w:pStyle w:val="Style11"/>
        <w:rPr/>
      </w:pPr>
      <w:r>
        <w:rPr>
          <w:i/>
        </w:rPr>
        <w:t xml:space="preserve">Общественная опасность </w:t>
      </w:r>
      <w:r>
        <w:rPr/>
        <w:t>преступления состоит в подрыве установленного в законе порядка оборота драгоценных металлов и драгоценных камней. При оценке общественной опасности следует учитывать тенденции изменения нормативного регулирования оборота драгоценных металлов и драгоценных камней.</w:t>
      </w:r>
    </w:p>
    <w:p>
      <w:pPr>
        <w:pStyle w:val="Style11"/>
        <w:rPr/>
      </w:pPr>
      <w:r>
        <w:rPr>
          <w:b/>
        </w:rPr>
        <w:t xml:space="preserve">Объективная сторона </w:t>
      </w:r>
      <w:r>
        <w:rPr>
          <w:b/>
          <w:i/>
        </w:rPr>
        <w:t>уклонения от обязательной сдачи на</w:t>
      </w:r>
      <w:r>
        <w:rPr>
          <w:i/>
        </w:rPr>
        <w:t xml:space="preserve"> </w:t>
      </w:r>
      <w:r>
        <w:rPr>
          <w:b/>
          <w:i/>
        </w:rPr>
        <w:t xml:space="preserve">аффинаж или от обязательной продажи </w:t>
      </w:r>
      <w:r>
        <w:rPr/>
        <w:t>названных в статье объектов включает в себя самостоятельные действия по аффинажу драгоценных металлов или дополнительной обработке драгоценных камней либо выполнению каких-либо работ с драгоценными металлами или драгоценными камнями, либо заведомое удержание при себе либо сокрытие драгоценных металлов или драгоценных камней, не образующее их хищения; условия нарушения установленных сроков их сдачи либо продажи при наличии возможностей выполнения этих обязанностей.</w:t>
      </w:r>
    </w:p>
    <w:p>
      <w:pPr>
        <w:pStyle w:val="Style11"/>
        <w:rPr/>
      </w:pPr>
      <w:r>
        <w:rPr/>
        <w:t xml:space="preserve">При нормативно-правовом установлении срока выполнения обязанности уклонение от обязательной сдачи на аффинаж либо от обязательной продажи может состоять </w:t>
      </w:r>
      <w:r>
        <w:rPr>
          <w:i/>
        </w:rPr>
        <w:t xml:space="preserve">в бездействии, </w:t>
      </w:r>
      <w:r>
        <w:rPr/>
        <w:t>приобретающем общественно опасный характер после истечения срока исполнения данной обязанности.</w:t>
      </w:r>
    </w:p>
    <w:p>
      <w:pPr>
        <w:pStyle w:val="Style11"/>
        <w:pBdr>
          <w:bottom w:val="single" w:sz="12" w:space="1" w:color="000000"/>
        </w:pBdr>
        <w:rPr/>
      </w:pPr>
      <w:r>
        <w:rPr>
          <w:i/>
        </w:rPr>
        <w:t xml:space="preserve">Обязательная сдача на аффинаж </w:t>
      </w:r>
      <w:r>
        <w:rPr/>
        <w:t>предусмотрена сейчас только применительно к драгоценным металлам Положением о совершении сделок с драгоценными металлами на территории Российской Федерации, утвержденным постановлением Правительства Российской Федерации от 30 июня 1994 г. № 756</w:t>
      </w:r>
      <w:r>
        <w:rPr>
          <w:vertAlign w:val="superscript"/>
        </w:rPr>
        <w:t>*</w:t>
      </w:r>
      <w:r>
        <w:rPr/>
        <w:t xml:space="preserve">. В соответствии с этим Положением сырье, содержащее золото и серебро, подразделяется на минеральное сырье, добываемое из недр или попутно извлекаемое из руд других металлов, и на лом и отходы, содержащие золото и серебро, — вторичное сырье. В соответствии со ст. 1 Федерального закона от 26 марта 1998 г. </w:t>
      </w:r>
      <w:r>
        <w:rPr>
          <w:i/>
        </w:rPr>
        <w:t xml:space="preserve">аффинаж драгоценных металлов — </w:t>
      </w:r>
      <w:r>
        <w:rPr/>
        <w:t>это процесс очистки извлеченных драгоценных металлов от примесей и сопутствующих компонентов, доведение драгоценных металлов до качества, соответствующего государственным стандартам и техническим условиям, действующим на территории РФ, или международным стандартам.</w:t>
      </w:r>
    </w:p>
    <w:p>
      <w:pPr>
        <w:pStyle w:val="Style11"/>
        <w:rPr/>
      </w:pPr>
      <w:r>
        <w:rPr>
          <w:sz w:val="20"/>
          <w:vertAlign w:val="superscript"/>
        </w:rPr>
        <w:t>*</w:t>
      </w:r>
      <w:r>
        <w:rPr>
          <w:sz w:val="20"/>
        </w:rPr>
        <w:t xml:space="preserve"> СЗ РФ. 1994. № 11. Ст. 1291.</w:t>
      </w:r>
    </w:p>
    <w:p>
      <w:pPr>
        <w:pStyle w:val="Style11"/>
        <w:ind w:hanging="0"/>
        <w:rPr>
          <w:sz w:val="20"/>
        </w:rPr>
      </w:pPr>
      <w:r>
        <w:rPr>
          <w:sz w:val="20"/>
        </w:rPr>
      </w:r>
    </w:p>
    <w:p>
      <w:pPr>
        <w:pStyle w:val="Style11"/>
        <w:rPr/>
      </w:pPr>
      <w:r>
        <w:rPr/>
        <w:t>Обязанность сдачи минерального сырья на переработку, включая аффинаж, возложена на пользователя недр, который обязан заключить договор только с предприятием-переработчиком и аффинажным заводом, причем транспортировка минерального сырья должна осуществляться только специализированными предприятиями, которым это сырье передается. Добытые и произведенные драгоценные металлы, за исключением самородков драгоценных металлов, после необходимой переработки должны поступать для аффинажа в организации, включенные в перечень, утвержденный Правительством РФ. Право собственности на драгоценные металлы после аффинажа сохраняется за их первоначальными собственниками, если иное не оговорено условиями сделок. Порядок работы организаций, осуществляющих аффинаж драгоценных металлов, а также порядок оплаты предоставляемых этими организациями услуг и предельные сроки проведения аффинажа устанавливаются Правительством РФ.</w:t>
      </w:r>
    </w:p>
    <w:p>
      <w:pPr>
        <w:pStyle w:val="Style11"/>
        <w:rPr/>
      </w:pPr>
      <w:r>
        <w:rPr/>
        <w:t>В порядке, устанавливаемом особо, предприятия-заготовители и скупочные предприятия также заключают договоры с аффинажными заводами на переработку вторичного сырья.</w:t>
      </w:r>
    </w:p>
    <w:p>
      <w:pPr>
        <w:pStyle w:val="Style11"/>
        <w:rPr/>
      </w:pPr>
      <w:r>
        <w:rPr>
          <w:b/>
          <w:i/>
        </w:rPr>
        <w:t>Уклонение от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w:t>
      </w:r>
      <w:r>
        <w:rPr>
          <w:i/>
        </w:rPr>
        <w:t xml:space="preserve"> </w:t>
      </w:r>
      <w:r>
        <w:rPr/>
        <w:t>образует нарушение порядка использования и обращения драгоценных металлов и драгоценных камней в части: а) правил приоритетной продажи этих предметов (п. о ст. 2 Закона о драгметаллах); б) правил их обязательной продажи, которые могут быть предусмотрены нормативно-правовыми актами на основе 71ействующих законов. Собственник драгоценных металлов и драгоценных камней обязан предложить их специальным органам при соблюдении последними условий, состоящих в предварительном заключении договора купли-продажи, выдачи задатка, либо в соблюдении иных условий. Таким образом, законодатель сужает пределы обязательной продажи и вводит в них частноправовые элементы.</w:t>
      </w:r>
    </w:p>
    <w:p>
      <w:pPr>
        <w:pStyle w:val="Style11"/>
        <w:rPr/>
      </w:pPr>
      <w:r>
        <w:rPr/>
        <w:t>Уклонение, связанное с совершением каких-либо незаконных сделок с драгоценными металлами или драгоценными камнями, влечет уголовную ответственность по ст. 191 У К.</w:t>
      </w:r>
    </w:p>
    <w:p>
      <w:pPr>
        <w:pStyle w:val="Style11"/>
        <w:rPr/>
      </w:pPr>
      <w:r>
        <w:rPr>
          <w:b/>
        </w:rPr>
        <w:t xml:space="preserve">Субъектом </w:t>
      </w:r>
      <w:r>
        <w:rPr/>
        <w:t>преступления является лицо, на которое соответствующими нормативно-правовыми актами, возложены обязанности по обязательной сдаче или обязательной продаже государству добытых из недр или полученных из вторичного сырья, поднятых или найденных драгоценных металлов или драгоценных камней.</w:t>
      </w:r>
    </w:p>
    <w:p>
      <w:pPr>
        <w:pStyle w:val="Style11"/>
        <w:rPr/>
      </w:pPr>
      <w:r>
        <w:rPr>
          <w:b/>
        </w:rPr>
        <w:t xml:space="preserve">Субъективная сторона </w:t>
      </w:r>
      <w:r>
        <w:rPr/>
        <w:t xml:space="preserve">преступления во всех случаях характеризуется </w:t>
      </w:r>
      <w:r>
        <w:rPr>
          <w:i/>
        </w:rPr>
        <w:t xml:space="preserve">прямым умыслом: </w:t>
      </w:r>
      <w:r>
        <w:rPr/>
        <w:t>лицо осознает общественную опасность своих действий и желает их совершения.</w:t>
      </w:r>
    </w:p>
    <w:p>
      <w:pPr>
        <w:pStyle w:val="Style11"/>
        <w:rPr/>
      </w:pPr>
      <w:r>
        <w:rPr>
          <w:b/>
        </w:rPr>
        <w:t>Невозвращение из-за границы средств в иностранной валюте</w:t>
      </w:r>
      <w:r>
        <w:rPr/>
        <w:t xml:space="preserve"> (ст. </w:t>
      </w:r>
      <w:r>
        <w:rPr>
          <w:b/>
        </w:rPr>
        <w:t xml:space="preserve">193 УК). </w:t>
      </w:r>
      <w:r>
        <w:rPr/>
        <w:t xml:space="preserve">Закон устанавливает уголовную ответственность за невозвращение в крупном размере из-за границы руководителем организации средств в иностранной валюте, подлежащих в соответствии с законодательством Российской Федерации обязательному перечислению на счета в уполномоченный банк Российской Федерации. </w:t>
      </w:r>
    </w:p>
    <w:p>
      <w:pPr>
        <w:pStyle w:val="Style11"/>
        <w:rPr/>
      </w:pPr>
      <w:r>
        <w:rPr/>
        <w:t xml:space="preserve">При этом деяние, предусмотренное настоящей статьей, признается совершенным </w:t>
      </w:r>
      <w:r>
        <w:rPr>
          <w:i/>
        </w:rPr>
        <w:t xml:space="preserve">в крупном размере, </w:t>
      </w:r>
      <w:r>
        <w:rPr/>
        <w:t>если сумма невозвращенных средств в иностранной валюте превышает десять тысяч минимальных размеров оплаты труда. Статья 193 содержит признаки основного состава преступления. Квалифицирующие признаки не предусмотрены. Она должна рассматриваться в связи со ст. 174, 198, 199 УК РФ, ибо возможно установление в действиях лица совокупности данного преступления, легализации денежных средств, уклонения от уплаты налогов.</w:t>
      </w:r>
    </w:p>
    <w:p>
      <w:pPr>
        <w:pStyle w:val="Style11"/>
        <w:rPr/>
      </w:pPr>
      <w:r>
        <w:rPr/>
        <w:t>В ст. 193 УК РФ в отличие от ст. 162</w:t>
      </w:r>
      <w:r>
        <w:rPr>
          <w:vertAlign w:val="superscript"/>
        </w:rPr>
        <w:t>7</w:t>
      </w:r>
      <w:r>
        <w:rPr/>
        <w:t xml:space="preserve"> УК РСФСР уголовная ответственность устанавливается за невозвращение из-за границы средств в иностранной валюте, а не за сокрытие таких средств.</w:t>
      </w:r>
    </w:p>
    <w:p>
      <w:pPr>
        <w:pStyle w:val="Style11"/>
        <w:rPr/>
      </w:pPr>
      <w:r>
        <w:rPr/>
        <w:t>Социально-поведенчески деяния совершаются в сфере транспограничной экономической деятельности (экспорт, импорт, оказание услуг). Они требуют наличия устойчивых связей с иностран-ными предпринимателями, банками и направлены на сохранение контроля за валютными средствами, обеспечение возможности распоряжаться ими за рубежом.</w:t>
      </w:r>
    </w:p>
    <w:p>
      <w:pPr>
        <w:pStyle w:val="Style11"/>
        <w:rPr/>
      </w:pPr>
      <w:r>
        <w:rPr>
          <w:i/>
        </w:rPr>
        <w:t xml:space="preserve">Общественная опасность </w:t>
      </w:r>
      <w:r>
        <w:rPr/>
        <w:t>преступления состоит в подрыве порядка осуществления валютных операций, стабильности валютного рынка и нарушении финансовых интересов государства,</w:t>
      </w:r>
    </w:p>
    <w:p>
      <w:pPr>
        <w:pStyle w:val="Style11"/>
        <w:rPr/>
      </w:pPr>
      <w:r>
        <w:rPr>
          <w:b/>
        </w:rPr>
        <w:t xml:space="preserve">Объективная сторона </w:t>
      </w:r>
      <w:r>
        <w:rPr/>
        <w:t xml:space="preserve">данного преступления состоит в </w:t>
      </w:r>
      <w:r>
        <w:rPr>
          <w:i/>
        </w:rPr>
        <w:t xml:space="preserve">бездействии, </w:t>
      </w:r>
      <w:r>
        <w:rPr/>
        <w:t>т. е. невозвращении валютных средств при наличии обязанности выполнить действия по возвращению средств в иностранной валюте и в крупном размере не возвращенных (не возвращаемых) средств.</w:t>
      </w:r>
    </w:p>
    <w:p>
      <w:pPr>
        <w:pStyle w:val="Style11"/>
        <w:rPr/>
      </w:pPr>
      <w:r>
        <w:rPr/>
        <w:t xml:space="preserve">Преступление является </w:t>
      </w:r>
      <w:r>
        <w:rPr>
          <w:i/>
        </w:rPr>
        <w:t xml:space="preserve">оконченным </w:t>
      </w:r>
      <w:r>
        <w:rPr/>
        <w:t>в момент невозвращения средств в иностранной валюте из-за границы.</w:t>
      </w:r>
    </w:p>
    <w:p>
      <w:pPr>
        <w:pStyle w:val="Style11"/>
        <w:rPr/>
      </w:pPr>
      <w:r>
        <w:rPr>
          <w:i/>
        </w:rPr>
        <w:t xml:space="preserve">Обязанность возвращения средств </w:t>
      </w:r>
      <w:r>
        <w:rPr/>
        <w:t>связана с тем, что предприятия, независимо от форм собственности, включая предприятия с участием иностранных инвестиций, в соответствии с Указом Президента РФ от 14 июня 1992 г. "О частичном изменении порядка обязательной продажи части валютной выручки и взимания экономических пошлин" и Инструкцией Центробанка РФ от 29 июня 1992 г. № 7</w:t>
      </w:r>
      <w:r>
        <w:rPr>
          <w:i/>
        </w:rPr>
        <w:t xml:space="preserve"> </w:t>
      </w:r>
      <w:r>
        <w:rPr/>
        <w:t>(с изменениями и дополнениями) должны осуществлять обязательную продажу 55% валютной выручки от экспорта товаров (работ, услуг) на внутреннем валютном рынке России через уполномоченные банки Российской Федерации по рыночному курсу рубля. Из этого общего правила существуют многочисленные исключения, предусмотренные различными правовыми актами. Обязательной продаже не подлежат поступления в качестве взносов в уставный капитал, поступления от продажи фондовых ценностей, поступления в виде привлеченных кредитов и т. п.</w:t>
      </w:r>
    </w:p>
    <w:p>
      <w:pPr>
        <w:pStyle w:val="Style11"/>
        <w:rPr/>
      </w:pPr>
      <w:r>
        <w:rPr>
          <w:i/>
        </w:rPr>
        <w:t xml:space="preserve">Невозвращение </w:t>
      </w:r>
      <w:r>
        <w:rPr/>
        <w:t xml:space="preserve">состоит в невыполнении обязанности перевести средства в иностранной валюте в уполномоченный банк или иному управомоченному субъекту путем обычного </w:t>
      </w:r>
      <w:r>
        <w:rPr>
          <w:i/>
        </w:rPr>
        <w:t xml:space="preserve">бездействия, </w:t>
      </w:r>
      <w:r>
        <w:rPr/>
        <w:t xml:space="preserve">невыдачи- распоряжения о переводе, отказа от подписи банковских документов и т. п. Невозвращение может быть подкреплено </w:t>
      </w:r>
      <w:r>
        <w:rPr>
          <w:i/>
        </w:rPr>
        <w:t xml:space="preserve">действиями </w:t>
      </w:r>
      <w:r>
        <w:rPr/>
        <w:t>по укрытию валюты, однако их совершение не является обязательным для наступления ответственности.</w:t>
      </w:r>
    </w:p>
    <w:p>
      <w:pPr>
        <w:pStyle w:val="Style11"/>
        <w:rPr/>
      </w:pPr>
      <w:r>
        <w:rPr/>
        <w:t xml:space="preserve">Обязанность по возвращению средств в иностранной валюте предусматривается </w:t>
      </w:r>
      <w:r>
        <w:rPr>
          <w:i/>
        </w:rPr>
        <w:t xml:space="preserve">действующими нормативно-правовыми актами </w:t>
      </w:r>
      <w:r>
        <w:rPr/>
        <w:t xml:space="preserve">и должна быть установлена в них </w:t>
      </w:r>
      <w:r>
        <w:rPr>
          <w:i/>
        </w:rPr>
        <w:t xml:space="preserve">в императивной форме. </w:t>
      </w:r>
      <w:r>
        <w:rPr/>
        <w:t>Устраняется обязанность перевести валюту из-за границы при наличии исключений из этой обязанности, сделанных управомоченными государственными органами в соответствии с законом.</w:t>
      </w:r>
    </w:p>
    <w:p>
      <w:pPr>
        <w:pStyle w:val="Style11"/>
        <w:pBdr>
          <w:bottom w:val="single" w:sz="12" w:space="1" w:color="000000"/>
        </w:pBdr>
        <w:rPr/>
      </w:pPr>
      <w:r>
        <w:rPr/>
        <w:t>Импортеры-резиденты, заключившие (или от имени которых заключены) сделки, предусматривающие перевод из Российской Федерации иностранной валюты в целях приобретения товаров, обязаны ввезти товары, стоимость которых эквивалентна сумме уплаченных за них денежных средств в иностранной валюте, либо обеспечить возврат этих средств в сумме, не менее ранее переве</w:t>
        <w:br/>
        <w:t>денной, в течение 180 дней с даты оплаты товаров, если иное не установлено Центральным банком РФ</w:t>
      </w:r>
      <w:r>
        <w:rPr>
          <w:vertAlign w:val="superscript"/>
        </w:rPr>
        <w:t>*</w:t>
      </w:r>
      <w:r>
        <w:rPr/>
        <w:t>.</w:t>
      </w:r>
    </w:p>
    <w:p>
      <w:pPr>
        <w:pStyle w:val="Style11"/>
        <w:rPr/>
      </w:pPr>
      <w:r>
        <w:rPr>
          <w:sz w:val="20"/>
          <w:vertAlign w:val="superscript"/>
        </w:rPr>
        <w:t>*</w:t>
      </w:r>
      <w:r>
        <w:rPr>
          <w:sz w:val="20"/>
        </w:rPr>
        <w:t xml:space="preserve"> С3 РФ. 1995. № 48. Ст. 4654.</w:t>
      </w:r>
    </w:p>
    <w:p>
      <w:pPr>
        <w:pStyle w:val="Style11"/>
        <w:ind w:hanging="0"/>
        <w:rPr>
          <w:sz w:val="20"/>
        </w:rPr>
      </w:pPr>
      <w:r>
        <w:rPr>
          <w:sz w:val="20"/>
        </w:rPr>
      </w:r>
    </w:p>
    <w:p>
      <w:pPr>
        <w:pStyle w:val="Style11"/>
        <w:rPr/>
      </w:pPr>
      <w:r>
        <w:rPr/>
        <w:t>Содержание обязанности возвращения средств в иностранной валюте и порядок осуществления валютного контроля часто изменяются. Нормативно-правовые акты нуждаются поэтому в тщательном изучении.</w:t>
      </w:r>
    </w:p>
    <w:p>
      <w:pPr>
        <w:pStyle w:val="Style11"/>
        <w:rPr/>
      </w:pPr>
      <w:r>
        <w:rPr/>
        <w:t>Следует иметь в виду, что в соответствии с Законом РФ от 9 октября 1992 г. "О валютном регулировании и валютном контроле" резиденты могут иметь счета в иностранной валюте в уполномоченных банках. Резиденты могут также иметь счета в иностранной валюте в банках за пределами Российской Федерации в случаях и на условиях, установленных Центральным банком РФ.</w:t>
      </w:r>
    </w:p>
    <w:p>
      <w:pPr>
        <w:pStyle w:val="Style11"/>
        <w:rPr/>
      </w:pPr>
      <w:r>
        <w:rPr/>
        <w:t>Валютные операции регламентируются рядом нормативно-правовых актов, содержание которых часто меняется.</w:t>
      </w:r>
    </w:p>
    <w:p>
      <w:pPr>
        <w:pStyle w:val="Style11"/>
        <w:rPr/>
      </w:pPr>
      <w:r>
        <w:rPr/>
        <w:t>Иностранная валюта, получаемая предприятиями(организациями)-резидентами, подлежит обязательному зачислению на их счета в уполномоченных банках, если иное не установлено Центральным банком РФ.</w:t>
      </w:r>
    </w:p>
    <w:p>
      <w:pPr>
        <w:pStyle w:val="Style11"/>
        <w:rPr/>
      </w:pPr>
      <w:r>
        <w:rPr/>
        <w:t>Порядок же перевода, вывоза и пересылки валютных ценностей из Российской Федерации нерезидентами и правила проведения ими валютных операций устанавливает Центральный банк РФ совместно с Министерством финансов РФ или самостоятельно.</w:t>
      </w:r>
    </w:p>
    <w:p>
      <w:pPr>
        <w:pStyle w:val="Style11"/>
        <w:rPr/>
      </w:pPr>
      <w:r>
        <w:rPr/>
        <w:t>Органами валютного контроля в России являются Правительство РФ, а также Центральный банк РФ. Агентами валютного контроля являются организации, которые выполняют соответствующие функции на основании законодательных актов Российской Федерации. Уполномоченные банки являются агентами валютного контроля.</w:t>
      </w:r>
    </w:p>
    <w:p>
      <w:pPr>
        <w:pStyle w:val="Style11"/>
        <w:rPr/>
      </w:pPr>
      <w:r>
        <w:rPr/>
        <w:t>В соответствии с постановлением Правительства РФ от 5 июня 1997 г. № 6761 "О комиссии Правительства Российской Федерации по борьбе с незаконными экспортно-импортными валютно-финансовыми операциями" деятельность этой комиссии обеспечивается Федеральной службой России по валютному и экспортному контролю.</w:t>
      </w:r>
    </w:p>
    <w:p>
      <w:pPr>
        <w:pStyle w:val="Style11"/>
        <w:rPr/>
      </w:pPr>
      <w:r>
        <w:rPr/>
        <w:t>Согласно п. 7 Положения о Комиссии Правительства РФ по борьбе с незаконными экспортно-импортными валютно-финансовыми операциями в ее задачи входит разработка мер по обеспечению возврата в РФ валютных средств, незаконно вывезенных за рубеж.</w:t>
      </w:r>
    </w:p>
    <w:p>
      <w:pPr>
        <w:pStyle w:val="Style11"/>
        <w:rPr/>
      </w:pPr>
      <w:r>
        <w:rPr/>
        <w:t>Валютный контроль в порядке, устанавливаемом нормативно-правовыми актами, осуществляется за экспертными операциями, в частности, путем использования паспорта сделки, являющегося базовым документом валютного контроля, который оформляется экспортером в уполномоченном банке, а также за импортными операциями, по которым по истечении 180 дней от даты перевода денежных средств в иностранной валюте должны быть представлены в уполномоченный банк документы, подтверждающие факт передачи товаров (выполнения работ, оказания услуг).</w:t>
      </w:r>
    </w:p>
    <w:p>
      <w:pPr>
        <w:pStyle w:val="Style11"/>
        <w:rPr/>
      </w:pPr>
      <w:r>
        <w:rPr>
          <w:b/>
        </w:rPr>
        <w:t xml:space="preserve">Субъектом </w:t>
      </w:r>
      <w:r>
        <w:rPr/>
        <w:t>преступления могут быть только руководители организации (предприятия), обязанные перечислять (контролировать перечисление) валютные средства из-за границы.</w:t>
      </w:r>
    </w:p>
    <w:p>
      <w:pPr>
        <w:pStyle w:val="Style11"/>
        <w:rPr/>
      </w:pPr>
      <w:r>
        <w:rPr>
          <w:b/>
        </w:rPr>
        <w:t xml:space="preserve">Субъективная сторона — </w:t>
      </w:r>
      <w:r>
        <w:rPr>
          <w:i/>
        </w:rPr>
        <w:t xml:space="preserve">прямой умысел. </w:t>
      </w:r>
      <w:r>
        <w:rPr/>
        <w:t>Лицо осознает общественную опасность своих действий и желает невозвращения из-за границы средств в иностранной валюте.</w:t>
      </w:r>
    </w:p>
    <w:p>
      <w:pPr>
        <w:pStyle w:val="Style11"/>
        <w:rPr/>
      </w:pPr>
      <w:r>
        <w:rPr/>
        <w:t>Отсутствует, в частности, умысел на невозвращение валюты в случаях уничтожения или утраты товаров вследствие аварии или непреодолимой силы либо по иным извинительным обстоятельствам, когда риск несла российская сторона, либо возврат валюты оказался невозможным из-за неправомерных действий органов или должностных лиц иностранного государства.</w:t>
      </w:r>
    </w:p>
    <w:p>
      <w:pPr>
        <w:pStyle w:val="Style11"/>
        <w:rPr/>
      </w:pPr>
      <w:r>
        <w:rPr/>
      </w:r>
    </w:p>
    <w:p>
      <w:pPr>
        <w:pStyle w:val="Heading2"/>
        <w:rPr>
          <w:lang w:val="ru-RU" w:eastAsia="ru-RU"/>
        </w:rPr>
      </w:pPr>
      <w:bookmarkStart w:id="67" w:name="__RefHeading___Toc11169050"/>
      <w:bookmarkEnd w:id="67"/>
      <w:r>
        <w:rPr/>
        <w:t>§ 8. Преступление против порядка уплаты таможенных платежей и налогов</w:t>
      </w:r>
    </w:p>
    <w:p>
      <w:pPr>
        <w:pStyle w:val="Normal"/>
        <w:rPr>
          <w:lang w:val="ru-RU" w:eastAsia="ru-RU"/>
        </w:rPr>
      </w:pPr>
      <w:r>
        <w:rPr>
          <w:lang w:val="ru-RU" w:eastAsia="ru-RU"/>
        </w:rPr>
      </w:r>
    </w:p>
    <w:p>
      <w:pPr>
        <w:pStyle w:val="Style11"/>
        <w:rPr/>
      </w:pPr>
      <w:r>
        <w:rPr>
          <w:b/>
        </w:rPr>
        <w:t>Уклонение от уплаты таможенных платежей, взимаемых с организаций или физического лица (ст. 194 УК).</w:t>
      </w:r>
      <w:r>
        <w:rPr/>
        <w:t xml:space="preserve"> Закон РФ устанавливает ответственость за уклонение от уплаты таможенных платежей, взимаемых с организаций или физических лиц в крупном размере, выделяя в качестве </w:t>
      </w:r>
      <w:r>
        <w:rPr>
          <w:b/>
          <w:i/>
        </w:rPr>
        <w:t>квалифицирующего признака</w:t>
      </w:r>
      <w:r>
        <w:rPr>
          <w:i/>
        </w:rPr>
        <w:t xml:space="preserve"> </w:t>
      </w:r>
      <w:r>
        <w:rPr/>
        <w:t xml:space="preserve">совершение деяний </w:t>
      </w:r>
      <w:r>
        <w:rPr>
          <w:i/>
        </w:rPr>
        <w:t xml:space="preserve">группой лиц по предварительному сговору, лицом, ранее судимым </w:t>
      </w:r>
      <w:r>
        <w:rPr/>
        <w:t xml:space="preserve">за совершение преступлений, предусмотренных настоящей статьей, а также ст. 198 или 199 УК, </w:t>
      </w:r>
      <w:r>
        <w:rPr>
          <w:i/>
        </w:rPr>
        <w:t>неоднократность, особо крупный размер.</w:t>
      </w:r>
    </w:p>
    <w:p>
      <w:pPr>
        <w:pStyle w:val="Style11"/>
        <w:rPr/>
      </w:pPr>
      <w:r>
        <w:rPr/>
        <w:t xml:space="preserve">При этом уклонение от уплаты таможенных платежей признается совершенным </w:t>
      </w:r>
      <w:r>
        <w:rPr>
          <w:i/>
        </w:rPr>
        <w:t xml:space="preserve">в крупном размере, </w:t>
      </w:r>
      <w:r>
        <w:rPr/>
        <w:t>если стоимость неуплаченных таможенных платежей превышает одну тысячу минимальных размеров оплаты труда, а в особо крупном размере — три тысячи. Статья сформулирована крайне лаконично и содержит признаки одного основного и квалифицированного состава преступления.. По сравнению с действовавшей ранее ст. 162</w:t>
      </w:r>
      <w:r>
        <w:rPr>
          <w:vertAlign w:val="superscript"/>
        </w:rPr>
        <w:t>6</w:t>
      </w:r>
      <w:r>
        <w:rPr/>
        <w:t xml:space="preserve"> УК РСФСР повышается размер уклонения от уплаты таможенных платежей, признаваемый крупным. Изменен и перечень квалифицирующих признаков. По примечанию 2 к</w:t>
      </w:r>
      <w:r>
        <w:rPr>
          <w:i/>
        </w:rPr>
        <w:t xml:space="preserve"> </w:t>
      </w:r>
      <w:r>
        <w:rPr/>
        <w:t xml:space="preserve">ст. 198 УК в редакции от 25 июня 1998 г. лицо, впервые совершившее преступления, предусмотренные ст. 194, а также ст. 198, 199, </w:t>
      </w:r>
      <w:r>
        <w:rPr>
          <w:i/>
        </w:rPr>
        <w:t xml:space="preserve">освобождается от уголовной ответственности, </w:t>
      </w:r>
      <w:r>
        <w:rPr/>
        <w:t>если оно способствовало раскрытию преступления и полностью возместило причиненный ущерб.</w:t>
      </w:r>
    </w:p>
    <w:p>
      <w:pPr>
        <w:pStyle w:val="Style11"/>
        <w:rPr/>
      </w:pPr>
      <w:r>
        <w:rPr/>
        <w:t>Социально-поведенчески деяние совершается в той же сфере, что и контрабанда, т. е. при перемещении товаров через таможенную границу. При определенных обстоятельствах возможна совокупность контрабанды и уклонения от уплаты таможенных платежей.</w:t>
      </w:r>
    </w:p>
    <w:p>
      <w:pPr>
        <w:pStyle w:val="Style11"/>
        <w:rPr/>
      </w:pPr>
      <w:r>
        <w:rPr>
          <w:i/>
        </w:rPr>
        <w:t xml:space="preserve">Общественная опасность </w:t>
      </w:r>
      <w:r>
        <w:rPr/>
        <w:t>преступления состоит в подрыве порядка уплаты таможенных платежей, в нарушении финансовых интересов государства.</w:t>
      </w:r>
    </w:p>
    <w:p>
      <w:pPr>
        <w:pStyle w:val="Style11"/>
        <w:rPr/>
      </w:pPr>
      <w:r>
        <w:rPr>
          <w:b/>
        </w:rPr>
        <w:t>Объективная сторона</w:t>
      </w:r>
      <w:r>
        <w:rPr/>
        <w:t xml:space="preserve"> уклонения от уплаты таможенных платежей может осуществляться путем </w:t>
      </w:r>
      <w:r>
        <w:rPr>
          <w:i/>
        </w:rPr>
        <w:t xml:space="preserve">действия (бездействия), </w:t>
      </w:r>
      <w:r>
        <w:rPr/>
        <w:t>состоящего в укрытии перемещаемого товара, занижении его стоимости, предоставлении неверной информации о его принадлежности или назначении, либо в полной или частичной неуплате начисленных таможенных платежей.</w:t>
      </w:r>
    </w:p>
    <w:p>
      <w:pPr>
        <w:pStyle w:val="Style11"/>
        <w:rPr/>
      </w:pPr>
      <w:r>
        <w:rPr>
          <w:i/>
        </w:rPr>
        <w:t xml:space="preserve">Размер уклонения </w:t>
      </w:r>
      <w:r>
        <w:rPr/>
        <w:t>от уплаты таможенных платежей определяется по сумме таможенных платежей, подлежащих взысканию либо взысканных в бесспорном порядке и относящихся к определенной операции по перемещению товаров.</w:t>
      </w:r>
    </w:p>
    <w:p>
      <w:pPr>
        <w:pStyle w:val="Style11"/>
        <w:rPr/>
      </w:pPr>
      <w:r>
        <w:rPr/>
        <w:t xml:space="preserve">В соответствии со ст. 110 Таможенного кодекса РФ </w:t>
      </w:r>
      <w:r>
        <w:rPr>
          <w:i/>
        </w:rPr>
        <w:t xml:space="preserve">таможенными являются платежи, </w:t>
      </w:r>
      <w:r>
        <w:rPr/>
        <w:t>уплачиваемые при перемещении через границу РФ и в иных предусмотренных законом случаях, а именно: таможенная пошлина; налог на добавленную стоимость; акцизы; сборы за выдачу лицензии; сборы за выдачу квалификационного аттестата специалиста; таможенные сборы за таможенное оформление; таможенные сборы за хранение товаров; таможенные сборы за таможенное сопровождение товаров; плата за информирование и консультирование; плата за принятие предварительного решения; плата за участие в таможенных аукционах.</w:t>
      </w:r>
    </w:p>
    <w:p>
      <w:pPr>
        <w:pStyle w:val="Style11"/>
        <w:rPr/>
      </w:pPr>
      <w:r>
        <w:rPr/>
        <w:t>Порядок исчисления величины таможенных платежей определяется Законом РФ "О таможенном тарифе" и Таможенным кодексом РФ. Таможенные платежи уплачиваются до принятия или одновременно с принятием таможенной декларации, как правило, таможенному органу РФ.</w:t>
      </w:r>
    </w:p>
    <w:p>
      <w:pPr>
        <w:pStyle w:val="Style11"/>
        <w:rPr/>
      </w:pPr>
      <w:r>
        <w:rPr/>
        <w:t>В исключительных случаях таможенный орган РФ, производящий таможенное оформление, может предоставить плательщику отсрочку или рассрочку уплаты таможенных платежей, но на срок не более двух месяцев со дня принятия таможенной декларации.</w:t>
      </w:r>
    </w:p>
    <w:p>
      <w:pPr>
        <w:pStyle w:val="Style11"/>
        <w:rPr/>
      </w:pPr>
      <w:r>
        <w:rPr>
          <w:b/>
        </w:rPr>
        <w:t xml:space="preserve">Субъектом </w:t>
      </w:r>
      <w:r>
        <w:rPr/>
        <w:t>является лицо, обязанное уплатить таможенные платежи от своего имени или от организации.</w:t>
      </w:r>
    </w:p>
    <w:p>
      <w:pPr>
        <w:pStyle w:val="Style11"/>
        <w:rPr/>
      </w:pPr>
      <w:r>
        <w:rPr>
          <w:b/>
        </w:rPr>
        <w:t xml:space="preserve">Субъективная сторона </w:t>
      </w:r>
      <w:r>
        <w:rPr/>
        <w:t xml:space="preserve">характеризуется </w:t>
      </w:r>
      <w:r>
        <w:rPr>
          <w:i/>
        </w:rPr>
        <w:t xml:space="preserve">прямым умыслом. </w:t>
      </w:r>
      <w:r>
        <w:rPr/>
        <w:t>Лицо осознает общественную опасность своих действий (бездействия) и желает уклониться от уплаты таможенных платежей, т. е. не выплачивает их.</w:t>
      </w:r>
    </w:p>
    <w:p>
      <w:pPr>
        <w:pStyle w:val="Style11"/>
        <w:rPr/>
      </w:pPr>
      <w:r>
        <w:rPr/>
        <w:t xml:space="preserve">Добровольная уплата таможенных платежей после истечения срока платежа является </w:t>
      </w:r>
      <w:r>
        <w:rPr>
          <w:i/>
        </w:rPr>
        <w:t>добровольным отказом от совершения преступления.</w:t>
      </w:r>
    </w:p>
    <w:p>
      <w:pPr>
        <w:pStyle w:val="Style11"/>
        <w:rPr/>
      </w:pPr>
      <w:r>
        <w:rPr/>
        <w:t xml:space="preserve">Преступление является </w:t>
      </w:r>
      <w:r>
        <w:rPr>
          <w:i/>
        </w:rPr>
        <w:t xml:space="preserve">оконченным </w:t>
      </w:r>
      <w:r>
        <w:rPr/>
        <w:t>в момент совершения действий (бездействия), состоящих в уклонении от уплаты таможенных платежей.</w:t>
      </w:r>
    </w:p>
    <w:p>
      <w:pPr>
        <w:pStyle w:val="Style11"/>
        <w:rPr/>
      </w:pPr>
      <w:r>
        <w:rPr>
          <w:b/>
        </w:rPr>
        <w:t xml:space="preserve">Уклонение физического лица от уплаты налога или страхового взноса в государственные внебюджетные фонды (ст. 198 УК). </w:t>
      </w:r>
      <w:r>
        <w:rPr/>
        <w:t>Закон устанавливает ответственность за уклонение физического лица от уплаты налога путем непредставления декларации о доходах в случаях, когда подача декларации является обязательной, либо путем включения в декларацию заведомо искаженных данных о доходах или расходах, либо иным способом, а равно от уплаты страхового взноса в государственные внебюджетные фонды совершенное в крупном размере.</w:t>
      </w:r>
    </w:p>
    <w:p>
      <w:pPr>
        <w:pStyle w:val="Style11"/>
        <w:rPr/>
      </w:pPr>
      <w:r>
        <w:rPr>
          <w:b/>
          <w:i/>
        </w:rPr>
        <w:t>Квалифицирующие признаки:</w:t>
      </w:r>
      <w:r>
        <w:rPr>
          <w:i/>
        </w:rPr>
        <w:t xml:space="preserve"> </w:t>
      </w:r>
      <w:r>
        <w:rPr/>
        <w:t xml:space="preserve">совершение деяния </w:t>
      </w:r>
      <w:r>
        <w:rPr>
          <w:i/>
        </w:rPr>
        <w:t xml:space="preserve">лицом, ранее судимым </w:t>
      </w:r>
      <w:r>
        <w:rPr/>
        <w:t xml:space="preserve">за совершение преступлений, предусмотренных настоящей статьей, а также ст. 194 или 199 УК, либо в особо </w:t>
      </w:r>
      <w:r>
        <w:rPr>
          <w:i/>
        </w:rPr>
        <w:t xml:space="preserve">крупном размере. </w:t>
      </w:r>
      <w:r>
        <w:rPr/>
        <w:t xml:space="preserve">При этом уклонение гражданина от уплаты налога признается совершенным </w:t>
      </w:r>
      <w:r>
        <w:rPr>
          <w:i/>
        </w:rPr>
        <w:t xml:space="preserve">в крупном размере, </w:t>
      </w:r>
      <w:r>
        <w:rPr/>
        <w:t xml:space="preserve">если сумма неуплаченного налога превышает двести минимальных размеров оплаты труда, а </w:t>
      </w:r>
      <w:r>
        <w:rPr>
          <w:i/>
        </w:rPr>
        <w:t xml:space="preserve">в особо крупном размере — </w:t>
      </w:r>
      <w:r>
        <w:rPr/>
        <w:t>пятьсот минимальных размеров оплаты труда.</w:t>
      </w:r>
    </w:p>
    <w:p>
      <w:pPr>
        <w:pStyle w:val="Style11"/>
        <w:rPr/>
      </w:pPr>
      <w:r>
        <w:rPr/>
        <w:t>Статья 198 содержит основной состав преступления с альтернативными признаками по объективной стороне и предмету. Наступления преступных последствий не требуется.</w:t>
      </w:r>
    </w:p>
    <w:p>
      <w:pPr>
        <w:pStyle w:val="Style11"/>
        <w:rPr/>
      </w:pPr>
      <w:r>
        <w:rPr/>
        <w:t>Обязательным условием наступления уголовной ответственности за уклонение от уплаты налогов или страховых взносов, которое может выражаться как в действиях, так и в бездействии, является крупный или особо крупный размер неуплаченного налога. Согласно Закону РФ от 7 декабря 1991 г. "О подоходном налоге с физических лиц" с последующими изменениями и дополнениями от представления декларации освобождаются граждане, получающие доходы за выполнение трудовых и приравненных к ним обязанностей только по месту основной работы (службы, учебы), а также получающие доходы хотя и из нескольких источников, но при условии, что их годовой доход не превышает установленную налоговым законодательством сумму, исчисление налога с которой производится по минимальной ставке.</w:t>
      </w:r>
    </w:p>
    <w:p>
      <w:pPr>
        <w:pStyle w:val="Style11"/>
        <w:rPr/>
      </w:pPr>
      <w:r>
        <w:rPr/>
        <w:t>Преступление может быть совершено в совокупности со ст. 171 и другими статьями УК РФ, например, действиями виновного, занимающегося предпринимательской деятельностью без регистрации или без специального разрешения либо с нарушением условий лицензирования и уклоняющегося от уплаты налога с доходов, полученных в результате такой деятельности. Возможность освобождения от уголовной ответственности предусмотрена в примечании к данной статье.</w:t>
      </w:r>
    </w:p>
    <w:p>
      <w:pPr>
        <w:pStyle w:val="Style11"/>
        <w:pBdr>
          <w:bottom w:val="single" w:sz="12" w:space="1" w:color="000000"/>
        </w:pBdr>
        <w:rPr/>
      </w:pPr>
      <w:r>
        <w:rPr/>
        <w:t>При решении вопроса об обратной силе данной уголовно-правовой нормы следует иметь в виду, что статья представляет собой вариант ст. 162</w:t>
      </w:r>
      <w:r>
        <w:rPr>
          <w:vertAlign w:val="superscript"/>
        </w:rPr>
        <w:t>1</w:t>
      </w:r>
      <w:r>
        <w:rPr/>
        <w:t xml:space="preserve"> УК РСФСР. Изменения в ней произведены по нескольким направлениям: снято условие предварительного привлечения к административной ответственности; сужена объективная сторона, из которой исключено указание на несвоевременную подачу декларации; изменено название статьи; для привлечения к ответственности установлена необходимость крупного размера уклонения от уплаты налогов и (или) страховых взносов; объективная сторона уклонения сформулирована предельно широко.</w:t>
      </w:r>
    </w:p>
    <w:p>
      <w:pPr>
        <w:pStyle w:val="Style11"/>
        <w:rPr/>
      </w:pPr>
      <w:r>
        <w:rPr>
          <w:sz w:val="20"/>
          <w:vertAlign w:val="superscript"/>
        </w:rPr>
        <w:t>*</w:t>
      </w:r>
      <w:r>
        <w:rPr>
          <w:sz w:val="20"/>
        </w:rPr>
        <w:t>СЗ РФ. 1997. № 3. Ст. 355.</w:t>
      </w:r>
    </w:p>
    <w:p>
      <w:pPr>
        <w:pStyle w:val="Style11"/>
        <w:ind w:hanging="0"/>
        <w:rPr>
          <w:sz w:val="20"/>
        </w:rPr>
      </w:pPr>
      <w:r>
        <w:rPr>
          <w:sz w:val="20"/>
        </w:rPr>
      </w:r>
    </w:p>
    <w:p>
      <w:pPr>
        <w:pStyle w:val="Style11"/>
        <w:rPr/>
      </w:pPr>
      <w:r>
        <w:rPr/>
        <w:t>Социально-поведенчески деяние представляет собой предположительно весьма распространенный способ поведения. Ни в одной стране уплата налогов не достигает 100%. Объективные и субъективные условия преобразования экономики приводят к возможно более частому (но непринципиально) уклонению от уплаты налогов гражданами на территории Российской Федерации.</w:t>
      </w:r>
    </w:p>
    <w:p>
      <w:pPr>
        <w:pStyle w:val="Style11"/>
        <w:rPr/>
      </w:pPr>
      <w:r>
        <w:rPr>
          <w:i/>
        </w:rPr>
        <w:t xml:space="preserve">Общественная опасность </w:t>
      </w:r>
      <w:r>
        <w:rPr/>
        <w:t>уклонения от уплаты налогов и страховых взносов гражданами заключается в умышленном невыполнении конституционной обязанности каждого платить законно установленные налоги и сборы, установленной ст. 57 Конституции РФ, что влечет непоступление денежных средств в бюджетную систему Российской Федерации, а также в подрыве экономических интересов государства. Такая общественная опасность может возникать, по существу, во всех видах экономической, равно как и любой иной деятельности, связанной с получением доходов, от которой по различным основаниям в соответствии с законом проистекает обязанность представления декларации.</w:t>
      </w:r>
    </w:p>
    <w:p>
      <w:pPr>
        <w:pStyle w:val="Style11"/>
        <w:pBdr>
          <w:bottom w:val="single" w:sz="12" w:space="1" w:color="000000"/>
        </w:pBdr>
        <w:rPr/>
      </w:pPr>
      <w:r>
        <w:rPr>
          <w:i/>
        </w:rPr>
        <w:t xml:space="preserve">Правовые основы налогообложения физических лиц </w:t>
      </w:r>
      <w:r>
        <w:rPr/>
        <w:t>установлены Законом РФ "О подоходном налоге с физических лиц" с изменениями, внесенными Федеральным законом от 10 января 1997 г.</w:t>
      </w:r>
      <w:r>
        <w:rPr>
          <w:vertAlign w:val="superscript"/>
        </w:rPr>
        <w:t xml:space="preserve"> </w:t>
      </w:r>
      <w:r>
        <w:rPr/>
        <w:t>Обязательным является изучение постановления Пленума Верховного Суда РФ от 4 июля 1997 г. № 8 "О некоторых вопросах применения судами Российской Федерации уголовного законодательства об ответственности за уклонение от уплаты налогов"</w:t>
      </w:r>
      <w:r>
        <w:rPr>
          <w:vertAlign w:val="superscript"/>
        </w:rPr>
        <w:t>*</w:t>
      </w:r>
      <w:r>
        <w:rPr/>
        <w:t>.</w:t>
      </w:r>
    </w:p>
    <w:p>
      <w:pPr>
        <w:pStyle w:val="Style11"/>
        <w:rPr/>
      </w:pPr>
      <w:r>
        <w:rPr>
          <w:sz w:val="20"/>
          <w:vertAlign w:val="superscript"/>
        </w:rPr>
        <w:t xml:space="preserve">* </w:t>
      </w:r>
      <w:r>
        <w:rPr>
          <w:sz w:val="20"/>
        </w:rPr>
        <w:t>БВС РФ. 1997. № 9. С. 3-5.</w:t>
      </w:r>
    </w:p>
    <w:p>
      <w:pPr>
        <w:pStyle w:val="Style11"/>
        <w:ind w:hanging="0"/>
        <w:rPr>
          <w:sz w:val="20"/>
        </w:rPr>
      </w:pPr>
      <w:r>
        <w:rPr>
          <w:sz w:val="20"/>
        </w:rPr>
      </w:r>
    </w:p>
    <w:p>
      <w:pPr>
        <w:pStyle w:val="Style11"/>
        <w:rPr/>
      </w:pPr>
      <w:r>
        <w:rPr>
          <w:i/>
        </w:rPr>
        <w:t xml:space="preserve">Декларация о доходах </w:t>
      </w:r>
      <w:r>
        <w:rPr/>
        <w:t>представляет собой документ, структура и реквизиты которого утверждены в качестве приложения к Инструкции Государственной налоговой службы РФ от 29 июня 1995 г. № 35 "По применению Закона РСФСР "О подоходном налоге с физических лиц".</w:t>
      </w:r>
    </w:p>
    <w:p>
      <w:pPr>
        <w:pStyle w:val="Style11"/>
        <w:rPr/>
      </w:pPr>
      <w:r>
        <w:rPr/>
        <w:t>Декларация о доходах представляется физическими лицами. Закон обязывает налогоплательщика представлять налоговым органам составленную и подписанную им декларацию, специально не определяя процедуру представления. Декларация должна быть представлена налоговому органу по месту постоянного жительства не позднее 1 апреля года, следующего за отчетным годом. В декларациях физические лица под свою ответственность указывают все полученные ими и подлежащие налогообложению доходы за год, источники их получения и суммы начисленного и уплаченного налога. Подача декларации является во всех случаях, кроме оговоренных в законе, обязательной, а от ее подачи не освобождаются независимо от размера полученного дохода граждане, занимающиеся предпринимательской деятельностью без образования юридического лица, граждане, занимающиеся частной практикой, и другие, указанные в Законе РФ "О подоходном налоге с физических лиц", категории граждан.</w:t>
      </w:r>
    </w:p>
    <w:p>
      <w:pPr>
        <w:pStyle w:val="Style11"/>
        <w:rPr/>
      </w:pPr>
      <w:r>
        <w:rPr>
          <w:i/>
        </w:rPr>
        <w:t xml:space="preserve">Объектом налогообложения </w:t>
      </w:r>
      <w:r>
        <w:rPr/>
        <w:t>является у физических лиц, имеющих постоянное место жительства в России, — совокупный доход, полученный из источников в Российской Федерации и за ее пределами; у физических лиц, не имеющих постоянного места жительства в России, — из источников в Российской Федерации.</w:t>
      </w:r>
    </w:p>
    <w:p>
      <w:pPr>
        <w:pStyle w:val="Style11"/>
        <w:rPr/>
      </w:pPr>
      <w:r>
        <w:rPr>
          <w:b/>
          <w:i/>
        </w:rPr>
        <w:t xml:space="preserve">Предметом </w:t>
      </w:r>
      <w:r>
        <w:rPr/>
        <w:t xml:space="preserve">преступления по данной статье являются два вида платежей — </w:t>
      </w:r>
      <w:r>
        <w:rPr>
          <w:i/>
        </w:rPr>
        <w:t>налоги и страховые взносы в государственные внебюджетные фонды.</w:t>
      </w:r>
    </w:p>
    <w:p>
      <w:pPr>
        <w:pStyle w:val="Style11"/>
        <w:rPr/>
      </w:pPr>
      <w:r>
        <w:rPr>
          <w:i/>
        </w:rPr>
        <w:t xml:space="preserve">Доходы </w:t>
      </w:r>
      <w:r>
        <w:rPr/>
        <w:t>как объект налогообложения — это совокупный (общий) доход, полученный гражданином в календарном году как в денежной форме (в валюте Российской Федерации или иностранной валюте), так и в натуральной форме, в том числе в виде материальной выгоды. Совокупный доход исчисляется на основе действующего законодательства и подзаконных нормативных актов. Он включает: доходы по месту основной работы, т. е</w:t>
      </w:r>
      <w:r>
        <w:rPr>
          <w:i/>
        </w:rPr>
        <w:t xml:space="preserve">. </w:t>
      </w:r>
      <w:r>
        <w:rPr/>
        <w:t>все выплаты, в частности заработную плату, премии и проч., другие доходы, получаемые не по месту основной работы (службы, учебы), от предпринимательской деятельности и иные доходы. Некоторые виды доходов не включаются в налогооблагаемую массу.</w:t>
      </w:r>
    </w:p>
    <w:p>
      <w:pPr>
        <w:pStyle w:val="Style11"/>
        <w:rPr/>
      </w:pPr>
      <w:r>
        <w:rPr>
          <w:i/>
        </w:rPr>
        <w:t xml:space="preserve">Расходы — </w:t>
      </w:r>
      <w:r>
        <w:rPr/>
        <w:t>это понесенные гражданином затраты, влекущие в предусмотренных налоговым законодательством случаях уменьшение налогооблагаемой базы.</w:t>
      </w:r>
    </w:p>
    <w:p>
      <w:pPr>
        <w:pStyle w:val="Style11"/>
        <w:rPr/>
      </w:pPr>
      <w:r>
        <w:rPr/>
        <w:t>Законодатель регламентирует особенности различных видов налогообложения и исчисления налогов с доходов, получаемых: а) физическими лицами за выполнение ими трудовых и иных приравненных к ним обязанностей по месту основной работы (службы, учебы); б) не по месту основной работы (службы, учебы); в) от предпринимательской деятельности и других доходов; г) от иностранных граждан и лиц без гражданства, имеющих постоянное место жительства в Российской Федерации.</w:t>
      </w:r>
    </w:p>
    <w:p>
      <w:pPr>
        <w:pStyle w:val="Style11"/>
        <w:rPr/>
      </w:pPr>
      <w:r>
        <w:rPr>
          <w:b/>
        </w:rPr>
        <w:t xml:space="preserve">Объективная сторона </w:t>
      </w:r>
      <w:r>
        <w:rPr/>
        <w:t xml:space="preserve">преступления включает в себя: уклонение от уплаты налога или страхового взноса либо путем </w:t>
      </w:r>
      <w:r>
        <w:rPr>
          <w:i/>
        </w:rPr>
        <w:t xml:space="preserve">бездействия, </w:t>
      </w:r>
      <w:r>
        <w:rPr/>
        <w:t xml:space="preserve">состоящего в непредставлении декларации о доходах, которую он обязан представить, либо путем </w:t>
      </w:r>
      <w:r>
        <w:rPr>
          <w:i/>
        </w:rPr>
        <w:t xml:space="preserve">действия, </w:t>
      </w:r>
      <w:r>
        <w:rPr/>
        <w:t xml:space="preserve">состоящего фактически в интеллектуальном подлоге, т. е. включении в декларацию заведомо искаженных данных о доходах или расходах либо иным способом; условие совершения действия (бездействия), т. е. уклонение от уплаты налога и (или) страхового взноса </w:t>
      </w:r>
      <w:r>
        <w:rPr>
          <w:i/>
        </w:rPr>
        <w:t xml:space="preserve">в крупном размере, </w:t>
      </w:r>
      <w:r>
        <w:rPr/>
        <w:t>что по формулировке, содержащейся в примечании к данной статье, выражается в неуплаченном налоге, сумма которого превышает двести минимальных размеров оплаты труда.</w:t>
      </w:r>
    </w:p>
    <w:p>
      <w:pPr>
        <w:pStyle w:val="Style11"/>
        <w:rPr/>
      </w:pPr>
      <w:r>
        <w:rPr/>
        <w:t xml:space="preserve">Непредставление декларации о доходах согласно ст. 198 наказуемо только в случаях, когда </w:t>
      </w:r>
      <w:r>
        <w:rPr>
          <w:i/>
        </w:rPr>
        <w:t xml:space="preserve">подача декларации является обязательной. </w:t>
      </w:r>
      <w:r>
        <w:rPr/>
        <w:t>Основания, при которых подача декларации является обязательной, устанавливаются императивными публично-правовыми (как и все налоговое право) предписаниями. Эти предписания должны содержаться в нормативно-правовых актах, которые: а) зарегистрированы в Министерстве юстиции РФ и опубликованы в соответствующем порядке; б) не меняют в худшую сторону положение налогоплательщика путем расширения объектов налогообложения, увеличения объема налогообложения либо иным образом.</w:t>
      </w:r>
    </w:p>
    <w:p>
      <w:pPr>
        <w:pStyle w:val="Style11"/>
        <w:rPr/>
      </w:pPr>
      <w:r>
        <w:rPr/>
        <w:t xml:space="preserve">По тексту данной статьи </w:t>
      </w:r>
      <w:r>
        <w:rPr>
          <w:i/>
        </w:rPr>
        <w:t xml:space="preserve">понятие "уклонение" </w:t>
      </w:r>
      <w:r>
        <w:rPr/>
        <w:t>трактуется более широко, чем простое непредставление декларации. Законодатель воспрещает уклонение путем непредставления декларации, а не само непредставление декларации. Следовательно, уклонение в силу его объективной направленности на несовершение обязательных действий предполагает наличие дополнительных условий, при которых непредставление декларации превращается в уклонение от уплаты налога. Такими обязательными условиями являются: истечение срока для предоставления декларации; наличие возможности представить декларацию; действия налоговых служб, побуждающих к представлению декларации, фактическая неуплата налога.</w:t>
      </w:r>
    </w:p>
    <w:p>
      <w:pPr>
        <w:pStyle w:val="Style11"/>
        <w:pBdr>
          <w:bottom w:val="single" w:sz="12" w:space="1" w:color="000000"/>
        </w:pBdr>
        <w:rPr/>
      </w:pPr>
      <w:r>
        <w:rPr/>
        <w:t>Предписания налогового законодательства могут быть проверены Конституционным Судом РФ по критерию их конституционности</w:t>
      </w:r>
      <w:r>
        <w:rPr>
          <w:vertAlign w:val="superscript"/>
        </w:rPr>
        <w:t>*</w:t>
      </w:r>
      <w:r>
        <w:rPr/>
        <w:t>.</w:t>
      </w:r>
    </w:p>
    <w:p>
      <w:pPr>
        <w:pStyle w:val="Style11"/>
        <w:rPr/>
      </w:pPr>
      <w:r>
        <w:rPr>
          <w:sz w:val="20"/>
          <w:vertAlign w:val="superscript"/>
        </w:rPr>
        <w:t>*</w:t>
      </w:r>
      <w:r>
        <w:rPr>
          <w:sz w:val="20"/>
        </w:rPr>
        <w:t xml:space="preserve"> См. Нос постановление Конституционного Суда РФ по делу о проверке конституционности положений абзаца второго п. 2 ет. 18 и ст. 20 Закона РФ от 27 декабря 1991 г.</w:t>
      </w:r>
    </w:p>
    <w:p>
      <w:pPr>
        <w:pStyle w:val="Style11"/>
        <w:ind w:hanging="0"/>
        <w:rPr>
          <w:sz w:val="20"/>
        </w:rPr>
      </w:pPr>
      <w:r>
        <w:rPr>
          <w:sz w:val="20"/>
        </w:rPr>
      </w:r>
    </w:p>
    <w:p>
      <w:pPr>
        <w:pStyle w:val="Style11"/>
        <w:rPr/>
      </w:pPr>
      <w:r>
        <w:rPr/>
        <w:t xml:space="preserve">При определении </w:t>
      </w:r>
      <w:r>
        <w:rPr>
          <w:i/>
        </w:rPr>
        <w:t xml:space="preserve">момента окончания преступления </w:t>
      </w:r>
      <w:r>
        <w:rPr/>
        <w:t xml:space="preserve">следует исходить из того, что до истечения срока представления декларации уклонение в уголовно-правовом смысле не может иметь места, так как лицо имеет право не представлять декларацию именно до истечения срока. Уклонение как общественно опасное действие начинается после истечения срока для представления декларации, с момента, когда при обязательных для уклонения условиях .лицо имело возможность представить декларацию, но не сделало этого, т. е. уклонилось путем бездействия. В соответствии с п. 5 постановления Пленума .Верховного Суда РФ от 4 июля 1997 г. № 8 "О некоторых вопросах применения судами Российской Федерации уголовного законодательства об ответственности за уклонение от уплаты налогов" преступление, предусмотренное ст. 198 и 199 УК, считаются </w:t>
      </w:r>
      <w:r>
        <w:rPr>
          <w:i/>
        </w:rPr>
        <w:t xml:space="preserve">оконченными с </w:t>
      </w:r>
      <w:r>
        <w:rPr/>
        <w:t>момента фактичекой неуплаты налога за соответствующий налогооблагаемый период в срок, установленный налоговым законодательством.</w:t>
      </w:r>
    </w:p>
    <w:p>
      <w:pPr>
        <w:pStyle w:val="Style11"/>
        <w:rPr/>
      </w:pPr>
      <w:r>
        <w:rPr/>
        <w:t xml:space="preserve">Срок </w:t>
      </w:r>
      <w:r>
        <w:rPr>
          <w:i/>
        </w:rPr>
        <w:t xml:space="preserve">уплаты налога </w:t>
      </w:r>
      <w:r>
        <w:rPr/>
        <w:t>не совпадает со сроком подачи декларации о доходах.</w:t>
      </w:r>
    </w:p>
    <w:p>
      <w:pPr>
        <w:pStyle w:val="Style11"/>
        <w:rPr/>
      </w:pPr>
      <w:r>
        <w:rPr>
          <w:i/>
        </w:rPr>
        <w:t xml:space="preserve">Под включением в декларацию заведомо искаженных данных </w:t>
      </w:r>
      <w:r>
        <w:rPr/>
        <w:t xml:space="preserve">о </w:t>
      </w:r>
      <w:r>
        <w:rPr>
          <w:i/>
        </w:rPr>
        <w:t xml:space="preserve">доходах и расходах </w:t>
      </w:r>
      <w:r>
        <w:rPr/>
        <w:t>в соответствии с п. 3 постановления Пленума Верховного Суда Российской Федерации от 4 июля 1997 г. № 8 "О некоторых вопросах применения судами Российской Федерации уголовного законодательства об ответственности за уклонение от уплаты налогов" следует понимать (с учетом цели указания сведений) уклонения от уплаты налогов, умышленное указание в декларации любых не соответствующих действительности сведений о размерах доходов и расходов.</w:t>
      </w:r>
    </w:p>
    <w:p>
      <w:pPr>
        <w:pStyle w:val="Style11"/>
        <w:rPr/>
      </w:pPr>
      <w:r>
        <w:rPr>
          <w:i/>
        </w:rPr>
        <w:t xml:space="preserve">Заведомая искаженностъ </w:t>
      </w:r>
      <w:r>
        <w:rPr/>
        <w:t>данных о доходах возможна при наличии двух признаков: относимости данных к исчислению налогов и их заведомого, т. е. очевидного для лица, несоответствия реальному состоянию базы налогообложения. Относимыми являются наличные либо отсутствующие фактические данные о месте, основаниях получения доходов, о расходах, льготах, т. е. удержанных суммах и других сведениях, которые должны содержаться в декларации и которые влияют на исчисление суммы доходов, подлежащих налогообложению. Заведомо искаженными являются данные, основанные на умышленном искажении либо игнорировании фактов, например заниженные сведения о начисленном доходе.</w:t>
      </w:r>
    </w:p>
    <w:p>
      <w:pPr>
        <w:pStyle w:val="Style11"/>
        <w:rPr/>
      </w:pPr>
      <w:r>
        <w:rPr/>
        <w:t>Не являются заведомо искаженными данные, полученные в результате спорной трактовки юридической природы фактов, влияющих на процесс исчисления налогов, а также в результате толкования действующих правовых актов, в частности, в случаях, когда окончательный спор решается судом.</w:t>
      </w:r>
    </w:p>
    <w:p>
      <w:pPr>
        <w:pStyle w:val="Style11"/>
        <w:rPr/>
      </w:pPr>
      <w:r>
        <w:rPr/>
        <w:t>По сложившемуся в литературе мнению, несвоевременная подача декларации без цели уклониться от уплаты налога, а равно внесение в нее искаженных по ошибке данных не образуют состава преступления, предусмотренного данной статьей.</w:t>
      </w:r>
    </w:p>
    <w:p>
      <w:pPr>
        <w:pStyle w:val="Style11"/>
        <w:rPr/>
      </w:pPr>
      <w:r>
        <w:rPr>
          <w:i/>
        </w:rPr>
        <w:t xml:space="preserve">Крупный размер </w:t>
      </w:r>
      <w:r>
        <w:rPr/>
        <w:t xml:space="preserve">является последствием совершенного преступления и выражается в сумме неуплаченного налога, которая представляет собой разницу между ранее выплаченной и дополнительно подлежащей выплате суммой налога. Налог признается неуплаченным и в случае, если он взыскивается в принудительном порядке; уплата налога добровольно прекращает бездействие, направленное на совершение преступления — уклонение от уплаты налога, и должна рассматриваться как </w:t>
      </w:r>
      <w:r>
        <w:rPr>
          <w:i/>
        </w:rPr>
        <w:t xml:space="preserve">добровольный отказ от совершения преступления. </w:t>
      </w:r>
      <w:r>
        <w:rPr/>
        <w:t>При определении в денежном выражении размера неуплаченного налога, являющегося основанием для квалификации содеянного по ч. 1 или ч. 2 ст. 198 УК как уклонения гражданина от уплаты налога, совершенного в крупном или особо крупном размере (соответственно свыше двухсот и свыше пятисот минимальных размеров оплаты труда), либо квалификации содеянного по ч. 1 ст. 199 УК как уклонения от уплаты налогов с организаций, совершенного в крупном размере (свыше одной тысячи минимальных размеров оплаты труда), надлежит исходить из минимального размера оплаты труда, действовавшего на момент окончания указанных преступлений.</w:t>
      </w:r>
    </w:p>
    <w:p>
      <w:pPr>
        <w:pStyle w:val="Style11"/>
        <w:rPr/>
      </w:pPr>
      <w:r>
        <w:rPr/>
        <w:t>По смыслу закона уклонение от уплаты налогов с организаций может быть признано совершенным в крупном размере как в случаях, когда сумма неуплаченного налога превышает одну тысячу минимальных размеров оплаты труда по какому-либо одному из видов налогов, так и в случаях, когда эта сумма является результатом неуплаты нескольких различных налогов.</w:t>
      </w:r>
    </w:p>
    <w:p>
      <w:pPr>
        <w:pStyle w:val="Style11"/>
        <w:rPr/>
      </w:pPr>
      <w:r>
        <w:rPr>
          <w:b/>
        </w:rPr>
        <w:t xml:space="preserve">Субъект </w:t>
      </w:r>
      <w:r>
        <w:rPr/>
        <w:t>преступления — налогоплательщик, т. е. физическое лицо (гражданин Российской Федерации, иностранный гражданин, лицо без гражданства), достигшее 16-летнего возраста, имеющее</w:t>
      </w:r>
      <w:r>
        <w:rPr>
          <w:vertAlign w:val="superscript"/>
        </w:rPr>
        <w:t xml:space="preserve"> </w:t>
      </w:r>
      <w:r>
        <w:rPr/>
        <w:t>облагаемый налогом доход и обязанное в соответствии с законодательством представлять в целях исчисления и уплаты налога органы налоговой службы декларацию о доходах.</w:t>
      </w:r>
    </w:p>
    <w:p>
      <w:pPr>
        <w:pStyle w:val="Style11"/>
        <w:rPr/>
      </w:pPr>
      <w:r>
        <w:rPr/>
        <w:t xml:space="preserve">По п. 7 постановления Пленума Верховного Суда РФ </w:t>
      </w:r>
      <w:r>
        <w:rPr>
          <w:i/>
        </w:rPr>
        <w:t xml:space="preserve">ранее судимым </w:t>
      </w:r>
      <w:r>
        <w:rPr/>
        <w:t>за уклонение от уплаты налога следует считать лицо, которое в прошлом было осуждено по ст. 198 УК РФ или по ст. 199 УК РФ либо по ч. 1 ст. 162</w:t>
      </w:r>
      <w:r>
        <w:rPr>
          <w:vertAlign w:val="superscript"/>
        </w:rPr>
        <w:t>2</w:t>
      </w:r>
      <w:r>
        <w:rPr/>
        <w:t xml:space="preserve"> УК РСФСР, если приговором по этому делу установлено сокрытие полученных доходов, подоходный налог с которых превышает двести минимальных размеров оплаты труда, либо по ч. 2 ст. 162</w:t>
      </w:r>
      <w:r>
        <w:rPr>
          <w:vertAlign w:val="superscript"/>
        </w:rPr>
        <w:t>2</w:t>
      </w:r>
      <w:r>
        <w:rPr/>
        <w:t xml:space="preserve"> УК РСФСР по признаку "сокрытие полученных доходов (прибыли) или иных объектов налогообложения в особо крупных размерах", при условии, что прошлая судимость не снята или не погашена в установленном законом порядке.</w:t>
      </w:r>
    </w:p>
    <w:p>
      <w:pPr>
        <w:pStyle w:val="Style11"/>
        <w:rPr/>
      </w:pPr>
      <w:r>
        <w:rPr>
          <w:b/>
        </w:rPr>
        <w:t xml:space="preserve">Субъективная сторона </w:t>
      </w:r>
      <w:r>
        <w:rPr/>
        <w:t xml:space="preserve">преступления характеризуется </w:t>
      </w:r>
      <w:r>
        <w:rPr>
          <w:i/>
        </w:rPr>
        <w:t xml:space="preserve">прямым умыслом. </w:t>
      </w:r>
      <w:r>
        <w:rPr/>
        <w:t>Лицо осознает общественную опасность действий и желает наступления их последствий в виде неуплаты налога в крупном размере. Отсутствие предвидения возможности или неизбежности наступления общественно опасных последствий — неуплаты налогов в крупном размере — исключает наступление уголовной ответственности. Совершение данного преступления по неосторожности законом не предусмотрено.</w:t>
      </w:r>
    </w:p>
    <w:p>
      <w:pPr>
        <w:pStyle w:val="Style11"/>
        <w:rPr/>
      </w:pPr>
      <w:r>
        <w:rPr>
          <w:b/>
        </w:rPr>
        <w:t>Уклонение от уплаты налогов или страховых взносов с организаций (ст. 199 УК).</w:t>
      </w:r>
      <w:r>
        <w:rPr/>
        <w:t xml:space="preserve"> Согласно закону ответственность наступает за уклонение от уплаты налогов с организаций путем включения в бухгалтерские документы заведомо искаженных данных о доходах или расходах либо иным способом, а равно от уплаты страховых взносов в государственные внебюджетные фонды, совершенное в крупном размере.</w:t>
      </w:r>
    </w:p>
    <w:p>
      <w:pPr>
        <w:pStyle w:val="Style11"/>
        <w:rPr/>
      </w:pPr>
      <w:r>
        <w:rPr>
          <w:b/>
          <w:i/>
        </w:rPr>
        <w:t xml:space="preserve">Квалифицирующие признаки </w:t>
      </w:r>
      <w:r>
        <w:rPr/>
        <w:t>аналогичны предусмотренным в ст. 194 УК.</w:t>
      </w:r>
    </w:p>
    <w:p>
      <w:pPr>
        <w:pStyle w:val="Style11"/>
        <w:rPr/>
      </w:pPr>
      <w:r>
        <w:rPr/>
        <w:t xml:space="preserve">При этом уклонение от уплаты налогов с организаций признается совершенным </w:t>
      </w:r>
      <w:r>
        <w:rPr>
          <w:i/>
        </w:rPr>
        <w:t xml:space="preserve">в крупном размере, </w:t>
      </w:r>
      <w:r>
        <w:rPr/>
        <w:t xml:space="preserve">если сумма неуплаченного налога превышает одну тысячу минимальных размеров оплаты труда, а </w:t>
      </w:r>
      <w:r>
        <w:rPr>
          <w:i/>
        </w:rPr>
        <w:t xml:space="preserve">в особо крупном размере — </w:t>
      </w:r>
      <w:r>
        <w:rPr/>
        <w:t>пять тысяч.</w:t>
      </w:r>
    </w:p>
    <w:p>
      <w:pPr>
        <w:pStyle w:val="Style11"/>
        <w:rPr/>
      </w:pPr>
      <w:r>
        <w:rPr/>
        <w:t>Статья содержит в себе признаки двух основных составов, различающихся по предмету и объективной стороне: уклонение от уплаты налогов путем включения в бухгалтерские документы заведомо искаженных данных о доходах или расходах, а также квалифицированных по признаку неоднократности составов преступления.</w:t>
      </w:r>
    </w:p>
    <w:p>
      <w:pPr>
        <w:pStyle w:val="Style11"/>
        <w:rPr/>
      </w:pPr>
      <w:r>
        <w:rPr/>
        <w:t xml:space="preserve">Преступление является </w:t>
      </w:r>
      <w:r>
        <w:rPr>
          <w:i/>
        </w:rPr>
        <w:t xml:space="preserve">оконченным, с </w:t>
      </w:r>
      <w:r>
        <w:rPr/>
        <w:t>момента фактической неуплаты налога или страховых взносов.</w:t>
      </w:r>
    </w:p>
    <w:p>
      <w:pPr>
        <w:pStyle w:val="Style11"/>
        <w:rPr/>
      </w:pPr>
      <w:r>
        <w:rPr/>
        <w:t>Предписания статьи раскрываются в упомянутом выше постановлении Пленума Верховного Суда РФ от 4 июля 1997 г. № 8 При решении вопросов относительно обратной силы действующей статьи следует учитывать, что она заменила собой ст. 162</w:t>
      </w:r>
      <w:r>
        <w:rPr>
          <w:vertAlign w:val="superscript"/>
        </w:rPr>
        <w:t>2</w:t>
      </w:r>
      <w:r>
        <w:rPr/>
        <w:t xml:space="preserve"> и 162</w:t>
      </w:r>
      <w:r>
        <w:rPr>
          <w:vertAlign w:val="superscript"/>
        </w:rPr>
        <w:t>3</w:t>
      </w:r>
      <w:r>
        <w:rPr/>
        <w:t xml:space="preserve"> УК РСФСР. Изменения состоят в следующем: снято специальное указание на противодействие или неисполнение требований органов налоговой службы в целях сокрытия доходов (прибыли) или неуплаты налогов; уклонение теперь признается совершенным в крупном размере, если сумма неуплаченного налога превышает одну тысячу минимальных размеров оплаты труда; установлены только иные квалифицирующие признаки. Возможность освобождения от уголовной ответственности предусмотрена в примечании к ст. 198 УК РФ.</w:t>
      </w:r>
    </w:p>
    <w:p>
      <w:pPr>
        <w:pStyle w:val="Style11"/>
        <w:rPr/>
      </w:pPr>
      <w:r>
        <w:rPr/>
        <w:t>Социально-поведенчески деяние представляет собой распространенный тип экономических неправомерных поступков. Оно нередко осуществляется наряду с частой неуплатой организациями налогов со ссылкой на прямое отсутствие средств или уплатой налогов различными денежными суррогатами, путем зачета и т. п.</w:t>
      </w:r>
    </w:p>
    <w:p>
      <w:pPr>
        <w:pStyle w:val="Style11"/>
        <w:rPr/>
      </w:pPr>
      <w:r>
        <w:rPr>
          <w:i/>
        </w:rPr>
        <w:t xml:space="preserve">Общественная опасность </w:t>
      </w:r>
      <w:r>
        <w:rPr/>
        <w:t>та же, что и при совершении преступления, предусмотренного ст. 198 УК РФ.</w:t>
      </w:r>
    </w:p>
    <w:p>
      <w:pPr>
        <w:pStyle w:val="Style11"/>
        <w:rPr/>
      </w:pPr>
      <w:r>
        <w:rPr/>
        <w:t>Перечень данных о доходах и расходах, а также других объектах налогообложения дан в п. 9 постановления № 8 Пленума Верховного Суда РФ: "Согласно Закону Российской Федерации от 27 декабря 1991 г. "Об основах налоговой системы в Российской Федерации" (с последующими изменениями и дополнениями) и законодательным актам о конкретных видах налогов к другим объектам налогообложения помимо доходов (прибыли) относятся стоимость определенных товаров, операции с ценными бумагами, пользование природными ресурсами, добавленная стоимость продукции, работ и услуг, доходы от биржевой и страховой деятельности и прочие.</w:t>
      </w:r>
    </w:p>
    <w:p>
      <w:pPr>
        <w:pStyle w:val="Style11"/>
        <w:rPr/>
      </w:pPr>
      <w:r>
        <w:rPr>
          <w:b/>
        </w:rPr>
        <w:t xml:space="preserve">Объективная сторона </w:t>
      </w:r>
      <w:r>
        <w:rPr/>
        <w:t>уклонение от уплаты налогов может выражаться в соответствии с п. 9 постановления № 8 Пленума Верховного Суда РФ как во внесении в бухгалтерские документы и налоговую отчетность заведомо искаженных сведений, относящихся к этим объектам, так и в умышленном непредставлении в налоговые органы отчетной документации о таких объектах.</w:t>
      </w:r>
    </w:p>
    <w:p>
      <w:pPr>
        <w:pStyle w:val="Style11"/>
        <w:rPr/>
      </w:pPr>
      <w:r>
        <w:rPr>
          <w:i/>
        </w:rPr>
        <w:t xml:space="preserve">Заведомо искаженными </w:t>
      </w:r>
      <w:r>
        <w:rPr/>
        <w:t>признаются специально измененные и ставшие фактически неверными данные относительно величины, доходов, расходов, или льгот, учитываемых при исчислении налогов, а также данные, неверно отражающие фактическое состояние ввиду игнорирования существенно важных сведений.</w:t>
      </w:r>
    </w:p>
    <w:p>
      <w:pPr>
        <w:pStyle w:val="Style11"/>
        <w:rPr/>
      </w:pPr>
      <w:r>
        <w:rPr/>
        <w:t xml:space="preserve">Заведомо искаженные данные признаются </w:t>
      </w:r>
      <w:r>
        <w:rPr>
          <w:i/>
        </w:rPr>
        <w:t xml:space="preserve">включенными в бухгалтерские документы, </w:t>
      </w:r>
      <w:r>
        <w:rPr/>
        <w:t>если последние подготовлены к представлению в налоговые органы и оформлены в надлежащем порядке.</w:t>
      </w:r>
    </w:p>
    <w:p>
      <w:pPr>
        <w:pStyle w:val="Style11"/>
        <w:rPr/>
      </w:pPr>
      <w:r>
        <w:rPr>
          <w:b/>
        </w:rPr>
        <w:t xml:space="preserve">Объективная сторона </w:t>
      </w:r>
      <w:r>
        <w:rPr/>
        <w:t xml:space="preserve">уклонения от уплаты страховых, взносов в государственные внебюджетные фонды состоит в </w:t>
      </w:r>
      <w:r>
        <w:rPr>
          <w:i/>
        </w:rPr>
        <w:t xml:space="preserve">действиях (бездействии), </w:t>
      </w:r>
      <w:r>
        <w:rPr/>
        <w:t>искажающих сведения о суммах, подлежащих перечислению либо в невыполнении обязанностей по перечислению указанных взносов.</w:t>
      </w:r>
    </w:p>
    <w:p>
      <w:pPr>
        <w:pStyle w:val="Style11"/>
        <w:rPr/>
      </w:pPr>
      <w:r>
        <w:rPr/>
        <w:t xml:space="preserve">Как </w:t>
      </w:r>
      <w:r>
        <w:rPr>
          <w:i/>
        </w:rPr>
        <w:t xml:space="preserve">неоднократное </w:t>
      </w:r>
      <w:r>
        <w:rPr/>
        <w:t>уклонение от уплаты налогов с организаций надлежит квалифицировать действия виновного, совершившего два раза и более деяние, предусмотренное ч. 1 ст. 199 УК, независимо от того, был ли он осужден за ранее совершенное деяние являлся исполнителем или соучастником преступления и было ли ранее совершенное деяние оконченным преступлением или покушением на преступление. Основанием для квалификации содеянного по ч. 2 ст. 199 УК является также совершение ранее виновным деяния, предусмотренного ч. 2 ст. 162</w:t>
      </w:r>
      <w:r>
        <w:rPr>
          <w:vertAlign w:val="superscript"/>
        </w:rPr>
        <w:t>2</w:t>
      </w:r>
      <w:r>
        <w:rPr/>
        <w:t xml:space="preserve"> УК РСФСР, по признаку "сокрытие полученных доходов (прибыли) или иных объектов налогообложения в особо крупных размерах".</w:t>
      </w:r>
    </w:p>
    <w:p>
      <w:pPr>
        <w:pStyle w:val="Style11"/>
        <w:rPr/>
      </w:pPr>
      <w:r>
        <w:rPr/>
        <w:t>Уклонение от уплаты налогов с организаций не может квалифицироваться как совершенное неоднократно, если судимость за ранее совершенное лицом преступление была погашена или снята, а также если за ранее совершенное преступление лицо было в установленном законом порядке освобождено от уголовной ответственности.</w:t>
      </w:r>
    </w:p>
    <w:p>
      <w:pPr>
        <w:pStyle w:val="Style11"/>
        <w:rPr/>
      </w:pPr>
      <w:r>
        <w:rPr>
          <w:b/>
        </w:rPr>
        <w:t xml:space="preserve">Субъект </w:t>
      </w:r>
      <w:r>
        <w:rPr/>
        <w:t>преступления по п. 10 постановления № 8 Пленума Верховного Суда РФ — руководитель организации налогоплательщика и главный (старший) бухгалтер, лица, фактически выполняющие обязанности руководителя и главного (старшего) бухгалтера, а также иные служащие организации-налогоплательщика, включившие в бухгалтерские документы заведомо искаженные данные о доходах или расходах либо скрывшие другие объекты налогообложения.</w:t>
      </w:r>
    </w:p>
    <w:p>
      <w:pPr>
        <w:pStyle w:val="Style11"/>
        <w:rPr/>
      </w:pPr>
      <w:r>
        <w:rPr/>
        <w:t xml:space="preserve">Действия должностных лиц органов государственной власти и органов местного самоуправления, умышленно содействовавших уклонению от уплаты налогов гражданином или с организации, надлежит квалифицировать как </w:t>
      </w:r>
      <w:r>
        <w:rPr>
          <w:i/>
        </w:rPr>
        <w:t xml:space="preserve">соучастие в совершении преступления, </w:t>
      </w:r>
      <w:r>
        <w:rPr/>
        <w:t>т. е. по ст. 33 УК и соответствующей части ст. 198 или ст. 199 УК, а если при этом они действовали из корыстной или иной личной заинтересованности, то и по соответствующим статьям УК, предусматривающим ответственность за совершение преступлений против интересов государственной службы и службы в органах местного самоуправления (ст. 285, 290, 292 УК).</w:t>
      </w:r>
    </w:p>
    <w:p>
      <w:pPr>
        <w:pStyle w:val="Style11"/>
        <w:rPr/>
      </w:pPr>
      <w:r>
        <w:rPr/>
        <w:t xml:space="preserve">Лица, организовавшие совершение преступления, предусмотренного ст. 199 УК, или руководившие этим преступлением либо склонившие к его совершению руководителя, главного (старшего) бухгалтера организации-налогоплательщика, иных служащих этой организации, или содействовавшие совершению преступления советами, указаниями и т. п., несут ответственность как </w:t>
      </w:r>
      <w:r>
        <w:rPr>
          <w:i/>
        </w:rPr>
        <w:t>организаторы</w:t>
      </w:r>
      <w:r>
        <w:rPr>
          <w:smallCaps/>
        </w:rPr>
        <w:t xml:space="preserve">, </w:t>
      </w:r>
      <w:r>
        <w:rPr>
          <w:i/>
        </w:rPr>
        <w:t xml:space="preserve">подстрекатели или пособники </w:t>
      </w:r>
      <w:r>
        <w:rPr/>
        <w:t>по ст. 33 УК и соответствующей части ст. 199 УК.</w:t>
      </w:r>
    </w:p>
    <w:p>
      <w:pPr>
        <w:pStyle w:val="Style11"/>
        <w:rPr/>
      </w:pPr>
      <w:r>
        <w:rPr>
          <w:b/>
        </w:rPr>
        <w:t xml:space="preserve">Субъективная сторона </w:t>
      </w:r>
      <w:r>
        <w:rPr/>
        <w:t xml:space="preserve">преступления характеризуется </w:t>
      </w:r>
      <w:r>
        <w:rPr>
          <w:i/>
        </w:rPr>
        <w:t xml:space="preserve">прямым умыслом. </w:t>
      </w:r>
      <w:r>
        <w:rPr/>
        <w:t>Лицо осознает, что оно совершает общественно опасные действия в целях уклонения от уплаты налогов с организаций и желает наступления последствий в виде неуплаты налогов.</w:t>
      </w:r>
    </w:p>
    <w:p>
      <w:pPr>
        <w:pStyle w:val="Style11"/>
        <w:rPr/>
      </w:pPr>
      <w:r>
        <w:rPr/>
      </w:r>
    </w:p>
    <w:p>
      <w:pPr>
        <w:pStyle w:val="Heading2"/>
        <w:rPr>
          <w:lang w:val="ru-RU" w:eastAsia="ru-RU"/>
        </w:rPr>
      </w:pPr>
      <w:bookmarkStart w:id="68" w:name="__RefHeading___Toc11169051"/>
      <w:bookmarkEnd w:id="68"/>
      <w:r>
        <w:rPr/>
        <w:t>§ 9. Преступления против порядка осуществления банкротства</w:t>
      </w:r>
    </w:p>
    <w:p>
      <w:pPr>
        <w:pStyle w:val="Normal"/>
        <w:rPr>
          <w:lang w:val="ru-RU" w:eastAsia="ru-RU"/>
        </w:rPr>
      </w:pPr>
      <w:r>
        <w:rPr>
          <w:lang w:val="ru-RU" w:eastAsia="ru-RU"/>
        </w:rPr>
      </w:r>
    </w:p>
    <w:p>
      <w:pPr>
        <w:pStyle w:val="Style11"/>
        <w:rPr/>
      </w:pPr>
      <w:r>
        <w:rPr>
          <w:b/>
        </w:rPr>
        <w:t xml:space="preserve">Неправомерные действия при банкротстве (ст. 195 УК). </w:t>
      </w:r>
      <w:r>
        <w:rPr/>
        <w:t>Закон устанавливает уголовную ответственность за сокрытие имущества или имущественных обязательств, сведений об имуществе, его размере, местонахождении либо иной информации об имуществе, передачу имущества в иное владение, отчуждение или уничтожение имущества, а равно сокрытие, уничтожение, фальсификацию бухгалтерских и иных учетных документов, отражающих экономическую деятельность, если эти действия совершены руководителем или собственником организации-должника либо индивидуальным предпринимателем при банкротстве или в предвидении банкротства и причинили крупный ущерб, а также за неправомерное удовлетворение имущественных требований отдельных кредиторов руководителем или собственником организации-должника либо индивидуальным предпринимателем, знающим о своей фактической несостоятельности (банкротстве), заведомо в ущерб другим кредиторам, а равно принятие такого удовлетворения кредитором, знающим об отданном ему предпочтении несостоятельным должником в ущерб другим кредиторам, если эти действия причинили крупный ущерб.</w:t>
      </w:r>
    </w:p>
    <w:p>
      <w:pPr>
        <w:pStyle w:val="Style11"/>
        <w:rPr/>
      </w:pPr>
      <w:r>
        <w:rPr/>
        <w:t xml:space="preserve">Статья содержит </w:t>
      </w:r>
      <w:r>
        <w:rPr>
          <w:i/>
        </w:rPr>
        <w:t xml:space="preserve">две группы составов преступления, </w:t>
      </w:r>
      <w:r>
        <w:rPr/>
        <w:t>охватываемых понятием "неправомерные действия при банкротстве". Первая группа составов (ч. 1 ст. 195 УК) преступления предусматривает ответственность за: а) различные способы сокрытия или фальсификации информации об имуществе; б) незаконное распоряжение имуществом в том случае, если, во-первых, это совершено в предвидении банкротства или при банкротстве; во-вторых, специальным субъектом; в-третьих, причинило крупный ущерб. Эти составы преступления различаются между собой по объективной стороне (действиям) предмету (информация, имущество, права) и субъекту. Во всех случаях необходимо наступление преступных последствий (крупный ущерб). Квалифицирующие признаки отсутствуют.</w:t>
      </w:r>
    </w:p>
    <w:p>
      <w:pPr>
        <w:pStyle w:val="Style11"/>
        <w:rPr/>
      </w:pPr>
      <w:r>
        <w:rPr/>
        <w:t>Вторая группа составов преступления (ч. 2 ст. 195 УК) предусматривает ответственность за два вида неправомерных действий: а) неправомерное удовлетворение имущественных требований кредиторов; б) принятие такого удовлетворения кредитором. При этом в каждом случае необходимы, во-первых, знание субъектом обстоятельств, обусловливающих неправомерность его действий (соответственно: знание о банкротстве; знание о незаконном предпочтении); во-вторых, совершение действий в ущерб другим кредиторам; в-третьих, причинение крупного ущерба. Составы этой группы, следовательно, различаются по характеру действий и субъекту. Во всех случаях необходимо наступление преступных последствий. Квалифицирующих, признаков нет.</w:t>
      </w:r>
    </w:p>
    <w:p>
      <w:pPr>
        <w:pStyle w:val="Style11"/>
        <w:rPr/>
      </w:pPr>
      <w:r>
        <w:rPr/>
        <w:t>Нужно иметь в виду, что уголовная ответственность за злостное или корыстное, а также простое, неосторожное или расточительное банкротство предусматривалась дореволюционным российским законодательством и соответствующие статьи нередко применялись в судебной практике.</w:t>
      </w:r>
    </w:p>
    <w:p>
      <w:pPr>
        <w:pStyle w:val="Style11"/>
        <w:rPr/>
      </w:pPr>
      <w:r>
        <w:rPr/>
        <w:t>Социально-поведенчески неправомерные действия при банкротстве могут быть наиболее распространены в условиях переходной экономики, особенно при приватизации государственной собственности. Существуют обоснованные предположения о том, что директора предприятий, иные менеджеры стремятся присваивать имущество предприятия, доведенного до банкротства или обанкротившегося непреднамеренно.</w:t>
      </w:r>
    </w:p>
    <w:p>
      <w:pPr>
        <w:pStyle w:val="Style11"/>
        <w:rPr/>
      </w:pPr>
      <w:r>
        <w:rPr>
          <w:i/>
        </w:rPr>
        <w:t xml:space="preserve">Общественная опасность </w:t>
      </w:r>
      <w:r>
        <w:rPr/>
        <w:t>состоит в подрыве установленного порядка осуществления банкротства, которое является необходимым условием оздоровления экономики, а также в нарушении прав и законных интересов собственников предприятий, должников и кредиторов.</w:t>
      </w:r>
    </w:p>
    <w:p>
      <w:pPr>
        <w:pStyle w:val="Style11"/>
        <w:pBdr>
          <w:bottom w:val="single" w:sz="12" w:space="1" w:color="000000"/>
        </w:pBdr>
        <w:rPr/>
      </w:pPr>
      <w:r>
        <w:rPr>
          <w:i/>
        </w:rPr>
        <w:t xml:space="preserve">Правовая регламентация отношений, связанных с несостоятельностью (банкротством) </w:t>
      </w:r>
      <w:r>
        <w:rPr/>
        <w:t>содержится в Федеральном законе от 8 января 1998 г. "О несостоятельности (банкротстве)"</w:t>
      </w:r>
      <w:r>
        <w:rPr>
          <w:vertAlign w:val="superscript"/>
        </w:rPr>
        <w:t>*</w:t>
      </w:r>
      <w:r>
        <w:rPr/>
        <w:t xml:space="preserve">. Этот Федеральный закон устанавливает основания признания должника несостоятельным (банкротом) или объявления должником о своей несостоятельности (банкротстве), проведения внешнего управления и конкурсного производства и иные отношения, возникающие при неспособности должника удовлетворить в полном объеме требования кредиторов, и распространяется на все .юридические лица, являющиеся коммерческими организациям (за исключением казенных предприятий), на некоммерческие организации, действующие в форме потребительского кооператива, благотворительного или иного фонда. </w:t>
      </w:r>
    </w:p>
    <w:p>
      <w:pPr>
        <w:pStyle w:val="Style11"/>
        <w:rPr/>
      </w:pPr>
      <w:r>
        <w:rPr>
          <w:sz w:val="20"/>
          <w:vertAlign w:val="superscript"/>
        </w:rPr>
        <w:t>*</w:t>
      </w:r>
      <w:r>
        <w:rPr>
          <w:sz w:val="20"/>
        </w:rPr>
        <w:t xml:space="preserve"> С3 РФ. 1998. № 2. Ст. 222.</w:t>
      </w:r>
    </w:p>
    <w:p>
      <w:pPr>
        <w:pStyle w:val="Style11"/>
        <w:ind w:hanging="0"/>
        <w:rPr>
          <w:sz w:val="20"/>
        </w:rPr>
      </w:pPr>
      <w:r>
        <w:rPr>
          <w:sz w:val="20"/>
        </w:rPr>
      </w:r>
    </w:p>
    <w:p>
      <w:pPr>
        <w:pStyle w:val="Style11"/>
        <w:rPr/>
      </w:pPr>
      <w:r>
        <w:rPr/>
        <w:t>Следует иметь в виду, что Федеральный закон "О несостоятельности (банкротстве)", принятый позже УК РФ, содержит ряд понятий, отличающихся от тех, которые применены в ст. 195 УК, а также в ст. 196 и 197 УК. В частности, здесь дается понятие юридического лица,.не совпадающее с понятием организации-должника, коммерческой организации в ст. 195-197 УК; говорится о банкротстве гражданина, а не индивидуального предпринимателя; вместо собственника организации обоснованно указывается лишь собственник имущества должника — унитарного предприятия. Наряду с этим в Законе содержится много новых положений, которые следует учитывать при применении ст. 195-197 УК.</w:t>
      </w:r>
    </w:p>
    <w:p>
      <w:pPr>
        <w:pStyle w:val="Style11"/>
        <w:rPr/>
      </w:pPr>
      <w:r>
        <w:rPr/>
        <w:t xml:space="preserve">Под </w:t>
      </w:r>
      <w:r>
        <w:rPr>
          <w:b/>
          <w:i/>
        </w:rPr>
        <w:t xml:space="preserve">несостоятельностью (банкротством) </w:t>
      </w:r>
      <w:r>
        <w:rPr/>
        <w:t xml:space="preserve">в соответствии со ст. 2 указанного Федерального закона понимается признанная арбитражным судом или объявленная должник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w:t>
      </w:r>
      <w:r>
        <w:rPr>
          <w:i/>
        </w:rPr>
        <w:t xml:space="preserve">Признаками несостоятельности гражданина </w:t>
      </w:r>
      <w:r>
        <w:rPr/>
        <w:t xml:space="preserve">считается неспособность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и не исполнены им в течение трех месяцев с момента наступления даты их исполнения и если сумма его обязательств превышает стоимость принадлежащего ему имущества. </w:t>
      </w:r>
      <w:r>
        <w:rPr>
          <w:i/>
        </w:rPr>
        <w:t xml:space="preserve">Признаками банкротства юридического лица </w:t>
      </w:r>
      <w:r>
        <w:rPr/>
        <w:t>считается неисполнение соответствующих обязательств и (или) обязанности в течение трех месяцев с момента наступления даты их исполнения.</w:t>
      </w:r>
    </w:p>
    <w:p>
      <w:pPr>
        <w:pStyle w:val="Style11"/>
        <w:rPr/>
      </w:pPr>
      <w:r>
        <w:rPr>
          <w:i/>
        </w:rPr>
        <w:t xml:space="preserve">Предвидение банкротства </w:t>
      </w:r>
      <w:r>
        <w:rPr/>
        <w:t>связывается с наличием обстоятельств, очевидно свидетельствующих о том, что должник не в состоянии исполнять денежные обязательства и (или) платить обязательные платежи. По ст. 6 Федерального закона правом на обращение в арбитражный суд с заявлением о признании должника банкротом обладают должник или кредитор и прокурор, а при неисполнении обязанности по уплате обязательных платежей — должник, прокурор, налоговые и иные уполномоченные федеральным законом органы. При этом устанавливается, что по п. 2 ст. 7 Закона должник вправе обратиться в арбитражный суд с заявлением в предвидении банкротства, при наличии обстоятельств, очевидно свидетельствующих о том, что он будет не в состоянии исполнить денежные обязательства и (или) обязанность по уплате обязательных платежей в установленный срок. И одновременно ст. 8 Закона устанавливается обязанность по подаче заявления должника в арбитражный суд для руководителя должника или индивидуального предпринимателя в случаях: когда удовлетворение требований одного кредитора или нескольких кредиторов приводит к невозможности исполнения денежных обязательств должника в полном объеме перед другими кредиторами; когда органом должника, уполномоченным в соответствии с учредительными документами должника на принятие решения о ликвидации должника, решено обратиться в арбитражный суд с заявлением должника; когда органом, уполномоченным собственником должника — унитарным предприятием, принято решение об обращении в арбитражный суд с заявлением должника и в иных предусмотренных законом случаях. По ст. 24 данного Федерального закона при отсутствии возражений кредиторов должник — юридическое лицо может объявить о своем банкротстве и добровольной ликвидации в порядке, предусмотренном гл. XI Закона "Добровольное объявление о банкротстве должника".</w:t>
      </w:r>
    </w:p>
    <w:p>
      <w:pPr>
        <w:pStyle w:val="Style11"/>
        <w:rPr/>
      </w:pPr>
      <w:r>
        <w:rPr>
          <w:i/>
        </w:rPr>
        <w:t xml:space="preserve">Особый правовой режим банкротства юридического лица </w:t>
      </w:r>
      <w:r>
        <w:rPr/>
        <w:t>включает следующие процедуры: наблюдение; внешнее управление; конкурсное производство; мировое соглашение; иные процедуры, предусмотренные Федеральным законом "О несостоятельности (банкротстве)", а при рассмотрении дела о банкротстве должника-гражданина: конкурсное производство; мировое соглашение; ные процедуры. Таким образом, банкротство начинается с момента принятия арбитражным судом заявления о признании должника банкротом, что влечет особый режим принятия решений, совершения сделок и иных действий, предусмотренных ст. 56, 58 и следующими статьями указанного Закона. Такой режим продолжается до рассмотрения дела арбитражным судом и принятия им решения либо о признании должника банкротом и открытии конкурсного производства, либо об отказе в признании должника банкротом, либо об определении о введении внешнего управления или о прекращении производства по делу о банкротстве.</w:t>
      </w:r>
    </w:p>
    <w:p>
      <w:pPr>
        <w:pStyle w:val="Style11"/>
        <w:rPr/>
      </w:pPr>
      <w:r>
        <w:rPr>
          <w:b/>
        </w:rPr>
        <w:t xml:space="preserve">Объективная сторона </w:t>
      </w:r>
      <w:r>
        <w:rPr/>
        <w:t xml:space="preserve">преступления, предусмотренного ч. 1 ст. 195, включает неправомерные </w:t>
      </w:r>
      <w:r>
        <w:rPr>
          <w:i/>
        </w:rPr>
        <w:t xml:space="preserve">действия; </w:t>
      </w:r>
      <w:r>
        <w:rPr/>
        <w:t xml:space="preserve">предпосылки в виде наличия банкротства или состояния, предшествующего объявлению банкротства и создающего условия для предвидения банкротства; </w:t>
      </w:r>
      <w:r>
        <w:rPr>
          <w:i/>
        </w:rPr>
        <w:t xml:space="preserve">преступные последствия </w:t>
      </w:r>
      <w:r>
        <w:rPr/>
        <w:t xml:space="preserve">в виде крупного ущерба и </w:t>
      </w:r>
      <w:r>
        <w:rPr>
          <w:i/>
        </w:rPr>
        <w:t xml:space="preserve">причинную связь </w:t>
      </w:r>
      <w:r>
        <w:rPr/>
        <w:t>между действиями и последствиями.</w:t>
      </w:r>
    </w:p>
    <w:p>
      <w:pPr>
        <w:pStyle w:val="Style11"/>
        <w:rPr/>
      </w:pPr>
      <w:r>
        <w:rPr>
          <w:i/>
        </w:rPr>
        <w:t xml:space="preserve">Неправомерность действий, </w:t>
      </w:r>
      <w:r>
        <w:rPr/>
        <w:t>совершенных при банкротстве или в предвидении несостоятельности (банкротства) предприятия, раскрывается в ст. 44, 58 и других статьях Федерального закона.</w:t>
      </w:r>
    </w:p>
    <w:p>
      <w:pPr>
        <w:pStyle w:val="Style11"/>
        <w:rPr/>
      </w:pPr>
      <w:r>
        <w:rPr/>
        <w:t>Неправомерными по закону, в частности, могут быть: сделки, совершение которых без согласия арбитражного управляющего запрещено арбитражным судом; сделки, не запрещенные арбитражным судом, но не разрешенные без согласия временного управляющего и связанные с передачей недвижимого имущества в аренду, залог, с внесением его в качестве вклада в уставный (складочный) капитал хозяйственных обществ и товариществ или с распоряжением таким имуществом иным образом; связанные с распоряжением иным имуществом должника, балансовая стоимость которого составляет более 10% балансовой стоимости активов должника; связанные с получением и выдачей займов (кредитов); выдачей поручительств и гарантий, уступкой прав требований, переводом долга, а также с учреждением доверительного управления имуществом должника; решения, которые органам управления должника запрещено принимать в соответствии с п. 3 ст. 58, например о реорганизации и ликвидации должника, о создании филиалов и представительств, о выплате дивидендов, о размещении должником облигаций и иных эмиссионных ценных бумаг, о выходе из состава участников должника — юридического лица, приобретении у акционеров ранее выпущенных акций, а также иные действия, предусмотренные Законом.</w:t>
      </w:r>
    </w:p>
    <w:p>
      <w:pPr>
        <w:pStyle w:val="Style11"/>
        <w:rPr/>
      </w:pPr>
      <w:r>
        <w:rPr/>
        <w:t>Уголовно наказуемыми они являются, когда подпадают под признаки, содержащиеся в ст. 195 УК.</w:t>
      </w:r>
    </w:p>
    <w:p>
      <w:pPr>
        <w:pStyle w:val="Style11"/>
        <w:rPr/>
      </w:pPr>
      <w:r>
        <w:rPr>
          <w:i/>
        </w:rPr>
        <w:t>Неправомерные действия в виде сокрытия имущества или имущественных обязательств, сведений об имуществе и его размере, местонахождении либо иной информации об имуществе</w:t>
      </w:r>
      <w:r>
        <w:rPr/>
        <w:t xml:space="preserve"> могут осуществляться любым способом и часто представляют собой снятие имущества с учета, перемещение из мест обычного хранения (нахождения), передачу на хранение иному лицу, а также искажение сведений об имуществе, отраженных в обязательной для ведения документации.</w:t>
      </w:r>
    </w:p>
    <w:p>
      <w:pPr>
        <w:pStyle w:val="Style11"/>
        <w:rPr/>
      </w:pPr>
      <w:r>
        <w:rPr>
          <w:i/>
        </w:rPr>
        <w:t xml:space="preserve">Передача имущества в иное владение, отчуждение или уничтожение имущества </w:t>
      </w:r>
      <w:r>
        <w:rPr/>
        <w:t>представляют собой неправомерное уменьшение имущества должника путем продажи, сдачи в аренду, поставки в кредит, передачи для ремонта, разборки на запасные части и т. п.</w:t>
      </w:r>
    </w:p>
    <w:p>
      <w:pPr>
        <w:pStyle w:val="Style11"/>
        <w:rPr/>
      </w:pPr>
      <w:r>
        <w:rPr>
          <w:i/>
        </w:rPr>
        <w:t xml:space="preserve">Сокрытие, уничтожение, фальсификация бухгалтерских и иных учетных документов, </w:t>
      </w:r>
      <w:r>
        <w:rPr/>
        <w:t>отражающих экономическую деятельность предприятия, совершаются в части, относящейся к погашению задолженности, и могут распространяться на данные о размере задолженности, величине и стоимости имущества, возможности оплаты задолженности.</w:t>
      </w:r>
    </w:p>
    <w:p>
      <w:pPr>
        <w:pStyle w:val="Style11"/>
        <w:rPr/>
      </w:pPr>
      <w:r>
        <w:rPr>
          <w:i/>
        </w:rPr>
        <w:t xml:space="preserve">Преступные последствия. </w:t>
      </w:r>
      <w:r>
        <w:rPr/>
        <w:t xml:space="preserve">Ущерб, как правило, причиняется кредиторам, в том числе государству, по уплате обязательных платежей и сборов. Он должен быть признан </w:t>
      </w:r>
      <w:r>
        <w:rPr>
          <w:i/>
        </w:rPr>
        <w:t xml:space="preserve">крупным, </w:t>
      </w:r>
      <w:r>
        <w:rPr/>
        <w:t>что осуществляется судом в зависимости от обстоятельств дела.</w:t>
      </w:r>
    </w:p>
    <w:p>
      <w:pPr>
        <w:pStyle w:val="Style11"/>
        <w:rPr/>
      </w:pPr>
      <w:r>
        <w:rPr>
          <w:b/>
        </w:rPr>
        <w:t xml:space="preserve">Субъектом </w:t>
      </w:r>
      <w:r>
        <w:rPr/>
        <w:t>преступления согласно ст. 195 УК являются руководители или собственники организации-должника либо индивидуальный предприниматель. При этом нужно иметь в виду, что руководителем должника являются единоличный исполнительный орган юридического лица, а также иные лица, осуществлющие в соответствии с федеральными законами деятельность от имени юридического лица без доверенности. Понятие собственника к организации не применяется.</w:t>
      </w:r>
    </w:p>
    <w:p>
      <w:pPr>
        <w:pStyle w:val="Style11"/>
        <w:rPr/>
      </w:pPr>
      <w:r>
        <w:rPr>
          <w:b/>
        </w:rPr>
        <w:t xml:space="preserve">Субъективная сторона </w:t>
      </w:r>
      <w:r>
        <w:rPr/>
        <w:t xml:space="preserve">преступления характеризуется </w:t>
      </w:r>
      <w:r>
        <w:rPr>
          <w:i/>
        </w:rPr>
        <w:t xml:space="preserve">прямым умыслом. </w:t>
      </w:r>
      <w:r>
        <w:rPr/>
        <w:t>Лицо осознает, что организация-должник либо индивидуальный предприниматель находятся в состоянии банкротства либо в состоянии предвидения банкротства и что его действия являются неправомерными, и желает совершения этих действий.</w:t>
      </w:r>
    </w:p>
    <w:p>
      <w:pPr>
        <w:pStyle w:val="Style11"/>
        <w:rPr/>
      </w:pPr>
      <w:r>
        <w:rPr>
          <w:b/>
        </w:rPr>
        <w:t xml:space="preserve">Объективная сторона </w:t>
      </w:r>
      <w:r>
        <w:rPr>
          <w:b/>
          <w:i/>
        </w:rPr>
        <w:t xml:space="preserve">состава неправомерного удовлетворения имущественных требований отдельных кредиторов </w:t>
      </w:r>
      <w:r>
        <w:rPr/>
        <w:t xml:space="preserve">включает: отсутствие правовых оснований или наличие запрета на удовлетворение имущественных требований отдельных кредиторов; </w:t>
      </w:r>
      <w:r>
        <w:rPr>
          <w:i/>
        </w:rPr>
        <w:t xml:space="preserve">действия </w:t>
      </w:r>
      <w:r>
        <w:rPr/>
        <w:t xml:space="preserve">по удовлетворению имущественных требований отдельных кредиторов, а равно принятие такого удовлетворения в ущерб другим кредиторам; </w:t>
      </w:r>
      <w:r>
        <w:rPr>
          <w:i/>
        </w:rPr>
        <w:t xml:space="preserve">преступные последствия </w:t>
      </w:r>
      <w:r>
        <w:rPr/>
        <w:t xml:space="preserve">в виде крупного ущерба и </w:t>
      </w:r>
      <w:r>
        <w:rPr>
          <w:i/>
        </w:rPr>
        <w:t xml:space="preserve">причинную связь </w:t>
      </w:r>
      <w:r>
        <w:rPr/>
        <w:t>между действиями и наступившими последствиями.</w:t>
      </w:r>
    </w:p>
    <w:p>
      <w:pPr>
        <w:pStyle w:val="Style11"/>
        <w:rPr/>
      </w:pPr>
      <w:r>
        <w:rPr/>
        <w:t>Неправомерное удовлетворение имущественных требований отдельных кредиторов может иметь место как в предвидении банкротства, когда должник вправе обратиться в арбитражный суд о признании должника банкротом (ст. 7 Федерального закона "О несостоятельности (банкротстве)", так и при возникновении у руководителя должника или индивидуального предпринимателя обязанности подать такое заявление в арбитражный суд (ст. 8), в период внешнего управления имуществом должника, когда вводится мораторий на удовлетворение требований кредиторов к должнику, при проведении санации предприятия, при которой принимается специальное соглашение о распределении ответственности перед кредиторами, в процессе конкурсного производства, а также в иных случаях, предусмотренных законом.</w:t>
      </w:r>
    </w:p>
    <w:p>
      <w:pPr>
        <w:pStyle w:val="Style11"/>
        <w:rPr/>
      </w:pPr>
      <w:r>
        <w:rPr>
          <w:b/>
        </w:rPr>
        <w:t xml:space="preserve">Объективная сторона </w:t>
      </w:r>
      <w:r>
        <w:rPr>
          <w:b/>
          <w:i/>
        </w:rPr>
        <w:t xml:space="preserve">состава принятия неправомерного удовлетворения имущественных требований кредитором </w:t>
      </w:r>
      <w:r>
        <w:rPr/>
        <w:t xml:space="preserve">включает совершение кредитором </w:t>
      </w:r>
      <w:r>
        <w:rPr>
          <w:i/>
        </w:rPr>
        <w:t xml:space="preserve">действий, </w:t>
      </w:r>
      <w:r>
        <w:rPr/>
        <w:t xml:space="preserve">необходимых для исполнения обязательства должником, в частности, при приеме оборудования, товаров по договору поставки, либо путем составления документов, требующихся для получения денег, и т. п.; </w:t>
      </w:r>
      <w:r>
        <w:rPr>
          <w:i/>
        </w:rPr>
        <w:t xml:space="preserve">действий, </w:t>
      </w:r>
      <w:r>
        <w:rPr/>
        <w:t xml:space="preserve">состоящих в завладении предметом удовлетворяемых имущественных требований; условие </w:t>
      </w:r>
      <w:r>
        <w:rPr>
          <w:i/>
        </w:rPr>
        <w:t xml:space="preserve">неправомерности </w:t>
      </w:r>
      <w:r>
        <w:rPr/>
        <w:t xml:space="preserve">действий должника; причинение </w:t>
      </w:r>
      <w:r>
        <w:rPr>
          <w:i/>
        </w:rPr>
        <w:t xml:space="preserve">крупного ущерба; причинную связь </w:t>
      </w:r>
      <w:r>
        <w:rPr/>
        <w:t>между действиями должника и кредитора и крупным ущербом.</w:t>
      </w:r>
    </w:p>
    <w:p>
      <w:pPr>
        <w:pStyle w:val="Style11"/>
        <w:rPr/>
      </w:pPr>
      <w:r>
        <w:rPr/>
        <w:t xml:space="preserve">Преступление совершается с </w:t>
      </w:r>
      <w:r>
        <w:rPr>
          <w:i/>
        </w:rPr>
        <w:t xml:space="preserve">прямым умыслом. </w:t>
      </w:r>
      <w:r>
        <w:rPr/>
        <w:t>Лицо осознает общественную опасность своих действий, знает об отданном ему предпочтении в ущерб другим кредиторам и желает совершения этих действий.</w:t>
      </w:r>
    </w:p>
    <w:p>
      <w:pPr>
        <w:pStyle w:val="Style11"/>
        <w:rPr/>
      </w:pPr>
      <w:r>
        <w:rPr>
          <w:b/>
        </w:rPr>
        <w:t xml:space="preserve">Субъектом </w:t>
      </w:r>
      <w:r>
        <w:rPr/>
        <w:t>преступления со стороны кредитора являются индивидуальные предприниматели и уполномоченные на совершение действий по принятию предмета имущественного требования, представители кредиторов по денежным обязательствам, т. е. российских и иностранных физических и юридических лиц, а также Российской Федерации, субъектов Российской Федерации, муниципальных образований; конкурсные кредиторы.</w:t>
      </w:r>
    </w:p>
    <w:p>
      <w:pPr>
        <w:pStyle w:val="Style11"/>
        <w:rPr/>
      </w:pPr>
      <w:r>
        <w:rPr>
          <w:b/>
        </w:rPr>
        <w:t xml:space="preserve">Субъективная сторона </w:t>
      </w:r>
      <w:r>
        <w:rPr/>
        <w:t xml:space="preserve">преступления характеризуется </w:t>
      </w:r>
      <w:r>
        <w:rPr>
          <w:i/>
        </w:rPr>
        <w:t xml:space="preserve">прямым умыслом, </w:t>
      </w:r>
      <w:r>
        <w:rPr/>
        <w:t>когда лицо знает о своей фактической несостоятельности (банкротстве), осознает общественную опасность своих действий и желает их совершить заведомо в ущерб другим кредиторам.</w:t>
      </w:r>
    </w:p>
    <w:p>
      <w:pPr>
        <w:pStyle w:val="Style11"/>
        <w:rPr/>
      </w:pPr>
      <w:r>
        <w:rPr>
          <w:b/>
        </w:rPr>
        <w:t xml:space="preserve">Преднамеренное банкротство (ст. 196 УК). </w:t>
      </w:r>
      <w:r>
        <w:rPr/>
        <w:t>Закон устанавливает ответственность за преднамеренное банкротство, т. е. умышленное создание или увеличение неплатежеспособности руководителем или собственником коммерческой организации, а равно индивидуальным предпринимателем в личных интересах или интересах иных лиц, причинившее крупный ущерб либо иные тяжкие последствия.</w:t>
      </w:r>
    </w:p>
    <w:p>
      <w:pPr>
        <w:pStyle w:val="Style11"/>
        <w:rPr/>
      </w:pPr>
      <w:r>
        <w:rPr/>
        <w:t>В статье содержится основной состав преступления с альтернативными признаками по объективной стороне и субъекту преступления. Необходимо наступление преступных последствий. Квалифицирующие признаки отсутствуют.</w:t>
      </w:r>
    </w:p>
    <w:p>
      <w:pPr>
        <w:pStyle w:val="Style11"/>
        <w:rPr/>
      </w:pPr>
      <w:r>
        <w:rPr/>
        <w:t>Социально-поведенчески деяние представляет собой распространенный способ создания условий для незаконной полной или частичной приватизации государственной собственности по искусственно заниженным ценами в пользу лиц, являющихся руководителями коммерческой организации либо третьих лиц, включая продажу пакетов акций, цена на которые занижена искусственно. Деяние может быть предназначено также для уклонения от исполнения экономических обязательств (долга, платежа государству).</w:t>
      </w:r>
    </w:p>
    <w:p>
      <w:pPr>
        <w:pStyle w:val="Style11"/>
        <w:rPr/>
      </w:pPr>
      <w:r>
        <w:rPr>
          <w:i/>
        </w:rPr>
        <w:t xml:space="preserve">Общественная опасность </w:t>
      </w:r>
      <w:r>
        <w:rPr/>
        <w:t>преступления состоит в нарушении интересов государства, законных прав и интересов учредителей, акционеров коммерческих организаций и других заинтересованных лиц, кредиторов, в подрыве надежности субъектов предпринимательских отношений, а также в нарушении прав работников коммерческих организаций, в частности путем необоснованного уменьшения рабочих мест.</w:t>
      </w:r>
    </w:p>
    <w:p>
      <w:pPr>
        <w:pStyle w:val="Style11"/>
        <w:rPr/>
      </w:pPr>
      <w:r>
        <w:rPr/>
        <w:t xml:space="preserve">В ст. 195 УК практически воспроизводится </w:t>
      </w:r>
      <w:r>
        <w:rPr>
          <w:i/>
        </w:rPr>
        <w:t xml:space="preserve">определение умышленного банкротства, </w:t>
      </w:r>
      <w:r>
        <w:rPr/>
        <w:t xml:space="preserve">которое было дано в преамбуле Закона РФ о несостоятельности (банкротстве) предприятий от 19 ноября 1992 г., как преднамеренного создания или увеличения руководителем или собственником предприятия его неплатежеспособности, нанесения ими ущерба предприятию в личных интересах или в интересах иных лиц, заведомо некомпетентного ведения дел. В ч. 2 ст. 10 Федерального закона от 8 января 1998 г. </w:t>
      </w:r>
      <w:r>
        <w:rPr>
          <w:i/>
        </w:rPr>
        <w:t xml:space="preserve">преднамеренное банкротство определяется </w:t>
      </w:r>
      <w:r>
        <w:rPr/>
        <w:t>как банкротство должника по вине его учредителей (участников), в том числе по вине руководителя должника, которые имеют право давать обязательные для должника указания либо имеют возможность иным образом определять его действия. Приведенные понятия преднамеренного банкротства не противоречат друг другу. Однако вина лица определяется только в соответствии с предписаниями УК.</w:t>
      </w:r>
    </w:p>
    <w:p>
      <w:pPr>
        <w:pStyle w:val="Style11"/>
        <w:rPr/>
      </w:pPr>
      <w:r>
        <w:rPr>
          <w:i/>
        </w:rPr>
        <w:t xml:space="preserve">Неплатежеспособность </w:t>
      </w:r>
      <w:r>
        <w:rPr/>
        <w:t>является внешним признаком, проявлением несостоятельности и в смысле данной статьи рассматривается как объективно существующее состояние, при котором данная коммерческая организация либо индивидуальный предприниматель не могут удовлетворить требования кредиторов. При этом согласно ст. 4 Федерального закона "О несостоятельности (банкротстве)" учитывается характер ответственности юридических лиц и их собственников по обязательствам юридического лица, т. е. состав и размер денежных обязательств и обязательных платежей.</w:t>
      </w:r>
    </w:p>
    <w:p>
      <w:pPr>
        <w:pStyle w:val="Style11"/>
        <w:rPr/>
      </w:pPr>
      <w:r>
        <w:rPr>
          <w:b/>
        </w:rPr>
        <w:t xml:space="preserve">Объективная сторона </w:t>
      </w:r>
      <w:r>
        <w:rPr/>
        <w:t xml:space="preserve">деяния включает </w:t>
      </w:r>
      <w:r>
        <w:rPr>
          <w:i/>
        </w:rPr>
        <w:t xml:space="preserve">действия </w:t>
      </w:r>
      <w:r>
        <w:rPr/>
        <w:t xml:space="preserve">по умышленному созданию или увеличению неплатежеспособности, </w:t>
      </w:r>
      <w:r>
        <w:rPr>
          <w:i/>
        </w:rPr>
        <w:t xml:space="preserve">преступные последствия </w:t>
      </w:r>
      <w:r>
        <w:rPr/>
        <w:t xml:space="preserve">и </w:t>
      </w:r>
      <w:r>
        <w:rPr>
          <w:i/>
        </w:rPr>
        <w:t xml:space="preserve">причинную связь </w:t>
      </w:r>
      <w:r>
        <w:rPr/>
        <w:t>между ними.</w:t>
      </w:r>
    </w:p>
    <w:p>
      <w:pPr>
        <w:pStyle w:val="Style11"/>
        <w:rPr/>
      </w:pPr>
      <w:r>
        <w:rPr>
          <w:i/>
        </w:rPr>
        <w:t xml:space="preserve">Умышленное создание или увеличение неплатежеспособности </w:t>
      </w:r>
      <w:r>
        <w:rPr/>
        <w:t>может состоять в заключении заведомо невыгодных, не соответствующих нормальной практике сделок, экономически необоснованного принятия на себя чужих долгов в качестве поручителя, уменьшения активов, фиктивного отчуждения имущества. По своей сути эти действия должны быть направлены против интересов государства, самой коммерческой организации и совершаться вопреки интересам лиц, которые являются кредиторами должника либо иными заинтересованными лицами по ст. 18 Федерального закона. Совершенные при этом сделки должны рассматриваться как недействительные в соответствии со ст. 166-181 ГК РФ.</w:t>
      </w:r>
    </w:p>
    <w:p>
      <w:pPr>
        <w:pStyle w:val="Style11"/>
        <w:rPr/>
      </w:pPr>
      <w:r>
        <w:rPr>
          <w:b/>
        </w:rPr>
        <w:t xml:space="preserve">Субъектом </w:t>
      </w:r>
      <w:r>
        <w:rPr/>
        <w:t>данного преступления могут быть те же лица, что и в случае совершения неправомерных действий при банкротстве (ст. 195 УК).</w:t>
      </w:r>
    </w:p>
    <w:p>
      <w:pPr>
        <w:pStyle w:val="Style11"/>
        <w:rPr/>
      </w:pPr>
      <w:r>
        <w:rPr>
          <w:b/>
        </w:rPr>
        <w:t xml:space="preserve">Субъективная сторона </w:t>
      </w:r>
      <w:r>
        <w:rPr/>
        <w:t xml:space="preserve">преступления характеризуется </w:t>
      </w:r>
      <w:r>
        <w:rPr>
          <w:i/>
        </w:rPr>
        <w:t xml:space="preserve">прямым умыслом. </w:t>
      </w:r>
      <w:r>
        <w:rPr/>
        <w:t xml:space="preserve">Лицо осознает общественную опасность своих действий, желает их совершения и преследует </w:t>
      </w:r>
      <w:r>
        <w:rPr>
          <w:i/>
        </w:rPr>
        <w:t xml:space="preserve">цель </w:t>
      </w:r>
      <w:r>
        <w:rPr/>
        <w:t>привести коммерческую организацию или индивидуального предпринимателя к банкротству.</w:t>
      </w:r>
    </w:p>
    <w:p>
      <w:pPr>
        <w:pStyle w:val="Style11"/>
        <w:rPr/>
      </w:pPr>
      <w:r>
        <w:rPr/>
        <w:t xml:space="preserve">Под </w:t>
      </w:r>
      <w:r>
        <w:rPr>
          <w:i/>
        </w:rPr>
        <w:t xml:space="preserve">личными интересами или интересами других лиц </w:t>
      </w:r>
      <w:r>
        <w:rPr/>
        <w:t>понимаются реальные или потенциальные притязания на приобретение предприятия, получение имущественной выгоды, создание условий для отказа от уплаты долгов, устранения.конкурента, продвижения по должности и приобретения иных выгод.</w:t>
      </w:r>
    </w:p>
    <w:p>
      <w:pPr>
        <w:pStyle w:val="Style11"/>
        <w:rPr/>
      </w:pPr>
      <w:r>
        <w:rPr>
          <w:i/>
        </w:rPr>
        <w:t xml:space="preserve">Крупный ущерб или иные тяжкие последствия, </w:t>
      </w:r>
      <w:r>
        <w:rPr/>
        <w:t>в частности, могут состоять в убытках должника, потере рабочих мест, невыплаченных налогах.</w:t>
      </w:r>
    </w:p>
    <w:p>
      <w:pPr>
        <w:pStyle w:val="Style11"/>
        <w:rPr/>
      </w:pPr>
      <w:r>
        <w:rPr>
          <w:b/>
        </w:rPr>
        <w:t xml:space="preserve">Фиктивное банкротство (ст. 197 УК). </w:t>
      </w:r>
      <w:r>
        <w:rPr/>
        <w:t>Закон устанавливает уголовную ответственность за фиктивное банкротство, т. е. заведомо ложное объявление руководителем или собственником коммерческой организации, а равно индивидуальным предпринимателем о своей несостоятельности в целях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если это деяние причинило крупный ущерб.</w:t>
      </w:r>
    </w:p>
    <w:p>
      <w:pPr>
        <w:pStyle w:val="Style11"/>
        <w:rPr/>
      </w:pPr>
      <w:r>
        <w:rPr/>
        <w:t>В статье содержится основной состав преступления с альтернативными признаками субъективной стороны. Требуется наступление преступных последствий. Квалифицирующие признаки отсутствуют.</w:t>
      </w:r>
    </w:p>
    <w:p>
      <w:pPr>
        <w:pStyle w:val="Style11"/>
        <w:rPr/>
      </w:pPr>
      <w:r>
        <w:rPr/>
        <w:t>Социально-поведенчески деяние представляет собой сложный и мало распространенный способ получения незаконных имущественных или иных выгод. Это объясняется сложностью процедуры объявления банкротства.</w:t>
      </w:r>
    </w:p>
    <w:p>
      <w:pPr>
        <w:pStyle w:val="Style11"/>
        <w:rPr/>
      </w:pPr>
      <w:r>
        <w:rPr>
          <w:i/>
        </w:rPr>
        <w:t xml:space="preserve">Общественная опасность </w:t>
      </w:r>
      <w:r>
        <w:rPr/>
        <w:t>деяния может состоять в нарушении интересов кредиторов, а в соответствующих случаях и интересов государства.</w:t>
      </w:r>
    </w:p>
    <w:p>
      <w:pPr>
        <w:pStyle w:val="Style11"/>
        <w:rPr/>
      </w:pPr>
      <w:r>
        <w:rPr/>
        <w:t xml:space="preserve">Согласно ч. 1 ст. 10 Федерального закона "О несостоятельности (банкротстве)" </w:t>
      </w:r>
      <w:r>
        <w:rPr>
          <w:i/>
        </w:rPr>
        <w:t xml:space="preserve">фиктивное банкротство </w:t>
      </w:r>
      <w:r>
        <w:rPr/>
        <w:t>имеет место, если заявление должника подано им в арбитражный суд при наличии у должника возможности удовлетворить требования кредиторов в полном объеме. По ст. 33 того же Закона в заявлении должника должны быть указаны: сумма требований кредиторов по денежным обязательствам в размере, который не оспаривается должником; сумма задолженности по возмещению вреда жизни и здоровью</w:t>
      </w:r>
      <w:r>
        <w:rPr>
          <w:vertAlign w:val="subscript"/>
        </w:rPr>
        <w:t>;</w:t>
      </w:r>
      <w:r>
        <w:rPr/>
        <w:t xml:space="preserve"> оплате труда и выплате выходных пособий работникам долж-ника, сумма вознаграждения, причитающегося к выплате по авторским договорам; размер задолженности по обязательным платежам; обоснование невозможности удовлетворить требования кредиторов в полном объеме и проч. По смыслу ст. 24 и иных статей данного Закона, регулирующих порядок объявления должника о банкротстве, фиктивное банкротство может иметь место не только при обращении в арбитражный суд, но и в случае объявления должником о банкротстве и добровольной ликвидации.</w:t>
      </w:r>
    </w:p>
    <w:p>
      <w:pPr>
        <w:pStyle w:val="Style11"/>
        <w:rPr/>
      </w:pPr>
      <w:r>
        <w:rPr/>
        <w:t>Добровольное объявление о банкротстве и ликвидации должника принимается либо на основе решения собственника имущества унитарного предприятия-должника, или органа, уполномоченного в соответствии с учредительными документами должника на принятие решения о ликвидации. Руководитель должника может добровольно объявить о банкротстве должника только при условии получения письменного согласия всех кредиторов должника. Таким образом, объявление о банкротстве находится либо под контролем арбитражного суда, либо под контролем кредиторов.</w:t>
      </w:r>
    </w:p>
    <w:p>
      <w:pPr>
        <w:pStyle w:val="Style11"/>
        <w:rPr/>
      </w:pPr>
      <w:r>
        <w:rPr>
          <w:b/>
        </w:rPr>
        <w:t xml:space="preserve">Объективная сторона </w:t>
      </w:r>
      <w:r>
        <w:rPr/>
        <w:t xml:space="preserve">преступления включает </w:t>
      </w:r>
      <w:r>
        <w:rPr>
          <w:i/>
        </w:rPr>
        <w:t xml:space="preserve">действия, </w:t>
      </w:r>
      <w:r>
        <w:rPr/>
        <w:t xml:space="preserve">которыми субъект должен обеспечить принятие решения о банкротстве, введение в заблуждение кредиторов для получения отсрочки или рассрочки платежей или скидки с долгов либо основание неуплаты долгов; </w:t>
      </w:r>
      <w:r>
        <w:rPr>
          <w:i/>
        </w:rPr>
        <w:t xml:space="preserve">крупный ущерб; причинную связь </w:t>
      </w:r>
      <w:r>
        <w:rPr/>
        <w:t>между деянием и последствиями.</w:t>
      </w:r>
    </w:p>
    <w:p>
      <w:pPr>
        <w:pStyle w:val="Style11"/>
        <w:rPr/>
      </w:pPr>
      <w:r>
        <w:rPr/>
        <w:t xml:space="preserve">Заведомо ложным является </w:t>
      </w:r>
      <w:r>
        <w:rPr>
          <w:i/>
        </w:rPr>
        <w:t xml:space="preserve">объявление о несостоятельности, </w:t>
      </w:r>
      <w:r>
        <w:rPr/>
        <w:t>принятое в порядке, установленном законом, но на основе заведомо ложной информации. Сообщение о своей несостоятельности, сделанное вне предусмотренной законом процедуры, может образовывать мошенничество, но не фиктивное банкротство.</w:t>
      </w:r>
    </w:p>
    <w:p>
      <w:pPr>
        <w:pStyle w:val="Style11"/>
        <w:rPr/>
      </w:pPr>
      <w:r>
        <w:rPr>
          <w:i/>
        </w:rPr>
        <w:t xml:space="preserve">Заведомо ложным </w:t>
      </w:r>
      <w:r>
        <w:rPr/>
        <w:t>объявление о своей несостоятельности является при представлении арбитражному суду либо кредиторам искаженных сведений о платежеспособности данной коммерческой организации либо индивидуального предпринимателя и других факторах, влияющих на признание несостоятельным.</w:t>
      </w:r>
    </w:p>
    <w:p>
      <w:pPr>
        <w:pStyle w:val="Style11"/>
        <w:rPr/>
      </w:pPr>
      <w:r>
        <w:rPr/>
        <w:t>Введение в заблуждение кредиторов происходит на основе заведомо ложной информации при объявлении о несостоятельности, но имеет целью изменить сроки и размер платежей либо отказаться от них.</w:t>
      </w:r>
    </w:p>
    <w:p>
      <w:pPr>
        <w:pStyle w:val="Style11"/>
        <w:rPr/>
      </w:pPr>
      <w:r>
        <w:rPr/>
        <w:t>Получение отсрочки или рассрочки причитающихся платежей, скидки с долгов или неуплата долгов должны состояться либо как добровольное решение кредиторов, либо быть имущественным последствием официального объявления о банкротстве, которое ввело кредиторов в заблуждение. В последнем случае все решения о погашении задолженности принимаются в порядке, установленном законом.</w:t>
      </w:r>
    </w:p>
    <w:p>
      <w:pPr>
        <w:pStyle w:val="Style11"/>
        <w:rPr/>
      </w:pPr>
      <w:r>
        <w:rPr>
          <w:i/>
        </w:rPr>
        <w:t xml:space="preserve">Ущерб </w:t>
      </w:r>
      <w:r>
        <w:rPr/>
        <w:t xml:space="preserve">признается </w:t>
      </w:r>
      <w:r>
        <w:rPr>
          <w:i/>
        </w:rPr>
        <w:t xml:space="preserve">крупным </w:t>
      </w:r>
      <w:r>
        <w:rPr/>
        <w:t>по усмотрению суда, исходя из объема, деятельности предприятия, потерь кредиторов и других обстоятельств.</w:t>
      </w:r>
    </w:p>
    <w:p>
      <w:pPr>
        <w:pStyle w:val="Style11"/>
        <w:rPr/>
      </w:pPr>
      <w:r>
        <w:rPr>
          <w:b/>
        </w:rPr>
        <w:t xml:space="preserve">Субъект </w:t>
      </w:r>
      <w:r>
        <w:rPr/>
        <w:t>преступления — руководитель или собственник коммерческой организации либо индивидуальный предприниматель.</w:t>
      </w:r>
    </w:p>
    <w:p>
      <w:pPr>
        <w:pStyle w:val="Style11"/>
        <w:rPr/>
      </w:pPr>
      <w:r>
        <w:rPr>
          <w:b/>
        </w:rPr>
        <w:t xml:space="preserve">Субъективная сторона — </w:t>
      </w:r>
      <w:r>
        <w:rPr>
          <w:i/>
        </w:rPr>
        <w:t xml:space="preserve">прямой умысел и цели, </w:t>
      </w:r>
      <w:r>
        <w:rPr/>
        <w:t>указанные в статье. Лицо, осознающее общественную опасность своих действий, желает ввести кредиторов в заблуждение, преследует цель невыполнения или несвоевременного выполнения денежных обязательств.</w:t>
      </w:r>
    </w:p>
    <w:p>
      <w:pPr>
        <w:pStyle w:val="Style11"/>
        <w:rPr/>
      </w:pPr>
      <w:r>
        <w:rPr/>
        <w:t xml:space="preserve">Преступление является </w:t>
      </w:r>
      <w:r>
        <w:rPr>
          <w:i/>
        </w:rPr>
        <w:t xml:space="preserve">оконченным </w:t>
      </w:r>
      <w:r>
        <w:rPr/>
        <w:t>в момент наступления последствий в виде крупного ущерба.</w:t>
      </w:r>
    </w:p>
    <w:p>
      <w:pPr>
        <w:pStyle w:val="Style11"/>
        <w:rPr/>
      </w:pPr>
      <w:r>
        <w:rPr/>
      </w:r>
    </w:p>
    <w:p>
      <w:pPr>
        <w:pStyle w:val="Heading2"/>
        <w:rPr>
          <w:lang w:val="ru-RU" w:eastAsia="ru-RU"/>
        </w:rPr>
      </w:pPr>
      <w:bookmarkStart w:id="69" w:name="__RefHeading___Toc11169052"/>
      <w:bookmarkEnd w:id="69"/>
      <w:r>
        <w:rPr/>
        <w:t>§ 10. Преступления против прав потребителей</w:t>
      </w:r>
    </w:p>
    <w:p>
      <w:pPr>
        <w:pStyle w:val="Normal"/>
        <w:rPr>
          <w:lang w:val="ru-RU" w:eastAsia="ru-RU"/>
        </w:rPr>
      </w:pPr>
      <w:r>
        <w:rPr>
          <w:lang w:val="ru-RU" w:eastAsia="ru-RU"/>
        </w:rPr>
      </w:r>
    </w:p>
    <w:p>
      <w:pPr>
        <w:pStyle w:val="Style11"/>
        <w:rPr/>
      </w:pPr>
      <w:r>
        <w:rPr>
          <w:b/>
        </w:rPr>
        <w:t>Обман потребителей (ст. 200 УК).</w:t>
      </w:r>
      <w:r>
        <w:rPr/>
        <w:t xml:space="preserve"> Закон устанавливает уголовную ответственность за обмеривание, обвешивание, обсчет, введение в заблуждение относительно потребительских свойств или качества товара (услуги) или иной обман потребителей в организациях, осуществляющих реализацию товаров или оказывающих услуги населению, а равно гражданами, зарегистрированными в качестве индивидуальных предпринимателей в сфере торговли (услуг), если эти деяния совершены в значительном размере.</w:t>
      </w:r>
    </w:p>
    <w:p>
      <w:pPr>
        <w:pStyle w:val="Style11"/>
        <w:rPr/>
      </w:pPr>
      <w:r>
        <w:rPr>
          <w:b/>
          <w:i/>
        </w:rPr>
        <w:t>Квалифицирующими признаками</w:t>
      </w:r>
      <w:r>
        <w:rPr>
          <w:i/>
        </w:rPr>
        <w:t xml:space="preserve"> </w:t>
      </w:r>
      <w:r>
        <w:rPr/>
        <w:t xml:space="preserve">являются совершение деяния </w:t>
      </w:r>
      <w:r>
        <w:rPr>
          <w:i/>
        </w:rPr>
        <w:t xml:space="preserve">лицом, ранее судимым </w:t>
      </w:r>
      <w:r>
        <w:rPr/>
        <w:t xml:space="preserve">за обман потребителей; </w:t>
      </w:r>
      <w:r>
        <w:rPr>
          <w:i/>
        </w:rPr>
        <w:t xml:space="preserve">группой лиц по предварительному сговору </w:t>
      </w:r>
      <w:r>
        <w:rPr/>
        <w:t xml:space="preserve">или </w:t>
      </w:r>
      <w:r>
        <w:rPr>
          <w:i/>
        </w:rPr>
        <w:t>организованной группой; в крупном размере.</w:t>
      </w:r>
    </w:p>
    <w:p>
      <w:pPr>
        <w:pStyle w:val="Style11"/>
        <w:rPr/>
      </w:pPr>
      <w:r>
        <w:rPr/>
        <w:t xml:space="preserve">При этом обманом потребителей </w:t>
      </w:r>
      <w:r>
        <w:rPr>
          <w:i/>
        </w:rPr>
        <w:t xml:space="preserve">в значительном размере </w:t>
      </w:r>
      <w:r>
        <w:rPr/>
        <w:t xml:space="preserve">признается обман, причинивший потребителям ущерб в сумме, превышающей одну десятую часть минимального размера оплаты труда, в </w:t>
      </w:r>
      <w:r>
        <w:rPr>
          <w:i/>
        </w:rPr>
        <w:t xml:space="preserve">крупном размере — </w:t>
      </w:r>
      <w:r>
        <w:rPr/>
        <w:t>в сумме не менее одного минимального размера оплаты труда.</w:t>
      </w:r>
    </w:p>
    <w:p>
      <w:pPr>
        <w:pStyle w:val="Style11"/>
        <w:rPr/>
      </w:pPr>
      <w:r>
        <w:rPr/>
        <w:t>В статье содержатся признаки нескольких основных и нескольких квалифицированных составов. Не требуется наступления преступных последствий. Однако во всех случаях деяние должно быть совершено в значительном размере.</w:t>
      </w:r>
    </w:p>
    <w:p>
      <w:pPr>
        <w:pStyle w:val="Style11"/>
        <w:rPr/>
      </w:pPr>
      <w:r>
        <w:rPr/>
        <w:t>При анализе статьи следует учитывать не противоречащие действующему законодательству положения постановления Пленума Верховного Суда СССР от 14 марта 1975 г. № 2 "О судебной практике по делам об обмане покупателей и заказчиков" и постановления Пленума Верховного Суда РСФСР от 5 октября 1982 г. № 4 "О судебной практике по делам о получении незаконного вознаграждения от граждан за выполнение работ, связанных с обслуживанием населения (ст. 156</w:t>
      </w:r>
      <w:r>
        <w:rPr>
          <w:vertAlign w:val="superscript"/>
        </w:rPr>
        <w:t>2</w:t>
      </w:r>
      <w:r>
        <w:rPr/>
        <w:t xml:space="preserve"> УК РСФСР)", с последующими изменениями и дополнениями.</w:t>
      </w:r>
    </w:p>
    <w:p>
      <w:pPr>
        <w:pStyle w:val="Style11"/>
        <w:rPr/>
      </w:pPr>
      <w:r>
        <w:rPr/>
        <w:t>При решений вопроса об обратной силе закона учитывается, что статья в основных чертах воспроизводит ст. 156 УК РСФСР. Изменения состоят в иной регламентации квалифицирующих обстоятельств, сведенных в одну группу и несколько сокращенных за счет исключения повторности, а также в редакционных уточнениях, практически не меняющих смысл статьи.</w:t>
      </w:r>
    </w:p>
    <w:p>
      <w:pPr>
        <w:pStyle w:val="Style11"/>
        <w:rPr/>
      </w:pPr>
      <w:r>
        <w:rPr/>
        <w:t>Цель статьи — уголовно-правовая охрана интересов конечного потребителя, т. е. гражданина, имеющего намерение заказать или приобрести (либо заказывающего, приобретающего или использующего) товары, работы, услуги исключительно для личных (бытовых) нужд, не связанных с извлечением прибыли.</w:t>
      </w:r>
    </w:p>
    <w:p>
      <w:pPr>
        <w:pStyle w:val="Style11"/>
        <w:rPr/>
      </w:pPr>
      <w:r>
        <w:rPr/>
        <w:t>Социально-поведенчески деяния являются распространенными. Они представляют собой массовый тип поведения, однако не всегда нуждающийся в уголовно-правовом реагировании.</w:t>
      </w:r>
    </w:p>
    <w:p>
      <w:pPr>
        <w:pStyle w:val="Style11"/>
        <w:rPr/>
      </w:pPr>
      <w:r>
        <w:rPr>
          <w:i/>
        </w:rPr>
        <w:t xml:space="preserve">Потребительские свойства или качество товара или услуги </w:t>
      </w:r>
      <w:r>
        <w:rPr/>
        <w:t>определяются стандартом, образцом, описанием, установленным сроком годности и представляют собой нормативно-определенную характеристику товара (услуги), которая при необходимости конкретизируется в договоре. В потребительские свойства или качество товара (услуги) могут входить срок годности, гарантийный срок, обязанность изготовителя обеспечить возможность ремонта и технического обслуживания товара, безопасность товара (услуги) и другие свойства, значимые для потребителя.</w:t>
      </w:r>
    </w:p>
    <w:p>
      <w:pPr>
        <w:pStyle w:val="Style11"/>
        <w:pBdr>
          <w:bottom w:val="single" w:sz="12" w:space="1" w:color="000000"/>
        </w:pBdr>
        <w:rPr/>
      </w:pPr>
      <w:r>
        <w:rPr/>
        <w:t>Информация о товарах (услугах) согласно ст. 10 Закона РФ "О защите прав потребителей" в редакции Федерального закона от 9 января 1996 г.</w:t>
      </w:r>
      <w:r>
        <w:rPr>
          <w:vertAlign w:val="superscript"/>
        </w:rPr>
        <w:t>*</w:t>
      </w:r>
      <w:r>
        <w:rPr/>
        <w:t xml:space="preserve"> в обязательном порядке должна содержать обозначения стандартов, сведения об основных потребительских свойствах товаров и услуг, включающие по продуктам питания сведения о составе, весе, объеме, калорийности и проч.; цену и условия приобретения, гарантийный срок, правила и условия эффективного и безопасного использования, срок службы и срок годности, а также информацию о действиях потребителя и возможных последствиях невыполнения таких действий по истечении сроков, юридический адрес изготовителя и место нахождения организации, уполномоченной им на принятие претензий, ремонт и технологическое обслуживание. Потребителю также должна быть предоставлена информация о сертификации товаров и услуг, если она обязательна, и о правилах продажи товаров, выполнении работ, а также о том, что товар был в употреблении или в нем устранялся недостаток. При этом закон и соответствующие нормативно-правовые акты устанавливают форму предоставления информации, которая может быть обязательной.</w:t>
      </w:r>
    </w:p>
    <w:p>
      <w:pPr>
        <w:pStyle w:val="Style11"/>
        <w:rPr/>
      </w:pPr>
      <w:r>
        <w:rPr>
          <w:sz w:val="20"/>
          <w:vertAlign w:val="superscript"/>
        </w:rPr>
        <w:t>*</w:t>
      </w:r>
      <w:r>
        <w:rPr>
          <w:sz w:val="20"/>
        </w:rPr>
        <w:t xml:space="preserve"> СЗ РФ. 1996. № 3. Ст. 140.</w:t>
      </w:r>
    </w:p>
    <w:p>
      <w:pPr>
        <w:pStyle w:val="Style11"/>
        <w:rPr>
          <w:sz w:val="20"/>
        </w:rPr>
      </w:pPr>
      <w:r>
        <w:rPr>
          <w:sz w:val="20"/>
        </w:rPr>
      </w:r>
    </w:p>
    <w:p>
      <w:pPr>
        <w:pStyle w:val="Style11"/>
        <w:pBdr>
          <w:bottom w:val="single" w:sz="12" w:space="1" w:color="000000"/>
        </w:pBdr>
        <w:rPr/>
      </w:pPr>
      <w:r>
        <w:rPr/>
        <w:t>Важнейшими специальными нормативно-правовыми актами являются Правила продажи товаров по образцам, утвержденные постановлением Правительства РФ от 21 июля 1997 г. № 918</w:t>
      </w:r>
      <w:r>
        <w:rPr>
          <w:vertAlign w:val="superscript"/>
        </w:rPr>
        <w:t>*</w:t>
      </w:r>
      <w:r>
        <w:rPr/>
        <w:t>, в сфере бытового обслуживания — Правила бытового обслуживания населения в Российской Федерации, утвержденные постановлением Правительства РФ от 15 августа 1997 г. № 1025</w:t>
      </w:r>
      <w:r>
        <w:rPr>
          <w:vertAlign w:val="superscript"/>
        </w:rPr>
        <w:t>**</w:t>
      </w:r>
      <w:r>
        <w:rPr/>
        <w:t>, а в сфере оказания услуг общественного питания это Правила оказания услуг общественного питания, утвержденные постановлением Правительства РФ от 15 августа 1997 г. и др.</w:t>
      </w:r>
    </w:p>
    <w:p>
      <w:pPr>
        <w:pStyle w:val="Style11"/>
        <w:rPr/>
      </w:pPr>
      <w:r>
        <w:rPr>
          <w:sz w:val="20"/>
          <w:vertAlign w:val="superscript"/>
        </w:rPr>
        <w:t>*</w:t>
      </w:r>
      <w:r>
        <w:rPr>
          <w:sz w:val="20"/>
        </w:rPr>
        <w:t xml:space="preserve"> СЗ РФ. 1997. № 30. Ст. 3657.</w:t>
      </w:r>
    </w:p>
    <w:p>
      <w:pPr>
        <w:pStyle w:val="Style11"/>
        <w:rPr/>
      </w:pPr>
      <w:r>
        <w:rPr>
          <w:sz w:val="20"/>
          <w:vertAlign w:val="superscript"/>
        </w:rPr>
        <w:t>**</w:t>
      </w:r>
      <w:r>
        <w:rPr>
          <w:sz w:val="20"/>
        </w:rPr>
        <w:t xml:space="preserve"> СЗ РФ. 1997. № 34. Ст. 3979.</w:t>
      </w:r>
    </w:p>
    <w:p>
      <w:pPr>
        <w:pStyle w:val="Style11"/>
        <w:rPr>
          <w:sz w:val="20"/>
        </w:rPr>
      </w:pPr>
      <w:r>
        <w:rPr>
          <w:sz w:val="20"/>
        </w:rPr>
      </w:r>
    </w:p>
    <w:p>
      <w:pPr>
        <w:pStyle w:val="Style11"/>
        <w:rPr/>
      </w:pPr>
      <w:r>
        <w:rPr>
          <w:b/>
        </w:rPr>
        <w:t xml:space="preserve">Объективная сторона </w:t>
      </w:r>
      <w:r>
        <w:rPr/>
        <w:t xml:space="preserve">преступления включает </w:t>
      </w:r>
      <w:r>
        <w:rPr>
          <w:i/>
        </w:rPr>
        <w:t xml:space="preserve">действия (бездействие), </w:t>
      </w:r>
      <w:r>
        <w:rPr/>
        <w:t xml:space="preserve">состоящие в обмане, условия совершения этих действий, а также размер действий по обману и причинение потребителям </w:t>
      </w:r>
      <w:r>
        <w:rPr>
          <w:i/>
        </w:rPr>
        <w:t>последствий в виде крупного ущерба.</w:t>
      </w:r>
    </w:p>
    <w:p>
      <w:pPr>
        <w:pStyle w:val="Style11"/>
        <w:rPr/>
      </w:pPr>
      <w:r>
        <w:rPr>
          <w:i/>
        </w:rPr>
        <w:t xml:space="preserve">Условия </w:t>
      </w:r>
      <w:r>
        <w:rPr/>
        <w:t>совершения обманных действий — это их осуществление при реализации товаров, т. е. при заключении договоров купли-продажи либо оказании услуг в процессе предпринимательской деятельности. Не является обманом в смысле данной статьи совершение обманных действий в процессе рекламной кампании либо иного обслуживания, не связанного с заключением договоров между предпринимателем и потребителем.</w:t>
      </w:r>
    </w:p>
    <w:p>
      <w:pPr>
        <w:pStyle w:val="Style11"/>
        <w:rPr/>
      </w:pPr>
      <w:r>
        <w:rPr>
          <w:i/>
        </w:rPr>
        <w:t xml:space="preserve">Обмеривание и обвешивание </w:t>
      </w:r>
      <w:r>
        <w:rPr/>
        <w:t>(недолив, недовес, недовложение и т. п.) представляют собой передачу товаров в объеме, не соответствующем заключенному договору и установленным стандартам либо иным условиям, определяющим вес, объем и иные количественные параметры, передаваемого товара. При этом не имеет значения способ, которым изменены с отступлением от стандарта или договора, количественные параметры товара, например в случае предварительного расфасовывания.</w:t>
      </w:r>
    </w:p>
    <w:p>
      <w:pPr>
        <w:pStyle w:val="Style11"/>
        <w:rPr/>
      </w:pPr>
      <w:r>
        <w:rPr>
          <w:i/>
        </w:rPr>
        <w:t xml:space="preserve">Обсчет </w:t>
      </w:r>
      <w:r>
        <w:rPr/>
        <w:t>(неправильное исчисление цены товаров или услуг, неправильная сдача денег потребителю и др.) представляет собой отступление продавцом или лицом, оказывающим услугу, от заранее условленной либо объявленной цены без</w:t>
      </w:r>
      <w:r>
        <w:rPr>
          <w:vertAlign w:val="superscript"/>
        </w:rPr>
        <w:t xml:space="preserve"> </w:t>
      </w:r>
      <w:r>
        <w:rPr/>
        <w:t>ведома потребителя. Обсчетом может быть также заведомо неправильное указание цены, если ее размер определен нормативно-правовыми актами и не устанавливается по соглашению с потребителем.</w:t>
      </w:r>
    </w:p>
    <w:p>
      <w:pPr>
        <w:pStyle w:val="Style11"/>
        <w:rPr/>
      </w:pPr>
      <w:r>
        <w:rPr>
          <w:i/>
        </w:rPr>
        <w:t xml:space="preserve">Введение в заблуждение </w:t>
      </w:r>
      <w:r>
        <w:rPr/>
        <w:t>относительно потребительских свойств</w:t>
      </w:r>
      <w:r>
        <w:rPr>
          <w:vertAlign w:val="superscript"/>
        </w:rPr>
        <w:t xml:space="preserve"> </w:t>
      </w:r>
      <w:r>
        <w:rPr/>
        <w:t>или качества товара есть передача заведомо искаженной информации в целях воздействия на принятие решения покупателем. Искажением является несоответствие информации, которую должен получить потребитель, реальным свойствам и качеству реализуемого товара или оказываемой услуги. Объективно такая информация является искаженной уже в момент ее передачи.</w:t>
      </w:r>
    </w:p>
    <w:p>
      <w:pPr>
        <w:pStyle w:val="Style11"/>
        <w:rPr/>
      </w:pPr>
      <w:r>
        <w:rPr>
          <w:i/>
        </w:rPr>
        <w:t xml:space="preserve">Иной обман потребителя </w:t>
      </w:r>
      <w:r>
        <w:rPr/>
        <w:t>должен быть направлен на дезориентацию потребителя относительно значимых для него условий договора, например о доставке на дом, установке, послепродажное обслуживании и проч.</w:t>
      </w:r>
    </w:p>
    <w:p>
      <w:pPr>
        <w:pStyle w:val="Style11"/>
        <w:rPr/>
      </w:pPr>
      <w:r>
        <w:rPr/>
        <w:t xml:space="preserve">По прямому тексту Закона преступление является </w:t>
      </w:r>
      <w:r>
        <w:rPr>
          <w:i/>
        </w:rPr>
        <w:t xml:space="preserve">оконченным </w:t>
      </w:r>
      <w:r>
        <w:rPr/>
        <w:t>с момента причинения потребителям крупного ущерба, ибо в примечании к статье обманом потребителей в крупном размере признается обман, причинивший ущерб потребителям. Такое определение отсутствовало до 1 июля 1993 г., и преступление могло считаться оконченным в момент совершения действий без наступления последствий.</w:t>
      </w:r>
    </w:p>
    <w:p>
      <w:pPr>
        <w:pStyle w:val="Style11"/>
        <w:rPr/>
      </w:pPr>
      <w:r>
        <w:rPr>
          <w:b/>
        </w:rPr>
        <w:t xml:space="preserve">Субъектом </w:t>
      </w:r>
      <w:r>
        <w:rPr/>
        <w:t>преступления могут быть работники организаций реализующих товары или оказывающих услуги населению, управомоченные на совершение соответствующих сделок полностью или частично, а также индивидуальные предприниматели. Лица, реализующие товары или оказывающие услуги без соответствующего разрешения (лицензии), не могут нести ответственность по данной статье.</w:t>
      </w:r>
    </w:p>
    <w:p>
      <w:pPr>
        <w:pStyle w:val="Style11"/>
        <w:rPr/>
      </w:pPr>
      <w:r>
        <w:rPr/>
        <w:t xml:space="preserve">Субъективная сторона характеризуется </w:t>
      </w:r>
      <w:r>
        <w:rPr>
          <w:i/>
        </w:rPr>
        <w:t xml:space="preserve">прямым умыслом. </w:t>
      </w:r>
      <w:r>
        <w:rPr/>
        <w:t>Лицо осознает общественную опасность действий, желает их совершить и достичь цели, которой является обман потребителя.</w:t>
      </w:r>
    </w:p>
    <w:p>
      <w:pPr>
        <w:pStyle w:val="Style11"/>
        <w:rPr/>
      </w:pPr>
      <w:r>
        <w:rPr/>
      </w:r>
    </w:p>
    <w:p>
      <w:pPr>
        <w:pStyle w:val="Heading2"/>
        <w:rPr/>
      </w:pPr>
      <w:bookmarkStart w:id="70" w:name="__RefHeading___Toc11169053"/>
      <w:bookmarkEnd w:id="70"/>
      <w:r>
        <w:rPr/>
        <w:t>Контрольные вопросы</w:t>
      </w:r>
    </w:p>
    <w:p>
      <w:pPr>
        <w:pStyle w:val="Style11"/>
        <w:jc w:val="center"/>
        <w:rPr>
          <w:b/>
          <w:b/>
        </w:rPr>
      </w:pPr>
      <w:r>
        <w:rPr>
          <w:b/>
        </w:rPr>
      </w:r>
    </w:p>
    <w:p>
      <w:pPr>
        <w:pStyle w:val="Style11"/>
        <w:rPr/>
      </w:pPr>
      <w:r>
        <w:rPr/>
        <w:t>1. По каким причинам законодатель выделил главу "Преступления в сфере экономической деятельности"?</w:t>
      </w:r>
    </w:p>
    <w:p>
      <w:pPr>
        <w:pStyle w:val="Style11"/>
        <w:rPr/>
      </w:pPr>
      <w:r>
        <w:rPr/>
        <w:t>2. В чем состоят особенности противоправности и общественной опасности преступлений в сфере экономической деятельности?</w:t>
      </w:r>
    </w:p>
    <w:p>
      <w:pPr>
        <w:pStyle w:val="Style11"/>
        <w:rPr/>
      </w:pPr>
      <w:r>
        <w:rPr/>
        <w:t>3. Что является родовым объектом данной группы преступлений?</w:t>
      </w:r>
    </w:p>
    <w:p>
      <w:pPr>
        <w:pStyle w:val="Style11"/>
        <w:rPr/>
      </w:pPr>
      <w:r>
        <w:rPr/>
        <w:t>4. Каковы критерии классификации преступлений в сфере экономической деятельности, использованные в учебнике? Каковы критерии других возможных классификаций? Как классифицируются эти преступления?</w:t>
      </w:r>
    </w:p>
    <w:p>
      <w:pPr>
        <w:pStyle w:val="Style11"/>
        <w:rPr/>
      </w:pPr>
      <w:r>
        <w:rPr/>
        <w:t>5. Каковы признаки содержащихся в статьях гл. 22 УК РФ основных и квалифицированных составов?</w:t>
      </w:r>
    </w:p>
    <w:p>
      <w:pPr>
        <w:pStyle w:val="Style11"/>
        <w:rPr/>
      </w:pPr>
      <w:r>
        <w:rPr/>
        <w:t>6. В чем выражаются предмет и объективная сторона основных составов преступлений в сфере экономической деятельности?</w:t>
      </w:r>
    </w:p>
    <w:p>
      <w:pPr>
        <w:pStyle w:val="Style11"/>
        <w:rPr/>
      </w:pPr>
      <w:r>
        <w:rPr/>
        <w:t>7. Какова практическая значимость содержащихся в главе уголовно-правовых запретов?</w:t>
      </w:r>
    </w:p>
    <w:p>
      <w:pPr>
        <w:pStyle w:val="Style11"/>
        <w:rPr/>
      </w:pPr>
      <w:r>
        <w:rPr/>
        <w:t>8. Какова распространенность преступлений в сфере экономической деятельности (по литературным источникам и собственному опыту)?</w:t>
      </w:r>
    </w:p>
    <w:p>
      <w:pPr>
        <w:pStyle w:val="Style11"/>
        <w:rPr/>
      </w:pPr>
      <w:r>
        <w:rPr/>
      </w:r>
    </w:p>
    <w:p>
      <w:pPr>
        <w:pStyle w:val="Heading2"/>
        <w:rPr/>
      </w:pPr>
      <w:bookmarkStart w:id="71" w:name="__RefHeading___Toc11169054"/>
      <w:bookmarkEnd w:id="71"/>
      <w:r>
        <w:rPr/>
        <w:t>Литература</w:t>
      </w:r>
    </w:p>
    <w:p>
      <w:pPr>
        <w:pStyle w:val="Style11"/>
        <w:jc w:val="center"/>
        <w:rPr>
          <w:b/>
          <w:b/>
        </w:rPr>
      </w:pPr>
      <w:r>
        <w:rPr>
          <w:b/>
        </w:rPr>
      </w:r>
    </w:p>
    <w:p>
      <w:pPr>
        <w:pStyle w:val="Style11"/>
        <w:rPr/>
      </w:pPr>
      <w:r>
        <w:rPr/>
        <w:t xml:space="preserve">Комментарий к Уголовному кодексу Российской Федерации. Изд. 2-е / Под ред. </w:t>
      </w:r>
      <w:r>
        <w:rPr>
          <w:i/>
        </w:rPr>
        <w:t xml:space="preserve">Ю. И. Скуратова </w:t>
      </w:r>
      <w:r>
        <w:rPr/>
        <w:t xml:space="preserve">и </w:t>
      </w:r>
      <w:r>
        <w:rPr>
          <w:i/>
        </w:rPr>
        <w:t xml:space="preserve">В. М. Лебедева. </w:t>
      </w:r>
      <w:r>
        <w:rPr/>
        <w:t>М., 1997.</w:t>
      </w:r>
    </w:p>
    <w:p>
      <w:pPr>
        <w:pStyle w:val="Style11"/>
        <w:rPr/>
      </w:pPr>
      <w:r>
        <w:rPr>
          <w:i/>
        </w:rPr>
        <w:t xml:space="preserve">Лопашенко Н. А. </w:t>
      </w:r>
      <w:r>
        <w:rPr/>
        <w:t>Вопросы квалификации преступлений в сфере экономической деятельности. Саратов, 1997.</w:t>
      </w:r>
    </w:p>
    <w:p>
      <w:pPr>
        <w:pStyle w:val="Style11"/>
        <w:rPr/>
      </w:pPr>
      <w:r>
        <w:rPr/>
        <w:t xml:space="preserve">Уголовное право. Учебник для вузов / Отв. ред. </w:t>
      </w:r>
      <w:r>
        <w:rPr>
          <w:i/>
        </w:rPr>
        <w:t xml:space="preserve">И. Я. Козаченко, 3. А. Незнамова, Г. П. Новоселов. </w:t>
      </w:r>
      <w:r>
        <w:rPr/>
        <w:t>М., 1997.</w:t>
      </w:r>
    </w:p>
    <w:p>
      <w:pPr>
        <w:pStyle w:val="Heading1"/>
        <w:rPr/>
      </w:pPr>
      <w:r>
        <w:rPr/>
      </w:r>
    </w:p>
    <w:p>
      <w:pPr>
        <w:pStyle w:val="Heading1"/>
        <w:rPr>
          <w:lang w:val="ru-RU" w:eastAsia="ru-RU"/>
        </w:rPr>
      </w:pPr>
      <w:bookmarkStart w:id="72" w:name="__RefHeading___Toc11169055"/>
      <w:bookmarkEnd w:id="72"/>
      <w:r>
        <w:rPr/>
        <w:t>Глава 9. Преступления против интересов службы в коммерческих и иных организациях</w:t>
      </w:r>
    </w:p>
    <w:p>
      <w:pPr>
        <w:pStyle w:val="Heading3"/>
        <w:rPr>
          <w:lang w:val="ru-RU" w:eastAsia="ru-RU"/>
        </w:rPr>
      </w:pPr>
      <w:r>
        <w:rPr>
          <w:lang w:val="ru-RU" w:eastAsia="ru-RU"/>
        </w:rPr>
      </w:r>
    </w:p>
    <w:p>
      <w:pPr>
        <w:pStyle w:val="Heading2"/>
        <w:rPr>
          <w:lang w:val="ru-RU" w:eastAsia="ru-RU"/>
        </w:rPr>
      </w:pPr>
      <w:bookmarkStart w:id="73" w:name="__RefHeading___Toc11169056"/>
      <w:bookmarkEnd w:id="73"/>
      <w:r>
        <w:rPr/>
        <w:t>§ 1. Общая характеристика преступлений против интересов службы в коммерческих и иных организациях</w:t>
      </w:r>
    </w:p>
    <w:p>
      <w:pPr>
        <w:pStyle w:val="Normal"/>
        <w:rPr>
          <w:lang w:val="ru-RU" w:eastAsia="ru-RU"/>
        </w:rPr>
      </w:pPr>
      <w:r>
        <w:rPr>
          <w:lang w:val="ru-RU" w:eastAsia="ru-RU"/>
        </w:rPr>
      </w:r>
    </w:p>
    <w:p>
      <w:pPr>
        <w:pStyle w:val="Style11"/>
        <w:rPr/>
      </w:pPr>
      <w:r>
        <w:rPr/>
        <w:t xml:space="preserve">В результате происходящих в России экономических и политических реформ появились многочисленные коммерческие и иные (некоммерческие) организации, аппарат которых не.участвует в государственном управлении, но многие служащие аппарата этих . организаций наделены управленческими полномочиями в своих структурах. Злоупотребляя управленческими полномочиями, они подчас способны причинить серьезный вред правам и законным интересам граждан, интересам организаций, в которых работают, или других организаций, общественным и государственным интересам. Это обстоятельство определило </w:t>
      </w:r>
      <w:r>
        <w:rPr>
          <w:i/>
        </w:rPr>
        <w:t>появление в УК РФ главы о преступлениях против интересов службы в коммерческих и иных организациях.</w:t>
      </w:r>
    </w:p>
    <w:p>
      <w:pPr>
        <w:pStyle w:val="Style11"/>
        <w:rPr/>
      </w:pPr>
      <w:r>
        <w:rPr/>
        <w:t xml:space="preserve">Согласно гражданскому законодательству (ст. 50 ГК) </w:t>
      </w:r>
      <w:r>
        <w:rPr>
          <w:b/>
        </w:rPr>
        <w:t>коммерческие организации</w:t>
      </w:r>
      <w:r>
        <w:rPr/>
        <w:t xml:space="preserve"> — это организации различных форм собственности, преследующие извлечение прибыли в качестве основной цели своей деятельности. Они могут создаваться в форме хозяйственных обществ (полное товарищество, товарищество на вере), хозяйственных обществ (акционерное общество, общество с ограниченной ответственностью, общество с дополнительной ответственностью), производственных кооперативов, государственных и муниципальных унитарных предприятий, основанных на праве оперативного управления или хозяйственного ведения. Коммерческими организациями являются, в частности, банки и другие кредитные организации, за исключением Центрального банка Российской Федерации, который относится к числу государственных органов.</w:t>
      </w:r>
    </w:p>
    <w:p>
      <w:pPr>
        <w:pStyle w:val="Style11"/>
        <w:rPr/>
      </w:pPr>
      <w:r>
        <w:rPr>
          <w:b/>
        </w:rPr>
        <w:t xml:space="preserve">Иные организации, </w:t>
      </w:r>
      <w:r>
        <w:rPr/>
        <w:t>о которых говорится в гл. 23 УК, — это некоммерческие организации, не имеющие извлечение прибыли в качестве основной цели своей деятельности и не распределяющие прибыль между участниками. Они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 Некоммерческие организации создают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и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Style11"/>
        <w:rPr/>
      </w:pPr>
      <w:r>
        <w:rPr/>
        <w:t>Коммерческие и (или) некоммерческие организации могут объединяться в форме ассоциаций и союзов.</w:t>
      </w:r>
    </w:p>
    <w:p>
      <w:pPr>
        <w:pStyle w:val="Style11"/>
        <w:rPr/>
      </w:pPr>
      <w:r>
        <w:rPr/>
        <w:t>Учреждениями признаются организации, созданные собственником для осуществления управленческих, социально-культурных или иных функций некоммерческого характера и финансируемые им полностью или частично (ст. 120 ГК). Это могут быть образовательные учреждения (школы, гимназии, лицеи, .вузы и др.), учреждения культуры (театры, библиотеки, музеи и др.), здравоохранения (больницы, санатории, поликлиники и др.), науки и др. Учреждения могут создаваться на основе любой формы собственности и соответственно принадлежать государству, органам местного самоуправления, общественным и религиозным объединениям, частным собственникам. Под действие ст. 201 и ч. 3 ст. 204 УК подпадают работники лишь таких учреждений, которые не являются государственными органами, органами местного самоуправления, государственными и муниципальными учреждениями.</w:t>
      </w:r>
    </w:p>
    <w:p>
      <w:pPr>
        <w:pStyle w:val="Style11"/>
        <w:pBdr>
          <w:bottom w:val="single" w:sz="12" w:space="1" w:color="000000"/>
        </w:pBdr>
        <w:rPr/>
      </w:pPr>
      <w:r>
        <w:rPr/>
        <w:t xml:space="preserve">Любая коммерческая и некоммерческая организация имеет свои органы управления, аппаратов который входят лица, наделенные определенными полномочиями. Эти полномочия они должны использовать исключительно в интересах службы, т. е. в интересах своих организаций, которые не могут противопоставляться государственным и общественным интересам. Таким образом, </w:t>
      </w:r>
      <w:r>
        <w:rPr>
          <w:b/>
        </w:rPr>
        <w:t xml:space="preserve">родовым объектом </w:t>
      </w:r>
      <w:r>
        <w:rPr/>
        <w:t xml:space="preserve">преступлений, включенных в гл. 23 УК, являются </w:t>
      </w:r>
      <w:r>
        <w:rPr>
          <w:i/>
        </w:rPr>
        <w:t xml:space="preserve">интересы службы в коммерческих и иных организациях, </w:t>
      </w:r>
      <w:r>
        <w:rPr/>
        <w:t xml:space="preserve">не являющихся государственными органами, органами местного самоуправления, государственными или муниципальными учреждениями. </w:t>
      </w:r>
      <w:r>
        <w:rPr>
          <w:i/>
        </w:rPr>
        <w:t xml:space="preserve">Интересы службы </w:t>
      </w:r>
      <w:r>
        <w:rPr/>
        <w:t>в данном случае заключаются в правильном и четком функционировании аппаратов управления этими организациями, надлежащем исполнении управленческими работниками своих функций на благо своих организаций и не в ущерб законным интересам граждан, других организаций, общества и государства в целом</w:t>
      </w:r>
      <w:r>
        <w:rPr>
          <w:vertAlign w:val="superscript"/>
        </w:rPr>
        <w:t>*</w:t>
      </w:r>
      <w:r>
        <w:rPr/>
        <w:t>.</w:t>
      </w:r>
    </w:p>
    <w:p>
      <w:pPr>
        <w:pStyle w:val="Style11"/>
        <w:rPr/>
      </w:pPr>
      <w:r>
        <w:rPr>
          <w:sz w:val="20"/>
          <w:vertAlign w:val="superscript"/>
        </w:rPr>
        <w:t>*</w:t>
      </w:r>
      <w:r>
        <w:rPr>
          <w:sz w:val="20"/>
        </w:rPr>
        <w:t xml:space="preserve"> Близкое к приведенному определение объекта преступлений, предусмотренных гл. 23 УК, дает И. А. Клепицкий: "правильное осуществление полномочий лицами, не являющимися служащими государственных органов, органов местного самоуправления, государственных или муниципальных учреждений" (см.: Уголовное право Российской Федерации. Особенная часть. Учебник для юридических вузов/Отв. ред. </w:t>
      </w:r>
      <w:r>
        <w:rPr>
          <w:i/>
          <w:sz w:val="20"/>
        </w:rPr>
        <w:t xml:space="preserve">Б. В. Здравомыслов. </w:t>
      </w:r>
      <w:r>
        <w:rPr>
          <w:sz w:val="20"/>
        </w:rPr>
        <w:t>М., 1996. С. 235).</w:t>
      </w:r>
    </w:p>
    <w:p>
      <w:pPr>
        <w:pStyle w:val="Style11"/>
        <w:rPr/>
      </w:pPr>
      <w:r>
        <w:rPr>
          <w:sz w:val="20"/>
        </w:rPr>
        <w:t xml:space="preserve">Неудачным представляется определение родового объекта для этой главы, предложенное П. С. Яни: "сфера отношений, связанных с реализацией работниками всех юридических лиц, за исключениями, установленными примечанием к ст. 201 УК РФ, имеющихся у них особых возможностей, прямо вытекающих из их служебного положения" (см.: </w:t>
      </w:r>
      <w:r>
        <w:rPr>
          <w:i/>
          <w:sz w:val="20"/>
        </w:rPr>
        <w:t>Яни П.</w:t>
      </w:r>
      <w:r>
        <w:rPr>
          <w:sz w:val="20"/>
        </w:rPr>
        <w:t xml:space="preserve"> Причинение вреда деянием. О квалификации экономических и служебных преступлений // Российская юстиция. 1997. № 1. С. 48).</w:t>
      </w:r>
    </w:p>
    <w:p>
      <w:pPr>
        <w:pStyle w:val="Style11"/>
        <w:ind w:hanging="0"/>
        <w:rPr>
          <w:sz w:val="20"/>
        </w:rPr>
      </w:pPr>
      <w:r>
        <w:rPr>
          <w:sz w:val="20"/>
        </w:rPr>
      </w:r>
    </w:p>
    <w:p>
      <w:pPr>
        <w:pStyle w:val="Style11"/>
        <w:rPr/>
      </w:pPr>
      <w:r>
        <w:rPr/>
        <w:t xml:space="preserve">Глава "Преступление против интересов службы в коммерческих и иных организациях" УК РФ включает в себя всего четыре статьи, содержащие описание признаков преступлений, которые можно разделить на две </w:t>
      </w:r>
      <w:r>
        <w:rPr>
          <w:b/>
        </w:rPr>
        <w:t>группы</w:t>
      </w:r>
      <w:r>
        <w:rPr/>
        <w:t xml:space="preserve">: 1) </w:t>
      </w:r>
      <w:r>
        <w:rPr>
          <w:b/>
          <w:i/>
        </w:rPr>
        <w:t>общие составы</w:t>
      </w:r>
      <w:r>
        <w:rPr>
          <w:i/>
        </w:rPr>
        <w:t xml:space="preserve"> </w:t>
      </w:r>
      <w:r>
        <w:rPr/>
        <w:t xml:space="preserve">преступлений против интересов службы в коммерческих и иных организациях (злоупотребление полномочиями — ст. 201, коммерческий подкуп — ст. 204); 2) </w:t>
      </w:r>
      <w:r>
        <w:rPr>
          <w:b/>
          <w:i/>
        </w:rPr>
        <w:t>специальные составы</w:t>
      </w:r>
      <w:r>
        <w:rPr>
          <w:i/>
        </w:rPr>
        <w:t xml:space="preserve"> </w:t>
      </w:r>
      <w:r>
        <w:rPr/>
        <w:t>преступлений против интересов службы в коммерческих и иных организациях (злоупотребление полномочиями частными нотариусами и аудиторами — ст. 202, превышение полномочий служащими частных охранных или детективных служб — ст. 203).</w:t>
      </w:r>
    </w:p>
    <w:p>
      <w:pPr>
        <w:pStyle w:val="Style11"/>
        <w:rPr/>
      </w:pPr>
      <w:r>
        <w:rPr/>
        <w:t>Общие преступления могут быть совершены лицами, выполняющими управленческие функции в любой коммерческой организации независимо от формы собственности, включая государственные и муниципальные предприятия, в общественных и религиозных объединениях, потребительских кооперативах, учреждениях, фондах и иных некоммерческих организациях, не являющихся государственными органами, органами местного самоуправления, государственными и муниципальными учреждениями. Специальные преступления совершают лишь конкретно указанные в статьях УК лица: частный нотариус, частный аудитор, руководитель или служащий частных охранных или детективных служб.</w:t>
      </w:r>
    </w:p>
    <w:p>
      <w:pPr>
        <w:pStyle w:val="Style11"/>
        <w:rPr/>
      </w:pPr>
      <w:r>
        <w:rPr>
          <w:b/>
        </w:rPr>
        <w:t xml:space="preserve">Субъектом </w:t>
      </w:r>
      <w:r>
        <w:rPr/>
        <w:t xml:space="preserve">общих преступлений против интересов службы в коммерческой или иной организации может быть не любой </w:t>
      </w:r>
      <w:r>
        <w:rPr>
          <w:i/>
        </w:rPr>
        <w:t xml:space="preserve">служащий </w:t>
      </w:r>
      <w:r>
        <w:rPr/>
        <w:t xml:space="preserve">этой организации, а лишь </w:t>
      </w:r>
      <w:r>
        <w:rPr>
          <w:i/>
        </w:rPr>
        <w:t xml:space="preserve">выполняющий в ней управленческие функции </w:t>
      </w:r>
      <w:r>
        <w:rPr/>
        <w:t>т. е.</w:t>
      </w:r>
      <w:r>
        <w:rPr>
          <w:i/>
        </w:rPr>
        <w:t xml:space="preserve"> </w:t>
      </w:r>
      <w:r>
        <w:rPr/>
        <w:t>постоянно, временно или по специальному полномочию выполняющий организационно-распорядительные или административно-хозяйственные обязанности (примечание 1 к ст. 201 УК).</w:t>
      </w:r>
    </w:p>
    <w:p>
      <w:pPr>
        <w:pStyle w:val="Style11"/>
        <w:rPr/>
      </w:pPr>
      <w:r>
        <w:rPr/>
        <w:t xml:space="preserve">Обязанности, связанные с руководством деятельностью других людей, принято </w:t>
      </w:r>
      <w:r>
        <w:rPr>
          <w:i/>
        </w:rPr>
        <w:t xml:space="preserve">считать организационно-распорядительными. </w:t>
      </w:r>
      <w:r>
        <w:rPr/>
        <w:t xml:space="preserve">К ним, в частности, относится руководство в целом коммерческой или некоммерческой организацией, структурным подразделением, участком работы, производственной деятельностью отдельных работников (организация и планирование работы, подбор и расстановка кадров, прием на работу и увольнение, организация труда подчиненных, контроль и проверка исполнения, поддержание трудовой дисциплины и т. п.). </w:t>
      </w:r>
      <w:r>
        <w:rPr>
          <w:i/>
        </w:rPr>
        <w:t xml:space="preserve">Административно-хозяйственные </w:t>
      </w:r>
      <w:r>
        <w:rPr/>
        <w:t>обязанности связаны с правом распоряжения и управления имуществом (совершение сделок, заключение контрактов от имени организации, установление порядка хранения, переработки и реализации имущества, учет и контроль над расходованием материальных ценностей, организация реализации товаров и оказания услуг, получение и выдача денежных средств и документов и т. п.). Поэтому лицами, выполняющими в коммерческих и некоммерческих организациях управленческие функции, можно, в частности, считать членов советов директоров (наблюдательных советов), директоров, управляющих, председателей правления и других руководителей организаций, их заместителей и членов правления, руководителей структурных подразделений (начальники цехов, на-чальники планово-хозяйственных, снабженческих, финансовых и других отделов и служб, заведующие лабораториями, кафедрами, магазинами, ателье, ресторанами, пунктами проката и т. д. и их заместители), бухгалтеров, руководителей участков работ (мастера, прорабы, бригадиры) и др.</w:t>
      </w:r>
    </w:p>
    <w:p>
      <w:pPr>
        <w:pStyle w:val="Style11"/>
        <w:rPr/>
      </w:pPr>
      <w:r>
        <w:rPr/>
        <w:t>Субъектами ответственности за злоупотребление полномочиями (ст. 201 УК) и за коммерческий подкуп (ч. 3 ст. 204 УК) могут быть и такие служащие коммерческих и некоммерческих организаций, управленческие функции которых связаны с правом совершать по службе юридически значимые действия, способные порождать, изменять или .прекращать правовые отношения, т. е. имеющие распорядительный характер. Поскольку здесь имеются в виду прежде всего различные специалисты коммерческих и иных организаций, негосударственных и немуниципальных учреждений, существует проблема отграничения управленческо-распорядительной деятельности этих служащих-специалистов, в ходе которой они могут совершить преступление против интересов службы, от их сугубо профессионально-производственной деятельности, не связанной с управлением. Например, имеются основания для привлечения к ответственности за преступления против интересов службы преподавателей негосударственных и немуниципальных учебных заведений за нарушение обязанностей, возложенных на них как на членов экзаменационных комиссий.</w:t>
      </w:r>
    </w:p>
    <w:p>
      <w:pPr>
        <w:pStyle w:val="Style11"/>
        <w:rPr/>
      </w:pPr>
      <w:r>
        <w:rPr/>
        <w:t xml:space="preserve">Управленческие функции могут выполняться субъектами преступлений, предусмотренных в гл. 23 УК, </w:t>
      </w:r>
      <w:r>
        <w:rPr>
          <w:i/>
        </w:rPr>
        <w:t xml:space="preserve">постоянно, временно или по специальному полномочию. </w:t>
      </w:r>
      <w:r>
        <w:rPr/>
        <w:t xml:space="preserve">При этом нужно иметь в виду, что лицо, временно или по специальному полномочию исполняющее обязанности организационно-распорядительного или административно-хозяйственного характера, может быть признано субъектом данных преступлений при условии, если эти обязанности были возложены на него в </w:t>
      </w:r>
      <w:r>
        <w:rPr>
          <w:i/>
        </w:rPr>
        <w:t>установленном порядке.</w:t>
      </w:r>
    </w:p>
    <w:p>
      <w:pPr>
        <w:pStyle w:val="Style11"/>
        <w:rPr/>
      </w:pPr>
      <w:r>
        <w:rPr/>
        <w:t>С</w:t>
      </w:r>
      <w:r>
        <w:rPr>
          <w:b/>
        </w:rPr>
        <w:t xml:space="preserve"> субъективной стороны </w:t>
      </w:r>
      <w:r>
        <w:rPr/>
        <w:t xml:space="preserve">все преступления против интересов службы в коммерческих и иных организациях характеризуются </w:t>
      </w:r>
      <w:r>
        <w:rPr>
          <w:i/>
        </w:rPr>
        <w:t>умышленной виной.</w:t>
      </w:r>
    </w:p>
    <w:p>
      <w:pPr>
        <w:pStyle w:val="Style11"/>
        <w:rPr/>
      </w:pPr>
      <w:r>
        <w:rPr/>
        <w:t xml:space="preserve">Особый характер коммерческих организаций позволил в примечании 2 ст. 201 УК сформулировать важное, не столько уголовно-правовое, сколько процессуальное положение: если какое-либо деяние из числа предусмотренных в гл. 23 УК (фактически речь может идти только о злоупотреблении полномочиями или коммерческом подкупе) причинило вред исключительно коммерческой организации, не являющейся государственным или муниципальным предприятием, </w:t>
      </w:r>
      <w:r>
        <w:rPr>
          <w:i/>
        </w:rPr>
        <w:t xml:space="preserve">уголовное преследование осуществляется по заявлению этой организации или с ее согласия. </w:t>
      </w:r>
      <w:r>
        <w:rPr/>
        <w:t>В иных случаях, когда злоупотребление служащим своими полномочиями причинило вред государственному или муниципальному предприятию, любой некоммерческой организации либо интересам граждан, не являющихся владельцами коммерческой организации, интересам общества или государства, уголовное преследование осуществляется на общих основаниях, помимо заявления или согласия организации, где работает виновный.</w:t>
      </w:r>
    </w:p>
    <w:p>
      <w:pPr>
        <w:pStyle w:val="Style11"/>
        <w:rPr/>
      </w:pPr>
      <w:r>
        <w:rPr/>
      </w:r>
    </w:p>
    <w:p>
      <w:pPr>
        <w:pStyle w:val="Heading2"/>
        <w:rPr>
          <w:lang w:val="ru-RU" w:eastAsia="ru-RU"/>
        </w:rPr>
      </w:pPr>
      <w:bookmarkStart w:id="74" w:name="__RefHeading___Toc11169057"/>
      <w:bookmarkEnd w:id="74"/>
      <w:r>
        <w:rPr/>
        <w:t>§ 2. Общие составы преступлений против интересов</w:t>
      </w:r>
      <w:r>
        <w:rPr>
          <w:lang w:val="ru-RU" w:eastAsia="ru-RU"/>
        </w:rPr>
        <w:t xml:space="preserve"> </w:t>
      </w:r>
      <w:r>
        <w:rPr/>
        <w:t>службы в коммерческих и иных организациях</w:t>
      </w:r>
    </w:p>
    <w:p>
      <w:pPr>
        <w:pStyle w:val="Heading3"/>
        <w:rPr>
          <w:rFonts w:cs="Times New Roman"/>
          <w:lang w:val="ru-RU" w:eastAsia="ru-RU"/>
        </w:rPr>
      </w:pPr>
      <w:r>
        <w:rPr>
          <w:rFonts w:cs="Times New Roman"/>
          <w:lang w:val="ru-RU" w:eastAsia="ru-RU"/>
        </w:rPr>
        <w:t xml:space="preserve"> </w:t>
      </w:r>
    </w:p>
    <w:p>
      <w:pPr>
        <w:pStyle w:val="Style11"/>
        <w:rPr/>
      </w:pPr>
      <w:r>
        <w:rPr>
          <w:b/>
        </w:rPr>
        <w:t>Злоупотребление полномочиями (ст. 201 УК)</w:t>
      </w:r>
      <w:r>
        <w:rPr/>
        <w:t xml:space="preserve"> определяется законом как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w:t>
      </w:r>
    </w:p>
    <w:p>
      <w:pPr>
        <w:pStyle w:val="Style11"/>
        <w:rPr/>
      </w:pPr>
      <w:r>
        <w:rPr>
          <w:b/>
        </w:rPr>
        <w:t>Непосредственный объект</w:t>
      </w:r>
      <w:r>
        <w:rPr/>
        <w:t xml:space="preserve"> данного преступления близок к характеристике родового объекта преступлений против интересов службы в коммерческих и иных организациях. Однако, поскольку обязательным условием уголовной ответственности за злоупотребление полномочиями является причинение существенного вреда правам и законным интересам граждан или организаций либо охраняемым законом интересам общества или государства, данный состав преступления, как правило, характеризуется и </w:t>
      </w:r>
      <w:r>
        <w:rPr>
          <w:i/>
        </w:rPr>
        <w:t xml:space="preserve">дополнительным объектом, </w:t>
      </w:r>
      <w:r>
        <w:rPr/>
        <w:t>связанным с нарушенными злоупотреблением полномочиями правами и интересами.</w:t>
      </w:r>
    </w:p>
    <w:p>
      <w:pPr>
        <w:pStyle w:val="Style11"/>
        <w:rPr/>
      </w:pPr>
      <w:r>
        <w:rPr>
          <w:b/>
        </w:rPr>
        <w:t>Объективная сторона</w:t>
      </w:r>
      <w:r>
        <w:rPr/>
        <w:t xml:space="preserve"> злоупотребления полномочиями включает в себя три элемента: 1) использование лицом своих полномочий вопреки законным интересам организации; 2) последствия в виде существенного вреда правам и законным интересам граждан или организаций либо охраняемым законом интересам общества и государства; 3) причинная связь между поведением служащего и этими последствиями.</w:t>
      </w:r>
    </w:p>
    <w:p>
      <w:pPr>
        <w:pStyle w:val="Style11"/>
        <w:rPr/>
      </w:pPr>
      <w:r>
        <w:rPr>
          <w:i/>
        </w:rPr>
        <w:t xml:space="preserve">Использование лицом, </w:t>
      </w:r>
      <w:r>
        <w:rPr/>
        <w:t xml:space="preserve">выполняющим управленческие функции, </w:t>
      </w:r>
      <w:r>
        <w:rPr>
          <w:i/>
        </w:rPr>
        <w:t>своих</w:t>
      </w:r>
      <w:r>
        <w:rPr/>
        <w:t xml:space="preserve"> </w:t>
      </w:r>
      <w:r>
        <w:rPr>
          <w:i/>
        </w:rPr>
        <w:t xml:space="preserve">полномочий </w:t>
      </w:r>
      <w:r>
        <w:rPr/>
        <w:t>совершается как путем действия, когда он совершает действия в пределах своих полномочий организационно-распорядительного или административно-хозяйственного характера или с превышением этих полномочий, так и путем бездействия, когда не совершаются необходимые действия управленческого характера, выполнить которые лицо было обязано по своему служебному положению.</w:t>
      </w:r>
    </w:p>
    <w:p>
      <w:pPr>
        <w:pStyle w:val="Style11"/>
        <w:pBdr>
          <w:bottom w:val="single" w:sz="12" w:space="1" w:color="000000"/>
        </w:pBdr>
        <w:rPr/>
      </w:pPr>
      <w:r>
        <w:rPr/>
        <w:t xml:space="preserve">Положение об использовании лицом своих полномочий </w:t>
      </w:r>
      <w:r>
        <w:rPr>
          <w:i/>
        </w:rPr>
        <w:t xml:space="preserve">вопреки законным интересам </w:t>
      </w:r>
      <w:r>
        <w:rPr/>
        <w:t>коммерческой или иной организации следует понимать достаточно широко — как действие (бездействие), связанное с нарушением закона. Действие служащего, связанное с нарушением закона, других правовых норм, нельзя считать совершенным в законных интересах организции, даже если оно принесло этой организации какую-либо выгоду, например материальную</w:t>
      </w:r>
      <w:r>
        <w:rPr>
          <w:vertAlign w:val="superscript"/>
        </w:rPr>
        <w:t>*</w:t>
      </w:r>
      <w:r>
        <w:rPr/>
        <w:t>.</w:t>
      </w:r>
    </w:p>
    <w:p>
      <w:pPr>
        <w:pStyle w:val="Style11"/>
        <w:rPr/>
      </w:pPr>
      <w:r>
        <w:rPr>
          <w:sz w:val="20"/>
          <w:vertAlign w:val="superscript"/>
        </w:rPr>
        <w:t>*</w:t>
      </w:r>
      <w:r>
        <w:rPr>
          <w:sz w:val="20"/>
        </w:rPr>
        <w:t xml:space="preserve"> И. А. Клепицкий отмечает, что в современном европейском правоведении распространено понимание интересов организации как баланса интересов участников организации, ее работников,кредиторов и общественных интересов (см.: Уголовное право Российской Федераций. Особенная часть. Учебник для юридических вузов: С. 236).</w:t>
      </w:r>
    </w:p>
    <w:p>
      <w:pPr>
        <w:pStyle w:val="Style11"/>
        <w:rPr>
          <w:sz w:val="20"/>
        </w:rPr>
      </w:pPr>
      <w:r>
        <w:rPr>
          <w:sz w:val="20"/>
        </w:rPr>
      </w:r>
    </w:p>
    <w:p>
      <w:pPr>
        <w:pStyle w:val="Style11"/>
        <w:rPr/>
      </w:pPr>
      <w:r>
        <w:rPr/>
        <w:t>Законные действия руководителей коммерческих и иных организаций, причинившие вред другим организациям в рамках допустимой рыночной конкуренции или политической борьбы, естественно, не влекут никакой ответственности.</w:t>
      </w:r>
    </w:p>
    <w:p>
      <w:pPr>
        <w:pStyle w:val="Style11"/>
        <w:rPr/>
      </w:pPr>
      <w:r>
        <w:rPr>
          <w:i/>
        </w:rPr>
        <w:t xml:space="preserve">Существенный вред </w:t>
      </w:r>
      <w:r>
        <w:rPr/>
        <w:t>от злоупотребления полномочиями может выражаться в виде материального (имущественного) ущерба различным собственникам (включая организацию, где служит субъект) и в виде физического вреда, нарушения прав и законных интересов граждан, общественных и государственных интересов. Практике последних лет известны многочисленные случаи выдачи служащими коммерческих банков необеспеченных кредитов, нецелевого использования коммерческими организациями государственных кредитов, "прокручивания" денег, выделенных на выплату заработной платы, влекущего длительную задержку выплаты зарплаты, и иные подобные действия, причиняющие существенный вред или тяжкие последствия.</w:t>
      </w:r>
    </w:p>
    <w:p>
      <w:pPr>
        <w:pStyle w:val="Style11"/>
        <w:rPr/>
      </w:pPr>
      <w:r>
        <w:rPr/>
        <w:t>При решении вопроса о том, является ли причиненный вред существенным, следует учитывать степень отрицательного влияния злоупотребления полномочиями на нормальную работу организации, характер и размер понесенного ею либо другими организациями материального ущерба, число потерпевших граждан, тяжесть причиненного им материального, физического или морального вреда и т. п.</w:t>
      </w:r>
    </w:p>
    <w:p>
      <w:pPr>
        <w:pStyle w:val="Style11"/>
        <w:rPr/>
      </w:pPr>
      <w:r>
        <w:rPr>
          <w:b/>
        </w:rPr>
        <w:t xml:space="preserve">Субъектом </w:t>
      </w:r>
      <w:r>
        <w:rPr/>
        <w:t>злоупотребления полномочиями может быть только лицо, выполняющее управленческие функции в коммерческой или иной организации (см. § 1).</w:t>
      </w:r>
    </w:p>
    <w:p>
      <w:pPr>
        <w:pStyle w:val="Style11"/>
        <w:rPr/>
      </w:pPr>
      <w:r>
        <w:rPr/>
        <w:t xml:space="preserve">Обязательными признаками </w:t>
      </w:r>
      <w:r>
        <w:rPr>
          <w:b/>
        </w:rPr>
        <w:t xml:space="preserve">субъективной стороны </w:t>
      </w:r>
      <w:r>
        <w:rPr/>
        <w:t>данного преступления являются характеристика вины и характеристика целей преступления.</w:t>
      </w:r>
    </w:p>
    <w:p>
      <w:pPr>
        <w:pStyle w:val="Style11"/>
        <w:rPr/>
      </w:pPr>
      <w:r>
        <w:rPr/>
        <w:t xml:space="preserve">Злоупотребление полномочиями — </w:t>
      </w:r>
      <w:r>
        <w:rPr>
          <w:i/>
        </w:rPr>
        <w:t xml:space="preserve">умышленное </w:t>
      </w:r>
      <w:r>
        <w:rPr/>
        <w:t>преступление, совершаемое с прямым или косвенным умыслом (возможно, с неконкретизированным).</w:t>
      </w:r>
    </w:p>
    <w:p>
      <w:pPr>
        <w:pStyle w:val="Style11"/>
        <w:rPr/>
      </w:pPr>
      <w:r>
        <w:rPr/>
        <w:t>Виновное лицо сознает общественно опасный характер своего поведения, понимает что оно использует свои полномочия с нарушением закона, что это повлечет (может повлечь) существенный вред либо тяжкие последствия, и желает (сознательно допускает) наступление таких последствий.</w:t>
      </w:r>
    </w:p>
    <w:p>
      <w:pPr>
        <w:pStyle w:val="Style11"/>
        <w:rPr/>
      </w:pPr>
      <w:r>
        <w:rPr/>
        <w:t xml:space="preserve">В законе альтернативно указаны две возможные </w:t>
      </w:r>
      <w:r>
        <w:rPr>
          <w:i/>
        </w:rPr>
        <w:t xml:space="preserve">цели такой </w:t>
      </w:r>
      <w:r>
        <w:rPr/>
        <w:t>преступной деятельности: 1) извлечь различные выгоды и преимущества имущественного или неимущественного характера для себя или других лиц либо 2) нанести вред другим лицам.</w:t>
      </w:r>
    </w:p>
    <w:p>
      <w:pPr>
        <w:pStyle w:val="Style11"/>
        <w:rPr/>
      </w:pPr>
      <w:r>
        <w:rPr/>
        <w:t>Мотивы совершения этого преступления могут быть самыми разнообразными и значения для квалификации не имеют.</w:t>
      </w:r>
    </w:p>
    <w:p>
      <w:pPr>
        <w:pStyle w:val="Style11"/>
        <w:rPr/>
      </w:pPr>
      <w:r>
        <w:rPr>
          <w:b/>
          <w:i/>
        </w:rPr>
        <w:t xml:space="preserve">Квалифицированным видом </w:t>
      </w:r>
      <w:r>
        <w:rPr/>
        <w:t xml:space="preserve">данного преступления является злоупотребление полномочиями, повлекшее </w:t>
      </w:r>
      <w:r>
        <w:rPr>
          <w:i/>
        </w:rPr>
        <w:t xml:space="preserve">тяжкие последствия. </w:t>
      </w:r>
      <w:r>
        <w:rPr/>
        <w:t>Таковыми можно признать крупные аварии, нанесение материального ущерба в особо крупных размерах или значительному числу потерпевших, банкротство предприятий, причинение смерти хотя бы одному человеку или тяжкого вреда его здоровью и т. п. При этом необходимо, чтобы кроме указанных тяжких последствий имелись и другие предусмотренные законом признаки состава злоупотребления полномочиями.</w:t>
      </w:r>
    </w:p>
    <w:p>
      <w:pPr>
        <w:pStyle w:val="Style11"/>
        <w:rPr/>
      </w:pPr>
      <w:r>
        <w:rPr/>
        <w:t xml:space="preserve">Как основной, так и квалифицированный вид злоупотребления полномочиями лицом, выполняющим управленческие функции в коммерческой или иной организации, признаются преступлениями </w:t>
      </w:r>
      <w:r>
        <w:rPr>
          <w:i/>
        </w:rPr>
        <w:t>средней тяжести.</w:t>
      </w:r>
    </w:p>
    <w:p>
      <w:pPr>
        <w:pStyle w:val="Style11"/>
        <w:rPr/>
      </w:pPr>
      <w:r>
        <w:rPr/>
        <w:t xml:space="preserve">Как уже отмечалось, злоупотребление полномочиями — это общий состав преступления против интересов службы в коммерческих и иных организациях. В гл. 22, а также в других главах УК содержится ряд специальных норм о злоупотреблениях служащими коммерческих и иных организаций своими полномочиями: например, легализация денежных средств или имущества, приобретенных незаконным путем (ст. 174), незаконное получение кредита (ст. 176), незаконное использование товарного знака (ст. 180), злоупотребление при выпуске ценных бумаг (ст. 185), неправомерные действия при банкротстве (ст. 195), уклонение от уплаты налогов с организаций (ст. 199) и др. При </w:t>
      </w:r>
      <w:r>
        <w:rPr>
          <w:i/>
        </w:rPr>
        <w:t xml:space="preserve">конкуренции общей и специальной норм </w:t>
      </w:r>
      <w:r>
        <w:rPr/>
        <w:t>предпочтение отдается специальной норме.</w:t>
      </w:r>
    </w:p>
    <w:p>
      <w:pPr>
        <w:pStyle w:val="Style11"/>
        <w:rPr/>
      </w:pPr>
      <w:r>
        <w:rPr>
          <w:b/>
        </w:rPr>
        <w:t xml:space="preserve">Коммерческий подкуп (ст. 204 УК). </w:t>
      </w:r>
      <w:r>
        <w:rPr/>
        <w:t xml:space="preserve">Под общим названием "Коммерческий подкуп" содержится описание двух тесно связанных преступлений: </w:t>
      </w:r>
      <w:r>
        <w:rPr>
          <w:b/>
        </w:rPr>
        <w:t xml:space="preserve">незаконная передача </w:t>
      </w:r>
      <w:r>
        <w:rPr/>
        <w:t xml:space="preserve">лицу, выполняющему управленческие функции в коммерческой или иной организации, вознаграждения имущественного характера за совершение действий (бездействия) в интересах дающего (ч. 1 и 2 ст. 204) и </w:t>
      </w:r>
      <w:r>
        <w:rPr>
          <w:b/>
        </w:rPr>
        <w:t xml:space="preserve">незаконное получение </w:t>
      </w:r>
      <w:r>
        <w:rPr/>
        <w:t>этим лицом такого вознаграждения (ч. 3 и 4 ст. 204 УК).</w:t>
      </w:r>
    </w:p>
    <w:p>
      <w:pPr>
        <w:pStyle w:val="Style11"/>
        <w:rPr/>
      </w:pPr>
      <w:r>
        <w:rPr/>
        <w:t>Данные преступления имеют много общих признаков объективной стороны со взяточничеством. Однако, поскольку при коммерческом подкупе незаконное вознаграждение имущественного характера получается лицом, выполняющим управленческие функции в коммерческой или иной организации, не являющейся государственным органом, органом местного самоуправления, государственным или муниципальным учреждением, можно говорить об ином объекте коммерческого подкупа по сравнению со взяточничеством.</w:t>
      </w:r>
    </w:p>
    <w:p>
      <w:pPr>
        <w:pStyle w:val="Style11"/>
        <w:rPr/>
      </w:pPr>
      <w:r>
        <w:rPr>
          <w:b/>
        </w:rPr>
        <w:t xml:space="preserve">Объектом </w:t>
      </w:r>
      <w:r>
        <w:rPr/>
        <w:t xml:space="preserve">данных преступлений являются </w:t>
      </w:r>
      <w:r>
        <w:rPr>
          <w:i/>
        </w:rPr>
        <w:t xml:space="preserve">интересы службы, </w:t>
      </w:r>
      <w:r>
        <w:rPr/>
        <w:t>заключающиеся, в частности, в том, чтобы лицо при выполнении функций управленческого характера в коммерческой или иной организации руководствовалось законными интересами данной организации, а не возможностью получения за эту деятельность незаконного вознаграждения.</w:t>
      </w:r>
    </w:p>
    <w:p>
      <w:pPr>
        <w:pStyle w:val="Style11"/>
        <w:rPr/>
      </w:pPr>
      <w:r>
        <w:rPr>
          <w:b/>
          <w:i/>
        </w:rPr>
        <w:t xml:space="preserve">Предметом </w:t>
      </w:r>
      <w:r>
        <w:rPr/>
        <w:t xml:space="preserve">обоих преступлений могут быть деньги как в российской, так и в иностранной валюте, ценные бумаги (чеки, облигации, векселя, сберегательная книжка на предъявителя и т. п.) любое иное имущество (валютные ценности, промышленные и продовольственные товары, недвижимое имущество .и др.), а равно услуга имущественного характера (оплаченная туристическая путевка, гостиничные услуги, бесплатное обучение виновного или его родственника в платном вузе, ремонт квартиры, строительство дачи и т. п.). Необходимо лишь, чтобы это вознаграждение лицу, выполняющему управленческие функции, имело имущественный характер и было </w:t>
      </w:r>
      <w:r>
        <w:rPr>
          <w:i/>
        </w:rPr>
        <w:t xml:space="preserve">незаконным, </w:t>
      </w:r>
      <w:r>
        <w:rPr/>
        <w:t>т. е. не было предусмотрено условиями трудового договора (контракта).</w:t>
      </w:r>
    </w:p>
    <w:p>
      <w:pPr>
        <w:pStyle w:val="Style11"/>
        <w:pBdr>
          <w:bottom w:val="single" w:sz="12" w:space="1" w:color="000000"/>
        </w:pBdr>
        <w:rPr/>
      </w:pPr>
      <w:r>
        <w:rPr>
          <w:b/>
        </w:rPr>
        <w:t xml:space="preserve">Объективная сторона преступления. </w:t>
      </w:r>
      <w:r>
        <w:rPr>
          <w:i/>
        </w:rPr>
        <w:t xml:space="preserve">Действие или бездействие </w:t>
      </w:r>
      <w:r>
        <w:rPr/>
        <w:t xml:space="preserve">лица, выполняющего управленческие функции, за которое ему передается вознаграждение, должно быть обязательно связано с </w:t>
      </w:r>
      <w:r>
        <w:rPr>
          <w:i/>
        </w:rPr>
        <w:t xml:space="preserve">занимаемым им положением, </w:t>
      </w:r>
      <w:r>
        <w:rPr/>
        <w:t>кругом осуществляемым субъектом прав и выполняемых обязанностей. Это может быть разглашение коммерческой или банковской тайны, каких-либо секретов коммерческой или некоммерческой организации (например, политической партии, избирательного объединения), сообщение о готовящейся или заключенной сделке, о ходе деловых переговоров, намерениях сторон, заключение контракта, выдача льготного кредита, удовлетворение требования какого-либо кредитора в ущерб интересам других кредиторов и т. д.</w:t>
      </w:r>
      <w:r>
        <w:rPr>
          <w:vertAlign w:val="superscript"/>
        </w:rPr>
        <w:t>*</w:t>
      </w:r>
      <w:r>
        <w:rPr/>
        <w:t>. Ценности и услуги имущественного характера могут предоставляться, чтобы стимулировать заключение делового соглашения или, наоборот, чтобы сделка не состоялась.</w:t>
      </w:r>
    </w:p>
    <w:p>
      <w:pPr>
        <w:pStyle w:val="Style11"/>
        <w:rPr/>
      </w:pPr>
      <w:r>
        <w:rPr>
          <w:sz w:val="20"/>
          <w:vertAlign w:val="superscript"/>
        </w:rPr>
        <w:t>*</w:t>
      </w:r>
      <w:r>
        <w:rPr>
          <w:sz w:val="20"/>
        </w:rPr>
        <w:t xml:space="preserve"> Правильной представляется позиция модельного УК для государств — участников СНГ, криминализировавшего коммерческий подкуп лишь в случаях, когда он совершается за совершение незаконного действия (бездействия) в интересах дающего (см.: Правоведение. 1996. № 1).</w:t>
      </w:r>
    </w:p>
    <w:p>
      <w:pPr>
        <w:pStyle w:val="Style11"/>
        <w:rPr>
          <w:sz w:val="20"/>
        </w:rPr>
      </w:pPr>
      <w:r>
        <w:rPr>
          <w:sz w:val="20"/>
        </w:rPr>
      </w:r>
    </w:p>
    <w:p>
      <w:pPr>
        <w:pStyle w:val="Style11"/>
        <w:pBdr>
          <w:bottom w:val="single" w:sz="12" w:space="1" w:color="000000"/>
        </w:pBdr>
        <w:rPr/>
      </w:pPr>
      <w:r>
        <w:rPr/>
        <w:t xml:space="preserve">Для квалификации содеянного не имеет значения, когда материальные ценности или услуги были переданы лицу, выполняющему управленческие функции, — </w:t>
      </w:r>
      <w:r>
        <w:rPr>
          <w:i/>
        </w:rPr>
        <w:t xml:space="preserve">до или после </w:t>
      </w:r>
      <w:r>
        <w:rPr/>
        <w:t xml:space="preserve">совершения им действий (бездействия) в интересах дающего. Однако, поскольку преступление называется "коммерческим подкупом", в последнем случае необходимо, чтобы </w:t>
      </w:r>
      <w:r>
        <w:rPr>
          <w:i/>
        </w:rPr>
        <w:t xml:space="preserve">договоренность (соглашение) о материальном </w:t>
      </w:r>
      <w:r>
        <w:rPr/>
        <w:t>вознаграждении предшествовала действию (бездействию) субъекта и определяла характер этого действия (бездействия)</w:t>
      </w:r>
      <w:r>
        <w:rPr>
          <w:vertAlign w:val="superscript"/>
        </w:rPr>
        <w:t>*</w:t>
      </w:r>
      <w:r>
        <w:rPr/>
        <w:t>. В случаях, когда материальные ценности и услуги предоставляются лицу, выполняющему управленческие функции, при отсутствии предварительной договоренности в качестве благодарности, сувенира или просто подарка в связи с занимаемым им положением, состав коммерческого подкупа отсутствует.</w:t>
      </w:r>
    </w:p>
    <w:p>
      <w:pPr>
        <w:pStyle w:val="Style11"/>
        <w:rPr/>
      </w:pPr>
      <w:r>
        <w:rPr>
          <w:sz w:val="20"/>
          <w:vertAlign w:val="superscript"/>
        </w:rPr>
        <w:t>*</w:t>
      </w:r>
      <w:r>
        <w:rPr>
          <w:sz w:val="20"/>
        </w:rPr>
        <w:t xml:space="preserve"> См.: Комментарий к Уголовному кодексу Российской Федерации / Отв. ред. </w:t>
      </w:r>
      <w:r>
        <w:rPr>
          <w:i/>
          <w:sz w:val="20"/>
        </w:rPr>
        <w:t xml:space="preserve">А. И. Бойко. </w:t>
      </w:r>
      <w:r>
        <w:rPr>
          <w:sz w:val="20"/>
        </w:rPr>
        <w:t xml:space="preserve">Ростов-на-Дону, 1996. С. 439; Научно-практический комментарий к Уголовному кодексу Российской Федерации. Т. 1 / Под ред. </w:t>
      </w:r>
      <w:r>
        <w:rPr>
          <w:i/>
          <w:sz w:val="20"/>
        </w:rPr>
        <w:t xml:space="preserve">П. Н. Панченко. </w:t>
      </w:r>
      <w:r>
        <w:rPr>
          <w:sz w:val="20"/>
        </w:rPr>
        <w:t>Нижний Новгород, 1996. С. 609.</w:t>
      </w:r>
    </w:p>
    <w:p>
      <w:pPr>
        <w:pStyle w:val="Style11"/>
        <w:rPr>
          <w:sz w:val="20"/>
        </w:rPr>
      </w:pPr>
      <w:r>
        <w:rPr>
          <w:sz w:val="20"/>
        </w:rPr>
      </w:r>
    </w:p>
    <w:p>
      <w:pPr>
        <w:pStyle w:val="Style11"/>
        <w:rPr/>
      </w:pPr>
      <w:r>
        <w:rPr>
          <w:i/>
        </w:rPr>
        <w:t xml:space="preserve">Передача </w:t>
      </w:r>
      <w:r>
        <w:rPr/>
        <w:t>незаконного вознаграждения или оказание услуги имущественного характера могут быть осуществлены тем, кто заинтересован в соответствующем поведении лица, выполняющего управленческие функции, или через посредника (посредников). Материальные ценности и услуги могут предоставляться не только самому лицу, выполняющему управленческие функции, но и членам его семьи и другим близким ему лицам, при условии, конечно, что это делается с ведома самого управленческого работника. Возможно осуществление передачи незаконного вознаграждения и путем, например, перечисления денежных сумм на счет в банке, открытия счета на имя этого лица и т .п.</w:t>
      </w:r>
    </w:p>
    <w:p>
      <w:pPr>
        <w:pStyle w:val="Style11"/>
        <w:rPr/>
      </w:pPr>
      <w:r>
        <w:rPr/>
        <w:t xml:space="preserve">Коммерческий подкуп в двух его разновидностях (незаконная передача вознаграждения и незаконное его получение) признается </w:t>
      </w:r>
      <w:r>
        <w:rPr>
          <w:i/>
        </w:rPr>
        <w:t xml:space="preserve">оконченным </w:t>
      </w:r>
      <w:r>
        <w:rPr/>
        <w:t>преступлением в один и тот же момент — с момента принятия незаконного вознаграждения лицом, выполняющим управленческие функции, или с его ведома членами семьи и иными близкими лицами.</w:t>
      </w:r>
    </w:p>
    <w:p>
      <w:pPr>
        <w:pStyle w:val="Style11"/>
        <w:pBdr>
          <w:bottom w:val="single" w:sz="12" w:space="1" w:color="000000"/>
        </w:pBdr>
        <w:rPr/>
      </w:pPr>
      <w:r>
        <w:rPr/>
        <w:t xml:space="preserve">Закон не установил обязательным условием привлечения к уголовной ответственности за коммерческий подкуп (передача или получение незаконного вознаграждения) наступление каких-либо вредных </w:t>
      </w:r>
      <w:r>
        <w:rPr>
          <w:i/>
        </w:rPr>
        <w:t xml:space="preserve">последствий. </w:t>
      </w:r>
      <w:r>
        <w:rPr/>
        <w:t xml:space="preserve">Однако необходимо помнить, что в соответствии с примечанием 2 к ст. 201 УК, если деяние причинило вред исключительно коммерческой организации, не являющейся государственным или муниципальным предприятием, уголовное преследование по ст. 204 УК </w:t>
      </w:r>
      <w:r>
        <w:rPr>
          <w:i/>
        </w:rPr>
        <w:t xml:space="preserve">осуществляется исключительно по заявлению этой организации или с ее согласия. </w:t>
      </w:r>
      <w:r>
        <w:rPr/>
        <w:t>Подобное заявление (согласие) тем более необходимо в случае, когда коммерческий подкуп вообще не причинил вреда такой организации</w:t>
      </w:r>
      <w:r>
        <w:rPr>
          <w:vertAlign w:val="superscript"/>
        </w:rPr>
        <w:t>*</w:t>
      </w:r>
      <w:r>
        <w:rPr/>
        <w:t>.</w:t>
      </w:r>
    </w:p>
    <w:p>
      <w:pPr>
        <w:pStyle w:val="Style11"/>
        <w:rPr/>
      </w:pPr>
      <w:r>
        <w:rPr>
          <w:sz w:val="20"/>
          <w:vertAlign w:val="superscript"/>
        </w:rPr>
        <w:t>*</w:t>
      </w:r>
      <w:r>
        <w:rPr>
          <w:sz w:val="20"/>
        </w:rPr>
        <w:t xml:space="preserve"> По мнению П.С Яни, указание в примечании к ст. 201 УК на причинение деянием вреда означает, что этот вред рассматривается законодателем как признак состава преступления. Следовательно, моментом окончания коммерческого подкупа может быть только факт причинения вреда либо самим фактом получения незаконного вознаграждения, либо деянием, совершенным за это вознаграждение (см.: </w:t>
      </w:r>
      <w:r>
        <w:rPr>
          <w:i/>
          <w:sz w:val="20"/>
        </w:rPr>
        <w:t xml:space="preserve">Яни П. </w:t>
      </w:r>
      <w:r>
        <w:rPr>
          <w:sz w:val="20"/>
        </w:rPr>
        <w:t>Причинение вреда деянием. О квалификации экономических и служебных преступлений // Российская юстиция. 1997. № 1. С. 49). Этот вывод не вытекает из "писания признаков коммерческого подкупа, содержащегося в ч. 1 и 3 ст. 204 УК.</w:t>
      </w:r>
    </w:p>
    <w:p>
      <w:pPr>
        <w:pStyle w:val="Style11"/>
        <w:rPr>
          <w:sz w:val="20"/>
        </w:rPr>
      </w:pPr>
      <w:r>
        <w:rPr>
          <w:sz w:val="20"/>
        </w:rPr>
      </w:r>
    </w:p>
    <w:p>
      <w:pPr>
        <w:pStyle w:val="Style11"/>
        <w:pBdr>
          <w:bottom w:val="single" w:sz="12" w:space="1" w:color="000000"/>
        </w:pBdr>
        <w:rPr/>
      </w:pPr>
      <w:r>
        <w:rPr>
          <w:b/>
        </w:rPr>
        <w:t xml:space="preserve">Субъектом </w:t>
      </w:r>
      <w:r>
        <w:rPr>
          <w:i/>
        </w:rPr>
        <w:t xml:space="preserve">получения незаконного имущественного вознаграждения </w:t>
      </w:r>
      <w:r>
        <w:rPr/>
        <w:t xml:space="preserve">является лицо, постоянно, временно или по специальному полномочию выполняющее организационно-распорядительные либо административно-хозяйственные обязанности в коммерческой организации независимо от формы собственност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см. § </w:t>
      </w:r>
      <w:r>
        <w:rPr>
          <w:lang w:val="en-US"/>
        </w:rPr>
        <w:t>I</w:t>
      </w:r>
      <w:r>
        <w:rPr/>
        <w:t>)</w:t>
      </w:r>
      <w:r>
        <w:rPr>
          <w:vertAlign w:val="superscript"/>
        </w:rPr>
        <w:t>*</w:t>
      </w:r>
      <w:r>
        <w:rPr/>
        <w:t>.</w:t>
      </w:r>
    </w:p>
    <w:p>
      <w:pPr>
        <w:pStyle w:val="Style11"/>
        <w:rPr/>
      </w:pPr>
      <w:r>
        <w:rPr>
          <w:sz w:val="20"/>
          <w:vertAlign w:val="superscript"/>
        </w:rPr>
        <w:t>*</w:t>
      </w:r>
      <w:r>
        <w:rPr>
          <w:sz w:val="20"/>
        </w:rPr>
        <w:t xml:space="preserve"> Модельный Уголовный кодекс для государств — участников СНГ рекомендовал признать субъектами коммерческого подкупа за совершение в интересах дающего незаконного действия (бездействия) помимо служащих коммерческих и иных органов, также третейского судью, нотариуса, аудитора, адвоката.</w:t>
      </w:r>
    </w:p>
    <w:p>
      <w:pPr>
        <w:pStyle w:val="Style11"/>
        <w:rPr>
          <w:sz w:val="20"/>
        </w:rPr>
      </w:pPr>
      <w:r>
        <w:rPr>
          <w:sz w:val="20"/>
        </w:rPr>
      </w:r>
    </w:p>
    <w:p>
      <w:pPr>
        <w:pStyle w:val="Style11"/>
        <w:rPr/>
      </w:pPr>
      <w:r>
        <w:rPr>
          <w:b/>
        </w:rPr>
        <w:t>Субъектом</w:t>
      </w:r>
      <w:r>
        <w:rPr/>
        <w:t xml:space="preserve"> </w:t>
      </w:r>
      <w:r>
        <w:rPr>
          <w:i/>
        </w:rPr>
        <w:t xml:space="preserve">незаконной передачи </w:t>
      </w:r>
      <w:r>
        <w:rPr/>
        <w:t>имущественного вознаграждения лицу, выполняющему управленческие функции в коммерческой или иной организации, может быть любое лицо (гражданин России, иностранный гражданин, лицо без гражданства), достигшее 16-летнего возраста, частное или должностное, действующее как в своих личных интересах, так и в интересах представляемой им организации.</w:t>
      </w:r>
    </w:p>
    <w:p>
      <w:pPr>
        <w:pStyle w:val="Style11"/>
        <w:rPr/>
      </w:pPr>
      <w:r>
        <w:rPr>
          <w:b/>
        </w:rPr>
        <w:t>Субъективная сторона преступления.</w:t>
      </w:r>
      <w:r>
        <w:rPr/>
        <w:t xml:space="preserve"> Коммерческий подкуп (во всех его проявлениях) — </w:t>
      </w:r>
      <w:r>
        <w:rPr>
          <w:i/>
        </w:rPr>
        <w:t xml:space="preserve">умышленное </w:t>
      </w:r>
      <w:r>
        <w:rPr/>
        <w:t>преступление. Обе стороны подкупа осознают, что вознаграждение передается и принимается незаконно — за совершение действия (бездействия) в интересах дающего в связи с занимаемым субъектом служебным положением, и желают осуществить передачу-принятие вознаграждения.</w:t>
      </w:r>
    </w:p>
    <w:p>
      <w:pPr>
        <w:pStyle w:val="Style11"/>
        <w:rPr/>
      </w:pPr>
      <w:r>
        <w:rPr>
          <w:i/>
        </w:rPr>
        <w:t xml:space="preserve">Мотив </w:t>
      </w:r>
      <w:r>
        <w:rPr/>
        <w:t xml:space="preserve">у лица, принимающего вознаграждение, корыстный; мотивы незаконной передачи вознаграждения могут быть различными. </w:t>
      </w:r>
      <w:r>
        <w:rPr>
          <w:i/>
        </w:rPr>
        <w:t xml:space="preserve">Цель </w:t>
      </w:r>
      <w:r>
        <w:rPr/>
        <w:t>у субъекта, передающего незаконное имущественное вознаграждение лицу, выполняющему управленческие функции, — побудить последнего совершить действие (бездействие) в интересах дающего в связи с занимаемым этим лицом служебным положением.</w:t>
      </w:r>
    </w:p>
    <w:p>
      <w:pPr>
        <w:pStyle w:val="Style11"/>
        <w:rPr/>
      </w:pPr>
      <w:r>
        <w:rPr/>
        <w:t xml:space="preserve">Незаконная передача вознаграждения и незаконное получение материального вознаграждения имеют ряд совпадающих </w:t>
      </w:r>
      <w:r>
        <w:rPr>
          <w:b/>
          <w:i/>
        </w:rPr>
        <w:t>квалифицирующих признаков:</w:t>
      </w:r>
      <w:r>
        <w:rPr>
          <w:i/>
        </w:rPr>
        <w:t xml:space="preserve"> </w:t>
      </w:r>
      <w:r>
        <w:rPr/>
        <w:t xml:space="preserve">совершение соответствующего деяния а) </w:t>
      </w:r>
      <w:r>
        <w:rPr>
          <w:i/>
        </w:rPr>
        <w:t xml:space="preserve">группой лиц по предварительному сговору, </w:t>
      </w:r>
      <w:r>
        <w:rPr/>
        <w:t xml:space="preserve">б) </w:t>
      </w:r>
      <w:r>
        <w:rPr>
          <w:i/>
        </w:rPr>
        <w:t xml:space="preserve">организованной группой, </w:t>
      </w:r>
      <w:r>
        <w:rPr/>
        <w:t xml:space="preserve">в) </w:t>
      </w:r>
      <w:r>
        <w:rPr>
          <w:i/>
        </w:rPr>
        <w:t xml:space="preserve">неоднократно. </w:t>
      </w:r>
    </w:p>
    <w:p>
      <w:pPr>
        <w:pStyle w:val="Style11"/>
        <w:rPr/>
      </w:pPr>
      <w:r>
        <w:rPr/>
        <w:t xml:space="preserve">Незаконное получение материальных ценностей или услуг считается </w:t>
      </w:r>
      <w:r>
        <w:rPr>
          <w:b/>
        </w:rPr>
        <w:t xml:space="preserve">совершенным </w:t>
      </w:r>
      <w:r>
        <w:rPr>
          <w:b/>
          <w:i/>
        </w:rPr>
        <w:t>по предварительному сговору группой лиц,</w:t>
      </w:r>
      <w:r>
        <w:rPr>
          <w:i/>
        </w:rPr>
        <w:t xml:space="preserve"> </w:t>
      </w:r>
      <w:r>
        <w:rPr/>
        <w:t>если соглашение об этом было достигнуто, как минимум, между двумя субъектами этого преступления до того, как один из них уже получил хотя бы часть незаконного вознаграждения. Преступники должны действовать как одно целое, заранее договорившись о получении вознаграждения.</w:t>
      </w:r>
    </w:p>
    <w:p>
      <w:pPr>
        <w:pStyle w:val="Style11"/>
        <w:rPr/>
      </w:pPr>
      <w:r>
        <w:rPr/>
        <w:t xml:space="preserve">Передачу и получение незаконного вознаграждения можно признать </w:t>
      </w:r>
      <w:r>
        <w:rPr>
          <w:b/>
        </w:rPr>
        <w:t xml:space="preserve">совершенным </w:t>
      </w:r>
      <w:r>
        <w:rPr>
          <w:b/>
          <w:i/>
        </w:rPr>
        <w:t>организованной группой</w:t>
      </w:r>
      <w:r>
        <w:rPr>
          <w:i/>
        </w:rPr>
        <w:t xml:space="preserve"> </w:t>
      </w:r>
      <w:r>
        <w:rPr/>
        <w:t>и в случае, если соответствующие действия, составляющие объективную сторону преступления, совершает один участник организованной; группы, исполняющий ее задание.</w:t>
      </w:r>
    </w:p>
    <w:p>
      <w:pPr>
        <w:pStyle w:val="Style11"/>
        <w:rPr/>
      </w:pPr>
      <w:r>
        <w:rPr/>
        <w:t xml:space="preserve">Действия лиц, лишь способствовавших совершению коммерческого подкупа, например сводивших дателей и получателей незаконного вознаграждения, дававших им советы, подстрекавших к преступлению, оказывавших посреднические услуги и т. п., квалифицируются как </w:t>
      </w:r>
      <w:r>
        <w:rPr>
          <w:i/>
        </w:rPr>
        <w:t xml:space="preserve">соучастие </w:t>
      </w:r>
      <w:r>
        <w:rPr/>
        <w:t>в одном из этих преступлений в зависимости от того, с чьей стороны или по чьей инициативе они участвовали в преступлении.</w:t>
      </w:r>
    </w:p>
    <w:p>
      <w:pPr>
        <w:pStyle w:val="Style11"/>
        <w:rPr/>
      </w:pPr>
      <w:r>
        <w:rPr/>
        <w:t xml:space="preserve">Незаконная передача и незаконное получение материальных ценностей или услуг признаются совершенными </w:t>
      </w:r>
      <w:r>
        <w:rPr>
          <w:b/>
          <w:i/>
        </w:rPr>
        <w:t>неоднократно</w:t>
      </w:r>
      <w:r>
        <w:rPr>
          <w:i/>
        </w:rPr>
        <w:t xml:space="preserve">, </w:t>
      </w:r>
      <w:r>
        <w:rPr/>
        <w:t>если установлено не менее двух случаев совершения соответственно каждого из этих действий и при этом лицо за ранее совершенное преступление: а) не было освобождено от уголовной ответственности (по истечении сроков давности или по иному основанию) или б) судимость не была погашена или снята.</w:t>
      </w:r>
    </w:p>
    <w:p>
      <w:pPr>
        <w:pStyle w:val="Style11"/>
        <w:rPr/>
      </w:pPr>
      <w:r>
        <w:rPr/>
        <w:t>Как неоднократная по ч. 2 ст. 204 УК будет квалифицироваться одновременная передача незаконных вознаграждений нескольким лицам, выполняющим управленческие функции, за совершение каждым из них самостоятельного действия (бездействия) в интересах дающего. Точно так же неоднократным подкупом по п. "б" ч. 4 ст. 204 УК признается получение вознаграждения от нескольких лиц одновременно за совершение в отношении каждого из них отдельного действия (бездействия). Напротив, одновременная передача вознаграждения нескольким управленческим работникам коммерческой или иной организации за совершение в интересах дающего одного действия (бездействия), а равно получение управленческим работником вознаграждения одновременно от нескольких лиц за совершение одного общего действия, в котором заинтересован каждый из дающих, неоднократным подкупом не являются.</w:t>
      </w:r>
    </w:p>
    <w:p>
      <w:pPr>
        <w:pStyle w:val="Style11"/>
        <w:rPr/>
      </w:pPr>
      <w:r>
        <w:rPr/>
        <w:t xml:space="preserve">Не будет признака неоднократности и в том случае, когда коммерческий подкуп является </w:t>
      </w:r>
      <w:r>
        <w:rPr>
          <w:i/>
        </w:rPr>
        <w:t xml:space="preserve">продолжаемым преступлением, </w:t>
      </w:r>
      <w:r>
        <w:rPr/>
        <w:t>а именно: при передаче-получении вознаграждения в несколько приемов, по частям за одно действие (бездействие) лица.</w:t>
      </w:r>
    </w:p>
    <w:p>
      <w:pPr>
        <w:pStyle w:val="Style11"/>
        <w:rPr/>
      </w:pPr>
      <w:r>
        <w:rPr/>
        <w:t xml:space="preserve">Квалифицирующим признаком незаконного получения вознаграждения является также его </w:t>
      </w:r>
      <w:r>
        <w:rPr>
          <w:b/>
          <w:i/>
        </w:rPr>
        <w:t xml:space="preserve">вымогательство </w:t>
      </w:r>
      <w:r>
        <w:rPr/>
        <w:t>(п. "в" ч. 4 ст. 204 УК), под которым понимается требование со стороны лица, выполняющего управленческие функции в коммерческой или иной организации, передачи ему материальных ценностей или оказания безвозмездной услуги имущественного характера под угрозой нарушения законных интересов дающего (близких ему лиц, организации, интересы которой он представляет) или умышленное постав-ление последнего в такие условия, при которых он вынужден передать вознаграждение для обеспечения своих правоохраняемых, законных интересов. Например, сопряженным с вымогательством следует признать получение незаконного вознаграждения, когда руководитель организации требовал его под угрозой незаконного увольнения с работы.</w:t>
      </w:r>
    </w:p>
    <w:p>
      <w:pPr>
        <w:pStyle w:val="Style11"/>
        <w:rPr/>
      </w:pPr>
      <w:r>
        <w:rPr/>
        <w:t xml:space="preserve">Закон установил </w:t>
      </w:r>
      <w:r>
        <w:rPr>
          <w:b/>
          <w:i/>
        </w:rPr>
        <w:t>два самостоятельных основания освобождения от уголовной ответственности</w:t>
      </w:r>
      <w:r>
        <w:rPr>
          <w:i/>
        </w:rPr>
        <w:t xml:space="preserve"> </w:t>
      </w:r>
      <w:r>
        <w:rPr/>
        <w:t>только лиц, осуществивших незаконную передачу вознаграждения управленческому работнику коммерческой или иной организации: 1) вымогательство этого вознаграждения, 2) добровольное сообщение о состоявшемся подкупе органу, имеющему право возбудить уголовное дело.</w:t>
      </w:r>
    </w:p>
    <w:p>
      <w:pPr>
        <w:pStyle w:val="Style11"/>
        <w:rPr/>
      </w:pPr>
      <w:r>
        <w:rPr>
          <w:i/>
        </w:rPr>
        <w:t xml:space="preserve">Добровольным </w:t>
      </w:r>
      <w:r>
        <w:rPr/>
        <w:t>считается сообщение, сделанное не вынужденно, а по собственному желанию лица при сознании им того обстоятельства, что о переданном вознаграждении органам власти еще неизвестно. При указанном условии мотивы, по которым сделано сообщение, и время, которое прошло с момента передачи вознаграждения, решающего значения не имеют. В частности, сообщение о коммерческом подкупе должно быть признано добровольным и повлечь освобождение от уголовной ответственности и в тех случаях, когда субъект сообщил об этом ввиду того, что управленческий работник, получивший вознаграждение, не выполнил обещанного. При этом, конечно, заявитель должен считать, что органы власти информацией о преступлении не располагают.</w:t>
      </w:r>
    </w:p>
    <w:p>
      <w:pPr>
        <w:pStyle w:val="Style11"/>
        <w:rPr/>
      </w:pPr>
      <w:r>
        <w:rPr/>
        <w:t>Незаконная передача вознаграждения лицу, выполняющему управленческие функции в коммерческой или иной организации, совершенная без отягчающих обстоятельств, считается преступлением небольшой тяжести, а при квалифицирующих обстоятельствах — средней тяжести. Незаконное получение такого вознаграждения — преступление средней тяжести.</w:t>
      </w:r>
    </w:p>
    <w:p>
      <w:pPr>
        <w:pStyle w:val="Style11"/>
        <w:rPr/>
      </w:pPr>
      <w:r>
        <w:rPr/>
      </w:r>
    </w:p>
    <w:p>
      <w:pPr>
        <w:pStyle w:val="Heading2"/>
        <w:rPr>
          <w:lang w:val="ru-RU" w:eastAsia="ru-RU"/>
        </w:rPr>
      </w:pPr>
      <w:bookmarkStart w:id="75" w:name="__RefHeading___Toc11169058"/>
      <w:bookmarkEnd w:id="75"/>
      <w:r>
        <w:rPr/>
        <w:t>§ 3. Специальные составы преступлений против интересов службы в коммерческих и иных организациях)</w:t>
      </w:r>
    </w:p>
    <w:p>
      <w:pPr>
        <w:pStyle w:val="Normal"/>
        <w:rPr>
          <w:lang w:val="ru-RU" w:eastAsia="ru-RU"/>
        </w:rPr>
      </w:pPr>
      <w:r>
        <w:rPr>
          <w:lang w:val="ru-RU" w:eastAsia="ru-RU"/>
        </w:rPr>
      </w:r>
    </w:p>
    <w:p>
      <w:pPr>
        <w:pStyle w:val="Style11"/>
        <w:rPr/>
      </w:pPr>
      <w:r>
        <w:rPr/>
        <w:t>К специальным составам преступлений против интересов службы в коммерческих и иных организациях следует отнести злоупотребление полномочиями частными нотариусами и аудиторами (ст. 202 УК) и превышение полномочий служащими частных охранных или детективных служб (ст. 203 УК). Эти два преступления отличаются от ранее рассмотренных составов преступлений против интересов службы в коммерческих и иных организациях тем, что их субъектом является не любое лицо, выполняющее управленческие функции в подобных организациях, а конкретно указанные в статьях лица: частный нотариус или частный аудитор, руководитель или служащий частной охранной или детективной службы.</w:t>
      </w:r>
    </w:p>
    <w:p>
      <w:pPr>
        <w:pStyle w:val="Style11"/>
        <w:rPr/>
      </w:pPr>
      <w:r>
        <w:rPr>
          <w:b/>
        </w:rPr>
        <w:t xml:space="preserve">Злоупотребление полномочиями частными нотариусами и аудиторами (ст. 202 УК) </w:t>
      </w:r>
      <w:r>
        <w:rPr/>
        <w:t>определяется в законе как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w:t>
      </w:r>
    </w:p>
    <w:p>
      <w:pPr>
        <w:pStyle w:val="Style11"/>
        <w:rPr/>
      </w:pPr>
      <w:r>
        <w:rPr>
          <w:b/>
        </w:rPr>
        <w:t xml:space="preserve">Объектом </w:t>
      </w:r>
      <w:r>
        <w:rPr/>
        <w:t>данного преступления можно считать интересы нормальной деятельности таких организаций как нотариат и аудиторские фирмы, которым законодательством предоставлено право осуществлять исключительно важные функции, связанные с обеспечением прав и законных экономических и иных интересов граждан, юридических лиц, общества и государства. Ненадлежащее исполнение своих обязанностей, а тем более злоупотребление предоставленными частным нотариусам и аудиторам полномочиями способно причинить тяжелейшие последствия физическим лицам и организациям, обществу и государству.</w:t>
      </w:r>
    </w:p>
    <w:p>
      <w:pPr>
        <w:pStyle w:val="Style11"/>
        <w:rPr/>
      </w:pPr>
      <w:r>
        <w:rPr>
          <w:i/>
        </w:rPr>
        <w:t xml:space="preserve">Нотариат </w:t>
      </w:r>
      <w:r>
        <w:rPr/>
        <w:t>в Российской Федерации призван обеспечить защиту прав и законных интересов граждан и юридических лиц путем совершения нотариусам предусмотренных законодательными актами нотариальных действий от имени Российской Федерации. Нотариальные действия совершают нотариусы, работающие в государственной нотариальной конторе или занимающиеся частной практикой.</w:t>
      </w:r>
    </w:p>
    <w:p>
      <w:pPr>
        <w:pStyle w:val="Style11"/>
        <w:pBdr>
          <w:bottom w:val="single" w:sz="12" w:space="1" w:color="000000"/>
        </w:pBdr>
        <w:rPr/>
      </w:pPr>
      <w:r>
        <w:rPr/>
        <w:t>Нотариусы, занимающиеся частной практикой, вправе совершать следующие нотариальные действия: удостоверять сделки (договоры отчуждения и залога имущества, возведения и отчуждения жилого дома, завещания и др.), выдавать свидетельства о праве собственности на долю в общем имуществе супругов, налагать и снимать запрещения отчуждения имущества, свидетельствовать копии документов, подлинность подписи, верность перевода, удостоверять факты (нахождения гражданина в живых, нахождения гражданина в определенном месте, тождественность гражданина с лицом, изображенным на фотографии, время предъявления документа) и совершать ряд других нотариальных действий (ст. 35 Закона РФ от 11 февраля 1993 г. "Основы законодательства Российской Федерации о нотариате")</w:t>
      </w:r>
      <w:r>
        <w:rPr>
          <w:vertAlign w:val="superscript"/>
        </w:rPr>
        <w:t>*</w:t>
      </w:r>
      <w:r>
        <w:rPr/>
        <w:t>.</w:t>
      </w:r>
    </w:p>
    <w:p>
      <w:pPr>
        <w:pStyle w:val="Style11"/>
        <w:rPr/>
      </w:pPr>
      <w:r>
        <w:rPr>
          <w:sz w:val="20"/>
          <w:vertAlign w:val="superscript"/>
        </w:rPr>
        <w:t>*</w:t>
      </w:r>
      <w:r>
        <w:rPr>
          <w:sz w:val="20"/>
        </w:rPr>
        <w:t xml:space="preserve"> См.: Ведомости РФ. 1993. № 10. Ст. 357.</w:t>
      </w:r>
    </w:p>
    <w:p>
      <w:pPr>
        <w:pStyle w:val="Style11"/>
        <w:ind w:hanging="0"/>
        <w:rPr>
          <w:sz w:val="20"/>
        </w:rPr>
      </w:pPr>
      <w:r>
        <w:rPr>
          <w:sz w:val="20"/>
        </w:rPr>
      </w:r>
    </w:p>
    <w:p>
      <w:pPr>
        <w:pStyle w:val="Style11"/>
        <w:rPr/>
      </w:pPr>
      <w:r>
        <w:rPr/>
        <w:t>Нотариус обязан оказывать гражданам и организация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 Он должен хранить в тайне сведения, которые ему стали известны в связи с осуществлением его профессиональной деятельности. Нотариус обязан отказать в совершении нотариального действия в случае его несоответствия законодательству РФ или международным договорам, а также в случаях, если: действие подлежит совершению другим нотариусом; с просьбой о совершении нотариального действия обратился недееспособный гражданин либо представитель, не имеющий необходимых полномочий; сделка, совершенная от имени юридического лица, противоречит целям, указанным в его уставе; сделка не соответствует требованиям закона; документы, предоставленные для совершения нотариального действия, не соответствуют требованиям законодательства.</w:t>
      </w:r>
    </w:p>
    <w:p>
      <w:pPr>
        <w:pStyle w:val="Style11"/>
        <w:rPr/>
      </w:pPr>
      <w:r>
        <w:rPr>
          <w:i/>
        </w:rPr>
        <w:t xml:space="preserve">Аудиторская деятельность </w:t>
      </w:r>
      <w:r>
        <w:rPr/>
        <w:t>(аудит) представляет собой предпринимательскую деятельность аудиторов (аудиторских фирм) по осуществлению независимых вневедомственных проверок бухгалтерской (финансовой) отчетности, платежно-расчетной документации, налоговых деклараций и других финансовых обязательств и требований экономических субъектов, а также иных аудиторских услуг. К числу иных услуг, оказываемых аудиторами, относятся: постановка, ведение и восстановление бухгалтерского (финансового) учета; составление деклараций о доходах и бухгалтерской отчетности; анализ хозяйственно-финансовой деятельности; оценка активов и пассивов экономического субъекта; консультирование по вопросам финансового, налогового, банковского и иного хозяйственного законодательства; оказание помощи в проведении приватизации и другие услуги по профилю деятельности аудиторской фирмы.</w:t>
      </w:r>
    </w:p>
    <w:p>
      <w:pPr>
        <w:pStyle w:val="Style11"/>
        <w:pBdr>
          <w:bottom w:val="single" w:sz="12" w:space="1" w:color="000000"/>
        </w:pBdr>
        <w:rPr/>
      </w:pPr>
      <w:r>
        <w:rPr/>
        <w:t>Физические лица имеют право заниматься аудиторской деятельностью самостоятельно, зарегистрировавшись в качестве предпринимателей, яибо в составе аудиторской фирмы, заключив с ней трудовое соглашение (контракт). Аудитор и аудиторская фирма могут начинать работу после получения лицензии на осуществление аудиторской деятельности и включения в государственный реестр аудиторов и аудиторских фирм. Аудиторские проверки могут быть обязательными, проводимыми в случаях, прямо установленных законодательными актами и по поручению государственных органов, и инициативными, проводимыми по решению самого экономического (хозяйствующего) субъекта. Результатом аудиторской проверки является заключение аудитора (аудиторской фирмы) — документ, имеющий юридическое значение для всех юридических и физических лиц, органов государственной власти и управления, органов местного самоуправления и судебных органов</w:t>
      </w:r>
      <w:r>
        <w:rPr>
          <w:vertAlign w:val="superscript"/>
        </w:rPr>
        <w:t>*</w:t>
      </w:r>
      <w:r>
        <w:rPr/>
        <w:t>.</w:t>
      </w:r>
    </w:p>
    <w:p>
      <w:pPr>
        <w:pStyle w:val="Style11"/>
        <w:rPr/>
      </w:pPr>
      <w:r>
        <w:rPr>
          <w:sz w:val="20"/>
          <w:vertAlign w:val="superscript"/>
        </w:rPr>
        <w:t>*</w:t>
      </w:r>
      <w:r>
        <w:rPr>
          <w:sz w:val="20"/>
        </w:rPr>
        <w:t xml:space="preserve"> См.: Временные правила аудиторской деятельности в Российской Федерации утвержденные Указом Президента РФ от 22 декабря 1993 г. // САПП РФ. 1993. № 52. Ст. 5069.</w:t>
      </w:r>
    </w:p>
    <w:p>
      <w:pPr>
        <w:pStyle w:val="Style11"/>
        <w:ind w:hanging="0"/>
        <w:rPr>
          <w:sz w:val="20"/>
        </w:rPr>
      </w:pPr>
      <w:r>
        <w:rPr>
          <w:sz w:val="20"/>
        </w:rPr>
      </w:r>
    </w:p>
    <w:p>
      <w:pPr>
        <w:pStyle w:val="Style11"/>
        <w:rPr/>
      </w:pPr>
      <w:r>
        <w:rPr>
          <w:b/>
        </w:rPr>
        <w:t xml:space="preserve">Объективная сторона </w:t>
      </w:r>
      <w:r>
        <w:rPr/>
        <w:t>преступления включает в себя: 1) действие или бездействие частного нотариуса или частного аудитора, связанное с использованием ими своих полномочий по должности (или, наоборот, неиспользованием ими своих полномочий, когда это требовалось), вопреки определенным в нормативных актах задачам деятельности частного нотариуса или частного аудитора; 2) последствия в виде существенного вреда правам и законным интересам граждан или организаций по охраняемым законом интересам общества и государства; 3) причинную связь между действием (бездействием) нотариуса либо аудитора и названным последствием.</w:t>
      </w:r>
    </w:p>
    <w:p>
      <w:pPr>
        <w:pStyle w:val="Style11"/>
        <w:rPr/>
      </w:pPr>
      <w:r>
        <w:rPr/>
        <w:t>С учетом совершаемых частными нотариусами нотариальных действий и лежащих на них при этом обязанностей злоупотребление полномочиями частного нотариуса может, например, состоять в незаконном удостоверении сделок, выдаче свидетельств о праве собственности на долю в общем имуществе лицам, не имеющим такого права, ложном засвидетельствовании верности копии документа или верности перевода, введении клиента в заблуждение относительно характера и последствий совершаемого нотариального действия и т. д.</w:t>
      </w:r>
    </w:p>
    <w:p>
      <w:pPr>
        <w:pStyle w:val="Style11"/>
        <w:rPr/>
      </w:pPr>
      <w:r>
        <w:rPr/>
        <w:t xml:space="preserve">Злоупотребление полномочиями частного аудитора может выражаться в даче ложных заключений о состоянии бухгалтерской (финансовой) отчетности, активов и пассивов организации, запутывании бухгалтерского учета, даче заведомо неверной нормативно-правовой оценки хозяйственным и финансовым операциям, совершенным организацией, и т. д. </w:t>
      </w:r>
    </w:p>
    <w:p>
      <w:pPr>
        <w:pStyle w:val="Style11"/>
        <w:rPr/>
      </w:pPr>
      <w:r>
        <w:rPr>
          <w:i/>
        </w:rPr>
        <w:t xml:space="preserve">Существенность причиненного вреда </w:t>
      </w:r>
      <w:r>
        <w:rPr/>
        <w:t>(материального, морального, физического) не имеет установленных законом критериев и каждый раз должна мотивироваться в обвинительных документах. Применительно к деятельности нотариуса вред может выражаться в утрате имущественных или жилищных прав, заключении незаконной сделки, утрате доказательств и т. п. Существенно вредные последствия незаконной деятельности аудитора могут выражаться в крупных материальных убытках субъекта предпринимательской деятельности или государства, подрыве деловой репутации, незаконном привлечении к ответственности или же, наоборот, непривлечении виновных к ответственности вследствие сокрытия аудиторами выявленных недостатков и злоупотреблений и т. п.</w:t>
      </w:r>
    </w:p>
    <w:p>
      <w:pPr>
        <w:pStyle w:val="Style11"/>
        <w:rPr/>
      </w:pPr>
      <w:r>
        <w:rPr>
          <w:b/>
        </w:rPr>
        <w:t xml:space="preserve">Субъективная сторона преступления. </w:t>
      </w:r>
      <w:r>
        <w:rPr/>
        <w:t xml:space="preserve">Злоупотребление частными нотариусами или частными аудиторами своими полномочиями вопреки задачам своей деятельности — это </w:t>
      </w:r>
      <w:r>
        <w:rPr>
          <w:i/>
        </w:rPr>
        <w:t xml:space="preserve">умышленное </w:t>
      </w:r>
      <w:r>
        <w:rPr/>
        <w:t>преступление, совершаемое как с прямым, так и с косвенным умыслом, конкретизированным или неконкретизированным. Виновный нотариус или аудитор понимает, что действует (бездействует) незаконно, вопреки задачам своей деятельности, что это повлечет (может повлечь) существенное нарушение прав и законных интересов физических или юридических лиц либо охраняемых законом интересов общества или государства, и желает или сознательно допускает наступление таких последствий (относится к ним безразлично). Причинение указанных последствий в результате небрежного отношения нотариуса или аудитора к своей работе, допущенных ими ошибок в уголовном порядке не преследуется.</w:t>
      </w:r>
    </w:p>
    <w:p>
      <w:pPr>
        <w:pStyle w:val="Style11"/>
        <w:rPr/>
      </w:pPr>
      <w:r>
        <w:rPr/>
        <w:t xml:space="preserve">Закон определил </w:t>
      </w:r>
      <w:r>
        <w:rPr>
          <w:i/>
        </w:rPr>
        <w:t xml:space="preserve">цели </w:t>
      </w:r>
      <w:r>
        <w:rPr/>
        <w:t xml:space="preserve">уголовно наказуемых злоупотреблений полномочиями частных нотариусов и аудиторов — извлечение любых выгод и преимуществ для себя или других лиц либо нанесение вреда другим лицам. Эти цели и соответствующая деятельность по их достижению могут определяться разными </w:t>
      </w:r>
      <w:r>
        <w:rPr>
          <w:i/>
        </w:rPr>
        <w:t xml:space="preserve">мотивами: </w:t>
      </w:r>
      <w:r>
        <w:rPr/>
        <w:t>корысть, родственные или приятельские чувства, месть и др. Уголовно наказуемым является и злоупотребление частных нотариуса и аудитора, совершенное под влиянием угрозы, если эта угроза не создавала ситуации крайней необходимости.</w:t>
      </w:r>
    </w:p>
    <w:p>
      <w:pPr>
        <w:pStyle w:val="Style11"/>
        <w:pBdr>
          <w:bottom w:val="single" w:sz="12" w:space="1" w:color="000000"/>
        </w:pBdr>
        <w:rPr/>
      </w:pPr>
      <w:r>
        <w:rPr>
          <w:b/>
        </w:rPr>
        <w:t xml:space="preserve">Специальные субъекты </w:t>
      </w:r>
      <w:r>
        <w:rPr/>
        <w:t>преступления прямо названы в законе — частный нотариус</w:t>
      </w:r>
      <w:r>
        <w:rPr>
          <w:vertAlign w:val="superscript"/>
        </w:rPr>
        <w:t>*</w:t>
      </w:r>
      <w:r>
        <w:rPr/>
        <w:t xml:space="preserve"> и частный аудитор.</w:t>
      </w:r>
    </w:p>
    <w:p>
      <w:pPr>
        <w:pStyle w:val="Style11"/>
        <w:rPr/>
      </w:pPr>
      <w:r>
        <w:rPr>
          <w:sz w:val="20"/>
          <w:vertAlign w:val="superscript"/>
        </w:rPr>
        <w:t>*</w:t>
      </w:r>
      <w:r>
        <w:rPr>
          <w:sz w:val="20"/>
        </w:rPr>
        <w:t xml:space="preserve"> Более точное название субъекта — нотариус, занимающийся частной практикой (см. ст. 1 Закона РФ от 11 февраля 1993 г. "Основы законодательства Российской Федерации о нотариате").</w:t>
      </w:r>
    </w:p>
    <w:p>
      <w:pPr>
        <w:pStyle w:val="Style11"/>
        <w:rPr>
          <w:sz w:val="20"/>
        </w:rPr>
      </w:pPr>
      <w:r>
        <w:rPr>
          <w:sz w:val="20"/>
        </w:rPr>
      </w:r>
    </w:p>
    <w:p>
      <w:pPr>
        <w:pStyle w:val="Style11"/>
        <w:rPr/>
      </w:pPr>
      <w:r>
        <w:rPr/>
        <w:t>На должность нотариуса может быть назначен гражданин Российской Федерации, имеющий высшее юридическое образование, прошедший стажировку в государственной нотариальной конторе или у нотариуса, занимающегося частной практикой, сдавший квалификационный экзамен и получивший лицензию на право нотариальной деятельности. Наделение нотариуса полномочиями производится на основании рекомендации нотариальной палаты Министерством юстиции РФ или по его поручению органом юстиции на конкурсной основе.</w:t>
      </w:r>
    </w:p>
    <w:p>
      <w:pPr>
        <w:pStyle w:val="Style11"/>
        <w:rPr/>
      </w:pPr>
      <w:r>
        <w:rPr/>
        <w:t>Субъектом преступления может быть также лицо, в установленном порядке временно замещающее отсутствующего нотариуса, занимающегося частной практикой (ст. 20 Основ законодательства Российской Федерации о нотариате).</w:t>
      </w:r>
    </w:p>
    <w:p>
      <w:pPr>
        <w:pStyle w:val="Style11"/>
        <w:rPr/>
      </w:pPr>
      <w:r>
        <w:rPr/>
        <w:t xml:space="preserve">Нотариусы, работающие в государственных нотариальных конторах, являются служащими государственного учреждения, имеющими право совершать юридически значимые действия, т. е. </w:t>
      </w:r>
      <w:r>
        <w:rPr>
          <w:i/>
        </w:rPr>
        <w:t xml:space="preserve">должностными лицами. </w:t>
      </w:r>
      <w:r>
        <w:rPr/>
        <w:t>Поэтому допускаемые ими злоупотребления влекут ответственность по статьям гл. 30 УК РФ.</w:t>
      </w:r>
    </w:p>
    <w:p>
      <w:pPr>
        <w:pStyle w:val="Style11"/>
        <w:rPr/>
      </w:pPr>
      <w:r>
        <w:rPr/>
        <w:t>Частным аудитором может быть лицо, имеющее экономическое или юридическое (высшее либо среднее специальное) образование, а также стаж работы не менее трех лет из последних пяти в качестве аудитора, специалиста аудиторской организации, бухгалтера, экономиста, ревизора, руководителя предприятия, научного работника или преподавателя по экономическому профилю, прошедшее аттестацию и получившее квалификационный аттестат аудитора. Граждане, прошедшие аттестацию, могут заниматься аудиторской деятельностью в составе аудиторской фирмы, заключив с ней трудовое соглашение (контракт), либо самостоятельно. Аудиторы, прошедшие аттестацию и желающие работать самостоятельно, а также аудиторские фирмы могут начать свою работу только после государственной регистрации в качестве субъекта предпринимательской деятельности, получения лицензии на осуществление аудиторской деятельности и включения в государственный реестр аудиторов и аудиторских фирм.</w:t>
      </w:r>
    </w:p>
    <w:p>
      <w:pPr>
        <w:pStyle w:val="Style11"/>
        <w:rPr/>
      </w:pPr>
      <w:r>
        <w:rPr/>
        <w:t xml:space="preserve">В ч. 2 ст. 202 УК предусмотрены </w:t>
      </w:r>
      <w:r>
        <w:rPr>
          <w:b/>
          <w:i/>
        </w:rPr>
        <w:t xml:space="preserve">три квалифицированных вида данного преступления: </w:t>
      </w:r>
      <w:r>
        <w:rPr/>
        <w:t xml:space="preserve">1) </w:t>
      </w:r>
      <w:r>
        <w:rPr>
          <w:i/>
        </w:rPr>
        <w:t xml:space="preserve">совершение деяния в отношении заведомо несовершеннолетнего; </w:t>
      </w:r>
      <w:r>
        <w:rPr/>
        <w:t xml:space="preserve">2) </w:t>
      </w:r>
      <w:r>
        <w:rPr>
          <w:i/>
        </w:rPr>
        <w:t xml:space="preserve">совершение деяния в отношении заведомо недееспособного лица; </w:t>
      </w:r>
      <w:r>
        <w:rPr/>
        <w:t xml:space="preserve">3) </w:t>
      </w:r>
      <w:r>
        <w:rPr>
          <w:i/>
        </w:rPr>
        <w:t>совершение деяния неоднократно.</w:t>
      </w:r>
    </w:p>
    <w:p>
      <w:pPr>
        <w:pStyle w:val="Style11"/>
        <w:rPr/>
      </w:pPr>
      <w:r>
        <w:rPr/>
        <w:t>Очевидно, что первые два случая имеют отношение только к злоупотреблению полномочиями частным нотариусом, когда он осознает, что совершает нотариальное действие вопреки задачам своей деятельности с целью извлечения выгод и преимуществ для себя или других лиц либо нанесения вреда другим лицам и что это причинит (может причинить) существенный вред правам и законным интересам заведомо несовершеннолетнего или заведомо недееспособного лица.</w:t>
      </w:r>
    </w:p>
    <w:p>
      <w:pPr>
        <w:pStyle w:val="Style11"/>
        <w:rPr/>
      </w:pPr>
      <w:r>
        <w:rPr/>
        <w:t>Злоупотребление полномочиями частными нотариусами и аудиторами относится к преступлениям средней тяжести.</w:t>
      </w:r>
    </w:p>
    <w:p>
      <w:pPr>
        <w:pStyle w:val="Style11"/>
        <w:pBdr>
          <w:bottom w:val="single" w:sz="12" w:space="1" w:color="000000"/>
        </w:pBdr>
        <w:rPr/>
      </w:pPr>
      <w:r>
        <w:rPr>
          <w:b/>
        </w:rPr>
        <w:t xml:space="preserve">Превышение полномочий служащими частных охранных или детективных служб (ст. 203 УК). </w:t>
      </w:r>
      <w:r>
        <w:rPr/>
        <w:t>Частная детективная и частная охранная деятельность осуществляются на основе Закона РФ от 11 марта 1992 г. "О частной детективной и охранной деятельности в Российской Федерации"</w:t>
      </w:r>
      <w:r>
        <w:rPr>
          <w:vertAlign w:val="superscript"/>
        </w:rPr>
        <w:t>*</w:t>
      </w:r>
      <w:r>
        <w:rPr/>
        <w:t>. Закон определяет частную детективную и охранную деятельность как оказание на возмездной договорной основе услуг физическим и юридическим лицам предприятиями, имеющими специальное разрешение (лицензию) органов внутренних дел, в целях защиты законных прав и интересов своих клиентов; перечисляет виды предоставляемых сыскных и охранных услуг; определяет правомочия частных детективов и охранников и, в частности, условия применения ими специальных средств и огнестрельного оружия.</w:t>
      </w:r>
    </w:p>
    <w:p>
      <w:pPr>
        <w:pStyle w:val="Style11"/>
        <w:rPr/>
      </w:pPr>
      <w:r>
        <w:rPr>
          <w:sz w:val="20"/>
          <w:vertAlign w:val="superscript"/>
        </w:rPr>
        <w:t>*</w:t>
      </w:r>
      <w:r>
        <w:rPr>
          <w:sz w:val="20"/>
        </w:rPr>
        <w:t xml:space="preserve"> Ведомости РФ. 1992. № 17. Ст. 888.</w:t>
      </w:r>
    </w:p>
    <w:p>
      <w:pPr>
        <w:pStyle w:val="Style11"/>
        <w:ind w:hanging="0"/>
        <w:rPr>
          <w:sz w:val="20"/>
        </w:rPr>
      </w:pPr>
      <w:r>
        <w:rPr>
          <w:sz w:val="20"/>
        </w:rPr>
      </w:r>
    </w:p>
    <w:p>
      <w:pPr>
        <w:pStyle w:val="Style11"/>
        <w:rPr/>
      </w:pPr>
      <w:r>
        <w:rPr/>
        <w:t>Частные детективы имеют право собирать сведения по гражданским и уголовным делам на договорной основе с участниками процесса; изучать рынок, собирать информацию для деловых переговоров, выявлять некредитоспособность или ненадежность деловых партнеров; устанавливать обстоятельства неправомерного использования в предпринимательской деятельности товарных знаков и наименований, недобросовестной конкуренции, а также разглашение сведений, составляющих коммерческую тайну; выяснять биографические и другие характеризующие личность данные об отдельных гражданах (с их письменного согласия) при заключении ими трудовых и иных контрактов; осуществлять поиск без вести пропавших граждан, утраченного гражданами или организациями имущества.</w:t>
      </w:r>
    </w:p>
    <w:p>
      <w:pPr>
        <w:pStyle w:val="Style11"/>
        <w:rPr/>
      </w:pPr>
      <w:r>
        <w:rPr/>
        <w:t>Среди услуг, предоставляемых частными охранными службами, можно выделить защиту жизни и здоровья граждан, охрану имущества собственников, обеспечение порядка в местах проведения массовых мероприятий и т. д.</w:t>
      </w:r>
    </w:p>
    <w:p>
      <w:pPr>
        <w:pStyle w:val="Style11"/>
        <w:rPr/>
      </w:pPr>
      <w:r>
        <w:rPr/>
        <w:t>В ходе частной сыскной деятельности детектив имеет право проводить устный опрос граждан и должностных лиц с их согласия, наводить справки, изучать предметы и документы с письменного согласия их владельцев, осуществлять наблюдение, производить внешний осмотр строений, помещений и других объектов. В случае необходимости оказания частными детективами услуг, сопряженных с опасностью для их жизни, им разрешается использовать специальные средства (резиновые палки, наручники и др.). Частные охранники могут в соответствующих случаях применять не только специальные средства, но и огнестрельное оружие.</w:t>
      </w:r>
    </w:p>
    <w:p>
      <w:pPr>
        <w:pStyle w:val="Style11"/>
        <w:rPr/>
      </w:pPr>
      <w:r>
        <w:rPr/>
        <w:t>Специальные средства могут применяться в следующих случаях: 1) для отражения нападения, непосредственно угрожающего жизни или здоровью детектива или охранника; 2) для пресечения преступления против охраняемой собственности, когда правонарушитель оказывает физическое сопротивление. 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когда их возраст очевиден или известен частному детективу (охраннику), кроме случаев оказания ими вооруженного сопротивления, совершения группового либо иного нападения, угрожающего жизни и здоровью частного детектива (охранника) или охраняемой собственности.</w:t>
      </w:r>
    </w:p>
    <w:p>
      <w:pPr>
        <w:pStyle w:val="Style11"/>
        <w:rPr/>
      </w:pPr>
      <w:r>
        <w:rPr/>
        <w:t>Охранникам предоставлено право применять огнестрельное оружие только в следующих случаях: 1) для отражения нападения, когда их собственная жизнь подвергается непосредственной опасности; 2) для отражения группового или вооруженного нападения на охраняемую собственность; 3) для предупреждения (выстрелом в воздух) о намерении применить оружие, а также для подачи сигнала тревоги или вызова помощи. Запрещается применять огнестрельное оружие в отношении женщин, лиц с явными признаками инвалидности и несовершеннолетних, когда их возраст очевиден или известен охраннику, кроме случаев оказания ими вооруженного сопротивления, совершения вооруженного или группового нападения, угрожающего жизни охранника или охраняемой собственности, а также при значительном скоплении людей, когда от применения оружия могут пострадать посторонние лица.</w:t>
      </w:r>
    </w:p>
    <w:p>
      <w:pPr>
        <w:pStyle w:val="Style11"/>
        <w:rPr/>
      </w:pPr>
      <w:r>
        <w:rPr/>
        <w:t>Охранники также имеют право задерживать на месте правонарушения лиц, совершивших противоправное посягательство на охраняемую собственность, и незамедлительно доставлять их в орган внутренних дел (милицию).</w:t>
      </w:r>
    </w:p>
    <w:p>
      <w:pPr>
        <w:pStyle w:val="Style11"/>
        <w:rPr/>
      </w:pPr>
      <w:r>
        <w:rPr/>
        <w:t xml:space="preserve">Закон (ст. 203 УК) предусматривает уголовную ответственность за превышение руководителем или служащим частной охранной или детективной службы полномочий, предоставленных им в соответствии с лицензией, вопреки задачам их деятельности, если деяние совершено или с применением насилия или с угрозой его применения. Таким образом, </w:t>
      </w:r>
      <w:r>
        <w:rPr>
          <w:b/>
        </w:rPr>
        <w:t xml:space="preserve">непосредственным объектом </w:t>
      </w:r>
      <w:r>
        <w:rPr/>
        <w:t xml:space="preserve">данного преступления можно прежде всего считать установленные </w:t>
      </w:r>
      <w:r>
        <w:rPr>
          <w:i/>
        </w:rPr>
        <w:t xml:space="preserve">порядок осуществления частной детективной и охранной деятельности. </w:t>
      </w:r>
      <w:r>
        <w:rPr/>
        <w:t xml:space="preserve">Поскольку, согласно закону, превышение полномочий служащими частных охранных или детективных служб уголовно наказуемо лишь при применении ими физического или психического насилия, другим обязательным объектом преступления будут </w:t>
      </w:r>
      <w:r>
        <w:rPr>
          <w:i/>
        </w:rPr>
        <w:t xml:space="preserve">интересы личности, ее права и свободы </w:t>
      </w:r>
      <w:r>
        <w:rPr/>
        <w:t>(здоровье, безопасность, неприкосновенность).</w:t>
      </w:r>
    </w:p>
    <w:p>
      <w:pPr>
        <w:pStyle w:val="Style11"/>
        <w:rPr/>
      </w:pPr>
      <w:r>
        <w:rPr>
          <w:b/>
        </w:rPr>
        <w:t xml:space="preserve">Объективная сторона </w:t>
      </w:r>
      <w:r>
        <w:rPr/>
        <w:t>преступления характеризуется совершением действия (действий) с использованием физического насилия или с угрозой его применения вопреки задачам, выполняемым частными детективными и охранными службами, и с превышением полномочий, предоставленных им в соответствии с лицензией. Превышение полномочий может состоять в совершении насильственных действий, на которые частные детективы и охранники не имеют права ни при каких обстоятельствах (например, избиение лица, задержанного на месте правонарушения) или которые они могут совершать лишь при определенных условиях, при отсутствии этих условий. В максимально обобщенной форме можно сказать</w:t>
      </w:r>
      <w:r>
        <w:rPr>
          <w:vertAlign w:val="subscript"/>
        </w:rPr>
        <w:t>,</w:t>
      </w:r>
      <w:r>
        <w:rPr/>
        <w:t xml:space="preserve"> что частные детективы и охранники имеют право применять насилие при осуществлении сыскной или охранной деятельности в ситуациях и по правилам необходимой обороны и крайней необходимости, а также при задержании правонарушителя, например, совершившего противоправное посягательство на охраняемую собственность.</w:t>
      </w:r>
    </w:p>
    <w:p>
      <w:pPr>
        <w:pStyle w:val="Style11"/>
        <w:rPr/>
      </w:pPr>
      <w:r>
        <w:rPr/>
        <w:t xml:space="preserve">Преступление, предусмотренное ч. 1. ст. 203 УК, </w:t>
      </w:r>
      <w:r>
        <w:rPr>
          <w:i/>
        </w:rPr>
        <w:t xml:space="preserve">окончено с </w:t>
      </w:r>
      <w:r>
        <w:rPr/>
        <w:t xml:space="preserve">момента совершения соответствующего деяния. Какие-либо конкретные последствия примененного насилия или угроз в законе не оговорены. Однако причинение </w:t>
      </w:r>
      <w:r>
        <w:rPr>
          <w:i/>
        </w:rPr>
        <w:t xml:space="preserve">тяжких последствий </w:t>
      </w:r>
      <w:r>
        <w:rPr/>
        <w:t xml:space="preserve">(например, причинение вреда здоровью средней тяжести нескольким лицам, тяжкого вреда здоровью хотя бы одному человеку, убийство) рассматривается как </w:t>
      </w:r>
      <w:r>
        <w:rPr>
          <w:b/>
          <w:i/>
        </w:rPr>
        <w:t xml:space="preserve">квалифицирующее обстоятельство, </w:t>
      </w:r>
      <w:r>
        <w:rPr/>
        <w:t>влекущее ответственность по ч. 2 ст. 203. Следует иметь в виду, что диспозиция ч. 1 ст. 203 УК охватывает такие виды умышленных насильственных преступных действий, как побои (ст. 116 УК), умышленное причинение легкого и средней тяжести вреда здоровью (ст. 115 УК, ч. 1 ст. 112 УК), истязание (ч. 1 ст. 117 УК), незаконное лишение свободы (ч. 1 ст. 127 УК), а также угрозу убийством или причинением тяжкого вреда здоровью (ст. 119 УК). В этих случаях квалификация по совокупности преступлений не требуется.</w:t>
      </w:r>
    </w:p>
    <w:p>
      <w:pPr>
        <w:pStyle w:val="Style11"/>
        <w:rPr/>
      </w:pPr>
      <w:r>
        <w:rPr/>
        <w:t>Напротив, частные детектив или охранник, совершившие при превышении своих полномочий умышленное причинение средней тяжести вреда здоровью при отягчающих обстоятельствах (ч. 2 ст. 112 УК), истязание при отягчающих обстоятельствах (ч. 2 ст. 117 УК), похищение человека (ст. 126 УК), незаконное лишение свободы при отягчающих обстоятельствах (ч. 2 и 3 ст. 127 УК), должны отвечать не только по ч. 1 ст. 203 УК, но и по упомянутым статьям по совокупности. В случаях причинения тяжкого вреда здоровью при отягчающих обстоятельствах (ч. 2-4 ст. 111 УК) или умышленного причинения смерти другому человеку (ст. 105 УК) при превышении полномочий руководителем или служащим частной охранной или детективной службы содеянное должно квалифицироваться по совокупности названных преступлений ч. 2 ст. 203 УК.</w:t>
      </w:r>
    </w:p>
    <w:p>
      <w:pPr>
        <w:pStyle w:val="Style11"/>
        <w:rPr/>
      </w:pPr>
      <w:r>
        <w:rPr/>
        <w:t>Частный детектив или охранник, совершивший убийство или причинивший тяжкий или средней тяжести вред здоровью при превышении пределов необходимости обороны либо при превышении мер, необходимых для задержания лица, совершившего преступление, несет ответственность на общих основаниях (ст. 108 и ст. 114 УК).</w:t>
      </w:r>
    </w:p>
    <w:p>
      <w:pPr>
        <w:pStyle w:val="Style11"/>
        <w:rPr/>
      </w:pPr>
      <w:r>
        <w:rPr>
          <w:b/>
        </w:rPr>
        <w:t xml:space="preserve">Субъектами </w:t>
      </w:r>
      <w:r>
        <w:rPr/>
        <w:t>преступления, помимо руководителей частного детективного предприятия (объединения частных детективов) или охранного предприятия, закон признает и служащих частной охранной или детективной служб. Очевидно, что здесь имелись в виду не бухгалтерские и им подобные управленческие работники частнодетективных или охранных организаций, а лица, непосредственно оказывающие сыскные или охранные услуги, т. е. сами частные детективы и охранники.</w:t>
      </w:r>
    </w:p>
    <w:p>
      <w:pPr>
        <w:pStyle w:val="Style11"/>
        <w:rPr/>
      </w:pPr>
      <w:r>
        <w:rPr/>
        <w:t>Частным детективом является гражданин Российской Федерации, получивший в установленном законом порядке лицензию на частную сыскную деятельность и оказывающий вышеперечисленные услуги.</w:t>
      </w:r>
    </w:p>
    <w:p>
      <w:pPr>
        <w:pStyle w:val="Style11"/>
        <w:rPr/>
      </w:pPr>
      <w:r>
        <w:rPr/>
        <w:t>Лицензия на частную сыскную деятельность на определенной территории РФ не может быть выдана: 1) гражданам, не достигшим 21 года; 2) гражданам, состоящим на учете в органах здравоохранения по поводу психического заболевания, алкоголизма или наркомании; 3) гражданам, имеющим судимость за совершение умышленного преступления; 4) гражданам, которым предъявлено обвинение в совершении преступления; 5) гражданам, уволенным с государственной службы, из судебных, прокурорских и иных правоохранительных органов по компрометирующим основаниям; 6) бывшим работникам правоохранительных органов, осуществлявшим контроль за частной детективной и охранной деятельностью, если со дня их увольнения не прошел год.</w:t>
      </w:r>
    </w:p>
    <w:p>
      <w:pPr>
        <w:pStyle w:val="Style11"/>
        <w:rPr/>
      </w:pPr>
      <w:r>
        <w:rPr/>
        <w:t>Частным детективом может быть лицо, имеющее юридическое образование или прошедшее специальную подготовку для работы в качестве частного сыщика либо имеющее стаж работы в оперативных или следственных подразделениях не менее трех лет. Получив лицензию на частную сыскную деятельность, гражданин должен зарегистрировать индивидуальное частное предприятие, фактическим руководителем которого он является, или заключить трудовой договор (контракт) с объединением частных детективов.</w:t>
      </w:r>
    </w:p>
    <w:p>
      <w:pPr>
        <w:pStyle w:val="Style11"/>
        <w:rPr/>
      </w:pPr>
      <w:r>
        <w:rPr/>
        <w:t>Руководители охранных предприятий, а также персонал этих предприятий (охранники), оказывающие услуги, связанные с использованием оружия и специальных средств, обеспечением защиты жизни и здоровья отдельных лиц, обязаны получить лицензию. Они должны пройти специальную подготовку для работы в качестве охранника либо иметь стаж работы не менее трех лет в органах внутренних дел или в органах безопасности. Кроме того, обязательным требованием к руководителю охранного предприятия является наличие высшего образования.</w:t>
      </w:r>
    </w:p>
    <w:p>
      <w:pPr>
        <w:pStyle w:val="Style11"/>
        <w:rPr/>
      </w:pPr>
      <w:r>
        <w:rPr/>
        <w:t>Предприятия, независимо от их организационно-правовой формы, вправе учреждать обособленные подразделения для осуществления охранно-сыскной деятельности в интересах собственной безопасности (службы безопасности).</w:t>
      </w:r>
    </w:p>
    <w:p>
      <w:pPr>
        <w:pStyle w:val="Style11"/>
        <w:rPr/>
      </w:pPr>
      <w:r>
        <w:rPr>
          <w:b/>
        </w:rPr>
        <w:t xml:space="preserve">Субъективная сторона преступления. </w:t>
      </w:r>
      <w:r>
        <w:rPr/>
        <w:t xml:space="preserve">Преступление совершается </w:t>
      </w:r>
      <w:r>
        <w:rPr>
          <w:i/>
        </w:rPr>
        <w:t xml:space="preserve">умышленно. </w:t>
      </w:r>
      <w:r>
        <w:rPr/>
        <w:t xml:space="preserve">Руководитель или служащий частной охранной или детективной службы сознает, что он, применяя насилие или угрожая им, поступает незаконно, т. е. вопреки задачам своей деятельности превышает правомочия, предоставленные в соответствии с лицензией, и желает действовать таким образом. </w:t>
      </w:r>
      <w:r>
        <w:rPr>
          <w:i/>
        </w:rPr>
        <w:t xml:space="preserve">Мотивы </w:t>
      </w:r>
      <w:r>
        <w:rPr/>
        <w:t xml:space="preserve">и </w:t>
      </w:r>
      <w:r>
        <w:rPr>
          <w:i/>
        </w:rPr>
        <w:t xml:space="preserve">цели </w:t>
      </w:r>
      <w:r>
        <w:rPr/>
        <w:t>преступления могут быть разными, в том числе и связанными с выполнением сыскных или охранных услуг.</w:t>
      </w:r>
    </w:p>
    <w:p>
      <w:pPr>
        <w:pStyle w:val="Style11"/>
        <w:rPr/>
      </w:pPr>
      <w:r>
        <w:rPr/>
        <w:t>Закон считает превышение полномочий служащими частных охранных или детективных служб преступлением средней тяжести, а квалифицированный его вид — тяжким преступлением.</w:t>
      </w:r>
    </w:p>
    <w:p>
      <w:pPr>
        <w:pStyle w:val="Style11"/>
        <w:rPr/>
      </w:pPr>
      <w:r>
        <w:rPr/>
      </w:r>
    </w:p>
    <w:p>
      <w:pPr>
        <w:pStyle w:val="Heading2"/>
        <w:rPr/>
      </w:pPr>
      <w:bookmarkStart w:id="76" w:name="__RefHeading___Toc11169059"/>
      <w:bookmarkEnd w:id="76"/>
      <w:r>
        <w:rPr/>
        <w:t>Контрольные вопросы</w:t>
      </w:r>
    </w:p>
    <w:p>
      <w:pPr>
        <w:pStyle w:val="Style11"/>
        <w:jc w:val="center"/>
        <w:rPr>
          <w:b/>
          <w:b/>
        </w:rPr>
      </w:pPr>
      <w:r>
        <w:rPr>
          <w:b/>
        </w:rPr>
      </w:r>
    </w:p>
    <w:p>
      <w:pPr>
        <w:pStyle w:val="Style11"/>
        <w:rPr/>
      </w:pPr>
      <w:r>
        <w:rPr/>
        <w:t>1. Какие составы преступлений отнесены к числу преступлений против интересов службы в коммерческих и иных организациях?</w:t>
      </w:r>
    </w:p>
    <w:p>
      <w:pPr>
        <w:pStyle w:val="Style11"/>
        <w:rPr/>
      </w:pPr>
      <w:r>
        <w:rPr/>
        <w:t>2. Чем отличается лицо, выполняющее управленческие функции в коммерческой или иной организации, от должностного лица как субъекта преступлений против государственной власти, интересов государственной службы и службы в органах местного самоуправления?</w:t>
      </w:r>
    </w:p>
    <w:p>
      <w:pPr>
        <w:pStyle w:val="Style11"/>
        <w:rPr/>
      </w:pPr>
      <w:r>
        <w:rPr/>
        <w:t>3. Что такое коммерческий подкуп?</w:t>
      </w:r>
    </w:p>
    <w:p>
      <w:pPr>
        <w:pStyle w:val="Style11"/>
        <w:rPr/>
      </w:pPr>
      <w:r>
        <w:rPr/>
        <w:t>4. Каковы условия уголовной ответственности для частных нотариусов и аудиторов, злоупотребляющих своими полномочиями, и для служащих частных детективных и охранных служб, превышающих свои полномочия?</w:t>
      </w:r>
    </w:p>
    <w:p>
      <w:pPr>
        <w:pStyle w:val="Style11"/>
        <w:rPr/>
      </w:pPr>
      <w:r>
        <w:rPr/>
      </w:r>
    </w:p>
    <w:p>
      <w:pPr>
        <w:pStyle w:val="Heading2"/>
        <w:rPr/>
      </w:pPr>
      <w:bookmarkStart w:id="77" w:name="__RefHeading___Toc11169060"/>
      <w:bookmarkEnd w:id="77"/>
      <w:r>
        <w:rPr/>
        <w:t>Литература</w:t>
      </w:r>
    </w:p>
    <w:p>
      <w:pPr>
        <w:pStyle w:val="Style11"/>
        <w:jc w:val="center"/>
        <w:rPr>
          <w:b/>
          <w:b/>
        </w:rPr>
      </w:pPr>
      <w:r>
        <w:rPr>
          <w:b/>
        </w:rPr>
      </w:r>
    </w:p>
    <w:p>
      <w:pPr>
        <w:pStyle w:val="Style11"/>
        <w:rPr/>
      </w:pPr>
      <w:r>
        <w:rPr>
          <w:i/>
        </w:rPr>
        <w:t xml:space="preserve">Кравец Ю. </w:t>
      </w:r>
      <w:r>
        <w:rPr/>
        <w:t>Ответственность за преступления против интересов службы в коммерческих и иных организациях // Российская юстиция. 1997. № 7.</w:t>
      </w:r>
    </w:p>
    <w:p>
      <w:pPr>
        <w:pStyle w:val="Style11"/>
        <w:rPr/>
      </w:pPr>
      <w:r>
        <w:rPr/>
        <w:t xml:space="preserve">Преступления против интересов службы в коммерческих и иных организациях. Комментарий законодательства и справочные материалы. Автор-сост. </w:t>
      </w:r>
      <w:r>
        <w:rPr>
          <w:i/>
        </w:rPr>
        <w:t>В.</w:t>
      </w:r>
      <w:r>
        <w:rPr/>
        <w:t xml:space="preserve"> </w:t>
      </w:r>
      <w:r>
        <w:rPr>
          <w:i/>
        </w:rPr>
        <w:t xml:space="preserve">С. Буров. </w:t>
      </w:r>
      <w:r>
        <w:rPr/>
        <w:t>Ростов-на-Дону, 1997.</w:t>
      </w:r>
    </w:p>
    <w:p>
      <w:pPr>
        <w:pStyle w:val="Style11"/>
        <w:rPr/>
      </w:pPr>
      <w:r>
        <w:rPr>
          <w:i/>
        </w:rPr>
        <w:t xml:space="preserve">Яни П. </w:t>
      </w:r>
      <w:r>
        <w:rPr/>
        <w:t>Причинение вреда деянием. О квалификации экономических и служебных преступлений // Российская юстиция. 1997. № 1.</w:t>
      </w:r>
    </w:p>
    <w:p>
      <w:pPr>
        <w:pStyle w:val="Style11"/>
        <w:rPr/>
      </w:pPr>
      <w:r>
        <w:rPr/>
      </w:r>
    </w:p>
    <w:p>
      <w:pPr>
        <w:pStyle w:val="Heading1"/>
        <w:rPr>
          <w:lang w:val="ru-RU" w:eastAsia="ru-RU"/>
        </w:rPr>
      </w:pPr>
      <w:bookmarkStart w:id="78" w:name="__RefHeading___Toc11169061"/>
      <w:bookmarkEnd w:id="78"/>
      <w:r>
        <w:rPr/>
        <w:t>Глава 10. Преступления против</w:t>
      </w:r>
      <w:r>
        <w:rPr>
          <w:lang w:val="ru-RU" w:eastAsia="ru-RU"/>
        </w:rPr>
        <w:t xml:space="preserve"> </w:t>
      </w:r>
      <w:r>
        <w:rPr/>
        <w:t>общественной безопасности и общественного порядка</w:t>
      </w:r>
    </w:p>
    <w:p>
      <w:pPr>
        <w:pStyle w:val="Heading3"/>
        <w:rPr>
          <w:lang w:val="ru-RU" w:eastAsia="ru-RU"/>
        </w:rPr>
      </w:pPr>
      <w:r>
        <w:rPr>
          <w:lang w:val="ru-RU" w:eastAsia="ru-RU"/>
        </w:rPr>
      </w:r>
    </w:p>
    <w:p>
      <w:pPr>
        <w:pStyle w:val="Heading2"/>
        <w:rPr>
          <w:lang w:val="ru-RU" w:eastAsia="ru-RU"/>
        </w:rPr>
      </w:pPr>
      <w:bookmarkStart w:id="79" w:name="__RefHeading___Toc11169062"/>
      <w:bookmarkEnd w:id="79"/>
      <w:r>
        <w:rPr/>
        <w:t>§ 1. Понятие и виды преступлений</w:t>
      </w:r>
      <w:r>
        <w:rPr>
          <w:lang w:val="ru-RU" w:eastAsia="ru-RU"/>
        </w:rPr>
        <w:t xml:space="preserve"> </w:t>
      </w:r>
      <w:r>
        <w:rPr/>
        <w:t>против общественной безопасности и общественного порядка</w:t>
      </w:r>
    </w:p>
    <w:p>
      <w:pPr>
        <w:pStyle w:val="Normal"/>
        <w:rPr>
          <w:lang w:val="ru-RU" w:eastAsia="ru-RU"/>
        </w:rPr>
      </w:pPr>
      <w:r>
        <w:rPr>
          <w:lang w:val="ru-RU" w:eastAsia="ru-RU"/>
        </w:rPr>
      </w:r>
    </w:p>
    <w:p>
      <w:pPr>
        <w:pStyle w:val="Style11"/>
        <w:rPr/>
      </w:pPr>
      <w:r>
        <w:rPr/>
        <w:t>В УК РФ разд. IX "Преступления против общественной безопасности и общественного порядка" открывается главой 24, названной "Преступления против общественной безопасности". Однако в этой главе содержатся два состава преступления, относящиеся к категории преступлений против общественного порядка. Это хулиганство (ст. 213) и вандализм (ст. 214).</w:t>
      </w:r>
    </w:p>
    <w:p>
      <w:pPr>
        <w:pStyle w:val="Style11"/>
        <w:rPr/>
      </w:pPr>
      <w:r>
        <w:rPr/>
        <w:t>Специальной же главы о преступлениях против общественного порядка нет. Очевидно, что любое преступление нарушает установленный в государстве общественный порядок, урегулированный нормами права, т. е. правопорядок. В данном случае имеется в виду общественный порядок в широком смысле слова.</w:t>
      </w:r>
    </w:p>
    <w:p>
      <w:pPr>
        <w:pStyle w:val="Style11"/>
        <w:pBdr>
          <w:bottom w:val="single" w:sz="12" w:space="1" w:color="000000"/>
        </w:pBdr>
        <w:rPr/>
      </w:pPr>
      <w:r>
        <w:rPr/>
        <w:t>Так, Т. М. Кафаров и Ч. Т. Мусаев определили общественный порядок как необходимую предпосылку социально одобряемого функционирования государственных учреждений и предприятий, общественных организаций, нормальной общественно-политической, производственной и иной социальной деятельности, а также нормального быта и отдыха граждан</w:t>
      </w:r>
      <w:r>
        <w:rPr>
          <w:vertAlign w:val="superscript"/>
        </w:rPr>
        <w:t>*</w:t>
      </w:r>
      <w:r>
        <w:rPr/>
        <w:t>.</w:t>
      </w:r>
    </w:p>
    <w:p>
      <w:pPr>
        <w:pStyle w:val="Style11"/>
        <w:rPr/>
      </w:pPr>
      <w:r>
        <w:rPr>
          <w:sz w:val="20"/>
          <w:vertAlign w:val="superscript"/>
        </w:rPr>
        <w:t>*</w:t>
      </w:r>
      <w:r>
        <w:rPr>
          <w:sz w:val="20"/>
        </w:rPr>
        <w:t xml:space="preserve"> См.: </w:t>
      </w:r>
      <w:r>
        <w:rPr>
          <w:i/>
          <w:sz w:val="20"/>
        </w:rPr>
        <w:t xml:space="preserve">Кафаров Т. М., Мусаев Ч. Т. </w:t>
      </w:r>
      <w:r>
        <w:rPr>
          <w:sz w:val="20"/>
        </w:rPr>
        <w:t>Борьба с посягательствами на общественный порядок. Баку, 1983. С. 23.</w:t>
      </w:r>
    </w:p>
    <w:p>
      <w:pPr>
        <w:pStyle w:val="Style11"/>
        <w:ind w:hanging="0"/>
        <w:rPr>
          <w:sz w:val="20"/>
        </w:rPr>
      </w:pPr>
      <w:r>
        <w:rPr>
          <w:sz w:val="20"/>
        </w:rPr>
      </w:r>
    </w:p>
    <w:p>
      <w:pPr>
        <w:pStyle w:val="Style11"/>
        <w:rPr/>
      </w:pPr>
      <w:r>
        <w:rPr/>
        <w:t>Применительно к конкретным видам преступлений общественный порядок как объект преступного деяния понимается в узком смысле.</w:t>
      </w:r>
    </w:p>
    <w:p>
      <w:pPr>
        <w:pStyle w:val="Style11"/>
        <w:rPr/>
      </w:pPr>
      <w:r>
        <w:rPr/>
        <w:t>В узком смысле слова общественный порядок означает правила поведения людей в общественных местах, их взаимоотношения, обеспечивающие нормальную деятельность учреждений и правоохранительных органов, личные права отдельных граждан, а также права и интересы неопределенного круга лиц.</w:t>
      </w:r>
    </w:p>
    <w:p>
      <w:pPr>
        <w:pStyle w:val="Style11"/>
        <w:rPr/>
      </w:pPr>
      <w:r>
        <w:rPr/>
        <w:t>Преступления против общественной безопасности образуют систему деяний, посягающих на различные сферы общественной безопасности и нарушающих различные общественные отношения, охраняемые уголовным правом. Так, в системе преступлений против общественной безопасности можно различать общие и специальные виды преступлений.</w:t>
      </w:r>
    </w:p>
    <w:p>
      <w:pPr>
        <w:pStyle w:val="Style11"/>
        <w:rPr/>
      </w:pPr>
      <w:r>
        <w:rPr/>
        <w:t>К общим видам следует относить преступные деяния, создающие угрозу безопасности неопределенному кругу лиц, нарушающие деятельность органов управления, обеспечивающих общественную безопасность.</w:t>
      </w:r>
    </w:p>
    <w:p>
      <w:pPr>
        <w:pStyle w:val="Style11"/>
        <w:rPr/>
      </w:pPr>
      <w:r>
        <w:rPr>
          <w:b/>
          <w:i/>
        </w:rPr>
        <w:t>Общими видами преступлений против общественной безопасности</w:t>
      </w:r>
      <w:r>
        <w:rPr>
          <w:i/>
        </w:rPr>
        <w:t xml:space="preserve"> </w:t>
      </w:r>
      <w:r>
        <w:rPr/>
        <w:t>являются: терроризм (ст. 205), захват заложника (ст. 206), заведомо ложное сообщение об акте терроризма (ст. 207), организация незаконного вооруженного формирования или участие в нем (ст. 208), бандитизм (ст. 209), организация преступного сообщества (преступной организации) (ст. 210), массовые беспорядки (ст. 212).</w:t>
      </w:r>
    </w:p>
    <w:p>
      <w:pPr>
        <w:pStyle w:val="Style11"/>
        <w:rPr/>
      </w:pPr>
      <w:r>
        <w:rPr/>
        <w:t>Среди общих видов преступлений против общественной безопасности можно выделить подгруппу преступлений, совершаемых организованным сообществом (ст. 208-210).</w:t>
      </w:r>
    </w:p>
    <w:p>
      <w:pPr>
        <w:pStyle w:val="Style11"/>
        <w:rPr/>
      </w:pPr>
      <w:r>
        <w:rPr/>
        <w:t xml:space="preserve">К </w:t>
      </w:r>
      <w:r>
        <w:rPr>
          <w:b/>
          <w:i/>
        </w:rPr>
        <w:t>специальным видам преступлений против общественной безопасности</w:t>
      </w:r>
      <w:r>
        <w:rPr>
          <w:i/>
        </w:rPr>
        <w:t xml:space="preserve"> </w:t>
      </w:r>
      <w:r>
        <w:rPr/>
        <w:t>относятся:</w:t>
      </w:r>
    </w:p>
    <w:p>
      <w:pPr>
        <w:pStyle w:val="Style11"/>
        <w:rPr/>
      </w:pPr>
      <w:r>
        <w:rPr/>
        <w:t xml:space="preserve">1) </w:t>
      </w:r>
      <w:r>
        <w:rPr>
          <w:i/>
        </w:rPr>
        <w:t xml:space="preserve">нарушения специальных правил при производстве работ, связанных с повышенной опасностью, </w:t>
      </w:r>
      <w:r>
        <w:rPr/>
        <w:t>например нарушение правил безопасности на объектах атомной энергетики (ст. 215), нарушение правил безопасности при ведении горных, строительных или иных работ (ст. 216), нарушение правил безопасности на взрывоопасных объектах (ст. 217), нарушение правил пожарной безопасности (ст. 219);</w:t>
      </w:r>
    </w:p>
    <w:p>
      <w:pPr>
        <w:pStyle w:val="Style11"/>
        <w:rPr/>
      </w:pPr>
      <w:r>
        <w:rPr/>
        <w:t xml:space="preserve">2) </w:t>
      </w:r>
      <w:r>
        <w:rPr>
          <w:i/>
        </w:rPr>
        <w:t xml:space="preserve">нарушение специальных правил обращения с веществами и предметами, представляющими повышенную опасность: </w:t>
      </w:r>
      <w:r>
        <w:rPr/>
        <w:t>нарушение правил учета, хранения, перевозки и использования взрывчатых, легковоспламеняющихся веществ и пиротехнических изделий (ст. 218), незаконное обращение с радиоактивными материалами (ст. 220), хищение либо вымогательство радиоактивных материалов (ст. 221);</w:t>
      </w:r>
    </w:p>
    <w:p>
      <w:pPr>
        <w:pStyle w:val="Style11"/>
        <w:rPr/>
      </w:pPr>
      <w:r>
        <w:rPr/>
        <w:t xml:space="preserve">3) </w:t>
      </w:r>
      <w:r>
        <w:rPr>
          <w:i/>
        </w:rPr>
        <w:t xml:space="preserve">нарушение порядка использования оружия и взрывчатых веществ: </w:t>
      </w:r>
      <w:r>
        <w:rPr/>
        <w:t>незаконное приобретение, передача, сбыт, хранение, перевозка или ношение оружия, боеприпасов, взрывчатых веществ и взрывных устройств (ст. 222), незаконное изготовление оружия (ст. 223), небрежное хранение огнестрельного оружия (ст. 224), ненадлежащее исполнение обязанностей по охране оружия, боеприпасов, взрывчатых веществ и взрывных устройств (ст. 225), хищение либо вымогательство оружия, боеприпасов, взрывных веществ и взрывных устройств (ст. 226);</w:t>
      </w:r>
    </w:p>
    <w:p>
      <w:pPr>
        <w:pStyle w:val="Style11"/>
        <w:rPr/>
      </w:pPr>
      <w:r>
        <w:rPr/>
        <w:t xml:space="preserve">4) </w:t>
      </w:r>
      <w:r>
        <w:rPr>
          <w:i/>
        </w:rPr>
        <w:t xml:space="preserve">преступления, посягающие на нормальную работу транспорта, связанные с его захватом: </w:t>
      </w:r>
      <w:r>
        <w:rPr/>
        <w:t>угон судна воздушного или водного транспорта либо железнодорожного подвижного состава (ст. 211), пиратство (ст. 227);</w:t>
      </w:r>
    </w:p>
    <w:p>
      <w:pPr>
        <w:pStyle w:val="Style11"/>
        <w:rPr/>
      </w:pPr>
      <w:r>
        <w:rPr/>
        <w:t xml:space="preserve">5) </w:t>
      </w:r>
      <w:r>
        <w:rPr>
          <w:i/>
        </w:rPr>
        <w:t xml:space="preserve">преступления, посягающие на общественный порядок: </w:t>
      </w:r>
      <w:r>
        <w:rPr/>
        <w:t>хулиганство (ст. 213) и вандализм (ст. 214).</w:t>
      </w:r>
    </w:p>
    <w:p>
      <w:pPr>
        <w:pStyle w:val="Style11"/>
        <w:rPr/>
      </w:pPr>
      <w:r>
        <w:rPr/>
      </w:r>
    </w:p>
    <w:p>
      <w:pPr>
        <w:pStyle w:val="Heading2"/>
        <w:rPr>
          <w:lang w:val="ru-RU" w:eastAsia="ru-RU"/>
        </w:rPr>
      </w:pPr>
      <w:bookmarkStart w:id="80" w:name="__RefHeading___Toc11169063"/>
      <w:bookmarkEnd w:id="80"/>
      <w:r>
        <w:rPr/>
        <w:t>§ 2. Общие виды преступлений против общественной безопасности</w:t>
      </w:r>
    </w:p>
    <w:p>
      <w:pPr>
        <w:pStyle w:val="Normal"/>
        <w:rPr>
          <w:lang w:val="ru-RU" w:eastAsia="ru-RU"/>
        </w:rPr>
      </w:pPr>
      <w:r>
        <w:rPr>
          <w:lang w:val="ru-RU" w:eastAsia="ru-RU"/>
        </w:rPr>
      </w:r>
    </w:p>
    <w:p>
      <w:pPr>
        <w:pStyle w:val="Style11"/>
        <w:rPr/>
      </w:pPr>
      <w:r>
        <w:rPr>
          <w:b/>
        </w:rPr>
        <w:t>Терроризм (ст. 205 УК).</w:t>
      </w:r>
      <w:r>
        <w:rPr/>
        <w:t xml:space="preserve"> В ст. 205 УК РФ терроризм определяется как </w:t>
      </w:r>
      <w:r>
        <w:rPr>
          <w:i/>
        </w:rPr>
        <w:t>"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w:t>
      </w:r>
    </w:p>
    <w:p>
      <w:pPr>
        <w:pStyle w:val="Style11"/>
        <w:rPr/>
      </w:pPr>
      <w:r>
        <w:rPr/>
        <w:t>Слово "террор" заимствовано из французского языка и означает ужас. Терроризм как преступление — это деяние, создающее угрозу безопасности неопределенного круга лиц, вызывающее массовый страх населения или отдельных его групп, способное дестабилизировать общественную обстановку отдельных населенных пунктов или целых регионов.</w:t>
      </w:r>
    </w:p>
    <w:p>
      <w:pPr>
        <w:pStyle w:val="Style11"/>
        <w:rPr/>
      </w:pPr>
      <w:r>
        <w:rPr>
          <w:b/>
        </w:rPr>
        <w:t xml:space="preserve">Объектом </w:t>
      </w:r>
      <w:r>
        <w:rPr/>
        <w:t xml:space="preserve">терроризма является общественная безопасность в определенном регионе, спокойствие граждан и стабильное функционирование органов власти и управления в регионе, а также жизнь и здоровье людей. Поэтому терроризм следует отнести к </w:t>
      </w:r>
      <w:r>
        <w:rPr>
          <w:i/>
        </w:rPr>
        <w:t xml:space="preserve">числу многообъектных преступлений. </w:t>
      </w:r>
      <w:r>
        <w:rPr/>
        <w:t>Однако в каждом конкретном случае для признания терроризма достаточно посягательства на один из перечисленных объектов.</w:t>
      </w:r>
    </w:p>
    <w:p>
      <w:pPr>
        <w:pStyle w:val="Style11"/>
        <w:rPr/>
      </w:pPr>
      <w:r>
        <w:rPr/>
        <w:t>В случаях, когда терроризм посягает на жизнь и здоровье людей, преступление направлено против неопределенного числа лиц. Этим терроризм отличается от террористического акта (ст. 277), когда посягательство направлено против конкретного государственного или общественного деятеля, и от убийства, совершенного общеопасным способом, т. е. путем взрыва, поджога и т. п. (ч. 2 ст. 105 УК), когда посягательство на жизнь осуществляется в отношении определенного лица.</w:t>
      </w:r>
    </w:p>
    <w:p>
      <w:pPr>
        <w:pStyle w:val="Style11"/>
        <w:rPr/>
      </w:pPr>
      <w:r>
        <w:rPr>
          <w:b/>
        </w:rPr>
        <w:t>Объективная сторона</w:t>
      </w:r>
      <w:r>
        <w:rPr/>
        <w:t xml:space="preserve"> терроризма заключается в ряде активных действий:</w:t>
      </w:r>
    </w:p>
    <w:p>
      <w:pPr>
        <w:pStyle w:val="Style11"/>
        <w:rPr/>
      </w:pPr>
      <w:r>
        <w:rPr/>
        <w:t>1) совершении взрыва в общественном месте (на улице, в транспортном средстве, в магазине, зрелищных учреждениях, государственных и муниципальных учреждениях и т. п.);</w:t>
      </w:r>
    </w:p>
    <w:p>
      <w:pPr>
        <w:pStyle w:val="Style11"/>
        <w:rPr/>
      </w:pPr>
      <w:r>
        <w:rPr/>
        <w:t>2) совершении поджога зданий, как жилых, так и административных, хозяйственных построек (складов, промышленных и торговых предприятий, предприятий энерго- и теплового снабжения населения и т. п.);</w:t>
      </w:r>
    </w:p>
    <w:p>
      <w:pPr>
        <w:pStyle w:val="Style11"/>
        <w:rPr/>
      </w:pPr>
      <w:r>
        <w:rPr/>
        <w:t xml:space="preserve">3) совершении иных действий, под которыми следует понимать разрушение дамб и попытки затопления каких-либо площадей, повреждение водопроводной системы, линий электропередач и других объектов жизнеобеспечения населения. </w:t>
      </w:r>
    </w:p>
    <w:p>
      <w:pPr>
        <w:pStyle w:val="Style11"/>
        <w:rPr/>
      </w:pPr>
      <w:r>
        <w:rPr/>
        <w:t xml:space="preserve">При терроризме взрыв, поджог или иные действия должны носить такой характер, при котором создается </w:t>
      </w:r>
      <w:r>
        <w:rPr>
          <w:i/>
        </w:rPr>
        <w:t>реальная угроза</w:t>
      </w:r>
      <w:r>
        <w:rPr/>
        <w:t xml:space="preserve"> гибели людей, причинения значительного имущественного ущерба как гражданам, так и государству или муниципальным органам или наступления таких общественно опасных последствий, как нарушение работы государственных или муниципальных учреждений, нарушение работы транспорта и т. п.</w:t>
      </w:r>
    </w:p>
    <w:p>
      <w:pPr>
        <w:pStyle w:val="Style11"/>
        <w:rPr/>
      </w:pPr>
      <w:r>
        <w:rPr>
          <w:i/>
        </w:rPr>
        <w:t xml:space="preserve">Значительный имущественный ущерб </w:t>
      </w:r>
      <w:r>
        <w:rPr/>
        <w:t>определяется по факту с учетом уничтожения каких-либо материальных ценностей и ущерба, вызванного необходимостью восстановительных работ, перерывом деятельности предприятий и учреждений.</w:t>
      </w:r>
    </w:p>
    <w:p>
      <w:pPr>
        <w:pStyle w:val="Style11"/>
        <w:rPr/>
      </w:pPr>
      <w:r>
        <w:rPr>
          <w:i/>
        </w:rPr>
        <w:t xml:space="preserve">Иными </w:t>
      </w:r>
      <w:r>
        <w:rPr/>
        <w:t xml:space="preserve">общественно опасными </w:t>
      </w:r>
      <w:r>
        <w:rPr>
          <w:i/>
        </w:rPr>
        <w:t xml:space="preserve">последствиями </w:t>
      </w:r>
      <w:r>
        <w:rPr/>
        <w:t>терроризма можно считать дестабилизацию обстановки в регионе, возникновение паники, массового страха населения и т. п.</w:t>
      </w:r>
    </w:p>
    <w:p>
      <w:pPr>
        <w:pStyle w:val="Style11"/>
        <w:rPr/>
      </w:pPr>
      <w:r>
        <w:rPr>
          <w:i/>
        </w:rPr>
        <w:t xml:space="preserve">Оконченным </w:t>
      </w:r>
      <w:r>
        <w:rPr/>
        <w:t>преступление считается с момента взрыва, поджога, разрушения или повреждения каких-либо объектов жизнеобеспечения населения, административных зданий и т. п., независимо от размера реального причинения вреда. Попытка произвести взрыв или поджог, например закладка взрывного устройства, которое было обнаружено и обезврежено, должна квалифицироваться как покушение на терроризм.</w:t>
      </w:r>
    </w:p>
    <w:p>
      <w:pPr>
        <w:pStyle w:val="Style11"/>
        <w:rPr/>
      </w:pPr>
      <w:r>
        <w:rPr/>
        <w:t xml:space="preserve">С объективной стороны терроризм может выражаться и в </w:t>
      </w:r>
      <w:r>
        <w:rPr>
          <w:i/>
        </w:rPr>
        <w:t xml:space="preserve">угрозе </w:t>
      </w:r>
      <w:r>
        <w:rPr/>
        <w:t>совершения взрыва, поджога и других общественно опасных действий путем заявлений в средствах массовой информации, телефонных звонков, расклейки листовок угрожающего содержания и т. п.</w:t>
      </w:r>
    </w:p>
    <w:p>
      <w:pPr>
        <w:pStyle w:val="Style11"/>
        <w:rPr/>
      </w:pPr>
      <w:r>
        <w:rPr/>
        <w:t>Так, угрозы совершить акты терроризма путем взрывов, использования радиоактивных средств или биологического оружия, высказанные чеченским террористом Радуевым, следует квалифицировать как оконченный терроризм, даже если не было попыток выполнить эти угрозы.</w:t>
      </w:r>
    </w:p>
    <w:p>
      <w:pPr>
        <w:pStyle w:val="Style11"/>
        <w:rPr/>
      </w:pPr>
      <w:r>
        <w:rPr/>
        <w:t>Приравнивание законом угроз террористических актов к реальному их совершению объясняется тем, что угроза способна породить панику среди населения, дестабилизировать обстановку в населенном пункте.</w:t>
      </w:r>
    </w:p>
    <w:p>
      <w:pPr>
        <w:pStyle w:val="Style11"/>
        <w:rPr/>
      </w:pPr>
      <w:r>
        <w:rPr>
          <w:b/>
        </w:rPr>
        <w:t>Субъективная сторона</w:t>
      </w:r>
      <w:r>
        <w:rPr/>
        <w:t xml:space="preserve"> терроризма характеризуется </w:t>
      </w:r>
      <w:r>
        <w:rPr>
          <w:i/>
        </w:rPr>
        <w:t xml:space="preserve">прямым умыслом </w:t>
      </w:r>
      <w:r>
        <w:rPr/>
        <w:t xml:space="preserve">и </w:t>
      </w:r>
      <w:r>
        <w:rPr>
          <w:i/>
        </w:rPr>
        <w:t xml:space="preserve">специальной целью. </w:t>
      </w:r>
      <w:r>
        <w:rPr/>
        <w:t>Содержанием умысла должно охватываться совершение действий в виде взрыва, поджога, иных общественно опасных действий, создающих опасность гибели людей, причинения значительного имущественного ущерба или иных общественно опасных последствий. Лицо также должно желать наступления таких последствий.</w:t>
      </w:r>
    </w:p>
    <w:p>
      <w:pPr>
        <w:pStyle w:val="Style11"/>
        <w:rPr/>
      </w:pPr>
      <w:r>
        <w:rPr>
          <w:i/>
        </w:rPr>
        <w:t xml:space="preserve">Целью </w:t>
      </w:r>
      <w:r>
        <w:rPr/>
        <w:t>преступника является нарушение общественной безопасности, устрашение населения либо оказание воздействия на принятие решений органами власти. Если целью преступника является устрашение конкретного лица, например экономического конкурента или иного лица, на почве личной мести путем взрыва его автомашины, припаркованной в общественном месте, такое преступление следует квалифицировать не как терроризм, а как убийство или покушение на убийство общеопасным способом.</w:t>
      </w:r>
    </w:p>
    <w:p>
      <w:pPr>
        <w:pStyle w:val="Style11"/>
        <w:rPr/>
      </w:pPr>
      <w:r>
        <w:rPr/>
        <w:t>Воздействие на принятие решений органами власти может выражаться в требовании освобождения находящихся под стражей сообщников террористов, отмены чрезвычайных законов, в принятии решений в пользу членов террористических группировок и т. д.</w:t>
      </w:r>
    </w:p>
    <w:p>
      <w:pPr>
        <w:pStyle w:val="Style11"/>
        <w:rPr/>
      </w:pPr>
      <w:r>
        <w:rPr>
          <w:i/>
        </w:rPr>
        <w:t xml:space="preserve">Мотив </w:t>
      </w:r>
      <w:r>
        <w:rPr/>
        <w:t>совершения терроризма не имеет значения для квалификации преступления, но может учитываться при определении меры наказания. Мотивом может быть политический или экономический интерес, месть государству или отдельным его органам, стремление добиться незаконного освобождения находящихся под стражей лиц, национальная или религиозная вражда и ненависть и т. д.</w:t>
      </w:r>
    </w:p>
    <w:p>
      <w:pPr>
        <w:pStyle w:val="Style11"/>
        <w:rPr/>
      </w:pPr>
      <w:r>
        <w:rPr>
          <w:b/>
        </w:rPr>
        <w:t xml:space="preserve">Субъектом </w:t>
      </w:r>
      <w:r>
        <w:rPr/>
        <w:t>терроризма является вменяемое лицо, достигшее 14-летнего возраста. Это могут быть как частные, так и должностные лица, военнослужащие и работники правоохранительных органов, а также члены различных преступных группировок, бандитских, экстремистских, националистических и религиозных.</w:t>
      </w:r>
    </w:p>
    <w:p>
      <w:pPr>
        <w:pStyle w:val="Style11"/>
        <w:rPr/>
      </w:pPr>
      <w:r>
        <w:rPr/>
        <w:t>В случаях, когда терроризм совершается членами банды или незаконного вооруженного формирования или иного преступного сообщества, преступное деяние должно квалифицироваться по совокупности по ст. 205 и соответственно по ст. 208-210 УК РФ.</w:t>
      </w:r>
    </w:p>
    <w:p>
      <w:pPr>
        <w:pStyle w:val="Style11"/>
        <w:rPr/>
      </w:pPr>
      <w:r>
        <w:rPr>
          <w:i/>
        </w:rPr>
        <w:t xml:space="preserve">Санкция, </w:t>
      </w:r>
      <w:r>
        <w:rPr/>
        <w:t>предусмотренная ч. 1 ст. 205 УК, — лищение свободы на срок от пяти до десяти лет,</w:t>
      </w:r>
    </w:p>
    <w:p>
      <w:pPr>
        <w:pStyle w:val="Style11"/>
        <w:rPr/>
      </w:pPr>
      <w:r>
        <w:rPr>
          <w:b/>
          <w:i/>
        </w:rPr>
        <w:t>Квалифицированные виды</w:t>
      </w:r>
      <w:r>
        <w:rPr>
          <w:i/>
        </w:rPr>
        <w:t xml:space="preserve"> </w:t>
      </w:r>
      <w:r>
        <w:rPr/>
        <w:t>терроризма предусмотрены ч. 2 и 3 ст. 205 УК.</w:t>
      </w:r>
    </w:p>
    <w:p>
      <w:pPr>
        <w:pStyle w:val="Style11"/>
        <w:rPr/>
      </w:pPr>
      <w:r>
        <w:rPr/>
        <w:t xml:space="preserve">По ч. 2 ст. 205 квалифицируется терроризм, совершенный: а) </w:t>
      </w:r>
      <w:r>
        <w:rPr>
          <w:i/>
        </w:rPr>
        <w:t xml:space="preserve">группой лиц по предварительному сговору, </w:t>
      </w:r>
      <w:r>
        <w:rPr/>
        <w:t xml:space="preserve">б) </w:t>
      </w:r>
      <w:r>
        <w:rPr>
          <w:i/>
        </w:rPr>
        <w:t xml:space="preserve">неоднократно; </w:t>
      </w:r>
      <w:r>
        <w:rPr/>
        <w:t xml:space="preserve">в) </w:t>
      </w:r>
      <w:r>
        <w:rPr>
          <w:i/>
        </w:rPr>
        <w:t>с применением огнестрельного оружия.</w:t>
      </w:r>
    </w:p>
    <w:p>
      <w:pPr>
        <w:pStyle w:val="Style11"/>
        <w:rPr/>
      </w:pPr>
      <w:r>
        <w:rPr>
          <w:b/>
          <w:i/>
        </w:rPr>
        <w:t>Группа лиц</w:t>
      </w:r>
      <w:r>
        <w:rPr>
          <w:i/>
        </w:rPr>
        <w:t xml:space="preserve"> </w:t>
      </w:r>
      <w:r>
        <w:rPr/>
        <w:t>должна состоять не менее чем из двух человек, являющихся субъектами данного преступления, и участвовать в совершении терроризма в любой форме совместно, договорившись о совершении преступления до начала преступной деятельности.</w:t>
      </w:r>
    </w:p>
    <w:p>
      <w:pPr>
        <w:pStyle w:val="Style11"/>
        <w:rPr/>
      </w:pPr>
      <w:r>
        <w:rPr/>
        <w:t>Если одно лицо изготовило взрывное устройство и передало другому, например за плату, зная, что это устройство будет использовано для производства взрыва, оно должно рассматриваться как пособник терроризма. Лицо, совершившее взрыв, в этом случае будет отвечать по ч. 1 ст. 205 УК.</w:t>
      </w:r>
    </w:p>
    <w:p>
      <w:pPr>
        <w:pStyle w:val="Style11"/>
        <w:rPr/>
      </w:pPr>
      <w:r>
        <w:rPr/>
        <w:t xml:space="preserve">Под </w:t>
      </w:r>
      <w:r>
        <w:rPr>
          <w:b/>
          <w:i/>
        </w:rPr>
        <w:t xml:space="preserve">неоднократностью </w:t>
      </w:r>
      <w:r>
        <w:rPr/>
        <w:t>терроризма понимается совершение террористических действий в любой форме два или более раза. Неоднократность будет и в случае совершения двух преступных актов, за которые лицо не было осуждено, а также при совершении акта терроризма лицом, ранее судимым за терроризм, если судимость не снята и не погашена.</w:t>
      </w:r>
    </w:p>
    <w:p>
      <w:pPr>
        <w:pStyle w:val="Style11"/>
        <w:rPr/>
      </w:pPr>
      <w:r>
        <w:rPr>
          <w:b/>
          <w:i/>
        </w:rPr>
        <w:t>Применение огнестрельного оружия</w:t>
      </w:r>
      <w:r>
        <w:rPr>
          <w:i/>
        </w:rPr>
        <w:t xml:space="preserve"> </w:t>
      </w:r>
      <w:r>
        <w:rPr/>
        <w:t>при терроризме предполагает использование огнестрельного оружия и как средства угрозы и его фактическое применение с целью поражения лиц, подвергшихся нападению. При этом не имеет значения, пострадал кто-либо из потерпевших или нет. Стрельба в воздух в общественном месте с целью запугивания граждан должна рассматриваться как терроризм с применением огнестрельного оружия.</w:t>
      </w:r>
    </w:p>
    <w:p>
      <w:pPr>
        <w:pStyle w:val="Style11"/>
        <w:rPr/>
      </w:pPr>
      <w:r>
        <w:rPr>
          <w:i/>
        </w:rPr>
        <w:t xml:space="preserve">Наказание </w:t>
      </w:r>
      <w:r>
        <w:rPr/>
        <w:t>по ч. 2 ст. 205 — лишение свободы на срок от восьми до пятнадцати лет.</w:t>
      </w:r>
    </w:p>
    <w:p>
      <w:pPr>
        <w:pStyle w:val="Style11"/>
        <w:rPr/>
      </w:pPr>
      <w:r>
        <w:rPr/>
        <w:t xml:space="preserve">По ч. 3 ст. 205 УК квалифицируется акт терроризма, совершенный </w:t>
      </w:r>
      <w:r>
        <w:rPr>
          <w:b/>
          <w:i/>
        </w:rPr>
        <w:t>организованной группой</w:t>
      </w:r>
      <w:r>
        <w:rPr>
          <w:i/>
        </w:rPr>
        <w:t xml:space="preserve">, </w:t>
      </w:r>
      <w:r>
        <w:rPr/>
        <w:t>понятие которой дается в ст. 35 УК РФ.</w:t>
      </w:r>
    </w:p>
    <w:p>
      <w:pPr>
        <w:pStyle w:val="Style11"/>
        <w:rPr>
          <w:b/>
          <w:b/>
        </w:rPr>
      </w:pPr>
      <w:r>
        <w:rPr/>
        <w:t>Практика показывает, что наиболее опасные акты терроризма (взрывы на транспорте, в общественных местах) часто совершаются организованными группами. По ч. 3 ст. 205 УК квалифицируются также акты терроризма</w:t>
      </w:r>
      <w:r>
        <w:rPr>
          <w:b/>
        </w:rPr>
        <w:t xml:space="preserve">, </w:t>
      </w:r>
      <w:r>
        <w:rPr>
          <w:b/>
          <w:i/>
        </w:rPr>
        <w:t>повлекшие по неосторожности смерть человека или иные тяжкие последствия.</w:t>
      </w:r>
    </w:p>
    <w:p>
      <w:pPr>
        <w:pStyle w:val="Style11"/>
        <w:rPr/>
      </w:pPr>
      <w:r>
        <w:rPr/>
        <w:t>Неосторожное причинение смерти может.иметь место в результате применения огнестрельного оружия без намерения кого-либо убить или совершение взрыва в общественном месте в ночное время, когда нет прохожих, однако кто-то оказался поблизости и был убит, и т.п.</w:t>
      </w:r>
    </w:p>
    <w:p>
      <w:pPr>
        <w:pStyle w:val="Style11"/>
        <w:rPr/>
      </w:pPr>
      <w:r>
        <w:rPr/>
        <w:t>В случае, если умыслом субъекта, хотя бы косвенным, охватывалась возможность причинения смерти даже одному человеку, акт терроризма, повлекший убийство, должен квалифицироваться по ч. 3 ст. 205 УК и по ч. 2 ст. 105 УК по совокупности.</w:t>
      </w:r>
    </w:p>
    <w:p>
      <w:pPr>
        <w:pStyle w:val="Style11"/>
        <w:rPr/>
      </w:pPr>
      <w:r>
        <w:rPr/>
        <w:t xml:space="preserve">Под </w:t>
      </w:r>
      <w:r>
        <w:rPr>
          <w:i/>
        </w:rPr>
        <w:t xml:space="preserve">иными тяжкими последствиями </w:t>
      </w:r>
      <w:r>
        <w:rPr/>
        <w:t>следует понимать вывод из строя важных объектов, серьезное нарушение работы транспорта и связи, возникновение массовой паники среди населения и потока беженцев из региона, необходимость объявления чрезвычайного положения в регионе и т. п.</w:t>
      </w:r>
    </w:p>
    <w:p>
      <w:pPr>
        <w:pStyle w:val="Style11"/>
        <w:rPr/>
      </w:pPr>
      <w:r>
        <w:rPr>
          <w:i/>
        </w:rPr>
        <w:t xml:space="preserve">Санкция, </w:t>
      </w:r>
      <w:r>
        <w:rPr/>
        <w:t>предусмотренная ч. 3 ст. 205, лишение свободы на срок от десяти до двадцати лет.</w:t>
      </w:r>
    </w:p>
    <w:p>
      <w:pPr>
        <w:pStyle w:val="Style11"/>
        <w:rPr/>
      </w:pPr>
      <w:r>
        <w:rPr/>
        <w:t xml:space="preserve">В примечании к ст. 205 УК предусмотрена </w:t>
      </w:r>
      <w:r>
        <w:rPr>
          <w:b/>
        </w:rPr>
        <w:t xml:space="preserve">поощрительная </w:t>
      </w:r>
      <w:r>
        <w:rPr>
          <w:b/>
          <w:i/>
        </w:rPr>
        <w:t xml:space="preserve">норма, освобождающая от уголовной ответственности </w:t>
      </w:r>
      <w:r>
        <w:rPr/>
        <w:t>лицо, участвовавшее в подготовке акта терроризма, если оно своевременным предупреждением органов власти или иным образом способствовало предотвращению осуществления акта терроризма и если в действиях этого лица не содержится иного состава преступления.</w:t>
      </w:r>
    </w:p>
    <w:p>
      <w:pPr>
        <w:pStyle w:val="Style11"/>
        <w:rPr/>
      </w:pPr>
      <w:r>
        <w:rPr>
          <w:i/>
        </w:rPr>
        <w:t xml:space="preserve">Своевременным предупреждением </w:t>
      </w:r>
      <w:r>
        <w:rPr/>
        <w:t>следует считать заблаговременное сообщение органам власти о готовящемся акте терроризма, когда есть время для предотвращения этого акта.</w:t>
      </w:r>
    </w:p>
    <w:p>
      <w:pPr>
        <w:pStyle w:val="Style11"/>
        <w:rPr/>
      </w:pPr>
      <w:r>
        <w:rPr>
          <w:i/>
        </w:rPr>
        <w:t xml:space="preserve">Иное способствование предотвращению </w:t>
      </w:r>
      <w:r>
        <w:rPr/>
        <w:t>осуществления акта терроризма может заключаться в обезвреживании взрывного устройства лицом, готовящим акт терроризма, в уговорах соучастников отказаться от осуществления террористических намерений, в предупреждении жителей о готовящемся акте терроризма с указанием места его совершения и т. д.</w:t>
      </w:r>
    </w:p>
    <w:p>
      <w:pPr>
        <w:pStyle w:val="Style11"/>
        <w:rPr/>
      </w:pPr>
      <w:r>
        <w:rPr/>
        <w:t>В связи с широким распространением такого преступления, как терроризм, возникли случаи ложных сообщений о готовящихся актах терроризма, что приводило к существенному нарушению общественного порядка, работы транспорта и различных учреждений, причиняло значительный материальный ущерб и серьезное нарушение интересов граждан. Поэтому Федеральным законом от 1 июля 1994 г. в УК РСФСР была включена ст. 213</w:t>
      </w:r>
      <w:r>
        <w:rPr>
          <w:vertAlign w:val="superscript"/>
        </w:rPr>
        <w:t>4</w:t>
      </w:r>
      <w:r>
        <w:rPr>
          <w:i/>
        </w:rPr>
        <w:t xml:space="preserve"> </w:t>
      </w:r>
      <w:r>
        <w:rPr/>
        <w:t xml:space="preserve">("Заведомо ложное сообщение об акте терроризма"). В УК РФ подобные действия предусмотрены </w:t>
      </w:r>
      <w:r>
        <w:rPr>
          <w:b/>
        </w:rPr>
        <w:t xml:space="preserve">ст. 207 "Заведомо ложное сообщение об акте терроризма", </w:t>
      </w:r>
      <w:r>
        <w:rPr/>
        <w:t xml:space="preserve">которая гласит: </w:t>
      </w:r>
      <w:r>
        <w:rPr>
          <w:i/>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w:t>
      </w:r>
    </w:p>
    <w:p>
      <w:pPr>
        <w:pStyle w:val="Style11"/>
        <w:rPr/>
      </w:pPr>
      <w:r>
        <w:rPr>
          <w:b/>
        </w:rPr>
        <w:t xml:space="preserve">Основным объектом </w:t>
      </w:r>
      <w:r>
        <w:rPr/>
        <w:t xml:space="preserve">данного преступления является общественная безопасность, </w:t>
      </w:r>
      <w:r>
        <w:rPr>
          <w:i/>
        </w:rPr>
        <w:t xml:space="preserve">факультативными объектами </w:t>
      </w:r>
      <w:r>
        <w:rPr/>
        <w:t>могут быть нормальная деятельность учреждений, предприятий, правоохранительных органов, материальные интересы государства, а также моральные интересы людей.</w:t>
      </w:r>
    </w:p>
    <w:p>
      <w:pPr>
        <w:pStyle w:val="Style11"/>
        <w:rPr/>
      </w:pPr>
      <w:r>
        <w:rPr>
          <w:b/>
        </w:rPr>
        <w:t xml:space="preserve">Объективная сторона </w:t>
      </w:r>
      <w:r>
        <w:rPr/>
        <w:t>преступления заключается в сообщении о готовящемся террористическом акте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Такое сообщение может быть сделано устно (чаще всего по телефону), письменно или телеграммой.</w:t>
      </w:r>
    </w:p>
    <w:p>
      <w:pPr>
        <w:pStyle w:val="Style11"/>
        <w:rPr/>
      </w:pPr>
      <w:r>
        <w:rPr/>
        <w:t>Ложное сообщение может быть сделано в правоохранительные органы, например в милицию, ФСБ, а также в любые другие государственные, муниципальные или коммерческие организации (учебные заведения, магазины, транспортные предприятия, банки и т. д.).</w:t>
      </w:r>
    </w:p>
    <w:p>
      <w:pPr>
        <w:pStyle w:val="Style11"/>
        <w:rPr/>
      </w:pPr>
      <w:r>
        <w:rPr/>
        <w:t>В сообщении должно содержаться указание на место совершения теракта и способ его совершения. Чаще всего ложные сообщения касаются якобы заложенных взрывных устройств на транспорте или в общественных местах. Но сообщения могут касаться отравления источников питьевой воды, разрушения дамб и плотин, чтобы вызвать затопление, массового расстрела людей в общественном месте и т. п.</w:t>
      </w:r>
    </w:p>
    <w:p>
      <w:pPr>
        <w:pStyle w:val="Style11"/>
        <w:rPr/>
      </w:pPr>
      <w:r>
        <w:rPr/>
        <w:t>Часто ложное сообщение содержит лишь указание на место готовящегося террористического акта, но может содержать сведения и о лицах, готовящихся его совершить. В этом случае деяние образует идеальную совокупность заведомо ложного сообщения об акте терроризма (ст. 207) и заведомо ложного доноса при отягчающих обстоятельствах (ч. 2 ст. 306 УК).</w:t>
      </w:r>
    </w:p>
    <w:p>
      <w:pPr>
        <w:pStyle w:val="Style11"/>
        <w:rPr/>
      </w:pPr>
      <w:r>
        <w:rPr>
          <w:b/>
        </w:rPr>
        <w:t xml:space="preserve">Субъектом </w:t>
      </w:r>
      <w:r>
        <w:rPr/>
        <w:t>преступления может быть вменяемое лицо, достигшее 14-летнего возраста. Снижение возраста ответственности за данное преступление объясняется увеличением числа случаев, когда несовершеннолетние, например школьники, звонят в милицию с сообщением о якобы заложенной взрывчатке в школе для того, чтобы были отменены занятия.</w:t>
      </w:r>
    </w:p>
    <w:p>
      <w:pPr>
        <w:pStyle w:val="Style11"/>
        <w:rPr/>
      </w:pPr>
      <w:r>
        <w:rPr>
          <w:b/>
        </w:rPr>
        <w:t xml:space="preserve">Субъективная сторона </w:t>
      </w:r>
      <w:r>
        <w:rPr/>
        <w:t>преступления заключается в прямом умысле. Виновный должен сознавать, что сообщение о готовящемся теракте является ложным. Если лицо предполагает возможность теракта на основе случайно услышанного разговора, странного поведения человека и т. д., но фактически подготовки террористического акта не ведется, то сообщение, не соответствующее действительности, состава преступления не образует.</w:t>
      </w:r>
    </w:p>
    <w:p>
      <w:pPr>
        <w:pStyle w:val="Style11"/>
        <w:rPr/>
      </w:pPr>
      <w:r>
        <w:rPr>
          <w:i/>
        </w:rPr>
        <w:t xml:space="preserve">Мотив </w:t>
      </w:r>
      <w:r>
        <w:rPr/>
        <w:t>преступления не влияет на его квалификацию, но может учитываться при определении меры наказания. Мотивом могут быть хулиганские побуждения, личные интересы, месть каким-либо работникам и т. д.</w:t>
      </w:r>
    </w:p>
    <w:p>
      <w:pPr>
        <w:pStyle w:val="Style11"/>
        <w:rPr/>
      </w:pPr>
      <w:r>
        <w:rPr>
          <w:b/>
        </w:rPr>
        <w:t xml:space="preserve">Захват заложника (ст. 206 УК). </w:t>
      </w:r>
      <w:r>
        <w:rPr/>
        <w:t>Ответственность за захват заложников была впервые введена в 1987 г. (ст. 126</w:t>
      </w:r>
      <w:r>
        <w:rPr>
          <w:vertAlign w:val="superscript"/>
        </w:rPr>
        <w:t>1</w:t>
      </w:r>
      <w:r>
        <w:rPr/>
        <w:t xml:space="preserve"> УК РСФСР). Эта статья была помещена в главу "Преступления против жизни, здоровья и достоинства личности". В УК РФ ст. 206 находится в гл. 24 — "Преступления против общественной безопасности".</w:t>
      </w:r>
    </w:p>
    <w:p>
      <w:pPr>
        <w:pStyle w:val="Style11"/>
        <w:rPr/>
      </w:pPr>
      <w:r>
        <w:rPr/>
        <w:t xml:space="preserve">Преступление определено законом следующим образом: </w:t>
      </w:r>
      <w:r>
        <w:rPr>
          <w:i/>
        </w:rPr>
        <w:t>"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w:t>
      </w:r>
    </w:p>
    <w:p>
      <w:pPr>
        <w:pStyle w:val="Style11"/>
        <w:rPr/>
      </w:pPr>
      <w:r>
        <w:rPr>
          <w:b/>
        </w:rPr>
        <w:t xml:space="preserve">Объектом </w:t>
      </w:r>
      <w:r>
        <w:rPr/>
        <w:t>преступления являются общественная безопасность, а также жизнь, здоровье, свобода и телесная неприкосновенность личности.</w:t>
      </w:r>
    </w:p>
    <w:p>
      <w:pPr>
        <w:pStyle w:val="Style11"/>
        <w:rPr/>
      </w:pPr>
      <w:r>
        <w:rPr/>
        <w:t>Захват заложников, имевший место в международной практике после второй мировой войны, в нашей стране как преступное явление возник только в середине 80-х годов.</w:t>
      </w:r>
    </w:p>
    <w:p>
      <w:pPr>
        <w:pStyle w:val="Style11"/>
        <w:rPr/>
      </w:pPr>
      <w:r>
        <w:rPr/>
        <w:t>Захват заложников нередко практиковался в политических целях и носил межгосударственный характер, когда граждане одной страны захватывали в качестве заложников граждан другого государства. Поэтому захват заложников можно рассматривать не только как внутригосударственное преступление, но и как преступление международного характера. Не случайно борьба с захватом заложников была предусмотрена Конвенцией, принятой Генеральной Ассамблеей ООН в 1979 г.</w:t>
      </w:r>
    </w:p>
    <w:p>
      <w:pPr>
        <w:pStyle w:val="Style11"/>
        <w:pBdr>
          <w:bottom w:val="single" w:sz="12" w:space="1" w:color="000000"/>
        </w:pBdr>
        <w:rPr/>
      </w:pPr>
      <w:r>
        <w:rPr/>
        <w:t xml:space="preserve">Захват заложников подпадает под определение </w:t>
      </w:r>
      <w:r>
        <w:rPr>
          <w:i/>
        </w:rPr>
        <w:t xml:space="preserve">преступления международного характера, </w:t>
      </w:r>
      <w:r>
        <w:rPr/>
        <w:t>данное профессором И. И. Карпецом: "Преступления международного характера — это деяния, предусмотренные соглашениями (конвенциями), не относящиеся к преступлениям против человечества, но посягающие на нормальные отношения между государствами, наносящие ущерб мирному сотрудничеству в различных областях отношений (экономических, социально-культурных, имущественных и т. п.), а также.организациям и гражданам, наказуемое либо согласно нормам, установленным в международных соглашениях (конвенциях), ратифицированных в установленном порядке, либо согласно нормам национального уголовного законодательства в соответствии с этими соглашениями"</w:t>
      </w:r>
      <w:r>
        <w:rPr>
          <w:vertAlign w:val="superscript"/>
        </w:rPr>
        <w:t>*</w:t>
      </w:r>
      <w:r>
        <w:rPr/>
        <w:t>.</w:t>
      </w:r>
    </w:p>
    <w:p>
      <w:pPr>
        <w:pStyle w:val="Style11"/>
        <w:rPr/>
      </w:pPr>
      <w:r>
        <w:rPr>
          <w:sz w:val="20"/>
          <w:vertAlign w:val="superscript"/>
        </w:rPr>
        <w:t>*</w:t>
      </w:r>
      <w:r>
        <w:rPr>
          <w:sz w:val="20"/>
        </w:rPr>
        <w:t xml:space="preserve"> </w:t>
      </w:r>
      <w:r>
        <w:rPr>
          <w:i/>
          <w:sz w:val="20"/>
        </w:rPr>
        <w:t xml:space="preserve">Карпец И. И. </w:t>
      </w:r>
      <w:r>
        <w:rPr>
          <w:sz w:val="20"/>
        </w:rPr>
        <w:t>Преступления международного характера. М, 1979. С. 48.</w:t>
      </w:r>
    </w:p>
    <w:p>
      <w:pPr>
        <w:pStyle w:val="Style11"/>
        <w:ind w:hanging="0"/>
        <w:rPr>
          <w:sz w:val="20"/>
        </w:rPr>
      </w:pPr>
      <w:r>
        <w:rPr>
          <w:sz w:val="20"/>
        </w:rPr>
      </w:r>
    </w:p>
    <w:p>
      <w:pPr>
        <w:pStyle w:val="Style11"/>
        <w:rPr/>
      </w:pPr>
      <w:r>
        <w:rPr/>
        <w:t>Захват заложников может иметь место и как внутригосударственное преступное деяние, и как преступление международного характера, затрагивающее интересы нескольких государств.</w:t>
      </w:r>
    </w:p>
    <w:p>
      <w:pPr>
        <w:pStyle w:val="Style11"/>
        <w:rPr/>
      </w:pPr>
      <w:r>
        <w:rPr>
          <w:b/>
        </w:rPr>
        <w:t>Объективная сторона</w:t>
      </w:r>
      <w:r>
        <w:rPr/>
        <w:t xml:space="preserve"> преступления заключается в активных действиях в виде захвата или удержания одного лица или нескольких лиц в качестве заложников.</w:t>
      </w:r>
    </w:p>
    <w:p>
      <w:pPr>
        <w:pStyle w:val="Style11"/>
        <w:rPr/>
      </w:pPr>
      <w:r>
        <w:rPr>
          <w:i/>
        </w:rPr>
        <w:t xml:space="preserve">Захват заложников </w:t>
      </w:r>
      <w:r>
        <w:rPr/>
        <w:t>состоит в противоправном лишении свободы одного или нескольких лиц, соединенном с насилием или угрозой применения насилия. Захват может сопровождаться перемещением заложников из места их нахождения в другое, иногда специально подготовленное место.</w:t>
      </w:r>
    </w:p>
    <w:p>
      <w:pPr>
        <w:pStyle w:val="Style11"/>
        <w:rPr/>
      </w:pPr>
      <w:r>
        <w:rPr>
          <w:i/>
        </w:rPr>
        <w:t xml:space="preserve">Удержание лица </w:t>
      </w:r>
      <w:r>
        <w:rPr/>
        <w:t>в качестве заложника означает насильственное воспрепятствование лицу покинуть помещение, в котором он находился, например офис учреждения, помещение банка, вокзала или аэропорта и т. п. Насилие может выразиться в нанесении побоев, ударов, связывании и других действиях, не представляющих опасности для жизни или здоровья.</w:t>
      </w:r>
    </w:p>
    <w:p>
      <w:pPr>
        <w:pStyle w:val="Style11"/>
        <w:rPr/>
      </w:pPr>
      <w:r>
        <w:rPr/>
        <w:t xml:space="preserve">С объективной стороны захват или удержание заложника должны сопровождаться </w:t>
      </w:r>
      <w:r>
        <w:rPr>
          <w:i/>
        </w:rPr>
        <w:t xml:space="preserve">определенным требованием, </w:t>
      </w:r>
      <w:r>
        <w:rPr/>
        <w:t>обращением к государству, какой-либо организации или отдельным гражданам. Это требование может касаться совершения каких-либо действий, например освобождения находящихся в заключении лиц, вывода войск из определенного региона, .отмены чрезвычайного положения, предоставления транспорта для того, чтобы покинуть страну, выплаты выкупа за освобождение заложников, прекращения возбужденного уголовного дела и т. п.</w:t>
      </w:r>
    </w:p>
    <w:p>
      <w:pPr>
        <w:pStyle w:val="Style11"/>
        <w:rPr/>
      </w:pPr>
      <w:r>
        <w:rPr/>
        <w:t>Требовать преступники могут и несовершения каких-либо действий, например невозбуждения уголовного преследования определенных лиц, непроведения операций по поиску мест изготовления и хранения наркотиков, неподписания каких-либо документов и т. п.</w:t>
      </w:r>
    </w:p>
    <w:p>
      <w:pPr>
        <w:pStyle w:val="Style11"/>
        <w:rPr/>
      </w:pPr>
      <w:r>
        <w:rPr/>
        <w:t>Захват заложников и предъявление требований часто носят демонстративный характер, сопровождаясь оповещением средств массовой информации.</w:t>
      </w:r>
    </w:p>
    <w:p>
      <w:pPr>
        <w:pStyle w:val="Style11"/>
        <w:rPr/>
      </w:pPr>
      <w:r>
        <w:rPr/>
        <w:t>Когда требования адресуются государству, они направляются в официальные органы. Захват заложников может произойти в одной стране, а требования могут предъявляться другому государству.</w:t>
      </w:r>
    </w:p>
    <w:p>
      <w:pPr>
        <w:pStyle w:val="Style11"/>
        <w:rPr/>
      </w:pPr>
      <w:r>
        <w:rPr/>
        <w:t>В России захват заложников неоднократно имел место в целях получения крупных сумм денег, оружия и наркотиков и предоставления транспорта для бегства из России и совершался чаще всего уголовными преступниками, иногда бежавшими из мест заключения.</w:t>
      </w:r>
    </w:p>
    <w:p>
      <w:pPr>
        <w:pStyle w:val="Style11"/>
        <w:rPr/>
      </w:pPr>
      <w:r>
        <w:rPr/>
        <w:t xml:space="preserve">Преступление является </w:t>
      </w:r>
      <w:r>
        <w:rPr>
          <w:i/>
        </w:rPr>
        <w:t xml:space="preserve">оконченным </w:t>
      </w:r>
      <w:r>
        <w:rPr/>
        <w:t>с момента лишения свободы лиц, рассматриваемых как заложники. Между захватом заложников и предъявлением конкретных требований может быть разрыв во времени.</w:t>
      </w:r>
    </w:p>
    <w:p>
      <w:pPr>
        <w:pStyle w:val="Style11"/>
        <w:rPr/>
      </w:pPr>
      <w:r>
        <w:rPr>
          <w:b/>
        </w:rPr>
        <w:t xml:space="preserve">Субъектом </w:t>
      </w:r>
      <w:r>
        <w:rPr/>
        <w:t>преступления может быть вменяемое лицо, достигшее 14-летнего возраста.</w:t>
      </w:r>
    </w:p>
    <w:p>
      <w:pPr>
        <w:pStyle w:val="Style11"/>
        <w:rPr/>
      </w:pPr>
      <w:r>
        <w:rPr>
          <w:b/>
        </w:rPr>
        <w:t>Субъективная сторона</w:t>
      </w:r>
      <w:r>
        <w:rPr/>
        <w:t xml:space="preserve"> преступления характеризуется прямым умыслом. Субъект сознает, что. насильственно лишает свободы человека или нескольких лиц для выдвижения требований государству, организациям или отдельным гражданам, и желает таким путем добиться удовлетворения своих требований. Мотивация преступления, предусмотренного ч. 1 ст. 206, не имеет значения для квалификации.</w:t>
      </w:r>
    </w:p>
    <w:p>
      <w:pPr>
        <w:pStyle w:val="Style11"/>
        <w:rPr/>
      </w:pPr>
      <w:r>
        <w:rPr/>
        <w:t>В качестве отягчающего обстоятельства определенная мотивация предусмотрена в ч. 2 рассматриваемой статьи.</w:t>
      </w:r>
    </w:p>
    <w:p>
      <w:pPr>
        <w:pStyle w:val="Style11"/>
        <w:rPr/>
      </w:pPr>
      <w:r>
        <w:rPr/>
        <w:t xml:space="preserve">В ч. 2 ст. 206 УК предусмотрены следующие </w:t>
      </w:r>
      <w:r>
        <w:rPr>
          <w:b/>
          <w:i/>
        </w:rPr>
        <w:t>квалифицированные виды</w:t>
      </w:r>
      <w:r>
        <w:rPr>
          <w:i/>
        </w:rPr>
        <w:t xml:space="preserve"> </w:t>
      </w:r>
      <w:r>
        <w:rPr/>
        <w:t xml:space="preserve">захвата заложников: а) </w:t>
      </w:r>
      <w:r>
        <w:rPr>
          <w:i/>
        </w:rPr>
        <w:t>совершение деяния группой лиц по предварительному сговору; б) неоднократно; в) с применением насилия, опасного для жизни или здоровья; г) с применением оружия или предметов, используемых в качестве оружия; д) в отношении заведомо несовершеннолетнего; е) в отношении женщины, заведомо для виновного находящейся в состоянии беременности; ж) в отношении двух или более лиц; з) из корыстных побуждений или по найму.</w:t>
      </w:r>
    </w:p>
    <w:p>
      <w:pPr>
        <w:pStyle w:val="Style11"/>
        <w:rPr/>
      </w:pPr>
      <w:r>
        <w:rPr/>
        <w:t>Признаки, предусмотренные п. "а"-"г", рассмотрены при анализе преступлений против собственности. Пункты "д" и "е" указывают на особые свойства потерпевших (возраст, беременность), посягательство на которых представляет повышенную опасность. При этом субъект должен сознавать, что захватывает в качестве заложника именно несовершеннолетнего или беременную женщину.</w:t>
      </w:r>
    </w:p>
    <w:p>
      <w:pPr>
        <w:pStyle w:val="Style11"/>
        <w:rPr/>
      </w:pPr>
      <w:r>
        <w:rPr/>
        <w:t xml:space="preserve">Повышенную опасность представляет и захват в качестве заложника </w:t>
      </w:r>
      <w:r>
        <w:rPr>
          <w:i/>
        </w:rPr>
        <w:t xml:space="preserve">двух или более лиц. </w:t>
      </w:r>
      <w:r>
        <w:rPr/>
        <w:t>Такое деяние нередко имеет место, когда заложником захватывается не определенное лицо, а все люди, находящиеся в определенном месте (транспортном средстве, служебном помещении или ином общественном месте).</w:t>
      </w:r>
    </w:p>
    <w:p>
      <w:pPr>
        <w:pStyle w:val="Style11"/>
        <w:rPr/>
      </w:pPr>
      <w:r>
        <w:rPr/>
        <w:t xml:space="preserve">Единственный мотив, предусмотренный законом в качестве квалифицирующего обстоятельства, — корысть. </w:t>
      </w:r>
      <w:r>
        <w:rPr>
          <w:b/>
          <w:i/>
        </w:rPr>
        <w:t xml:space="preserve">Корысть </w:t>
      </w:r>
      <w:r>
        <w:rPr/>
        <w:t>может выразиться в стремлении получить выкуп или иную материальную выгоду за освобождение заложников или совершение данного преступления по найму, т. е. за плату.</w:t>
      </w:r>
    </w:p>
    <w:p>
      <w:pPr>
        <w:pStyle w:val="Style11"/>
        <w:rPr/>
      </w:pPr>
      <w:r>
        <w:rPr/>
        <w:t>В ч. 3 ст. 206 предусмотрена ответственность за совершение захвата заложников при особо отягчающих обстоятельствах. Такими обстоятельствами являются</w:t>
      </w:r>
      <w:r>
        <w:rPr>
          <w:b/>
        </w:rPr>
        <w:t xml:space="preserve">: </w:t>
      </w:r>
      <w:r>
        <w:rPr>
          <w:b/>
          <w:i/>
        </w:rPr>
        <w:t xml:space="preserve">совершение преступления организованной группой или деяние, повлекшее по </w:t>
      </w:r>
      <w:r>
        <w:rPr>
          <w:b/>
        </w:rPr>
        <w:t xml:space="preserve">неосторожности </w:t>
      </w:r>
      <w:r>
        <w:rPr>
          <w:b/>
          <w:i/>
        </w:rPr>
        <w:t>смерть человека или иные тяжкие последствия.</w:t>
      </w:r>
      <w:r>
        <w:rPr>
          <w:i/>
        </w:rPr>
        <w:t xml:space="preserve"> </w:t>
      </w:r>
      <w:r>
        <w:rPr/>
        <w:t>Смерть человеку может быть причинена в результате применения насилия, например, когда потерпевший, которому заткнули рот кляпом, задохнулся, умер от сердечного приступа; будучи подвергнут насилию при захвате, погиб, пытаясь спастись от преступников, упал с высоты, и т. п.</w:t>
      </w:r>
    </w:p>
    <w:p>
      <w:pPr>
        <w:pStyle w:val="Style11"/>
        <w:rPr/>
      </w:pPr>
      <w:r>
        <w:rPr/>
        <w:t xml:space="preserve">Под </w:t>
      </w:r>
      <w:r>
        <w:rPr>
          <w:i/>
        </w:rPr>
        <w:t xml:space="preserve">иными тяжкими последствиями </w:t>
      </w:r>
      <w:r>
        <w:rPr/>
        <w:t>следует понимать аварию транспортного средства, возникновение пожара, паники среди массы людей и получение лицами ранений и травм, дезорганизацию движения транспорта, например авиационного, причинение крупного материального ущерба и т. п.</w:t>
      </w:r>
    </w:p>
    <w:p>
      <w:pPr>
        <w:pStyle w:val="Style11"/>
        <w:rPr/>
      </w:pPr>
      <w:r>
        <w:rPr/>
        <w:t>Субъективное отношение виновных к смерти человека или иным тяжким последствиям должно быть только неосторожным в форме как легкомыслия, так и небрежности.</w:t>
      </w:r>
    </w:p>
    <w:p>
      <w:pPr>
        <w:pStyle w:val="Style11"/>
        <w:rPr/>
      </w:pPr>
      <w:r>
        <w:rPr/>
        <w:t>Умышленное причинение смерти заложникам, лицам, пытавшимся их освободить, или другим лицам, должно квалифицироваться по совокупности по ст. 206 и ст. 105 УК.</w:t>
      </w:r>
    </w:p>
    <w:p>
      <w:pPr>
        <w:pStyle w:val="Style11"/>
        <w:rPr/>
      </w:pPr>
      <w:r>
        <w:rPr>
          <w:i/>
        </w:rPr>
        <w:t xml:space="preserve">Захват заложников следует отличать от похищения человека </w:t>
      </w:r>
      <w:r>
        <w:rPr/>
        <w:t xml:space="preserve">(ст. 126 УК) </w:t>
      </w:r>
      <w:r>
        <w:rPr>
          <w:i/>
        </w:rPr>
        <w:t xml:space="preserve">и незаконного лишения свободы </w:t>
      </w:r>
      <w:r>
        <w:rPr/>
        <w:t>(ст. 127 УК).</w:t>
      </w:r>
    </w:p>
    <w:p>
      <w:pPr>
        <w:pStyle w:val="Style11"/>
        <w:rPr/>
      </w:pPr>
      <w:r>
        <w:rPr/>
        <w:t>Наибольшую сложность представляет разграничение составов захвата заложников и похищения человека, поскольку эти составы имеют много совпадающих признаков. Прежде всего отличаются основные объекты преступления: общественная безопасность при захвате заложника и свобода личности при похищении человека. По характеру действия захват заложника носит открытый демонстративный характер, о факте захвата преступники сообщают средствам массовой информации, официальным органам. Похищение человека часто происходит тайно, и виновные об этом широко не оповещают, а сообщают только близким похищенного, если требуют выкуп.</w:t>
      </w:r>
    </w:p>
    <w:p>
      <w:pPr>
        <w:pStyle w:val="Style11"/>
        <w:rPr/>
      </w:pPr>
      <w:r>
        <w:rPr/>
        <w:t>Похищение человека всегда связано с его перемещением из места, где он находился, в другое место, а захват заложника может заключаться в насильственном удержании лица в месте его нахождения (общественном или служебном помещении, транспорте, собственной квартире и т. п.).</w:t>
      </w:r>
    </w:p>
    <w:p>
      <w:pPr>
        <w:pStyle w:val="Style11"/>
        <w:rPr/>
      </w:pPr>
      <w:r>
        <w:rPr/>
        <w:t>Захват заложников всегда связан с предъявлением определенных требований государству, организации или третьим лицам; похищение человека может совершаться без предъявления каких-либо требований, например, из мести, ревности, желании устранить конкурента, помешать лицу участвовать в избирательной кампании или с предъявлением требований самому похищенному, например, заключить невыгодную сделку, выплатить какую-либо сумму или предоставить право на имущество, дать согласие на вступление в брак и т. д.</w:t>
      </w:r>
    </w:p>
    <w:p>
      <w:pPr>
        <w:pStyle w:val="Style11"/>
        <w:rPr/>
      </w:pPr>
      <w:r>
        <w:rPr/>
        <w:t>При незаконном лишении свободы виновный никаких требований не предъявляет и не перемещает лицо из одного места в другое.</w:t>
      </w:r>
    </w:p>
    <w:p>
      <w:pPr>
        <w:pStyle w:val="Style11"/>
        <w:rPr/>
      </w:pPr>
      <w:r>
        <w:rPr/>
        <w:t>Целью преступника является именно лишение свободы потерпевшего, как правило, по каким-либо личным мотивам (месть, ревность и т. д.). Цель преступника, совершающего захват заложника, — добиться удовлетворения своих требований.</w:t>
      </w:r>
    </w:p>
    <w:p>
      <w:pPr>
        <w:pStyle w:val="Style11"/>
        <w:rPr/>
      </w:pPr>
      <w:r>
        <w:rPr/>
        <w:t xml:space="preserve">Примечание к ст. 206 УК содержит поощрительную норму, направленную на прекращение преступного деяния и предупреждение тяжелых последствий. В примечании указано, что лицо, добровольно или по требованию властей освободившее заложника, </w:t>
      </w:r>
      <w:r>
        <w:rPr>
          <w:b/>
          <w:i/>
        </w:rPr>
        <w:t xml:space="preserve">освобождается от уголовной ответственности, </w:t>
      </w:r>
      <w:r>
        <w:rPr/>
        <w:t>если в его действиях не содержится иного состава преступления.</w:t>
      </w:r>
    </w:p>
    <w:p>
      <w:pPr>
        <w:pStyle w:val="Style11"/>
        <w:rPr/>
      </w:pPr>
      <w:r>
        <w:rPr>
          <w:i/>
        </w:rPr>
        <w:t xml:space="preserve">Добровольным </w:t>
      </w:r>
      <w:r>
        <w:rPr/>
        <w:t>признается освобождение заложника по инициативе самих захватчиков при наличии объективной возможности удерживать заложников. Освобождение по требованию властей, с которыми преступники вели переговоры, освобождает от ответственности, если виновные имели объективную возможность удерживать заложников, например, в случае, когда правоохранительным органам неизвестно место нахождения заложников. Если освобождение заложников было вынужденным, например, когда здание, в котором они находились, было окружено спецназом и преступники, опасаясь штурма и собственной гибели, освободили заложников, применять примечание к ст. 206 нельзя.</w:t>
      </w:r>
    </w:p>
    <w:p>
      <w:pPr>
        <w:pStyle w:val="Style11"/>
        <w:rPr/>
      </w:pPr>
      <w:r>
        <w:rPr/>
        <w:t>Примечание к ст. 206 применимо к любому случаю захвата заложников, в том числе и к предусмотренным ч. 2 и 3 этой статьи.</w:t>
      </w:r>
    </w:p>
    <w:p>
      <w:pPr>
        <w:pStyle w:val="Style11"/>
        <w:rPr/>
      </w:pPr>
      <w:r>
        <w:rPr/>
        <w:t>Действия же, образующие другие составы преступлений, например причинение вреда здоровью различной тяжести, незаконное ношение оружия, умышленное повреждение имущества и т. д., влекут ответственность на общих основаниях.</w:t>
      </w:r>
    </w:p>
    <w:p>
      <w:pPr>
        <w:pStyle w:val="Style11"/>
        <w:rPr/>
      </w:pPr>
      <w:r>
        <w:rPr>
          <w:b/>
        </w:rPr>
        <w:t xml:space="preserve">Массовые беспорядки (ст. 212 УК). </w:t>
      </w:r>
      <w:r>
        <w:rPr/>
        <w:t xml:space="preserve">Закон гласит: </w:t>
      </w:r>
      <w:r>
        <w:rPr>
          <w:i/>
        </w:rPr>
        <w:t xml:space="preserve">"Организация массовых беспорядков, </w:t>
      </w:r>
      <w:r>
        <w:rPr/>
        <w:t xml:space="preserve">сопровождавшихся </w:t>
      </w:r>
      <w:r>
        <w:rPr>
          <w:i/>
        </w:rPr>
        <w:t>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 наказывается..."</w:t>
      </w:r>
    </w:p>
    <w:p>
      <w:pPr>
        <w:pStyle w:val="Style11"/>
        <w:rPr/>
      </w:pPr>
      <w:r>
        <w:rPr>
          <w:b/>
        </w:rPr>
        <w:t xml:space="preserve">Массовые беспорядки — </w:t>
      </w:r>
      <w:r>
        <w:rPr/>
        <w:t>это опасное преступление, нарушающее общественную безопасность и способное причинить тяжкие последствия, в которое вовлекаются массы людей. Массовые беспорядки — это всегда действия толпы, иногда возникающие стихийно, иногда тщательно организованные.</w:t>
      </w:r>
    </w:p>
    <w:p>
      <w:pPr>
        <w:pStyle w:val="Style11"/>
        <w:rPr/>
      </w:pPr>
      <w:r>
        <w:rPr>
          <w:b/>
        </w:rPr>
        <w:t xml:space="preserve">Основным объектом </w:t>
      </w:r>
      <w:r>
        <w:rPr/>
        <w:t>массовых беспорядков является общественная безопасность. Дополнительными объектами являются здоровье и телесная неприкосновенность граждан, а также собственность.</w:t>
      </w:r>
    </w:p>
    <w:p>
      <w:pPr>
        <w:pStyle w:val="Style11"/>
        <w:rPr/>
      </w:pPr>
      <w:r>
        <w:rPr>
          <w:b/>
        </w:rPr>
        <w:t xml:space="preserve">Объективная сторона </w:t>
      </w:r>
      <w:r>
        <w:rPr/>
        <w:t>преступления заключается в активных действиях. Уголовный закон предусматривает следующие действия по созданию массовых беспорядков: организация массовых беспорядков, участие в массовых беспорядках, призывы .к активному неподчинению законным требованиям представителей власти и к массовым беспорядкам, а равно призывы к насилию над гражданами.</w:t>
      </w:r>
    </w:p>
    <w:p>
      <w:pPr>
        <w:pStyle w:val="Style11"/>
        <w:rPr/>
      </w:pPr>
      <w:r>
        <w:rPr>
          <w:i/>
        </w:rPr>
        <w:t xml:space="preserve">Организация массовых беспорядков — </w:t>
      </w:r>
      <w:r>
        <w:rPr/>
        <w:t>самая опасная форма рассматриваемого преступления — заключается в действиях по возбуждению агрессивных настроений у массы людей, направлению толпы на совершение насильственных действий, погромов, противодействие властям и органам правопорядка.</w:t>
      </w:r>
    </w:p>
    <w:p>
      <w:pPr>
        <w:pStyle w:val="Style11"/>
        <w:rPr/>
      </w:pPr>
      <w:r>
        <w:rPr/>
        <w:t>Организаторы руководят действиями толпы, направляют ее на определенные объекты, выдвигают лозунги, способные наэлектризовать толпу, вызвать ее возмущение.</w:t>
      </w:r>
    </w:p>
    <w:p>
      <w:pPr>
        <w:pStyle w:val="Style11"/>
        <w:rPr/>
      </w:pPr>
      <w:r>
        <w:rPr/>
        <w:t>Организаторы могут заранее планировать массовые беспорядки и постепенно подготавливать настроения людей, распространяя листовки, используя средства массовой информации, митинги, агитируя в общественных местах. Однако возможны случаи, когда под впечатлением каких-либо событий (задержание правонарушителей, невыплата заработной платы, отключение электроэнергии, отсутствие завоза продовольствия и т. п.) организаторы, используя возмущение людей, подстрекают их к совершению массовых беспорядков.</w:t>
      </w:r>
    </w:p>
    <w:p>
      <w:pPr>
        <w:pStyle w:val="Style11"/>
        <w:rPr/>
      </w:pPr>
      <w:r>
        <w:rPr/>
        <w:t>Массовые беспорядки могут возникнуть на почве национальной или религиозной вражды, как это было в Сумгаите, или на политической основе.</w:t>
      </w:r>
    </w:p>
    <w:p>
      <w:pPr>
        <w:pStyle w:val="Style11"/>
        <w:rPr/>
      </w:pPr>
      <w:r>
        <w:rPr/>
        <w:t>Серьезную опасность представляют массовые беспорядки в местах лишения свободы, когда организаторами выступают наиболее опасные осужденные, так называемые преступные авторитеты.</w:t>
      </w:r>
    </w:p>
    <w:p>
      <w:pPr>
        <w:pStyle w:val="Style11"/>
        <w:rPr/>
      </w:pPr>
      <w:r>
        <w:rPr/>
        <w:t xml:space="preserve">Преступление является </w:t>
      </w:r>
      <w:r>
        <w:rPr>
          <w:i/>
        </w:rPr>
        <w:t xml:space="preserve">оконченным, </w:t>
      </w:r>
      <w:r>
        <w:rPr/>
        <w:t>когда возникли массовые беспорядки и имели место применение насилия к гражданам, огнестрельного оружия, попытки погромов, поджогов и т. д.</w:t>
      </w:r>
    </w:p>
    <w:p>
      <w:pPr>
        <w:pStyle w:val="Style11"/>
        <w:rPr/>
      </w:pPr>
      <w:r>
        <w:rPr/>
        <w:t>Попытка возбудить толпу и спровоцировать ее на массовые беспорядки, которая не привела к их возникновению, образует покушение на организацию массовых беспорядков.</w:t>
      </w:r>
    </w:p>
    <w:p>
      <w:pPr>
        <w:pStyle w:val="Style11"/>
        <w:rPr/>
      </w:pPr>
      <w:r>
        <w:rPr>
          <w:i/>
        </w:rPr>
        <w:t xml:space="preserve">Участие в массовых беспорядках </w:t>
      </w:r>
      <w:r>
        <w:rPr/>
        <w:t>предполагает активные действия (применение насилия, оружия, совершение поджогов, участие в погроме, оказание вооруженного сопротивления представителям власти).</w:t>
      </w:r>
    </w:p>
    <w:p>
      <w:pPr>
        <w:pStyle w:val="Style11"/>
        <w:rPr/>
      </w:pPr>
      <w:r>
        <w:rPr/>
        <w:t>Применение насилия может выразиться в избиении людей, в изнасиловании женщин, в причинении вреда здоровью граждан. Совершение убийств в процессе массовых беспорядков должно квалифицироваться по совокупности по ст. 212 и ст. 105 УК РФ.</w:t>
      </w:r>
    </w:p>
    <w:p>
      <w:pPr>
        <w:pStyle w:val="Style11"/>
        <w:rPr/>
      </w:pPr>
      <w:r>
        <w:rPr>
          <w:i/>
        </w:rPr>
        <w:t xml:space="preserve">Погром </w:t>
      </w:r>
      <w:r>
        <w:rPr/>
        <w:t>означает разрушение или повреждение жилых и служебных помещений, уничтожение оборудования и предметов обихода, умышленное уничтожение и повреждение имущества.</w:t>
      </w:r>
    </w:p>
    <w:p>
      <w:pPr>
        <w:pStyle w:val="Style11"/>
        <w:rPr/>
      </w:pPr>
      <w:r>
        <w:rPr>
          <w:i/>
        </w:rPr>
        <w:t xml:space="preserve">Вооруженное сопротивление </w:t>
      </w:r>
      <w:r>
        <w:rPr/>
        <w:t>представителям власти означает непосредственное применение огнестрельного или холодного оружия или угрозу применения оружия, адресованную представителям власти, с целью помешать им в восстановлении порядка, пресечении массовых беспорядков.</w:t>
      </w:r>
    </w:p>
    <w:p>
      <w:pPr>
        <w:pStyle w:val="Style11"/>
        <w:rPr/>
      </w:pPr>
      <w:r>
        <w:rPr>
          <w:i/>
        </w:rPr>
        <w:t xml:space="preserve">Оконченным </w:t>
      </w:r>
      <w:r>
        <w:rPr/>
        <w:t>преступление в форме участия в массовых беспорядках будет с момента применения насилия, оружия, попытки поджога, погрома.</w:t>
      </w:r>
    </w:p>
    <w:p>
      <w:pPr>
        <w:pStyle w:val="Style11"/>
        <w:rPr/>
      </w:pPr>
      <w:r>
        <w:rPr/>
        <w:t>Лица, находившиеся в составе толпы, но не принимавшие участия в погромах, поджогах, применении насилия и оружия, даже если они разделяли настроение толпы, ответственность за участие</w:t>
      </w:r>
    </w:p>
    <w:p>
      <w:pPr>
        <w:pStyle w:val="Style11"/>
        <w:rPr/>
      </w:pPr>
      <w:r>
        <w:rPr/>
        <w:t>в массовых беспорядках не несут. Они будут являться свидетелями по делу о массовых беспорядках.</w:t>
      </w:r>
    </w:p>
    <w:p>
      <w:pPr>
        <w:pStyle w:val="Style11"/>
        <w:rPr/>
      </w:pPr>
      <w:r>
        <w:rPr>
          <w:i/>
        </w:rPr>
        <w:t xml:space="preserve">Призывы к активному неподчинению законным требованиям представителей власти и к массовым беспорядкам, а также призывы к насилию над гражданами </w:t>
      </w:r>
      <w:r>
        <w:rPr/>
        <w:t>выражаются в агитации, направленной на возбуждение недовольства, агрессивных настроений у неопределенного числа лиц. Призывы могут выражаться в высказывании противоправных агрессивных идей на собраниях, в написании и распространении письменных материалов, содержащих такие идеи.</w:t>
      </w:r>
    </w:p>
    <w:p>
      <w:pPr>
        <w:pStyle w:val="Style11"/>
        <w:rPr/>
      </w:pPr>
      <w:r>
        <w:rPr/>
        <w:t>Призывы к насилию должны быть направлены не против конкретных лиц, а против каких-либо групп населения по национальным, социальным, религиозным признакам.</w:t>
      </w:r>
    </w:p>
    <w:p>
      <w:pPr>
        <w:pStyle w:val="Style11"/>
        <w:rPr/>
      </w:pPr>
      <w:r>
        <w:rPr/>
        <w:t>В отличие от покушения на организацию массовых беспорядков призывы к насилию над гражданами, к массовым беспорядкам и активному неподчинению законным требованиям представителей власти являются как бы подстрекательством к возможным в будущем массовым беспорядкам.</w:t>
      </w:r>
    </w:p>
    <w:p>
      <w:pPr>
        <w:pStyle w:val="Style11"/>
        <w:rPr/>
      </w:pPr>
      <w:r>
        <w:rPr>
          <w:b/>
        </w:rPr>
        <w:t xml:space="preserve">Субъектом </w:t>
      </w:r>
      <w:r>
        <w:rPr/>
        <w:t>всех форм преступлений, предусмотренных ст. 212 УК, могут быть лица, достигшие 16-летнего возраста.</w:t>
      </w:r>
    </w:p>
    <w:p>
      <w:pPr>
        <w:pStyle w:val="Style11"/>
        <w:rPr/>
      </w:pPr>
      <w:r>
        <w:rPr>
          <w:b/>
        </w:rPr>
        <w:t xml:space="preserve">Субъективная сторона </w:t>
      </w:r>
      <w:r>
        <w:rPr/>
        <w:t xml:space="preserve">преступления выражается в форме </w:t>
      </w:r>
      <w:r>
        <w:rPr>
          <w:i/>
        </w:rPr>
        <w:t xml:space="preserve">прямого умысла, </w:t>
      </w:r>
      <w:r>
        <w:rPr/>
        <w:t>в содержание которого входит сознание, что лицо организует толпу или действует в составе толпы, совершающей погромы, поджоги, насилие над гражданами, вооруженное сопротивление представителям власти. Лицо, организующее массовые беспорядки или активно в них участвующее, желает совершить указанные действия.</w:t>
      </w:r>
    </w:p>
    <w:p>
      <w:pPr>
        <w:pStyle w:val="Style11"/>
        <w:rPr/>
      </w:pPr>
      <w:r>
        <w:rPr>
          <w:i/>
        </w:rPr>
        <w:t xml:space="preserve">Мотивы </w:t>
      </w:r>
      <w:r>
        <w:rPr/>
        <w:t>массовых беспорядков могут быть любые, например озлобленность на действия властей, национальная и религиозная вражда, корысть, когда в ходе массовых беспорядков и погромов происходит разграбление магазинов, складов, квартир и т. д.</w:t>
      </w:r>
    </w:p>
    <w:p>
      <w:pPr>
        <w:pStyle w:val="Style11"/>
        <w:rPr/>
      </w:pPr>
      <w:r>
        <w:rPr/>
        <w:t>Мотив преступления не влияет на квалификацию преступления, но может учитываться при назначении меры наказания.</w:t>
      </w:r>
    </w:p>
    <w:p>
      <w:pPr>
        <w:pStyle w:val="Style11"/>
        <w:rPr/>
      </w:pPr>
      <w:r>
        <w:rPr/>
      </w:r>
    </w:p>
    <w:p>
      <w:pPr>
        <w:pStyle w:val="Heading2"/>
        <w:rPr>
          <w:lang w:val="ru-RU" w:eastAsia="ru-RU"/>
        </w:rPr>
      </w:pPr>
      <w:bookmarkStart w:id="81" w:name="__RefHeading___Toc11169064"/>
      <w:bookmarkEnd w:id="81"/>
      <w:r>
        <w:rPr/>
        <w:t>§ 3. Преступления против общественной безопасности, совершаемые организованным преступным сообществом</w:t>
      </w:r>
    </w:p>
    <w:p>
      <w:pPr>
        <w:pStyle w:val="Normal"/>
        <w:rPr>
          <w:lang w:val="ru-RU" w:eastAsia="ru-RU"/>
        </w:rPr>
      </w:pPr>
      <w:r>
        <w:rPr>
          <w:lang w:val="ru-RU" w:eastAsia="ru-RU"/>
        </w:rPr>
      </w:r>
    </w:p>
    <w:p>
      <w:pPr>
        <w:pStyle w:val="Style11"/>
        <w:rPr/>
      </w:pPr>
      <w:r>
        <w:rPr>
          <w:b/>
        </w:rPr>
        <w:t xml:space="preserve">Организация незаконного вооруженного формирования или участие в нем (ст. 208 УК). </w:t>
      </w:r>
      <w:r>
        <w:rPr/>
        <w:t>Создание незаконных вооруженных формирований в условиях политической, социальной и экономической нестабильности в стране представляет значительную общественную опасность. Такие формирования могут быть использованы в политических целях для захвата власти в регионах, для дестабилизации ситуации, а также в конфликтах, возникающих на национальной или религиозной основе.</w:t>
      </w:r>
    </w:p>
    <w:p>
      <w:pPr>
        <w:pStyle w:val="Style11"/>
        <w:rPr/>
      </w:pPr>
      <w:r>
        <w:rPr/>
        <w:t>Незаконные вооруженные формирования могут сливаться и с общеуголовными преступными организациями.</w:t>
      </w:r>
    </w:p>
    <w:p>
      <w:pPr>
        <w:pStyle w:val="Style11"/>
        <w:rPr/>
      </w:pPr>
      <w:r>
        <w:rPr/>
        <w:t>УК РФ в ст. 208 предусматривает ответственность за создание незаконного вооруженного формирования и за участие в нем. Статья 208 состоит из двух частей. В первой предусмотрена ответственность за создание вооруженного формирования (объединения, отряда, дружины или иной группы), не предусмотренного федеральным законодательством, а равно руководство таким формированием.</w:t>
      </w:r>
    </w:p>
    <w:p>
      <w:pPr>
        <w:pStyle w:val="Style11"/>
        <w:rPr/>
      </w:pPr>
      <w:r>
        <w:rPr/>
        <w:t>Часть 2 ст. 208 устанавливает ответственность за участие в вооруженном формировании, не предусмотренном федеральным законом.</w:t>
      </w:r>
    </w:p>
    <w:p>
      <w:pPr>
        <w:pStyle w:val="Style11"/>
        <w:rPr/>
      </w:pPr>
      <w:r>
        <w:rPr>
          <w:b/>
        </w:rPr>
        <w:t xml:space="preserve">Объектом </w:t>
      </w:r>
      <w:r>
        <w:rPr/>
        <w:t>преступления является общественная безопасность. Незаконно созданные вооруженные формирования независимо от целей их создания (охранные функции в политических или коммерческих структурах, тренировка молодежи и подготовка для службы в армии и др.) создают объективную угрозу безопасности населения. В любое время такое формирование или отдельные его члены могут применить оружие. Само появление в общественных местах вооруженных людей создает угрозу безопасности граждан, оказывает на них психическое воздействие.</w:t>
      </w:r>
    </w:p>
    <w:p>
      <w:pPr>
        <w:pStyle w:val="Style11"/>
        <w:rPr/>
      </w:pPr>
      <w:r>
        <w:rPr/>
        <w:t>Небезынтересно вспомнить, что с создания таких формирований, отрядов (штурмовики) начиналась борьба за власть фашистами в Германии.</w:t>
      </w:r>
    </w:p>
    <w:p>
      <w:pPr>
        <w:pStyle w:val="Style11"/>
        <w:rPr/>
      </w:pPr>
      <w:r>
        <w:rPr>
          <w:b/>
        </w:rPr>
        <w:t xml:space="preserve">Объективная сторона </w:t>
      </w:r>
      <w:r>
        <w:rPr/>
        <w:t>преступления состоит из следующих действий: создание вооруженного формирования, а равно руководство им и участие в таком формировании.</w:t>
      </w:r>
    </w:p>
    <w:p>
      <w:pPr>
        <w:pStyle w:val="Style11"/>
        <w:rPr/>
      </w:pPr>
      <w:r>
        <w:rPr>
          <w:i/>
        </w:rPr>
        <w:t xml:space="preserve">Незаконным вооруженным формированием </w:t>
      </w:r>
      <w:r>
        <w:rPr/>
        <w:t>является всякое не предусмотренное федеральным законодательством объединение обладающих оружием людей независимо от их численности, не преследующих цели совершения уголовных преступлений в отличие от банды.</w:t>
      </w:r>
    </w:p>
    <w:p>
      <w:pPr>
        <w:pStyle w:val="Style11"/>
        <w:rPr/>
      </w:pPr>
      <w:r>
        <w:rPr/>
        <w:t>Численность такого формирования может быть от нескольких лиц (группа) до весьма значительного числа участников (объединение, отряд, дружина).</w:t>
      </w:r>
    </w:p>
    <w:p>
      <w:pPr>
        <w:pStyle w:val="Style11"/>
        <w:rPr/>
      </w:pPr>
      <w:r>
        <w:rPr/>
        <w:t>Вооруженность предполагает наличие у членов объединения огнестрельного или холодного оружия, т. е. предметов, специально предназначенных для поражения живой или иной цели. Особую опасность представляет наличие у незаконного формирования тяжелого оружия или бронетехники.</w:t>
      </w:r>
    </w:p>
    <w:p>
      <w:pPr>
        <w:pStyle w:val="Style11"/>
        <w:rPr/>
      </w:pPr>
      <w:r>
        <w:rPr/>
        <w:t>Наличие у группы лиц предметов, не являющихся оружием, но могущих быть использованными в качестве оружия, признаком данного преступления не является. В этом случае незаконная деятельность группы не может квалифицироваться по ст. 208 УК.</w:t>
      </w:r>
    </w:p>
    <w:p>
      <w:pPr>
        <w:pStyle w:val="Style11"/>
        <w:rPr/>
      </w:pPr>
      <w:r>
        <w:rPr>
          <w:i/>
        </w:rPr>
        <w:t xml:space="preserve">Создание </w:t>
      </w:r>
      <w:r>
        <w:rPr/>
        <w:t>незаконного вооруженного формирования заключается в вербовке членов, разработке его структуры и устава, приобретении оружия, подготовке мест дислокации формирования, хранения оружия, полигонов для тренировочной работы и т. д.</w:t>
      </w:r>
    </w:p>
    <w:p>
      <w:pPr>
        <w:pStyle w:val="Style11"/>
        <w:rPr/>
      </w:pPr>
      <w:r>
        <w:rPr>
          <w:i/>
        </w:rPr>
        <w:t xml:space="preserve">Руководство </w:t>
      </w:r>
      <w:r>
        <w:rPr/>
        <w:t>незаконным вооруженным формированием выражается в разработке направлений деятельности формирования, назначении командиров отдельных подразделений (пятерок, отделений, взводов, групп), организации контроля за деятельностью членов формирования, поддержанием дисциплины и т. д.</w:t>
      </w:r>
    </w:p>
    <w:p>
      <w:pPr>
        <w:pStyle w:val="Style11"/>
        <w:rPr/>
      </w:pPr>
      <w:r>
        <w:rPr/>
        <w:t>Создатели и руководители незаконного вооруженного формирования являются или единоличными лидерами и командующими этим формированием, или могут образовывать командирский совет, штаб, состоящий из нескольких лиц.</w:t>
      </w:r>
    </w:p>
    <w:p>
      <w:pPr>
        <w:pStyle w:val="Style11"/>
        <w:rPr/>
      </w:pPr>
      <w:r>
        <w:rPr>
          <w:i/>
        </w:rPr>
        <w:t xml:space="preserve">Участие </w:t>
      </w:r>
      <w:r>
        <w:rPr/>
        <w:t>в незаконном вооруженном формировании состоит во вступлении в такое формирование в качестве рядового члена, бойца или младшего командира, в получении от руководителей или приобретении самостоятельно оружия, в выполнении заданий руководителей, в прохождении тренировочного обучения, соблюдении дисциплины и т. д.</w:t>
      </w:r>
    </w:p>
    <w:p>
      <w:pPr>
        <w:pStyle w:val="Style11"/>
        <w:rPr/>
      </w:pPr>
      <w:r>
        <w:rPr>
          <w:i/>
        </w:rPr>
        <w:t xml:space="preserve">Оконченным </w:t>
      </w:r>
      <w:r>
        <w:rPr/>
        <w:t xml:space="preserve">преступление в форме </w:t>
      </w:r>
      <w:r>
        <w:rPr>
          <w:i/>
        </w:rPr>
        <w:t xml:space="preserve">создания </w:t>
      </w:r>
      <w:r>
        <w:rPr/>
        <w:t xml:space="preserve">незаконного вооруженного формирования будет с момента привлечения в формирование двух или более лиц и приобретения оружия. </w:t>
      </w:r>
      <w:r>
        <w:rPr>
          <w:i/>
        </w:rPr>
        <w:t xml:space="preserve">Руководство </w:t>
      </w:r>
      <w:r>
        <w:rPr/>
        <w:t xml:space="preserve">будет </w:t>
      </w:r>
      <w:r>
        <w:rPr>
          <w:i/>
        </w:rPr>
        <w:t>оконченным</w:t>
      </w:r>
      <w:r>
        <w:rPr/>
        <w:t xml:space="preserve"> с момента назначения лица командиром формирования или начальником штаба или иным руководителем, например начальником политической службы.</w:t>
      </w:r>
    </w:p>
    <w:p>
      <w:pPr>
        <w:pStyle w:val="Style11"/>
        <w:rPr/>
      </w:pPr>
      <w:r>
        <w:rPr>
          <w:i/>
        </w:rPr>
        <w:t xml:space="preserve">Оконченным участие </w:t>
      </w:r>
      <w:r>
        <w:rPr/>
        <w:t>в вооруженном формировании будет с момента вступления в эту организацию (принятие присяги, дача подписки, получение оружия, формы).</w:t>
      </w:r>
    </w:p>
    <w:p>
      <w:pPr>
        <w:pStyle w:val="Style11"/>
        <w:rPr/>
      </w:pPr>
      <w:r>
        <w:rPr>
          <w:b/>
        </w:rPr>
        <w:t xml:space="preserve">Субъектом </w:t>
      </w:r>
      <w:r>
        <w:rPr/>
        <w:t>преступления может быть лицо, достигшее 16-летнего возраста.</w:t>
      </w:r>
    </w:p>
    <w:p>
      <w:pPr>
        <w:pStyle w:val="Style11"/>
        <w:rPr/>
      </w:pPr>
      <w:r>
        <w:rPr>
          <w:b/>
        </w:rPr>
        <w:t xml:space="preserve">Субъективная сторона </w:t>
      </w:r>
      <w:r>
        <w:rPr/>
        <w:t xml:space="preserve">преступления заключается в наличии </w:t>
      </w:r>
      <w:r>
        <w:rPr>
          <w:i/>
        </w:rPr>
        <w:t xml:space="preserve">прямого умысла </w:t>
      </w:r>
      <w:r>
        <w:rPr/>
        <w:t>на создание незаконного вооруженного формирования, руководство им или участие в таком формировании. Сознанием субъекта должны охватываться: 1) незаконность формирования, 2) вооруженность формирования. Субъект должен желать создать такое формирование или участвовать в нем.</w:t>
      </w:r>
    </w:p>
    <w:p>
      <w:pPr>
        <w:pStyle w:val="Style11"/>
        <w:rPr/>
      </w:pPr>
      <w:r>
        <w:rPr>
          <w:i/>
        </w:rPr>
        <w:t xml:space="preserve">Мотивы и цели </w:t>
      </w:r>
      <w:r>
        <w:rPr/>
        <w:t>деятельности незаконного вооруженного формирования на квалификацию преступления не влияют, но могут учитываться при определении меры наказания.</w:t>
      </w:r>
    </w:p>
    <w:p>
      <w:pPr>
        <w:pStyle w:val="Style11"/>
        <w:rPr/>
      </w:pPr>
      <w:r>
        <w:rPr>
          <w:b/>
        </w:rPr>
        <w:t xml:space="preserve">Бандитизм (ст. 209 УК). </w:t>
      </w:r>
      <w:r>
        <w:rPr/>
        <w:t>Бандитизм в его различных формах — это чрезвычайно опасное преступление, известное в России с древнейших времен. Состав бандитизма предусматривался и первым после 1917 г. Уголовным кодексом РСФСР 1922 г. (ст. 76) и последующими УК РСФСР — 1926 г. (ст. 59</w:t>
      </w:r>
      <w:r>
        <w:rPr>
          <w:vertAlign w:val="superscript"/>
        </w:rPr>
        <w:t>3</w:t>
      </w:r>
      <w:r>
        <w:rPr/>
        <w:t>), 1960 г. (ст. 77). Характерно, что в УК РСФСР бандитизм рассматривался как государственное преступление. Может быть, поэтому в судебной практике доперестроечного периода дел о бандитизме было мало, так как руководство государства и коммунистической партии стремилось скрыть действительное состояние преступности и ее наиболее опасных видов. Поэтому в судебной практике многие случаи бандитизма квалифицировались как групповой разбой.</w:t>
      </w:r>
    </w:p>
    <w:p>
      <w:pPr>
        <w:pStyle w:val="Style11"/>
        <w:rPr/>
      </w:pPr>
      <w:r>
        <w:rPr/>
        <w:t>Однако за последние годы в связи с общим ростом преступности увеличилось и число банд, создаваемых с целью совершения различных преступлений.</w:t>
      </w:r>
    </w:p>
    <w:p>
      <w:pPr>
        <w:pStyle w:val="Style11"/>
        <w:rPr/>
      </w:pPr>
      <w:r>
        <w:rPr/>
        <w:t>В УК РФ бандитизм предусмотрен ст. 209, состоящей из трех частей. В ч. 1 предусматривается ответственность за создание устойчивой вооруженной группы (банды) в целях нападения на граждан или организации, а равно руководства такой группой (бандой). В ч. 2 предусматривается ответственность за участие в устойчивой вооруженной группе (банде) или в совершаемых ею нападениях. Часть 3 содержит определение специального квалифицированного вида данного преступления.</w:t>
      </w:r>
    </w:p>
    <w:p>
      <w:pPr>
        <w:pStyle w:val="Style11"/>
        <w:rPr/>
      </w:pPr>
      <w:r>
        <w:rPr>
          <w:b/>
        </w:rPr>
        <w:t xml:space="preserve">Основным объектом </w:t>
      </w:r>
      <w:r>
        <w:rPr/>
        <w:t>бандитизма является общественная безопасность, поскольку создание вооруженной банды и нападения на учреждения и граждан способны не только причинить серьезный физический и материальный вред организациям и частным лицам, но. и противодействовать органам правопорядка, вызвать тревогу среди населения, нарушить нормальную жизнедеятельность региона. Достаточно вспомнить, как терроризировали население Москвы различные банды в первые послевоенные годы, когда в органах внутренних дел были созданы специальные отделы по борьбе с бандитизмом (ОББ).</w:t>
      </w:r>
    </w:p>
    <w:p>
      <w:pPr>
        <w:pStyle w:val="Style11"/>
        <w:rPr/>
      </w:pPr>
      <w:r>
        <w:rPr>
          <w:i/>
        </w:rPr>
        <w:t xml:space="preserve">Дополнительным объектом </w:t>
      </w:r>
      <w:r>
        <w:rPr/>
        <w:t>бандитизма могут быть жизнь и здоровье граждан, отношения собственности, нормальная деятельность органов власти и управления.</w:t>
      </w:r>
    </w:p>
    <w:p>
      <w:pPr>
        <w:pStyle w:val="Style11"/>
        <w:pBdr>
          <w:bottom w:val="single" w:sz="12" w:space="1" w:color="000000"/>
        </w:pBdr>
        <w:rPr/>
      </w:pPr>
      <w:r>
        <w:rPr/>
        <w:t>Нельзя согласиться с мнением Ю. Б. Мельниковой и Т. Д. Устиновой, предлагающих поместить состав бандитизма в главе о преступлениях против собственности вследствие его корыстной направленности</w:t>
      </w:r>
      <w:r>
        <w:rPr>
          <w:vertAlign w:val="superscript"/>
        </w:rPr>
        <w:t>*</w:t>
      </w:r>
      <w:r>
        <w:rPr/>
        <w:t>.</w:t>
      </w:r>
    </w:p>
    <w:p>
      <w:pPr>
        <w:pStyle w:val="Style11"/>
        <w:rPr/>
      </w:pPr>
      <w:r>
        <w:rPr>
          <w:sz w:val="20"/>
          <w:vertAlign w:val="superscript"/>
        </w:rPr>
        <w:t>*</w:t>
      </w:r>
      <w:r>
        <w:rPr>
          <w:sz w:val="20"/>
        </w:rPr>
        <w:t xml:space="preserve"> См.: </w:t>
      </w:r>
      <w:r>
        <w:rPr>
          <w:i/>
          <w:sz w:val="20"/>
        </w:rPr>
        <w:t xml:space="preserve">Мельникова Ю. Б., Устинова Т. Д. </w:t>
      </w:r>
      <w:r>
        <w:rPr>
          <w:sz w:val="20"/>
        </w:rPr>
        <w:t>Уголовная ответственность за бандитизм. М., 1995. С. 9.</w:t>
      </w:r>
    </w:p>
    <w:p>
      <w:pPr>
        <w:pStyle w:val="Style11"/>
        <w:ind w:hanging="0"/>
        <w:rPr>
          <w:sz w:val="20"/>
        </w:rPr>
      </w:pPr>
      <w:r>
        <w:rPr>
          <w:sz w:val="20"/>
        </w:rPr>
      </w:r>
    </w:p>
    <w:p>
      <w:pPr>
        <w:pStyle w:val="Style11"/>
        <w:rPr/>
      </w:pPr>
      <w:r>
        <w:rPr>
          <w:b/>
        </w:rPr>
        <w:t xml:space="preserve">Объективная сторона </w:t>
      </w:r>
      <w:r>
        <w:rPr/>
        <w:t>преступления заключается в активных действиях в различных формах. Формы бандитской деятельности следующие: 1) создание банды, 2) руководство бандой, 3) участие в банде, 4) участие в нападении, совершаемом бандой.</w:t>
      </w:r>
    </w:p>
    <w:p>
      <w:pPr>
        <w:pStyle w:val="Style11"/>
        <w:pBdr>
          <w:bottom w:val="single" w:sz="12" w:space="1" w:color="000000"/>
        </w:pBdr>
        <w:rPr/>
      </w:pPr>
      <w:r>
        <w:rPr/>
        <w:t xml:space="preserve">Для правильного понимания состава бандитизма прежде всего следует </w:t>
      </w:r>
      <w:r>
        <w:rPr>
          <w:i/>
        </w:rPr>
        <w:t xml:space="preserve">определить понятие банды. </w:t>
      </w:r>
      <w:r>
        <w:rPr/>
        <w:t>Закон указывает на три признака банды: группа, устойчивость и вооруженность. Однако эти признаки требуют раскрытия, которое дано в постановлении Пленума Верховного Суда Российской Федерации от 17 января 1997 г. "О практике применения судами законодательства об ответственности за бандитизм"</w:t>
      </w:r>
      <w:r>
        <w:rPr>
          <w:vertAlign w:val="superscript"/>
        </w:rPr>
        <w:t>*</w:t>
      </w:r>
      <w:r>
        <w:rPr/>
        <w:t>.</w:t>
      </w:r>
    </w:p>
    <w:p>
      <w:pPr>
        <w:pStyle w:val="Style11"/>
        <w:rPr/>
      </w:pPr>
      <w:r>
        <w:rPr>
          <w:sz w:val="20"/>
          <w:vertAlign w:val="superscript"/>
        </w:rPr>
        <w:t>*</w:t>
      </w:r>
      <w:r>
        <w:rPr>
          <w:sz w:val="20"/>
        </w:rPr>
        <w:t xml:space="preserve"> БВС РФ. 1997. № 3. С. 2-3.</w:t>
      </w:r>
    </w:p>
    <w:p>
      <w:pPr>
        <w:pStyle w:val="Style11"/>
        <w:rPr>
          <w:i/>
          <w:i/>
          <w:sz w:val="20"/>
        </w:rPr>
      </w:pPr>
      <w:r>
        <w:rPr>
          <w:i/>
          <w:sz w:val="20"/>
        </w:rPr>
      </w:r>
    </w:p>
    <w:p>
      <w:pPr>
        <w:pStyle w:val="Style11"/>
        <w:rPr>
          <w:i/>
          <w:i/>
        </w:rPr>
      </w:pPr>
      <w:r>
        <w:rPr>
          <w:i/>
        </w:rPr>
        <w:t>"Под бандой следует понимать организованную устойчивую группу из двух или более лиц, заранее объединившихся для совершения нападений на граждан или организации. Банда может быть создана и для совершения одного, но требующего тщательной подготовки нападения" (п. 2 постановления).</w:t>
      </w:r>
    </w:p>
    <w:p>
      <w:pPr>
        <w:pStyle w:val="Style11"/>
        <w:rPr/>
      </w:pPr>
      <w:r>
        <w:rPr/>
        <w:t xml:space="preserve">Таким образом, банда может состоять минимально из двух человек. </w:t>
      </w:r>
      <w:r>
        <w:rPr>
          <w:i/>
        </w:rPr>
        <w:t xml:space="preserve">Группа, </w:t>
      </w:r>
      <w:r>
        <w:rPr/>
        <w:t>составляющая банду, должна заранее объединиться для совершения нападений на граждан или организации, т. е. действовать по предварительному сговору. От других преступных групп с предварительным сговором банда отличается устойчивостью и вооруженностью.</w:t>
      </w:r>
    </w:p>
    <w:p>
      <w:pPr>
        <w:pStyle w:val="Style11"/>
        <w:rPr/>
      </w:pPr>
      <w:r>
        <w:rPr/>
        <w:t xml:space="preserve">"Об </w:t>
      </w:r>
      <w:r>
        <w:rPr>
          <w:i/>
        </w:rPr>
        <w:t xml:space="preserve">устойчивости </w:t>
      </w:r>
      <w:r>
        <w:rPr/>
        <w:t>банды могут свидетельствовать, в частности, такие признаки, как стабильность ее состава, тесная взаимосвязь между членами, согласованность их действий, постоянство форм и методов преступной деятельности, длительность ее существования и количество совершенных преступлений" (п. 4 постановления). Таким образом, уже в момент создания банды предполагается ее устойчивость, т. е. более или менее длительное существование и занятие преступной деятельностью или совершение хотя бы и одного, но сложного преступления, требующего большой и длительной подготовки, например ограбление банка.</w:t>
      </w:r>
    </w:p>
    <w:p>
      <w:pPr>
        <w:pStyle w:val="Style11"/>
        <w:rPr/>
      </w:pPr>
      <w:r>
        <w:rPr/>
        <w:t xml:space="preserve">Обязательным признаком банды, предусмотренным ст. 209 УК РФ, является ее </w:t>
      </w:r>
      <w:r>
        <w:rPr>
          <w:i/>
        </w:rPr>
        <w:t xml:space="preserve">вооруженность, </w:t>
      </w:r>
      <w:r>
        <w:rPr/>
        <w:t>предполагающая наличие у участников банды огнестрельного или холодного, в том числе метательного, оружия как заводского изготовления, так и самодельного, различных взрывных устройств, а также газового и пневматического оружия.</w:t>
      </w:r>
    </w:p>
    <w:p>
      <w:pPr>
        <w:pStyle w:val="Style11"/>
        <w:rPr/>
      </w:pPr>
      <w:r>
        <w:rPr/>
        <w:t>Использование участниками нападения непригодного к целевому применению оружия или его макетов не может рассматриваться в качестве признака их вооруженности.</w:t>
      </w:r>
    </w:p>
    <w:p>
      <w:pPr>
        <w:pStyle w:val="Style11"/>
        <w:rPr/>
      </w:pPr>
      <w:r>
        <w:rPr/>
        <w:t>При решении вопроса о признании оружием предметов, используемых членами банды при нападении, следует руководствоваться положениями Федерального закона от 13 ноября 1996 г. "Об оружии", а в необходимых случаях и заключением экспертов.</w:t>
      </w:r>
    </w:p>
    <w:p>
      <w:pPr>
        <w:pStyle w:val="Style11"/>
        <w:rPr/>
      </w:pPr>
      <w:r>
        <w:rPr/>
        <w:t>Банда признается вооруженной при наличии оружия хотя бы у одного из ее членов и осведомленности об этом других членов банды (п. 5 постановления).</w:t>
      </w:r>
    </w:p>
    <w:p>
      <w:pPr>
        <w:pStyle w:val="Style11"/>
        <w:rPr/>
      </w:pPr>
      <w:r>
        <w:rPr/>
        <w:t>В этом указании Пленума Верховного Суда РФ надо обратить внимание на то, что оружием признается газовое и пневматическое оружие. Современное пневматическое оружие имеет дальность поражающего действия до 100 м.</w:t>
      </w:r>
    </w:p>
    <w:p>
      <w:pPr>
        <w:pStyle w:val="Style11"/>
        <w:rPr/>
      </w:pPr>
      <w:r>
        <w:rPr/>
        <w:t>Также важно иметь в виду, что для состава бандитизма не требуется фактического применения оружия, а достаточно его наличия хотя бы у одного члена банды.</w:t>
      </w:r>
    </w:p>
    <w:p>
      <w:pPr>
        <w:pStyle w:val="Style11"/>
        <w:rPr/>
      </w:pPr>
      <w:r>
        <w:rPr/>
        <w:t xml:space="preserve">Статья 209 УК РФ прежде всего предусматривает ответственность за </w:t>
      </w:r>
      <w:r>
        <w:rPr>
          <w:i/>
        </w:rPr>
        <w:t xml:space="preserve">создание банды и руководство ею. </w:t>
      </w:r>
      <w:r>
        <w:rPr/>
        <w:t>Создание банды предполагает совершение любых действий, результатом которых стало образование организованной устойчивой вооруженной группы в целях нападения на граждан либо организации. Они могут выражаться в сговоре, приискании соучастников, финансировании, приобретении оружия и т. п.</w:t>
      </w:r>
    </w:p>
    <w:p>
      <w:pPr>
        <w:pStyle w:val="Style11"/>
        <w:rPr/>
      </w:pPr>
      <w:r>
        <w:rPr/>
        <w:t>Создание вооруженной</w:t>
      </w:r>
      <w:r>
        <w:rPr>
          <w:vertAlign w:val="subscript"/>
        </w:rPr>
        <w:t xml:space="preserve"> </w:t>
      </w:r>
      <w:r>
        <w:rPr/>
        <w:t xml:space="preserve">банды является в соответствии с ч. 1 ст. 209 УК РФ </w:t>
      </w:r>
      <w:r>
        <w:rPr>
          <w:i/>
        </w:rPr>
        <w:t xml:space="preserve">оконченным составом преступления </w:t>
      </w:r>
      <w:r>
        <w:rPr/>
        <w:t>независимо от того, были ли совершены планировавшиеся ею преступления. В тех случаях, когда активные действия лица, направленные на создание устойчивой вооруженной группы, в силу их своевременного пресечения правоохранительными органами либо по другим не зависящим от этого лица обстоятельствам не привели к возникновению банды, они должны быть квалифицированы как покушение на создание банды" (п. 7 постановления).</w:t>
      </w:r>
    </w:p>
    <w:p>
      <w:pPr>
        <w:pStyle w:val="Style11"/>
        <w:rPr/>
      </w:pPr>
      <w:r>
        <w:rPr/>
        <w:t xml:space="preserve">"Под </w:t>
      </w:r>
      <w:r>
        <w:rPr>
          <w:i/>
        </w:rPr>
        <w:t xml:space="preserve">руководством бандой </w:t>
      </w:r>
      <w:r>
        <w:rPr/>
        <w:t>понимается принятие решений, связанных как с планированием, материальным обеспечением и организацией преступной деятельности банды, так и с совершением ее конкретных нападений" (п. 8 постановления).</w:t>
      </w:r>
    </w:p>
    <w:p>
      <w:pPr>
        <w:pStyle w:val="Style11"/>
        <w:rPr/>
      </w:pPr>
      <w:r>
        <w:rPr/>
        <w:t>Таким образом, по ч. 1 ст. 209 УК квалифицируется деятельность организаторов, главарей банды, лиц, руководящих всей деятельностью банды или ее отдельных структурных подразделений.</w:t>
      </w:r>
    </w:p>
    <w:p>
      <w:pPr>
        <w:pStyle w:val="Style11"/>
        <w:rPr/>
      </w:pPr>
      <w:r>
        <w:rPr/>
        <w:t xml:space="preserve">Третья форма совершения бандитизма — участие в банде. </w:t>
      </w:r>
      <w:r>
        <w:rPr>
          <w:i/>
        </w:rPr>
        <w:t xml:space="preserve">"Участие в банде </w:t>
      </w:r>
      <w:r>
        <w:rPr/>
        <w:t>представляет собой не только непосредственное участие в совершаемых ею нападениях, но и выполнение членами банды иных активных действий, направленных на ее финансирование, обеспечение оружием, транспортом, подыскание объектов для нападения и т. п." (п. 9 постановления).</w:t>
      </w:r>
    </w:p>
    <w:p>
      <w:pPr>
        <w:pStyle w:val="Style11"/>
        <w:rPr/>
      </w:pPr>
      <w:r>
        <w:rPr/>
        <w:t>В банде может иметь место четкое распределение ролей: наводчики, подыскивающие объекты нападения, выясняющие .систему их охраны, место нахождения ценностей и т. д.; хранители "общака", т. е. лица, не участвующие в нападениях, но сохраняющие ценности и деньги и обеспечивающие финансирование деятельности банды и ее членов; лица, отвечающие за обеспечение транспортом, в том числе водители автомашин, которые подвозят членов банды к объектам нападения и увозят их и похищенное имущество после завершения бандитского нападения.</w:t>
      </w:r>
    </w:p>
    <w:p>
      <w:pPr>
        <w:pStyle w:val="Style11"/>
        <w:pBdr>
          <w:bottom w:val="single" w:sz="12" w:space="1" w:color="000000"/>
        </w:pBdr>
        <w:rPr/>
      </w:pPr>
      <w:r>
        <w:rPr>
          <w:sz w:val="22"/>
        </w:rPr>
        <w:t>Так, братья К., организовавшись в банду и совершив ряд жестоких нападений на граждан с целью завладения их имуществом, вовлекли в банду М., сожительницу одного из братьев, которая сбывала похищенные вещи; у нее на квартире происходил дележ похищенного, обсуждались совершенные и планируемые нападения. М. была осуждена как участник банды</w:t>
      </w:r>
      <w:r>
        <w:rPr>
          <w:sz w:val="22"/>
          <w:vertAlign w:val="superscript"/>
        </w:rPr>
        <w:t>*</w:t>
      </w:r>
      <w:r>
        <w:rPr>
          <w:sz w:val="22"/>
        </w:rPr>
        <w:t>.</w:t>
      </w:r>
    </w:p>
    <w:p>
      <w:pPr>
        <w:pStyle w:val="Style11"/>
        <w:rPr/>
      </w:pPr>
      <w:r>
        <w:rPr>
          <w:sz w:val="20"/>
          <w:vertAlign w:val="superscript"/>
        </w:rPr>
        <w:t>*</w:t>
      </w:r>
      <w:r>
        <w:rPr>
          <w:sz w:val="20"/>
        </w:rPr>
        <w:t xml:space="preserve">Пример взят из книги: </w:t>
      </w:r>
      <w:r>
        <w:rPr>
          <w:i/>
          <w:sz w:val="20"/>
        </w:rPr>
        <w:t xml:space="preserve">Мельникова Ю. Б., Устинова Т. Д. </w:t>
      </w:r>
      <w:r>
        <w:rPr>
          <w:sz w:val="20"/>
        </w:rPr>
        <w:t>Указ. соч. С. 20.</w:t>
      </w:r>
    </w:p>
    <w:p>
      <w:pPr>
        <w:pStyle w:val="Style11"/>
        <w:ind w:hanging="0"/>
        <w:rPr>
          <w:sz w:val="22"/>
        </w:rPr>
      </w:pPr>
      <w:r>
        <w:rPr>
          <w:sz w:val="22"/>
        </w:rPr>
      </w:r>
    </w:p>
    <w:p>
      <w:pPr>
        <w:pStyle w:val="Style11"/>
        <w:rPr/>
      </w:pPr>
      <w:r>
        <w:rPr/>
        <w:t>За бандитизм несут ответственность также лица, не входящие в постоянный состав банды, но участвовавшие хотя бы в одном нападении, совершенном бандой. При этом эти лица должны сознавать, что участвуют в нападении, совершаемом бандой.</w:t>
      </w:r>
    </w:p>
    <w:p>
      <w:pPr>
        <w:pStyle w:val="Style11"/>
        <w:rPr/>
      </w:pPr>
      <w:r>
        <w:rPr>
          <w:i/>
        </w:rPr>
        <w:t xml:space="preserve">Оконченным </w:t>
      </w:r>
      <w:r>
        <w:rPr/>
        <w:t>преступлением является формальное вступление в банду (дача согласия на участие в ее деятельности, клятва, согласие на выполнение конкретных обязанностей в составе банды и т. п.).</w:t>
      </w:r>
    </w:p>
    <w:p>
      <w:pPr>
        <w:pStyle w:val="Style11"/>
        <w:rPr/>
      </w:pPr>
      <w:r>
        <w:rPr/>
        <w:t>В случаях, когда лица, не входящие в состав банды, оказали ей или отдельным ее членам эпизодическую помощь в преступной деятельности, например предоставили оружие, автомашину для совершения нападения, они должны нести ответственность за соучастие в бандитизме, на это указано в п. 10 постановления Пленума Верховного Суда РФ.</w:t>
      </w:r>
    </w:p>
    <w:p>
      <w:pPr>
        <w:pStyle w:val="Style11"/>
        <w:pBdr>
          <w:bottom w:val="single" w:sz="12" w:space="1" w:color="000000"/>
        </w:pBdr>
        <w:rPr/>
      </w:pPr>
      <w:r>
        <w:rPr>
          <w:sz w:val="22"/>
        </w:rPr>
        <w:t>Так, банда, организованная С. для завладения личным имуществом граждан, из-за неисправности автомашины была вынуждена подыскать другого водителя с машиной, которым оказался К. Он был осведомлен о том, что бандиты едут совершать нападение на квартиру гр-на Ш., так как они переодевались в машине, принадлежащей К., надевали на лицо маски, резиновые перчатки и еще раз обговаривали, кто и какие действия будет совершать. К. ждал их в машине и потом с похищенным имуществом отвез домой. Суд правильно усмотрел в действиях К., который больше к участию в бандитских нападениях не привлекался, состав пособничества бандитизму</w:t>
      </w:r>
      <w:r>
        <w:rPr>
          <w:sz w:val="22"/>
          <w:vertAlign w:val="superscript"/>
        </w:rPr>
        <w:t>*</w:t>
      </w:r>
      <w:r>
        <w:rPr>
          <w:sz w:val="22"/>
        </w:rPr>
        <w:t>.</w:t>
      </w:r>
    </w:p>
    <w:p>
      <w:pPr>
        <w:pStyle w:val="Style11"/>
        <w:rPr/>
      </w:pPr>
      <w:r>
        <w:rPr>
          <w:sz w:val="20"/>
          <w:vertAlign w:val="superscript"/>
        </w:rPr>
        <w:t>*</w:t>
      </w:r>
      <w:r>
        <w:rPr>
          <w:sz w:val="20"/>
        </w:rPr>
        <w:t xml:space="preserve"> БВС РФ. 1994. № 4. С. 9.</w:t>
      </w:r>
    </w:p>
    <w:p>
      <w:pPr>
        <w:pStyle w:val="Style11"/>
        <w:rPr>
          <w:sz w:val="20"/>
        </w:rPr>
      </w:pPr>
      <w:r>
        <w:rPr>
          <w:sz w:val="20"/>
        </w:rPr>
      </w:r>
    </w:p>
    <w:p>
      <w:pPr>
        <w:pStyle w:val="Style11"/>
        <w:rPr/>
      </w:pPr>
      <w:r>
        <w:rPr/>
        <w:t>Если лицо, фактически оказав содействие банде в совершении нападения, не сознавало, что оно оказывает помощь именно банде, в его действиях отсутствует состав соучастия в бандитизме.</w:t>
      </w:r>
    </w:p>
    <w:p>
      <w:pPr>
        <w:pStyle w:val="Style11"/>
        <w:pBdr>
          <w:bottom w:val="single" w:sz="12" w:space="1" w:color="000000"/>
        </w:pBdr>
        <w:rPr/>
      </w:pPr>
      <w:r>
        <w:rPr>
          <w:sz w:val="22"/>
        </w:rPr>
        <w:t>Так, члены банды Я. и Е., подготовив нападение на квартиру кооператора, склонили к участию в преступлении Р., который должен был подвезти их к дому, где проживал потерпевший, на своей машине и дожидаться указанных лиц с похищенным имуществом в соседнем дворе. При этом Р. было сказано, что Я. и Е. идут "грабить". В такой ситуации Р. не предполагал и не мог предполагать, что перед ним члены банды, совершающие очередное бандитское нападение. Курский областной суд, рассмотревший дело, а впоследствии и Судебная коллегия по уголовным делам Верховного Суда РФ не усмотрели в действиях Р. состава бандитизма, квалифицировав его действия как соучастие в разбое</w:t>
      </w:r>
      <w:r>
        <w:rPr>
          <w:sz w:val="22"/>
          <w:vertAlign w:val="superscript"/>
        </w:rPr>
        <w:t>*</w:t>
      </w:r>
      <w:r>
        <w:rPr>
          <w:sz w:val="22"/>
        </w:rPr>
        <w:t>.</w:t>
      </w:r>
    </w:p>
    <w:p>
      <w:pPr>
        <w:pStyle w:val="Style11"/>
        <w:rPr/>
      </w:pPr>
      <w:r>
        <w:rPr>
          <w:sz w:val="20"/>
          <w:vertAlign w:val="superscript"/>
        </w:rPr>
        <w:t>*</w:t>
      </w:r>
      <w:r>
        <w:rPr>
          <w:i/>
          <w:sz w:val="20"/>
        </w:rPr>
        <w:t xml:space="preserve"> </w:t>
      </w:r>
      <w:r>
        <w:rPr>
          <w:sz w:val="20"/>
        </w:rPr>
        <w:t>См. там же. С. 8-9.</w:t>
      </w:r>
    </w:p>
    <w:p>
      <w:pPr>
        <w:pStyle w:val="Style11"/>
        <w:rPr>
          <w:i/>
          <w:i/>
          <w:sz w:val="20"/>
        </w:rPr>
      </w:pPr>
      <w:r>
        <w:rPr>
          <w:i/>
          <w:sz w:val="20"/>
        </w:rPr>
      </w:r>
    </w:p>
    <w:p>
      <w:pPr>
        <w:pStyle w:val="Style11"/>
        <w:rPr/>
      </w:pPr>
      <w:r>
        <w:rPr>
          <w:i/>
        </w:rPr>
        <w:t xml:space="preserve">Понятие нападения </w:t>
      </w:r>
      <w:r>
        <w:rPr/>
        <w:t>также определено в п. 6 постановления Пленума Верховного Суда РФ: "Под нападением следует понимать действия, направленные на достижение преступного результата путем применения насилия над потерпевшим либо создания реальной угрозы его немедленного применения.</w:t>
      </w:r>
    </w:p>
    <w:p>
      <w:pPr>
        <w:pStyle w:val="Style11"/>
        <w:rPr/>
      </w:pPr>
      <w:r>
        <w:rPr/>
        <w:t>Нападение вооруженной банды считается состоявшимся и в тех случаях, когда имевшееся у членов банды оружие не применялось".</w:t>
      </w:r>
    </w:p>
    <w:p>
      <w:pPr>
        <w:pStyle w:val="Style11"/>
        <w:rPr/>
      </w:pPr>
      <w:r>
        <w:rPr/>
        <w:t>Таким образом, термин "нападение", используемый законом, отождествляется с понятием "насильственное посягательство".</w:t>
      </w:r>
    </w:p>
    <w:p>
      <w:pPr>
        <w:pStyle w:val="Style11"/>
        <w:rPr/>
      </w:pPr>
      <w:r>
        <w:rPr/>
        <w:t xml:space="preserve">С объективной стороны для состава бандитизма не требуется наступления каких-либо вредных последствий, причинения кому-либо ущерба. Поэтому состав </w:t>
      </w:r>
      <w:r>
        <w:rPr>
          <w:i/>
        </w:rPr>
        <w:t>бандитизма является формальным.</w:t>
      </w:r>
    </w:p>
    <w:p>
      <w:pPr>
        <w:pStyle w:val="Style11"/>
        <w:rPr/>
      </w:pPr>
      <w:r>
        <w:rPr/>
        <w:t>Если устойчивая преступная группа занимается торговлей оружием, наркотиками, контрабандой, но не ставит целью совершение нападений на граждан или организации, однако при попытке задержания члены этой группы оказали вооруженное сопротивление работникам правоохранительных органов, их действия нельзя квалифицировать как бандитизм. Такого рода преступления должны квалифицироваться как незаконный сбыт оружия (ст. 222 УК) или наркотиков (ст. 228 УК) с применением насилия в отношении представителя власти (ст. 318 УК) или как посягательство на жизнь сотрудника правоохранительного органа (ст. 317 УК) по совокупности.</w:t>
      </w:r>
    </w:p>
    <w:p>
      <w:pPr>
        <w:pStyle w:val="Style11"/>
        <w:rPr/>
      </w:pPr>
      <w:r>
        <w:rPr>
          <w:b/>
        </w:rPr>
        <w:t xml:space="preserve">Субъектом </w:t>
      </w:r>
      <w:r>
        <w:rPr/>
        <w:t>бандитизма может быть лицо, достигшее 16-летнего возраста. Несовершеннолетние в возрасте от 14 до 16 лет, входившие в состав банды и участвовавшие в нападениях, несут ответственность за фактически совершенные ими преступления, за которые ответственность наступает с 14 лет, например грабеж, разбой, изнасилование, убийство.</w:t>
      </w:r>
    </w:p>
    <w:p>
      <w:pPr>
        <w:pStyle w:val="Style11"/>
        <w:rPr/>
      </w:pPr>
      <w:r>
        <w:rPr>
          <w:b/>
        </w:rPr>
        <w:t>Субъективная сторона</w:t>
      </w:r>
      <w:r>
        <w:rPr/>
        <w:t xml:space="preserve"> бандитизма выражается </w:t>
      </w:r>
      <w:r>
        <w:rPr>
          <w:i/>
        </w:rPr>
        <w:t xml:space="preserve">в прямом умысле </w:t>
      </w:r>
      <w:r>
        <w:rPr/>
        <w:t xml:space="preserve">на создание банды, руководство ею или участие в банде, а также в </w:t>
      </w:r>
      <w:r>
        <w:rPr>
          <w:i/>
        </w:rPr>
        <w:t xml:space="preserve">целях </w:t>
      </w:r>
      <w:r>
        <w:rPr/>
        <w:t>совершения нападений на граждан или организации.</w:t>
      </w:r>
    </w:p>
    <w:p>
      <w:pPr>
        <w:pStyle w:val="Style11"/>
        <w:rPr/>
      </w:pPr>
      <w:r>
        <w:rPr/>
        <w:t>Лица, не входящие в состав банды, но принявшие участие в отдельном нападении, совершенном бандой, должны сознавать, что действуют совместно с вооруженной устойчивой группой (бандой), и желать участвовать в нападении. Мотив преступления для квалификации бандитизма значения не имеет. Чаще всего бандитские нападения совершаются по корыстным мотивам, но в практике встречались случаи бандитизма по иным мотивам.</w:t>
      </w:r>
    </w:p>
    <w:p>
      <w:pPr>
        <w:pStyle w:val="Style11"/>
        <w:rPr>
          <w:sz w:val="22"/>
        </w:rPr>
      </w:pPr>
      <w:r>
        <w:rPr>
          <w:sz w:val="22"/>
        </w:rPr>
        <w:t>Так, группа лиц, вооруженных холодным оружием, совершала нападения на женщин, возвращавшихся поздно из города и вынужденных идти от железнодорожной станции до дома через лес, с целью изнасилования. Группа совершила ряд таких нападений, сопровождавшихся причинением потерпевшим телесных повреждений, а в нескольких случаях и убийством. Все участники группы были осуждены за бандитизм.</w:t>
      </w:r>
    </w:p>
    <w:p>
      <w:pPr>
        <w:pStyle w:val="Style11"/>
        <w:rPr/>
      </w:pPr>
      <w:r>
        <w:rPr/>
        <w:t xml:space="preserve">В тех случаях, когда один или несколько членов банды совершают преступление, не входившее в намерение банды, имеет место </w:t>
      </w:r>
      <w:r>
        <w:rPr>
          <w:i/>
        </w:rPr>
        <w:t xml:space="preserve">эксцесс исполнителя. </w:t>
      </w:r>
      <w:r>
        <w:rPr/>
        <w:t>В этих случаях за такое преступление, например изнасилование во время вооруженного ограбления, ответственность будет нести только лицо, непосредственно совершившее его. Остальные члены банды, которые не договаривались о совершении изнасилования и не принимали участия в его совершении, ответственности за это преступление нести не будут.</w:t>
      </w:r>
    </w:p>
    <w:p>
      <w:pPr>
        <w:pStyle w:val="Style11"/>
        <w:rPr/>
      </w:pPr>
      <w:r>
        <w:rPr>
          <w:b/>
          <w:i/>
        </w:rPr>
        <w:t>Квалифицированный вид бандитизма</w:t>
      </w:r>
      <w:r>
        <w:rPr>
          <w:i/>
        </w:rPr>
        <w:t xml:space="preserve"> </w:t>
      </w:r>
      <w:r>
        <w:rPr/>
        <w:t xml:space="preserve">предусмотрен ч. 3 ст. 209 УК. Ответственность по этой части статьи несет специальный субъект, а именно </w:t>
      </w:r>
      <w:r>
        <w:rPr>
          <w:i/>
        </w:rPr>
        <w:t>лицо, использующее свое служебное положение.</w:t>
      </w:r>
    </w:p>
    <w:p>
      <w:pPr>
        <w:pStyle w:val="Style11"/>
        <w:rPr/>
      </w:pPr>
      <w:r>
        <w:rPr/>
        <w:t>Особую опасность представляют случаи, когда в банде участвуют работники милиции или охранных служб, имеющих табельное оружие на законных основаниях. Используя форменную одежду и служебные удостоверения, эти лица облегчают совершение преступления, вводят в заблуждение потерпевших, которые не оказывают сопротивления.</w:t>
      </w:r>
    </w:p>
    <w:p>
      <w:pPr>
        <w:pStyle w:val="Style11"/>
        <w:rPr/>
      </w:pPr>
      <w:r>
        <w:rPr/>
        <w:t>Служебное положение могут использовать и работники банков, коммерческих предприятий, которые разрабатывают план нападения, информируют других членов банды о системе сигнализации и охраны, месте расположения ценностей, режиме работы с деньгами и иным способом обеспечивают успешное совершение бандитского нападения.</w:t>
      </w:r>
    </w:p>
    <w:p>
      <w:pPr>
        <w:pStyle w:val="Style11"/>
        <w:rPr/>
      </w:pPr>
      <w:r>
        <w:rPr/>
        <w:t xml:space="preserve">Пленум Верховного Суда РФ в п. 11 указанного постановления разъяснил, что </w:t>
      </w:r>
      <w:r>
        <w:rPr>
          <w:i/>
        </w:rPr>
        <w:t xml:space="preserve">"под совершением бандитизма с использованием своего служебного положения </w:t>
      </w:r>
      <w:r>
        <w:rPr/>
        <w:t>(ч. 3 ст. 209 УК РФ) следует понимать использование лицом своих властных или иных служебных полномочий, форменной одежды и атрибутики, служебных удостоверений или оружия, а равно сведений, которыми оно располагает в связи со своим служебным положением, при подготовке или совершении бандой нападения либо при финансировании ее преступной деятельности, вооружении, материальном оснащении, подборе новых членов банды и т. п.".</w:t>
      </w:r>
    </w:p>
    <w:p>
      <w:pPr>
        <w:pStyle w:val="Style11"/>
        <w:rPr/>
      </w:pPr>
      <w:r>
        <w:rPr/>
        <w:t>За создание банды, руководство ею и участие в ней, совершенные лицом с использованием своего служебного положения, закон устанавливает особо строгое наказание — лишение свободы на срок от 12 до 20 лет.</w:t>
      </w:r>
    </w:p>
    <w:p>
      <w:pPr>
        <w:pStyle w:val="Style11"/>
        <w:rPr/>
      </w:pPr>
      <w:r>
        <w:rPr/>
        <w:t xml:space="preserve">Важное значение дли практики имеет решение вопроса о </w:t>
      </w:r>
      <w:r>
        <w:rPr>
          <w:i/>
        </w:rPr>
        <w:t xml:space="preserve">квалификации бандитизма по совокупности </w:t>
      </w:r>
      <w:r>
        <w:rPr/>
        <w:t>с другими составами преступления.</w:t>
      </w:r>
    </w:p>
    <w:p>
      <w:pPr>
        <w:pStyle w:val="Style11"/>
        <w:pBdr>
          <w:bottom w:val="single" w:sz="12" w:space="1" w:color="000000"/>
        </w:pBdr>
        <w:rPr/>
      </w:pPr>
      <w:r>
        <w:rPr/>
        <w:t>Был период, когда теоретически обосновывалось, что состав бандитизма охватывает совершение любых преступлений и причинение любого вреда, в том числе и убийства, и поэтому квалификация по совокупности не требуется. Такое мнение было поддержано и Верховным Судом СССР. Однако эта позиция вступала в противоречие с принципом индивидуализации ответственности и наказания. Поэтому Пленум Верховного Суда РФ в постановлении от 22 декабря 1992 г. "О судебной практике по делам об умышленных убийствах" указал, что совершение умышленного убийства при бандитском нападении должно квалифицироваться .по совокупности как бандитизм и умышленное убийство</w:t>
      </w:r>
      <w:r>
        <w:rPr>
          <w:vertAlign w:val="superscript"/>
        </w:rPr>
        <w:t>*</w:t>
      </w:r>
      <w:r>
        <w:rPr/>
        <w:t>.</w:t>
      </w:r>
    </w:p>
    <w:p>
      <w:pPr>
        <w:pStyle w:val="Style11"/>
        <w:rPr/>
      </w:pPr>
      <w:r>
        <w:rPr>
          <w:sz w:val="20"/>
          <w:vertAlign w:val="superscript"/>
        </w:rPr>
        <w:t>*</w:t>
      </w:r>
      <w:r>
        <w:rPr>
          <w:sz w:val="20"/>
        </w:rPr>
        <w:t xml:space="preserve"> БВС РФ. 1993. № 2. С. 3.</w:t>
      </w:r>
    </w:p>
    <w:p>
      <w:pPr>
        <w:pStyle w:val="Style11"/>
        <w:rPr>
          <w:sz w:val="20"/>
        </w:rPr>
      </w:pPr>
      <w:r>
        <w:rPr>
          <w:sz w:val="20"/>
        </w:rPr>
      </w:r>
    </w:p>
    <w:p>
      <w:pPr>
        <w:pStyle w:val="Style11"/>
        <w:pBdr>
          <w:bottom w:val="single" w:sz="12" w:space="1" w:color="000000"/>
        </w:pBdr>
        <w:rPr/>
      </w:pPr>
      <w:r>
        <w:rPr/>
        <w:t>В п. 10 постановления Пленума Верховного Суда РФ от 21 декабря 1993 г. "О судебной практике по делам о бандитизме" было сказано: "Судам следует иметь в виду, что ст. 77 УК РСФСР, устанавливающая ответственность за организацию вооруженных банд, участие в них и в совершаемых ими нападениях, не предусматривает ответственность за возможные последствия преступных действий вооруженных банд, в связи с чем требуют дополнительной квалификации преступные последствия нападений, образующие самостоятельный состав тяжкого преступления"</w:t>
      </w:r>
      <w:r>
        <w:rPr>
          <w:vertAlign w:val="superscript"/>
        </w:rPr>
        <w:t>*</w:t>
      </w:r>
      <w:r>
        <w:rPr/>
        <w:t>.</w:t>
      </w:r>
    </w:p>
    <w:p>
      <w:pPr>
        <w:pStyle w:val="Style11"/>
        <w:rPr/>
      </w:pPr>
      <w:r>
        <w:rPr>
          <w:sz w:val="20"/>
          <w:vertAlign w:val="superscript"/>
        </w:rPr>
        <w:t>*</w:t>
      </w:r>
      <w:r>
        <w:rPr>
          <w:i/>
          <w:sz w:val="20"/>
        </w:rPr>
        <w:t xml:space="preserve"> </w:t>
      </w:r>
      <w:r>
        <w:rPr>
          <w:sz w:val="20"/>
        </w:rPr>
        <w:t>БВС РФ. 1994. № 3. С. 3.</w:t>
      </w:r>
    </w:p>
    <w:p>
      <w:pPr>
        <w:pStyle w:val="Style11"/>
        <w:rPr/>
      </w:pPr>
      <w:r>
        <w:rPr/>
        <w:t>Это указание вызвало критику со стороны научной общественности, так как создало парадоксальную ситуацию, когда, например, применение огнестрельного оружия во время бандитского нападения, причинившее тяжкое телесное повреждение, требует квалификации по совокупности, а причинение при тех же обстоятельствах телесного повреждения средней тяжести (не тяжкое преступление) охватывается составом бандитизма.</w:t>
      </w:r>
    </w:p>
    <w:p>
      <w:pPr>
        <w:pStyle w:val="Style11"/>
        <w:pBdr>
          <w:bottom w:val="single" w:sz="12" w:space="1" w:color="000000"/>
        </w:pBdr>
        <w:rPr/>
      </w:pPr>
      <w:r>
        <w:rPr/>
        <w:t>В п. 13 нового постановления Пленума Верховного Суда РФ от 17 января 1997 г. "О практике применения судами законодательства об ответственности за бандитизм" дано следующее разъяснение: "Судам следует иметь в виду, что ст. 209 УК РФ, устанавливающая ответственность за создание банды, руководство и участие в ней или в совершаемых ею нападениях, не предусматривает ответственность за совершение членами банды в процессе нападения преступных действий, образующих самостоятельные составы преступлений, в связи с чем в этих случаях следует руководствоваться положениями ст. 17 УК РФ, согласно которым при совокупности преступлений лицо несет ответственность за каждое преступление по соответствующей статье или части статьи УК РФ"</w:t>
      </w:r>
      <w:r>
        <w:rPr>
          <w:vertAlign w:val="superscript"/>
        </w:rPr>
        <w:t>*</w:t>
      </w:r>
      <w:r>
        <w:rPr/>
        <w:t>.</w:t>
      </w:r>
    </w:p>
    <w:p>
      <w:pPr>
        <w:pStyle w:val="Style11"/>
        <w:rPr/>
      </w:pPr>
      <w:r>
        <w:rPr>
          <w:sz w:val="20"/>
          <w:vertAlign w:val="superscript"/>
        </w:rPr>
        <w:t>*</w:t>
      </w:r>
      <w:r>
        <w:rPr>
          <w:sz w:val="20"/>
        </w:rPr>
        <w:t xml:space="preserve"> БВС РФ. 1997. № 3. С. 3.</w:t>
      </w:r>
    </w:p>
    <w:p>
      <w:pPr>
        <w:pStyle w:val="Style11"/>
        <w:ind w:hanging="0"/>
        <w:rPr>
          <w:sz w:val="20"/>
        </w:rPr>
      </w:pPr>
      <w:r>
        <w:rPr>
          <w:sz w:val="20"/>
        </w:rPr>
      </w:r>
    </w:p>
    <w:p>
      <w:pPr>
        <w:pStyle w:val="Style11"/>
        <w:rPr/>
      </w:pPr>
      <w:r>
        <w:rPr/>
        <w:t>Таким образом, не только совершение убийства, но и причинение вреда здоровью, изнасилование, вымогательство, разбой и другие преступления, совершенные бандой, требуют квалификации по совокупности как бандитизм и соответствующий состав преступления.</w:t>
      </w:r>
    </w:p>
    <w:p>
      <w:pPr>
        <w:pStyle w:val="Style11"/>
        <w:rPr/>
      </w:pPr>
      <w:r>
        <w:rPr/>
        <w:t>Бандитизм следует отличать от других преступлений, совершаемых группами лиц с применением оружия.</w:t>
      </w:r>
    </w:p>
    <w:p>
      <w:pPr>
        <w:pStyle w:val="Style11"/>
        <w:rPr/>
      </w:pPr>
      <w:r>
        <w:rPr/>
        <w:t>От организации незаконного вооруженного формирования или участия в нем бандитизм отличается по целям и направленности деятельности. Незаконное вооруженное формирование не преследует цели нападения на граждан или организации. Цели этого формирования — или охрана отдельных лиц и объектов, или военно-спортивная подготовка людей для использования в будущем в политических, социальных, национальных или религиозных конфликтах.</w:t>
      </w:r>
    </w:p>
    <w:p>
      <w:pPr>
        <w:pStyle w:val="Style11"/>
        <w:rPr/>
      </w:pPr>
      <w:r>
        <w:rPr/>
        <w:t>Отличие бандитизма от разбоя, совершенного группой лиц по предварительному сговору с применением оружия или предметов, используемых в качестве оружия (ч. 2 ст. 162 УК) заключается в следующем: банда — это сплоченная устойчивая группа лиц, а при групповом разбое преступники могут договориться о совершении только одного ограбления граждан или учреждения, т. е. должен отсутствовать признак устойчивости; для состава бандитизма требуется наличие оружия хотя бы у одного члена банды, а при разбое необходимо применение оружия, а не только его наличие; при разбое могут быть использованы в качестве оружия предметы, собственно оружием не являющиеся, а для состава бандитизма необходимо наличие оружия в прямом смысле слова, т. е. предметов, социально предназначенных для поражения живой цели; состав бандитизма является оконченным с момента создания банды, тогда как разбой считается оконченным с момента нападения с целью хищения чужого имущества, совершенного с применением насилия, опасного для жизни или здоровья, либо с угрозой применения такого насилия.</w:t>
      </w:r>
    </w:p>
    <w:p>
      <w:pPr>
        <w:pStyle w:val="Style11"/>
        <w:rPr/>
      </w:pPr>
      <w:r>
        <w:rPr/>
        <w:t>От вымогательства, совершенного организованной группой с причинением тяжкого вреда здоровью потерпевшего (п. "а" и "в" ч. 3 ст. 163 УК), бандитизм отличается наличием оружия.</w:t>
      </w:r>
    </w:p>
    <w:p>
      <w:pPr>
        <w:pStyle w:val="Style11"/>
        <w:rPr/>
      </w:pPr>
      <w:r>
        <w:rPr>
          <w:b/>
        </w:rPr>
        <w:t>Организация преступного сообщества (преступной организации) (ст. 210 УК).</w:t>
      </w:r>
      <w:r>
        <w:rPr/>
        <w:t xml:space="preserve"> В связи с расширением и усилением организованной преступности в нашей стране были внесены изменения и дополнения в Общую и Особенную части уголовного законодательства.</w:t>
      </w:r>
    </w:p>
    <w:p>
      <w:pPr>
        <w:pStyle w:val="Style11"/>
        <w:rPr/>
      </w:pPr>
      <w:r>
        <w:rPr/>
        <w:t>Статья 210 УК предусматривает ответственность за создание преступного сообщества (преступной организации) и за участие в нем.</w:t>
      </w:r>
    </w:p>
    <w:p>
      <w:pPr>
        <w:pStyle w:val="Style11"/>
        <w:rPr/>
      </w:pPr>
      <w:r>
        <w:rPr/>
        <w:t>В ст. 35 УК РФ преступное сообщество (преступнля организация) определяется как сплоченная организованная группа (организация), созданная для совершения тяжких или особо тяжких преступлений.</w:t>
      </w:r>
    </w:p>
    <w:p>
      <w:pPr>
        <w:pStyle w:val="Style11"/>
        <w:pBdr>
          <w:bottom w:val="single" w:sz="12" w:space="1" w:color="000000"/>
        </w:pBdr>
        <w:rPr/>
      </w:pPr>
      <w:r>
        <w:rPr/>
        <w:t xml:space="preserve">В уголовно-правовой доктрине </w:t>
      </w:r>
      <w:r>
        <w:rPr>
          <w:i/>
        </w:rPr>
        <w:t>организованная преступность</w:t>
      </w:r>
      <w:r>
        <w:rPr/>
        <w:t xml:space="preserve"> определяется как "деятельность устойчивых преступных сообществ (организаций), отличающихся иерархическим организационным построением, сплоченностью на конкретной преступной платформе (бандитской, антиконституционной, контрабандно-валютной, националистической и т. д.), отработанной системой конспирации и защиты от правоохранительных органов, коррумпированностью, масштабностью преступной деятельности, включая выход за рубеж и связь с международной мафией"</w:t>
      </w:r>
      <w:r>
        <w:rPr>
          <w:vertAlign w:val="superscript"/>
        </w:rPr>
        <w:t>*</w:t>
      </w:r>
      <w:r>
        <w:rPr/>
        <w:t>.</w:t>
      </w:r>
    </w:p>
    <w:p>
      <w:pPr>
        <w:pStyle w:val="Style11"/>
        <w:rPr/>
      </w:pPr>
      <w:r>
        <w:rPr>
          <w:sz w:val="20"/>
          <w:vertAlign w:val="superscript"/>
        </w:rPr>
        <w:t>*</w:t>
      </w:r>
      <w:r>
        <w:rPr>
          <w:sz w:val="20"/>
        </w:rPr>
        <w:t xml:space="preserve"> Организованная преступность-2. Проблемы, дискуссии, предложения. Круглый стол криминологической ассоциации. М., 1993. С. 20.</w:t>
      </w:r>
    </w:p>
    <w:p>
      <w:pPr>
        <w:pStyle w:val="Style11"/>
        <w:ind w:hanging="0"/>
        <w:rPr>
          <w:sz w:val="20"/>
        </w:rPr>
      </w:pPr>
      <w:r>
        <w:rPr>
          <w:sz w:val="20"/>
        </w:rPr>
      </w:r>
    </w:p>
    <w:p>
      <w:pPr>
        <w:pStyle w:val="Style11"/>
        <w:rPr/>
      </w:pPr>
      <w:r>
        <w:rPr/>
        <w:t>В современных условиях организованная преступность сливается с легальным бизнесом, использует связи с органами власти на самом высоком уровне, овладевает финансовыми и промышленными структурами и все больше проникает в большую политику.</w:t>
      </w:r>
    </w:p>
    <w:p>
      <w:pPr>
        <w:pStyle w:val="Style11"/>
        <w:pBdr>
          <w:bottom w:val="single" w:sz="12" w:space="1" w:color="000000"/>
        </w:pBdr>
        <w:rPr/>
      </w:pPr>
      <w:r>
        <w:rPr/>
        <w:t>Как справедливо отмечал профессор С. В. Дьяков, "организованная преступность отличается пространственным размахом. Она охватывает нередко целые регионы либо отрасли народного хозяйства, парализуя нормальное развитие общества коррумпированными связями преступников с правоохранительными органами (каждое пятое преступление), взяточничеством, должностными злоупотреблениями, хищениями в особо крупных размерах, незаконными контрабандно-валютными операциями"</w:t>
      </w:r>
      <w:r>
        <w:rPr>
          <w:vertAlign w:val="superscript"/>
        </w:rPr>
        <w:t>*</w:t>
      </w:r>
      <w:r>
        <w:rPr/>
        <w:t>.</w:t>
      </w:r>
    </w:p>
    <w:p>
      <w:pPr>
        <w:pStyle w:val="Style11"/>
        <w:rPr/>
      </w:pPr>
      <w:r>
        <w:rPr>
          <w:sz w:val="20"/>
          <w:vertAlign w:val="superscript"/>
        </w:rPr>
        <w:t>*</w:t>
      </w:r>
      <w:r>
        <w:rPr>
          <w:sz w:val="20"/>
        </w:rPr>
        <w:t xml:space="preserve"> Там же. С. 23—24.</w:t>
      </w:r>
    </w:p>
    <w:p>
      <w:pPr>
        <w:pStyle w:val="Normal"/>
        <w:spacing w:lineRule="auto" w:line="218"/>
        <w:ind w:left="40" w:hanging="0"/>
        <w:rPr>
          <w:sz w:val="20"/>
          <w:lang w:val="ru-RU" w:eastAsia="ru-RU"/>
        </w:rPr>
      </w:pPr>
      <w:r>
        <w:rPr>
          <w:sz w:val="20"/>
          <w:lang w:val="ru-RU" w:eastAsia="ru-RU"/>
        </w:rPr>
      </w:r>
    </w:p>
    <w:p>
      <w:pPr>
        <w:pStyle w:val="Style11"/>
        <w:pBdr>
          <w:bottom w:val="single" w:sz="12" w:space="1" w:color="000000"/>
        </w:pBdr>
        <w:rPr/>
      </w:pPr>
      <w:r>
        <w:rPr/>
        <w:t>А. Я. Терешонок отмечал, что "исследование организованной преступности наглядно показывает, что она является результатом социальных деформаций, экономических недугов, политического авантюризма. В организованную преступность втягиваются уже миллионы людей, становясь винтиками в общей преступной машине"</w:t>
      </w:r>
      <w:r>
        <w:rPr>
          <w:vertAlign w:val="superscript"/>
        </w:rPr>
        <w:t>*</w:t>
      </w:r>
      <w:r>
        <w:rPr/>
        <w:t>.</w:t>
      </w:r>
    </w:p>
    <w:p>
      <w:pPr>
        <w:pStyle w:val="Style11"/>
        <w:rPr/>
      </w:pPr>
      <w:r>
        <w:rPr>
          <w:vertAlign w:val="superscript"/>
        </w:rPr>
        <w:t>*</w:t>
      </w:r>
      <w:r>
        <w:rPr/>
        <w:t>Организованная преступность-2. Проблемы, дискуссии, предложения. Круглый стол криминологической ассоциации. С. 29.</w:t>
      </w:r>
    </w:p>
    <w:p>
      <w:pPr>
        <w:pStyle w:val="Style11"/>
        <w:ind w:hanging="0"/>
        <w:rPr/>
      </w:pPr>
      <w:r>
        <w:rPr/>
      </w:r>
    </w:p>
    <w:p>
      <w:pPr>
        <w:pStyle w:val="Style11"/>
        <w:rPr/>
      </w:pPr>
      <w:r>
        <w:rPr/>
        <w:t>Все сказанное свидетельствует о высокой степени общественной опасности организованной преступности.</w:t>
      </w:r>
    </w:p>
    <w:p>
      <w:pPr>
        <w:pStyle w:val="Style11"/>
        <w:rPr/>
      </w:pPr>
      <w:r>
        <w:rPr/>
        <w:t xml:space="preserve">В ч. 1 ст. 210 УК предусматривается ответственность за </w:t>
      </w:r>
      <w:r>
        <w:rPr>
          <w:i/>
        </w:rPr>
        <w:t>"создание преступного сообщества (преступной организации) для совершения тяжких или особо тяжких преступлений, а равно руководство таким сообществом (организацией) или входящими в него структурными подразделениями, а также создание объединения организаторов, руководителей или иных представителей организованных групп в целях разработки планов и условий для совершения тяжких или особо тяжких преступлений".</w:t>
      </w:r>
    </w:p>
    <w:p>
      <w:pPr>
        <w:pStyle w:val="Style11"/>
        <w:rPr/>
      </w:pPr>
      <w:r>
        <w:rPr/>
        <w:t xml:space="preserve">В ч. 2 ст. 210 УК предусматривается </w:t>
      </w:r>
      <w:r>
        <w:rPr>
          <w:i/>
        </w:rPr>
        <w:t>"участие в преступном сообществе (организации) либо в объединении организаторов, руководителей или иных представителей организованных групп".</w:t>
      </w:r>
    </w:p>
    <w:p>
      <w:pPr>
        <w:pStyle w:val="Style11"/>
        <w:rPr/>
      </w:pPr>
      <w:r>
        <w:rPr>
          <w:b/>
        </w:rPr>
        <w:t xml:space="preserve">Объектом </w:t>
      </w:r>
      <w:r>
        <w:rPr/>
        <w:t>данного преступления является общественная безопасность, поскольку организованное совершение тяжких или особо тяжких преступлений способно дестабилизировать социально-экономическую ситуацию в регионе или в целой стране и представляет потенциальную угрозу для жизни или здоровья граждан</w:t>
      </w:r>
    </w:p>
    <w:p>
      <w:pPr>
        <w:pStyle w:val="Style11"/>
        <w:rPr/>
      </w:pPr>
      <w:r>
        <w:rPr/>
        <w:t>Известно, что на службе преступных организаций находятся и вооруженные охранники, и наемные убийцы (киллеры), представляющие опасность для любых лиц, попадающих в сферу их действия.</w:t>
      </w:r>
    </w:p>
    <w:p>
      <w:pPr>
        <w:pStyle w:val="Style11"/>
        <w:rPr/>
      </w:pPr>
      <w:r>
        <w:rPr>
          <w:b/>
        </w:rPr>
        <w:t>Объективная сторона</w:t>
      </w:r>
      <w:r>
        <w:rPr/>
        <w:t xml:space="preserve"> преступления состоит в активных действиях, выражающихся в: 1) создании преступного сообщества (организации); 2) руководстве таким сообществом (организацией) или входящими в него структурными подразделениями; 3) создании объединения организаторов, руководителей или иных представителей организованных групп; 4) участии в преступном сообществе (преступной организации); 5) участии в объединении организаторов руководителей или иных представителей организованных групп.</w:t>
      </w:r>
    </w:p>
    <w:p>
      <w:pPr>
        <w:pStyle w:val="Style11"/>
        <w:rPr/>
      </w:pPr>
      <w:r>
        <w:rPr>
          <w:b/>
          <w:i/>
        </w:rPr>
        <w:t>Создание преступного сообщества (организации)</w:t>
      </w:r>
      <w:r>
        <w:rPr/>
        <w:t xml:space="preserve"> выражается в вербовке членов преступного сообщества, определении направлений его деятельности, материальном обеспечении преступной деятельности сообщества, в разработке его структуры и т. д.</w:t>
      </w:r>
    </w:p>
    <w:p>
      <w:pPr>
        <w:pStyle w:val="Style11"/>
        <w:rPr/>
      </w:pPr>
      <w:r>
        <w:rPr>
          <w:b/>
          <w:i/>
        </w:rPr>
        <w:t>Руководство преступным сообществом (преступной организацией)</w:t>
      </w:r>
      <w:r>
        <w:rPr/>
        <w:t xml:space="preserve"> заключается в разработке планов деятельности сообщества и совершения отдельных преступлений, в распределении ролей и функций между членами сообщества, в контроле за исполнением заданий членами организации, в распределении расходов между всеми членами и т. д.</w:t>
      </w:r>
    </w:p>
    <w:p>
      <w:pPr>
        <w:pStyle w:val="Style11"/>
        <w:rPr/>
      </w:pPr>
      <w:r>
        <w:rPr>
          <w:b/>
          <w:i/>
        </w:rPr>
        <w:t xml:space="preserve">Руководство структурным подразделением </w:t>
      </w:r>
      <w:r>
        <w:rPr/>
        <w:t>преступного сообщества (преступной организации) состоит в поддержании дисциплины в подразделении, даче конкретных заданий входящим в него членам сообщества, контроле за исполнением заданий, представлении отчетов руководству всего преступного сообщества.</w:t>
      </w:r>
    </w:p>
    <w:p>
      <w:pPr>
        <w:pStyle w:val="Style11"/>
        <w:rPr/>
      </w:pPr>
      <w:r>
        <w:rPr>
          <w:b/>
          <w:i/>
        </w:rPr>
        <w:t>Создание объединения организаторов</w:t>
      </w:r>
      <w:r>
        <w:rPr/>
        <w:t>, руководителей или иных представителей организованных групп заключается в формировании органа, курирующего и контролирующего деятельность нескольких преступных организаций в целях планирования совместной преступной деятельности, распределения сфер влияния между отдельными преступными группировками, разрешения споров и конфликтов, возникающих между отдельными преступными организациями, и т. д. Во главе этих объединений или сходок становятся признанные преступные авторитеты (воры в законе), а иногда и представители властных государственных органов.</w:t>
      </w:r>
    </w:p>
    <w:p>
      <w:pPr>
        <w:pStyle w:val="Style11"/>
        <w:rPr/>
      </w:pPr>
      <w:r>
        <w:rPr>
          <w:b/>
          <w:i/>
        </w:rPr>
        <w:t>Участие в преступном сообществе (преступной организации)</w:t>
      </w:r>
      <w:r>
        <w:rPr/>
        <w:t xml:space="preserve"> заключается в даче согласия на вхождение в состав организации в качестве ее члена, даче клятвы верности сообществу, в выполнении определенных функций, обеспечивающих деятельность преступной организации, например держание "общака", т. е. кассы, куда поступают средства от преступной деятельности и из которой выдаются деньги на оплату членов сообщества, на финансирование преступных операций сообщества, подкуп чиновников и работников правоохранительных органов, содержание семей членов сообщества, попавших в тюрьму, на оплату услуг адвокатов и т.д.</w:t>
      </w:r>
    </w:p>
    <w:p>
      <w:pPr>
        <w:pStyle w:val="Style11"/>
        <w:rPr/>
      </w:pPr>
      <w:r>
        <w:rPr/>
        <w:t>Лица, оказавшие разовое содействие преступной организации, но не входившие в ее состав, например предоставившие кредит, продавшие оружие, передавшие ценную информацию о деятельности правоохранительных органов, способствовавшие "отмыванию" денег преступного сообщества и т. п., должны нести ответственность за соучастие в деятельности преступного сообщества, а также за действия, образующие самостоятельный состав преступления.</w:t>
      </w:r>
    </w:p>
    <w:p>
      <w:pPr>
        <w:pStyle w:val="Style11"/>
        <w:rPr/>
      </w:pPr>
      <w:r>
        <w:rPr>
          <w:b/>
          <w:i/>
        </w:rPr>
        <w:t>Участие в объединении</w:t>
      </w:r>
      <w:r>
        <w:rPr/>
        <w:t xml:space="preserve"> организаторов, руководителей или иных представителей организованных групп означает присутствие на заседаниях (сходках) представителей разных преступных организаций и участие в обсуждении планов и задач преступной деятельности, в выполнении поручений данного объединения.</w:t>
      </w:r>
    </w:p>
    <w:p>
      <w:pPr>
        <w:pStyle w:val="Style11"/>
        <w:rPr/>
      </w:pPr>
      <w:r>
        <w:rPr/>
        <w:t>По ч. 2 ст. 210 УК несут ответственность представители организованных групп, которые являются доверенными лицами организаторов и руководителей отдельных преступных сообществ.</w:t>
      </w:r>
    </w:p>
    <w:p>
      <w:pPr>
        <w:pStyle w:val="Style11"/>
        <w:rPr/>
      </w:pPr>
      <w:r>
        <w:rPr/>
        <w:t>Что касается организаторов и руководителей преступных сообществ (организаций), то поскольку их преступная деятельность подпадает под признаки ч. 1 ст. 210, их участие в объединении организаторов и руководителей организованных групп требует дополнительной квалификации по ч. 2 ст. 210 УК по совокупности. Такая квалификация юридически точна, отражает характер преступной деятельности указанных лиц и будет способствовать назначению справедливого наказания с учетом всех аспектов деятельности виновных.</w:t>
      </w:r>
    </w:p>
    <w:p>
      <w:pPr>
        <w:pStyle w:val="Style11"/>
        <w:rPr/>
      </w:pPr>
      <w:r>
        <w:rPr/>
        <w:t xml:space="preserve">Организация преступного сообщества (преступной организации), как и бандитизм, относится к категории </w:t>
      </w:r>
      <w:r>
        <w:rPr>
          <w:i/>
        </w:rPr>
        <w:t>формальных составов преступления.</w:t>
      </w:r>
    </w:p>
    <w:p>
      <w:pPr>
        <w:pStyle w:val="Style11"/>
        <w:rPr/>
      </w:pPr>
      <w:r>
        <w:rPr/>
        <w:t>Для организаторов оконченным данное преступление будет с момента создания преступного объединения, для руководителей — с момента принятия на себя руководящих функций (назначение начальником службы безопасности преступной организации, старшим бригадиром групп рядовых участников (братков), дача заданий, поручений рядовым членам сообщества).</w:t>
      </w:r>
    </w:p>
    <w:p>
      <w:pPr>
        <w:pStyle w:val="Style11"/>
        <w:rPr/>
      </w:pPr>
      <w:r>
        <w:rPr/>
        <w:t>Участие в преступном сообществе является оконченным с момента вступления лица в преступную организацию, независимо от того, приняло ли оно участие в совершении какого-либо тяжкого или особо тяжкого преступления.</w:t>
      </w:r>
    </w:p>
    <w:p>
      <w:pPr>
        <w:pStyle w:val="Style11"/>
        <w:rPr/>
      </w:pPr>
      <w:r>
        <w:rPr/>
        <w:t>В случае, когда члены преступного сообщества (преступной организации) участвовали в качестве организаторов, исполнителей конкретных преступлений, они должны нести ответственность и по ст. 210 УК и по статьям УК, предусматривающим ответственность за совершенные конкретные преступления по совокупности.</w:t>
      </w:r>
    </w:p>
    <w:p>
      <w:pPr>
        <w:pStyle w:val="Style11"/>
        <w:rPr/>
      </w:pPr>
      <w:r>
        <w:rPr/>
        <w:t>Организаторы и руководители преступного сообщества несут ответственность за все преступления, совершенные членами данного сообщества, которые входили в планы деятельности сообщества, которые охватывались умыслом и которыми они руководили. В этих случаях действия организаторов и руководителей должны квалифицироваться по ч. 1. ст. 210 УК и по ч. 3 ст. 33 УК и соответствующей статье Особенной части.</w:t>
      </w:r>
    </w:p>
    <w:p>
      <w:pPr>
        <w:pStyle w:val="Style11"/>
        <w:rPr/>
      </w:pPr>
      <w:r>
        <w:rPr>
          <w:b/>
        </w:rPr>
        <w:t xml:space="preserve">Субъектом </w:t>
      </w:r>
      <w:r>
        <w:rPr/>
        <w:t>рассматриваемого преступления могут быть вменяемые лица, достигшие 16-летнего возраста. Лица в возрасте от 14 до 16 лет, входившие в состав преступного сообщества, несут ответственность за преступления, в которых они принимали участие и за которые ответственность установлена с 14 лет, например за убийство, разбой.</w:t>
      </w:r>
    </w:p>
    <w:p>
      <w:pPr>
        <w:pStyle w:val="Style11"/>
        <w:rPr/>
      </w:pPr>
      <w:r>
        <w:rPr>
          <w:b/>
        </w:rPr>
        <w:t>Субъективная сторона</w:t>
      </w:r>
      <w:r>
        <w:rPr/>
        <w:t xml:space="preserve"> преступления характеризуется </w:t>
      </w:r>
      <w:r>
        <w:rPr>
          <w:i/>
        </w:rPr>
        <w:t>прямым умыслом</w:t>
      </w:r>
      <w:r>
        <w:rPr/>
        <w:t xml:space="preserve"> на создание преступного сообщества или на участие в нем, а также </w:t>
      </w:r>
      <w:r>
        <w:rPr>
          <w:i/>
        </w:rPr>
        <w:t xml:space="preserve">целью </w:t>
      </w:r>
      <w:r>
        <w:rPr/>
        <w:t>совершения тяжких или особо тяжких преступлений. Умыслом виновных должно охватываться создание устойчивого преступного сообщества, участие в таком сообществе и сознание, что сообщество создано для совершения тяжких или особо тяжких преступлений.</w:t>
      </w:r>
    </w:p>
    <w:p>
      <w:pPr>
        <w:pStyle w:val="Style11"/>
        <w:rPr/>
      </w:pPr>
      <w:r>
        <w:rPr>
          <w:b/>
          <w:i/>
        </w:rPr>
        <w:t>Квалифицированный вид преступления</w:t>
      </w:r>
      <w:r>
        <w:rPr/>
        <w:t xml:space="preserve"> предусмотрен ч. 3 ст. 210 УК, которая гласит: "Деяния, предусмотренные частями первой или второй настоящей статьи, </w:t>
      </w:r>
      <w:r>
        <w:rPr>
          <w:i/>
        </w:rPr>
        <w:t>совершенные лицом с использованием своего служебного положения</w:t>
      </w:r>
      <w:r>
        <w:rPr/>
        <w:t>".</w:t>
      </w:r>
    </w:p>
    <w:p>
      <w:pPr>
        <w:pStyle w:val="Style11"/>
        <w:rPr/>
      </w:pPr>
      <w:r>
        <w:rPr/>
        <w:t>Усиление ответственности основано на признаках субъекта преступления. Участие в преступном сообществе (преступной организации) должностных лиц государственных или муниципальных органов, в том числе представителей власти, руководителей и ответственных работников финансовых, производственных, коммерческих и иных организаций представляет особую общественную опасность, так как является одной из форм слияния преступных мафиозных структур с легальным бизнесом, с государственными органами.</w:t>
      </w:r>
    </w:p>
    <w:p>
      <w:pPr>
        <w:pStyle w:val="Style11"/>
        <w:rPr/>
      </w:pPr>
      <w:r>
        <w:rPr/>
        <w:t>От организации незаконного вооруженного формирования и участия в нем данное преступление отличается прежде всего направленностью деятельности (совершение тяжких или особо тяжких преступлений), а также возможным отсутствием оружия у членов преступного сообщества.</w:t>
      </w:r>
    </w:p>
    <w:p>
      <w:pPr>
        <w:pStyle w:val="Style11"/>
        <w:rPr/>
      </w:pPr>
      <w:r>
        <w:rPr/>
        <w:t>От бандитизма анализируемое преступление отличается отсутствием обязательной цели нападения на граждан или организации, а также возможным отсутствием оружия. Преступное сообщество нередко создается для занятия контрабандой, торговлей наркотиками, фальшивомонетничеством, хищением чужого имущества в крупных размерах и т.п.</w:t>
      </w:r>
    </w:p>
    <w:p>
      <w:pPr>
        <w:pStyle w:val="Style11"/>
        <w:rPr/>
      </w:pPr>
      <w:r>
        <w:rPr/>
        <w:t>В случаях, когда преступное сообщество занимается не только совершением преступлений, не требующих применения оружия, но и бандитизмом, деяние должно квалифицироваться по совокупности по ст. 209 и 210 УК РФ.</w:t>
      </w:r>
    </w:p>
    <w:p>
      <w:pPr>
        <w:pStyle w:val="Style11"/>
        <w:rPr/>
      </w:pPr>
      <w:r>
        <w:rPr/>
      </w:r>
    </w:p>
    <w:p>
      <w:pPr>
        <w:pStyle w:val="Heading2"/>
        <w:rPr/>
      </w:pPr>
      <w:bookmarkStart w:id="82" w:name="__RefHeading___Toc11169065"/>
      <w:bookmarkEnd w:id="82"/>
      <w:r>
        <w:rPr/>
        <w:t>§ 4. Преступления против общественной безопасности, совершаемые при производстве специальных видов работ</w:t>
      </w:r>
    </w:p>
    <w:p>
      <w:pPr>
        <w:pStyle w:val="Style11"/>
        <w:ind w:hanging="0"/>
        <w:rPr/>
      </w:pPr>
      <w:r>
        <w:rPr/>
      </w:r>
    </w:p>
    <w:p>
      <w:pPr>
        <w:pStyle w:val="Style11"/>
        <w:rPr/>
      </w:pPr>
      <w:r>
        <w:rPr/>
        <w:t>Уголовный кодекс РФ 1996 г. устанавливает уголовную ответственность за специфические нарушения общественной безопасности, связанные с нарушением специальных правил, которые регламентируют использование того или иного источника повышенной опасности. Такие нарушения создают угрозу причинения вреда не только лицам, чья работа непосредственно связана с данным источником повышенной опасности, но и неопределенному кругу лиц. Например, нарушение правил безопасности на объектах атомной энергетики (ст. 215 УК РФ) может повлечь серьезные последствия для очень широкого круга лиц и для природной среды.</w:t>
      </w:r>
    </w:p>
    <w:p>
      <w:pPr>
        <w:pStyle w:val="Style11"/>
        <w:rPr/>
      </w:pPr>
      <w:r>
        <w:rPr/>
        <w:t>Преступления, относящиеся к рассматриваемой группе, различаются между собой по непосредственному объекту — по видам общественной безопасности, которые определяются различиями в объектах и источниках опасности.</w:t>
      </w:r>
    </w:p>
    <w:p>
      <w:pPr>
        <w:pStyle w:val="Style11"/>
        <w:rPr/>
      </w:pPr>
      <w:r>
        <w:rPr>
          <w:b/>
        </w:rPr>
        <w:t>Нарушение правил безопасности на объектах атомной энергетики (ст. 215 УК).</w:t>
      </w:r>
      <w:r>
        <w:rPr/>
        <w:t xml:space="preserve"> Данное преступление связано с сооружением и эксплуатацией атомных электростанций, а равно с эксплуатацией ядерных реакторов вне электростанций (например, на военных и гражданских морских судах, использующих в качестве двигателя атомные реакторы). Высокая общественная опасность рассматриваемого преступления обусловлена: возможностью радиоактивного заражения окружающей среды в глобальных масштабах, причинения вреда, жизни и здоровью неограниченного количества лиц.</w:t>
      </w:r>
    </w:p>
    <w:p>
      <w:pPr>
        <w:pStyle w:val="Style11"/>
        <w:rPr/>
      </w:pPr>
      <w:r>
        <w:rPr>
          <w:b/>
        </w:rPr>
        <w:t>Непосредственный объект</w:t>
      </w:r>
      <w:r>
        <w:rPr/>
        <w:t xml:space="preserve"> данного, преступления — общественная безопасность, а именно безопасность при создании и эксплуатации объектов атомной энергетики. В качестве дополнительного объекта могут выступать жизнь и здоровье, законные интересы отдельных лиц.</w:t>
      </w:r>
    </w:p>
    <w:p>
      <w:pPr>
        <w:pStyle w:val="Style11"/>
        <w:rPr/>
      </w:pPr>
      <w:r>
        <w:rPr>
          <w:b/>
        </w:rPr>
        <w:t>Объективная сторона</w:t>
      </w:r>
      <w:r>
        <w:rPr/>
        <w:t xml:space="preserve"> преступления состоит в нарушении правил безопасности при размещении, проектировании, строительстве и эксплуатации объектов атомной энергетики, если такие нарушения создают реальную опасность смерти людей (хотя бы одного человека) либо радиоактивное заражение окружающей среды.</w:t>
      </w:r>
    </w:p>
    <w:p>
      <w:pPr>
        <w:pStyle w:val="Style11"/>
        <w:pBdr>
          <w:bottom w:val="single" w:sz="12" w:space="1" w:color="000000"/>
        </w:pBdr>
        <w:rPr/>
      </w:pPr>
      <w:r>
        <w:rPr>
          <w:i/>
        </w:rPr>
        <w:t>Диспозиция бланкетная</w:t>
      </w:r>
      <w:r>
        <w:rPr/>
        <w:t>. Для квалификации деяния по этой статье необходимо установить, какие именно пункты правил безопасности были нарушены. Правила безопасности регламентированы в законах и нормативных актах, в частности в Федеральном законе от 21 ноября 1995 г. "Об использовании атомной энергии"</w:t>
      </w:r>
      <w:r>
        <w:rPr>
          <w:vertAlign w:val="superscript"/>
        </w:rPr>
        <w:t>*</w:t>
      </w:r>
      <w:r>
        <w:rPr/>
        <w:t>.</w:t>
      </w:r>
    </w:p>
    <w:p>
      <w:pPr>
        <w:pStyle w:val="Style11"/>
        <w:rPr/>
      </w:pPr>
      <w:r>
        <w:rPr>
          <w:sz w:val="20"/>
          <w:vertAlign w:val="superscript"/>
        </w:rPr>
        <w:t>*</w:t>
      </w:r>
      <w:r>
        <w:rPr>
          <w:sz w:val="20"/>
        </w:rPr>
        <w:t xml:space="preserve"> СЗ РФ. 1995. № 48. Ст. 4552.</w:t>
      </w:r>
    </w:p>
    <w:p>
      <w:pPr>
        <w:pStyle w:val="Style11"/>
        <w:ind w:hanging="0"/>
        <w:rPr>
          <w:sz w:val="20"/>
        </w:rPr>
      </w:pPr>
      <w:r>
        <w:rPr>
          <w:sz w:val="20"/>
        </w:rPr>
      </w:r>
    </w:p>
    <w:p>
      <w:pPr>
        <w:pStyle w:val="Style11"/>
        <w:rPr/>
      </w:pPr>
      <w:r>
        <w:rPr/>
        <w:t xml:space="preserve">К </w:t>
      </w:r>
      <w:r>
        <w:rPr>
          <w:i/>
        </w:rPr>
        <w:t>объектам атомной энергетики</w:t>
      </w:r>
      <w:r>
        <w:rPr/>
        <w:t xml:space="preserve"> относятся любые устройства и сооружения, которые приводятся, в действие с помощью расщепления атомного ядра и используют высвобождающуюся при этом энергию. Объекты атомной энергетики — это прежде всего </w:t>
      </w:r>
      <w:r>
        <w:rPr>
          <w:i/>
        </w:rPr>
        <w:t>ядерные установки</w:t>
      </w:r>
      <w:r>
        <w:rPr/>
        <w:t>, т. е. сооружения и комплексы с ядерными реакторами, в том числе атомные станции, суда и другие плавсредства, космические и летательные аппараты, другие транспортные и транспортабельные средства; сооружения и комплексы с промышленными, экспериментальными и исследовательскими ядерными реакторами, критическими и подкритическими ядерными стендами; сооружения, комплексы, полигоны, установки и устройства с ядерными зарядами для использования в служебных целях. К объектам ядерной энергетики относятся также пункты хранения ядерных материалов и радиоактивных веществ, хранилища радиоактивных отходов.</w:t>
      </w:r>
    </w:p>
    <w:p>
      <w:pPr>
        <w:pStyle w:val="Style11"/>
        <w:rPr/>
      </w:pPr>
      <w:r>
        <w:rPr/>
        <w:t>Деяние может быть совершено как путем активного действия, так и посредством бездействия в случаях, когда лицо обязано действовать по прямому предписанию правил.</w:t>
      </w:r>
    </w:p>
    <w:p>
      <w:pPr>
        <w:pStyle w:val="Style11"/>
        <w:rPr/>
      </w:pPr>
      <w:r>
        <w:rPr>
          <w:i/>
        </w:rPr>
        <w:t>Нарушение</w:t>
      </w:r>
      <w:r>
        <w:rPr/>
        <w:t xml:space="preserve"> правил на объектах атомной энергетики должно касаться следующих процессов: 1) размещения атомных установок (сооружений и комплексов с ядерными реакторами), пунктов хранения ядерных материалов и радиоактивных веществ, хранилищ радиоактивных отходов; 2) проектирования; 3) строительства; 4) эксплуатации названных объектов. Нормативные акты подробно регламентируют перечисленные процессы.</w:t>
      </w:r>
    </w:p>
    <w:p>
      <w:pPr>
        <w:pStyle w:val="Style11"/>
        <w:rPr/>
      </w:pPr>
      <w:r>
        <w:rPr/>
        <w:t xml:space="preserve">Нарушения правил должны быть </w:t>
      </w:r>
      <w:r>
        <w:rPr>
          <w:i/>
        </w:rPr>
        <w:t xml:space="preserve">существенными </w:t>
      </w:r>
      <w:r>
        <w:rPr/>
        <w:t xml:space="preserve">и именно такими, которые могут повлечь смерть человека или радиоактивное заражение окружающей среды. При этом </w:t>
      </w:r>
      <w:r>
        <w:rPr>
          <w:i/>
        </w:rPr>
        <w:t>под радиоактивным заражением окружающей среды</w:t>
      </w:r>
      <w:r>
        <w:rPr/>
        <w:t xml:space="preserve"> понимают существенное изменение радиоактивного фона до уровня угрозы здоровью человека, животному и растительному миру. Нарушения, которые могут повлечь имущественный вред или вред здоровью (а не жизни) человека, ответственности по данной статье не влекут. В этих случаях возможно привлечение виновных лиц к дисциплинарной ответственности, взыскание имущественного ущерба в порядке гражданского судопроизводства, а также привлечение виновных должностных лиц к ответственности за халатность (ст. 293 УК).</w:t>
      </w:r>
    </w:p>
    <w:p>
      <w:pPr>
        <w:pStyle w:val="Style11"/>
        <w:rPr/>
      </w:pPr>
      <w:r>
        <w:rPr>
          <w:i/>
        </w:rPr>
        <w:t>Состав данного преступления формальный</w:t>
      </w:r>
      <w:r>
        <w:rPr/>
        <w:t>. Наступления последствий в виде смерти человека или радиоактивного заражения окружающей среды для привлечения к ответственности по ч. 1 ст. 215 УК РФ не требуется. Это так называемый состав создания опасности. Опасность должна быть реальной, а не мнимой.</w:t>
      </w:r>
    </w:p>
    <w:p>
      <w:pPr>
        <w:pStyle w:val="Style11"/>
        <w:rPr/>
      </w:pPr>
      <w:r>
        <w:rPr/>
        <w:t xml:space="preserve">Преступление </w:t>
      </w:r>
      <w:r>
        <w:rPr>
          <w:i/>
        </w:rPr>
        <w:t>окончено</w:t>
      </w:r>
      <w:r>
        <w:rPr/>
        <w:t xml:space="preserve"> в момент нарушения правил (совершения действий или бездействия), в том числе если преступление длящееся и имеется временной разрыв между нарушением правил и пресечением преступления.</w:t>
      </w:r>
    </w:p>
    <w:p>
      <w:pPr>
        <w:pStyle w:val="Style11"/>
        <w:rPr/>
      </w:pPr>
      <w:r>
        <w:rPr>
          <w:b/>
        </w:rPr>
        <w:t>Субъектами</w:t>
      </w:r>
      <w:r>
        <w:rPr/>
        <w:t xml:space="preserve"> преступления могут быть как должностные, так и недолжностные лица, чьи профессиональные функции связаны с исполнением названных правил безопасности, но обязательно достигшие 16-летнего возраста.</w:t>
      </w:r>
    </w:p>
    <w:p>
      <w:pPr>
        <w:pStyle w:val="Style11"/>
        <w:rPr/>
      </w:pPr>
      <w:r>
        <w:rPr/>
        <w:t>В случае совершения при таких нарушениях должностных преступлений должностные лица могут быть привлечены к уголовной ответственности по совокупности (например, сокрытие за взятку недостатков строительства объекта атомной энергетики членами комиссии по приемке этого объекта).</w:t>
      </w:r>
    </w:p>
    <w:p>
      <w:pPr>
        <w:pStyle w:val="Style11"/>
        <w:rPr/>
      </w:pPr>
      <w:r>
        <w:rPr>
          <w:b/>
        </w:rPr>
        <w:t>Субъективная сторона</w:t>
      </w:r>
      <w:r>
        <w:rPr/>
        <w:t xml:space="preserve"> выражается в осознанном нарушении правил при </w:t>
      </w:r>
      <w:r>
        <w:rPr>
          <w:i/>
        </w:rPr>
        <w:t>неосторожном</w:t>
      </w:r>
      <w:r>
        <w:rPr/>
        <w:t xml:space="preserve"> отношении к возможности наступления преступных последствий в виде смерти человека или радиоактивного заражения окружающей среды. Неосторожность может выразиться в легкомыслии или небрежности. При этом лицо либо предвидит возможность наступления перечисленных последствий своего действия, но без достаточных к тому оснований, самонадеянно рассчитывает на предотвращение этих последствий, либо не предвидит возможности наступления таких последствий, хотя при необходимой внимательности и предусмотрительности должно было и могло ее предвидеть.</w:t>
      </w:r>
    </w:p>
    <w:p>
      <w:pPr>
        <w:pStyle w:val="Style11"/>
        <w:rPr/>
      </w:pPr>
      <w:r>
        <w:rPr>
          <w:b/>
          <w:i/>
        </w:rPr>
        <w:t>Квалифицирующими признаками</w:t>
      </w:r>
      <w:r>
        <w:rPr>
          <w:i/>
        </w:rPr>
        <w:t xml:space="preserve"> </w:t>
      </w:r>
      <w:r>
        <w:rPr/>
        <w:t>являются:</w:t>
      </w:r>
      <w:r>
        <w:rPr>
          <w:i/>
        </w:rPr>
        <w:t xml:space="preserve"> а) причинение смерти человека, б) радиоактивное заражение окружающей среды или в) причинение иных тяжких последствий.</w:t>
      </w:r>
    </w:p>
    <w:p>
      <w:pPr>
        <w:pStyle w:val="Style11"/>
        <w:rPr/>
      </w:pPr>
      <w:r>
        <w:rPr/>
        <w:t xml:space="preserve">Под </w:t>
      </w:r>
      <w:r>
        <w:rPr>
          <w:b/>
          <w:i/>
        </w:rPr>
        <w:t>иными тяжкими последствиями</w:t>
      </w:r>
      <w:r>
        <w:rPr/>
        <w:t xml:space="preserve"> следует понимать причинение тяжкого или средней тяжести вреда здоровью нескольких лиц, крупный материальный ущерб, включая затраты на ликвидацию последствий нарушения (например, в результате выхода из строя объекта атомной энергетики), и иные сравнимые с упомянутыми в ч. 2 ст. 215 УК последствия.</w:t>
      </w:r>
    </w:p>
    <w:p>
      <w:pPr>
        <w:pStyle w:val="Style11"/>
        <w:rPr/>
      </w:pPr>
      <w:r>
        <w:rPr/>
        <w:t>При квалификации преступления необходимо установить причинную связь между содеянным виновным и наступившими последствиями.</w:t>
      </w:r>
    </w:p>
    <w:p>
      <w:pPr>
        <w:pStyle w:val="Style11"/>
        <w:rPr/>
      </w:pPr>
      <w:r>
        <w:rPr/>
        <w:t>Отношение ко всем перечисленным в ч. 2 ст. 215 УК последствиям может быть только неосторожным.</w:t>
      </w:r>
    </w:p>
    <w:p>
      <w:pPr>
        <w:pStyle w:val="Style11"/>
        <w:rPr/>
      </w:pPr>
      <w:r>
        <w:rPr>
          <w:b/>
        </w:rPr>
        <w:t>Нарушение правил безопасности при проведении горных, строительных и иных работ (ст. 216 УК).</w:t>
      </w:r>
      <w:r>
        <w:rPr/>
        <w:t xml:space="preserve"> Производство горных, строительных и других специальных работ связано с риском не только для лиц, непосредственно производящих такие работы, но и для посторонних лиц. Это влечет установление определенных правил, призванных обеспечить общественную безопасность при проведении такого рода работ.</w:t>
      </w:r>
    </w:p>
    <w:p>
      <w:pPr>
        <w:pStyle w:val="Style11"/>
        <w:rPr/>
      </w:pPr>
      <w:r>
        <w:rPr>
          <w:b/>
        </w:rPr>
        <w:t xml:space="preserve">Непосредственный объект </w:t>
      </w:r>
      <w:r>
        <w:rPr/>
        <w:t>данного преступления — общественная безопасность при ведении горных, строительных и иных работ. Дополнительными объектами выступают здоровье, а в ряде случаев — и жизнь людей, собственность (ч. 2 ст. 216 УК РФ).</w:t>
      </w:r>
    </w:p>
    <w:p>
      <w:pPr>
        <w:pStyle w:val="Style11"/>
        <w:rPr/>
      </w:pPr>
      <w:r>
        <w:rPr/>
        <w:t xml:space="preserve">С </w:t>
      </w:r>
      <w:r>
        <w:rPr>
          <w:b/>
        </w:rPr>
        <w:t>объективной стороны</w:t>
      </w:r>
      <w:r>
        <w:rPr/>
        <w:t xml:space="preserve"> преступление характеризуется нарушением правил безопасности, при ведении горных, строительных и иных работ, если это повлекло по неосторожности причинение тяжкого или средней тяжести вреда здоровью человека.</w:t>
      </w:r>
    </w:p>
    <w:p>
      <w:pPr>
        <w:pStyle w:val="Style11"/>
        <w:rPr/>
      </w:pPr>
      <w:r>
        <w:rPr>
          <w:i/>
        </w:rPr>
        <w:t>Диспозиция</w:t>
      </w:r>
      <w:r>
        <w:rPr/>
        <w:t xml:space="preserve"> нормы </w:t>
      </w:r>
      <w:r>
        <w:rPr>
          <w:i/>
        </w:rPr>
        <w:t>бланкетная</w:t>
      </w:r>
      <w:r>
        <w:rPr/>
        <w:t xml:space="preserve">. Необходимо обратиться к подзаконным актам, регулирующим порядок проведения указанных видов работ. Под </w:t>
      </w:r>
      <w:r>
        <w:rPr>
          <w:i/>
        </w:rPr>
        <w:t>горными работами</w:t>
      </w:r>
      <w:r>
        <w:rPr/>
        <w:t xml:space="preserve"> понимают работы в горнодобывающей промышленности, связанные, в частности, с выемкой горных пород, проходкой, проведением и поддержанием выработок. Под </w:t>
      </w:r>
      <w:r>
        <w:rPr>
          <w:i/>
        </w:rPr>
        <w:t>строительными работами</w:t>
      </w:r>
      <w:r>
        <w:rPr/>
        <w:t xml:space="preserve"> понимают работы по сооружению и реконструкции промышленных, жилых, административных зданий, промышленных и сельскохозяйственных объектов и т.п. Правила проведения горных работ устанавливаются Госгортехнадзором России, а основные правила ведения строительных работ изложены в Сборнике строительных норм и правил (СНиП). Под </w:t>
      </w:r>
      <w:r>
        <w:rPr>
          <w:i/>
        </w:rPr>
        <w:t>иными работами</w:t>
      </w:r>
      <w:r>
        <w:rPr/>
        <w:t xml:space="preserve"> понимают специфические работы всех видов (кроме упомянутых горных и строительных), урегулированные особыми правилами (например, взрывные работы при проведении дорог).</w:t>
      </w:r>
    </w:p>
    <w:p>
      <w:pPr>
        <w:pStyle w:val="Style11"/>
        <w:rPr/>
      </w:pPr>
      <w:r>
        <w:rPr>
          <w:i/>
        </w:rPr>
        <w:t>Правила обеспечения безопасности</w:t>
      </w:r>
      <w:r>
        <w:rPr/>
        <w:t xml:space="preserve"> при перечисленных работах состоят из общих правил охраны труда, включающих правила техники безопасности, и специальных правил, касающихся предприятия определенного вида.</w:t>
      </w:r>
    </w:p>
    <w:p>
      <w:pPr>
        <w:pStyle w:val="Style11"/>
        <w:rPr/>
      </w:pPr>
      <w:r>
        <w:rPr/>
        <w:t>Нарушение общих правил охраны труда квалифицируется по ст. 143 УК как преступление против личности, а нарушение специальных правил — по ст. 216 УК. Если одновременно нарушены общие и специальные правила, налицо совокупность преступлений — ст. 143 и 216 УК.</w:t>
      </w:r>
    </w:p>
    <w:p>
      <w:pPr>
        <w:pStyle w:val="Style11"/>
        <w:rPr/>
      </w:pPr>
      <w:r>
        <w:rPr/>
        <w:t>Для осуждения по данной статье необходимо указать, какой именно пункт правил нарушил виновный.</w:t>
      </w:r>
    </w:p>
    <w:p>
      <w:pPr>
        <w:pStyle w:val="Style11"/>
        <w:rPr/>
      </w:pPr>
      <w:r>
        <w:rPr/>
        <w:t xml:space="preserve">Нарушение правил возможно как </w:t>
      </w:r>
      <w:r>
        <w:rPr>
          <w:i/>
        </w:rPr>
        <w:t>действием</w:t>
      </w:r>
      <w:r>
        <w:rPr/>
        <w:t xml:space="preserve"> вопреки правилам, так и путем </w:t>
      </w:r>
      <w:r>
        <w:rPr>
          <w:i/>
        </w:rPr>
        <w:t>бездействия</w:t>
      </w:r>
      <w:r>
        <w:rPr/>
        <w:t>, когда правила предписывают действовать определенным образом. Наиболее типичны следующие нарушения: допуск неподготовленных рабочих к работе с машинами и механизмами, действие которых создает повышенную опасность причинения травм; нарушение строительной технологии, самовольная замена строительного материала на материал худшего качества; нарушение техники безопасности на строительных площадках, например плохое ограждение площадок, необеспечение работников соответствующими защитными средствами и т. д.</w:t>
      </w:r>
    </w:p>
    <w:p>
      <w:pPr>
        <w:pStyle w:val="Style11"/>
        <w:rPr/>
      </w:pPr>
      <w:r>
        <w:rPr>
          <w:i/>
        </w:rPr>
        <w:t>Состав преступления материальный</w:t>
      </w:r>
      <w:r>
        <w:rPr/>
        <w:t>. Для квалификации по ч. 1 ст. 216 УК необходимо наступление последствий в виде причинения тяжкого или средней тяжести вреда здоровью человека. Следует установить причинную связь между нарушением правил и наступившими последствиями.</w:t>
      </w:r>
    </w:p>
    <w:p>
      <w:pPr>
        <w:pStyle w:val="Style11"/>
        <w:rPr/>
      </w:pPr>
      <w:r>
        <w:rPr>
          <w:i/>
        </w:rPr>
        <w:t>Потерпевшим</w:t>
      </w:r>
      <w:r>
        <w:rPr/>
        <w:t xml:space="preserve"> может быть любое лицо — как работник, выполняющий перечисленные виды работ, так и постороннее лицо.</w:t>
      </w:r>
    </w:p>
    <w:p>
      <w:pPr>
        <w:pStyle w:val="Style11"/>
        <w:rPr/>
      </w:pPr>
      <w:r>
        <w:rPr/>
        <w:t>Определение тяжкого вреда здоровью человека дано в ч. 1 ст. 111 УК. Определение средней тяжести вреда здоровью человека дано в ч. 1 ст. 112 УК.</w:t>
      </w:r>
    </w:p>
    <w:p>
      <w:pPr>
        <w:pStyle w:val="Style11"/>
        <w:rPr/>
      </w:pPr>
      <w:r>
        <w:rPr>
          <w:b/>
        </w:rPr>
        <w:t xml:space="preserve">Субъектом </w:t>
      </w:r>
      <w:r>
        <w:rPr/>
        <w:t>данного преступления могут быть лица, достигшие 16-летнего возраста и обязанные соблюдать названные правила, в том числе как должностные лица (инженеры, мастера и др.) перечисленных предприятий, так и недолжностные (рабочие), а также посторонние лица (экскурсанты, практиканты и др.).</w:t>
      </w:r>
    </w:p>
    <w:p>
      <w:pPr>
        <w:pStyle w:val="Style11"/>
        <w:rPr/>
      </w:pPr>
      <w:r>
        <w:rPr>
          <w:b/>
        </w:rPr>
        <w:t>Субъективная сторона</w:t>
      </w:r>
      <w:r>
        <w:rPr/>
        <w:t xml:space="preserve"> характеризуется неосторожным (легкомысленным или небрежным) отношением к вреду, причиненному здоровью людей. Лицо либо предвидит наступление таких последствий своего деяния, но без достаточных к тому оснований самонадеянно рассчитывает на предотвращение этих последствий, либо не предвидит возможности наступления таких последствий своего деяния, хотя при необходимой внимательности и предусмотрительности должно было и могло предвидеть эти последствия.</w:t>
      </w:r>
    </w:p>
    <w:p>
      <w:pPr>
        <w:pStyle w:val="Style11"/>
        <w:rPr/>
      </w:pPr>
      <w:r>
        <w:rPr/>
        <w:t>Само по себе нарушение правил может быть допущено и сознательно, и неосторожно, однако при отсутствии указанных в ч. 1 ст. 216 УК последствий содеянное не является уголовно наказуемым. При наличии же таких последствий общая характеристика преступления (</w:t>
      </w:r>
      <w:r>
        <w:rPr>
          <w:i/>
        </w:rPr>
        <w:t>неосторожное</w:t>
      </w:r>
      <w:r>
        <w:rPr/>
        <w:t>) определяется виновным отношением к последствиям.</w:t>
      </w:r>
    </w:p>
    <w:p>
      <w:pPr>
        <w:pStyle w:val="Style11"/>
        <w:rPr/>
      </w:pPr>
      <w:r>
        <w:rPr/>
        <w:t>При умысле в отношении перечисленных последствий содеянное следует квалифицировать как иное более тяжкое умышленное преступление, например преступление против личности.</w:t>
      </w:r>
    </w:p>
    <w:p>
      <w:pPr>
        <w:pStyle w:val="Style11"/>
        <w:rPr/>
      </w:pPr>
      <w:r>
        <w:rPr>
          <w:b/>
          <w:i/>
        </w:rPr>
        <w:t>Квалифицирующие признаки</w:t>
      </w:r>
      <w:r>
        <w:rPr/>
        <w:t xml:space="preserve"> названы в ч. 2 ст. 216 УК: а) деяние, </w:t>
      </w:r>
      <w:r>
        <w:rPr>
          <w:i/>
        </w:rPr>
        <w:t>повлекшее но неосторожности смерть человека</w:t>
      </w:r>
      <w:r>
        <w:rPr/>
        <w:t xml:space="preserve"> или б) деяние, </w:t>
      </w:r>
      <w:r>
        <w:rPr>
          <w:i/>
        </w:rPr>
        <w:t>повлекшее иные тяжкие последствия</w:t>
      </w:r>
      <w:r>
        <w:rPr/>
        <w:t>.</w:t>
      </w:r>
    </w:p>
    <w:p>
      <w:pPr>
        <w:pStyle w:val="Style11"/>
        <w:rPr/>
      </w:pPr>
      <w:r>
        <w:rPr/>
        <w:t xml:space="preserve">Под </w:t>
      </w:r>
      <w:r>
        <w:rPr>
          <w:b/>
          <w:i/>
        </w:rPr>
        <w:t>иными тяжкими последствиями</w:t>
      </w:r>
      <w:r>
        <w:rPr/>
        <w:t xml:space="preserve"> следует понимать причинение крупного материального ущерба, значительный ущерб окружающей среде и т. д. По тяжести "иные последствия" должны быть сравнимыми с перечисленными в ч. 2 ст. 216 УК.</w:t>
      </w:r>
    </w:p>
    <w:p>
      <w:pPr>
        <w:pStyle w:val="Style11"/>
        <w:rPr/>
      </w:pPr>
      <w:r>
        <w:rPr/>
        <w:t>Согласно прямому предписанию закона, отношение виновного к таким последствиям может быть только неосторожным (легкомысленным или небрежным). Необходимо установить причинную связь между деянием и последствиями.</w:t>
      </w:r>
    </w:p>
    <w:p>
      <w:pPr>
        <w:pStyle w:val="Style11"/>
        <w:rPr/>
      </w:pPr>
      <w:r>
        <w:rPr>
          <w:b/>
        </w:rPr>
        <w:t xml:space="preserve">Нарушение правил безопасности на взрывоопасных объектах (ст. 217 УК). </w:t>
      </w:r>
      <w:r>
        <w:rPr/>
        <w:t>Функционирование взрывоопасныхобъектов связано со значительным риском как для работников, непосредственно обслуживающих такие объекты, так и для посторонних лиц. Безопасность производственной деятельности взрывоопасных предприятий и цехов обеспечивается установлением и соблюдением специальных правил безопасности.</w:t>
      </w:r>
    </w:p>
    <w:p>
      <w:pPr>
        <w:pStyle w:val="Style11"/>
        <w:rPr/>
      </w:pPr>
      <w:r>
        <w:rPr>
          <w:b/>
        </w:rPr>
        <w:t>Непосредственный объект</w:t>
      </w:r>
      <w:r>
        <w:rPr/>
        <w:t xml:space="preserve"> рассматриваемого преступления — общественная безопасность на взрывоопасных объектах. Дополнительными объектами выступают личность человека, его жизнь и здоровье, а в некоторых случаях — собственность.</w:t>
      </w:r>
    </w:p>
    <w:p>
      <w:pPr>
        <w:pStyle w:val="Style11"/>
        <w:rPr/>
      </w:pPr>
      <w:r>
        <w:rPr>
          <w:b/>
        </w:rPr>
        <w:t>Объективная сторона</w:t>
      </w:r>
      <w:r>
        <w:rPr/>
        <w:t xml:space="preserve"> преступления заключается в нарушении правил безопасности на взрывоопасных объектах или во взрывоопасных цехах, если это могло повлечь смерть человека или иные тяжкие последствия.</w:t>
      </w:r>
    </w:p>
    <w:p>
      <w:pPr>
        <w:pStyle w:val="Style11"/>
        <w:rPr/>
      </w:pPr>
      <w:r>
        <w:rPr>
          <w:i/>
        </w:rPr>
        <w:t>Диспозиция бланкетная</w:t>
      </w:r>
      <w:r>
        <w:rPr/>
        <w:t>. Для привлечения к уголовной ответственности необходимо установить, какой именно пункт правил нарушил обвиняемый.</w:t>
      </w:r>
    </w:p>
    <w:p>
      <w:pPr>
        <w:pStyle w:val="Style11"/>
        <w:rPr/>
      </w:pPr>
      <w:r>
        <w:rPr/>
        <w:t>Нарушение возможно как д</w:t>
      </w:r>
      <w:r>
        <w:rPr>
          <w:i/>
        </w:rPr>
        <w:t>ействием</w:t>
      </w:r>
      <w:r>
        <w:rPr/>
        <w:t xml:space="preserve">, так и путем </w:t>
      </w:r>
      <w:r>
        <w:rPr>
          <w:i/>
        </w:rPr>
        <w:t>бездействия</w:t>
      </w:r>
      <w:r>
        <w:rPr/>
        <w:t>.</w:t>
      </w:r>
    </w:p>
    <w:p>
      <w:pPr>
        <w:pStyle w:val="Style11"/>
        <w:rPr/>
      </w:pPr>
      <w:r>
        <w:rPr>
          <w:i/>
        </w:rPr>
        <w:t>Правила обеспечения безопасности</w:t>
      </w:r>
      <w:r>
        <w:rPr/>
        <w:t xml:space="preserve"> на взрывоопасных объектах состоят из общих правил охраны труда, включающих правила техники безопасности, и специальных правил, касающихся только данных объектов. Нарушение общих правил охраны труда на взрывоопасных объектах и во взрывоопасных цехах следует квалифицировать по ст. 143 УК. Одновременное нарушение oбщиx и специальных правил оценивается как совокупность — ст. 143 и 217 УК.</w:t>
      </w:r>
    </w:p>
    <w:p>
      <w:pPr>
        <w:pStyle w:val="Style11"/>
        <w:rPr/>
      </w:pPr>
      <w:r>
        <w:rPr>
          <w:i/>
        </w:rPr>
        <w:t>Взрывоопасными</w:t>
      </w:r>
      <w:r>
        <w:rPr/>
        <w:t xml:space="preserve"> считаются объекты, на которых по условиям технологического процесса могут образовываться смеси горючих газов или паров с воздухом либо кислородом или горючей пыли, волокон с воздухом, превышающие 5% свободного объема производственного помещения, а именно те объекты, на которых используются ацетон, бензин, метан, спирты, эфиры, коксовый газ и т. п. или производятся взрывчатые вещества, в том числе порох и боеприпасы. Взрывоопасными могут быть предприятие в целом или отдельные цеха.</w:t>
      </w:r>
    </w:p>
    <w:p>
      <w:pPr>
        <w:pStyle w:val="Style11"/>
        <w:rPr/>
      </w:pPr>
      <w:r>
        <w:rPr>
          <w:i/>
        </w:rPr>
        <w:t>Состав преступления формальный</w:t>
      </w:r>
      <w:r>
        <w:rPr/>
        <w:t xml:space="preserve">. Это так называемый состав создания опасности. Преступление окончено с момента создания </w:t>
      </w:r>
      <w:r>
        <w:rPr>
          <w:i/>
        </w:rPr>
        <w:t>угрозы наступления последствий</w:t>
      </w:r>
      <w:r>
        <w:rPr/>
        <w:t>, обозначенных в законе, т. е. возможности причинения смерти человеку или иных тяжких последствий. Угроза должна быть реальной. Такая угроза — обязательный признак состава преступления. Незначительные нарушения правил, не ставящие под угрозу жизнь человека и приравненные к ней ценности, составляют дисциплинарный проступок или должностное преступление (халатность — ст. 293 УК).</w:t>
      </w:r>
    </w:p>
    <w:p>
      <w:pPr>
        <w:pStyle w:val="Style11"/>
        <w:rPr/>
      </w:pPr>
      <w:r>
        <w:rPr/>
        <w:t>Под угрозой наступления иных тяжких последствий в данном случае следует понимать угрозу наступления пожара, взрыва, причинения существенного вреда здоровью людей, крупного материального ущерба, значительного ущерба окружающей среде и т. п.</w:t>
      </w:r>
    </w:p>
    <w:p>
      <w:pPr>
        <w:pStyle w:val="Style11"/>
        <w:rPr/>
      </w:pPr>
      <w:r>
        <w:rPr>
          <w:i/>
        </w:rPr>
        <w:t>Потерпевшим</w:t>
      </w:r>
      <w:r>
        <w:rPr/>
        <w:t xml:space="preserve"> может быть любое лицо — как работник взрывоопасного предприятия или цеха, так и постороннее лицо.</w:t>
      </w:r>
    </w:p>
    <w:p>
      <w:pPr>
        <w:pStyle w:val="Style11"/>
        <w:rPr/>
      </w:pPr>
      <w:r>
        <w:rPr>
          <w:b/>
        </w:rPr>
        <w:t>Субъект</w:t>
      </w:r>
      <w:r>
        <w:rPr/>
        <w:t xml:space="preserve"> преступления — любые достигшие 16-летнего возраста лица, обязанные соблюдать названные правила, в том числе как рядовые работники предприятия, так и должностные лица. Посторонние лица (экскурсанты, практиканты и др.), обязанные соблюдать рассматриваемые, правила на территории предприятия или цеха, также относятся к субъектам данного преступления.</w:t>
      </w:r>
    </w:p>
    <w:p>
      <w:pPr>
        <w:pStyle w:val="Style11"/>
        <w:rPr/>
      </w:pPr>
      <w:r>
        <w:rPr>
          <w:b/>
        </w:rPr>
        <w:t>Субъективная сторона</w:t>
      </w:r>
      <w:r>
        <w:rPr/>
        <w:t xml:space="preserve"> характеризуется сознательным или неосторожным нарушением правил, указанных в ч. 1 ст. 217. УК. В любом случае лицо предвидит возможность наступления тяжких последствий и не желает их наступления либо не предвидит, хотя могло и должно было предвидеть, т.е. относится к ним </w:t>
      </w:r>
      <w:r>
        <w:rPr>
          <w:i/>
        </w:rPr>
        <w:t>неосторожно</w:t>
      </w:r>
      <w:r>
        <w:rPr/>
        <w:t>.</w:t>
      </w:r>
    </w:p>
    <w:p>
      <w:pPr>
        <w:pStyle w:val="Style11"/>
        <w:rPr/>
      </w:pPr>
      <w:r>
        <w:rPr/>
        <w:t>При умысле на причинение таких последствий содеянное следует квалифицировать как умышленное преступление против личности или против собственности.</w:t>
      </w:r>
    </w:p>
    <w:p>
      <w:pPr>
        <w:pStyle w:val="Style11"/>
        <w:rPr/>
      </w:pPr>
      <w:r>
        <w:rPr>
          <w:b/>
          <w:i/>
        </w:rPr>
        <w:t>Квалифицирующими признаками</w:t>
      </w:r>
      <w:r>
        <w:rPr/>
        <w:t xml:space="preserve"> в ч. 2 ст. 217 УК признано </w:t>
      </w:r>
      <w:r>
        <w:rPr>
          <w:i/>
        </w:rPr>
        <w:t>наступление смерти человека или иных тяжких последствий</w:t>
      </w:r>
      <w:r>
        <w:rPr/>
        <w:t>. Под иными тяжкими последствиями понимаются последствия, аналогичные упомянутым в ч. 2 ст. 216 УК (см. выше). Согласно прямому предписанию закона отношение виновного к таким последствиям является неосторожным (легкомысленным или небрежным). При квалификации преступления следует установить причинную связь между нарушением правил и наступившими последствиями.</w:t>
      </w:r>
    </w:p>
    <w:p>
      <w:pPr>
        <w:pStyle w:val="Style11"/>
        <w:rPr/>
      </w:pPr>
      <w:r>
        <w:rPr/>
      </w:r>
    </w:p>
    <w:p>
      <w:pPr>
        <w:pStyle w:val="Heading2"/>
        <w:rPr/>
      </w:pPr>
      <w:bookmarkStart w:id="83" w:name="__RefHeading___Toc11169066"/>
      <w:bookmarkEnd w:id="83"/>
      <w:r>
        <w:rPr/>
        <w:t>§ 5. Преступления против общественной безопасности, сопряженные с нарушением правил безопасности обращения с общ</w:t>
      </w:r>
      <w:r>
        <w:rPr>
          <w:lang w:val="ru-RU" w:eastAsia="ru-RU"/>
        </w:rPr>
        <w:t>е</w:t>
      </w:r>
      <w:r>
        <w:rPr/>
        <w:t>опас</w:t>
      </w:r>
      <w:r>
        <w:rPr>
          <w:lang w:val="ru-RU" w:eastAsia="ru-RU"/>
        </w:rPr>
        <w:t>н</w:t>
      </w:r>
      <w:r>
        <w:rPr/>
        <w:t>ыми веществами и материалами</w:t>
      </w:r>
    </w:p>
    <w:p>
      <w:pPr>
        <w:pStyle w:val="Style11"/>
        <w:ind w:hanging="0"/>
        <w:rPr/>
      </w:pPr>
      <w:r>
        <w:rPr/>
      </w:r>
    </w:p>
    <w:p>
      <w:pPr>
        <w:pStyle w:val="Style11"/>
        <w:rPr/>
      </w:pPr>
      <w:r>
        <w:rPr/>
        <w:t>Определенные вещества и материалы являются источником повышенной опасности, в процессе обращения они создают угрозу причинения значительного вреда. Обращение такого рода объектов строго регламентировано специальными правилами. Наиболее серьезные нарушения таких правил влекут уголовную ответственность.</w:t>
      </w:r>
    </w:p>
    <w:p>
      <w:pPr>
        <w:pStyle w:val="Style11"/>
        <w:rPr/>
      </w:pPr>
      <w:r>
        <w:rPr>
          <w:b/>
        </w:rPr>
        <w:t>Нарушение правил учета, хранения, перевозки и использования взрывчатых, легковоспламеняющихся веществ и пиротехнических изделий (ст. 218 УК). Непосредственный объект</w:t>
      </w:r>
      <w:r>
        <w:rPr/>
        <w:t xml:space="preserve"> данного преступления — общественная безопасность в области обращения взрывчатых, легковоспламеняющихся веществ и пиротехнических изделий. В отдельных случаях дополнительными объектами выступают жизнь и здоровье людей, собственность.</w:t>
      </w:r>
    </w:p>
    <w:p>
      <w:pPr>
        <w:pStyle w:val="Style11"/>
        <w:rPr/>
      </w:pPr>
      <w:r>
        <w:rPr>
          <w:b/>
        </w:rPr>
        <w:t>Объективная сторона</w:t>
      </w:r>
      <w:r>
        <w:rPr/>
        <w:t xml:space="preserve"> состоит в нарушении правил: 1) учета, 2) хранения, 3) перевозки и 4) использования взрывчатых, легковоспламеняющихся веществ и пиротехнических изделий, а также в незаконной пересылке этих веществ по почте или багажом, если эти деяния повлекли по неосторожности тяжкие последствия.</w:t>
      </w:r>
    </w:p>
    <w:p>
      <w:pPr>
        <w:pStyle w:val="Style11"/>
        <w:rPr/>
      </w:pPr>
      <w:r>
        <w:rPr>
          <w:b/>
          <w:i/>
        </w:rPr>
        <w:t>Предметом</w:t>
      </w:r>
      <w:r>
        <w:rPr/>
        <w:t xml:space="preserve"> данного преступления выступают взрывчатые и легковоспламеняющиеся вещества, а равно пиротехнические изделия.</w:t>
      </w:r>
    </w:p>
    <w:p>
      <w:pPr>
        <w:pStyle w:val="Style11"/>
        <w:rPr/>
      </w:pPr>
      <w:r>
        <w:rPr/>
        <w:t xml:space="preserve">Под </w:t>
      </w:r>
      <w:r>
        <w:rPr>
          <w:i/>
        </w:rPr>
        <w:t>взрывчатыми веществами</w:t>
      </w:r>
      <w:r>
        <w:rPr/>
        <w:t xml:space="preserve"> понимают такие соединения или смеси веществ, которые обладают способностью к быстрому самораспространяющемуся, химическому превращению (взрыву), в результате которого выделяется большая кинетическая энергия. К таким веществам относятся, например, ртуть, тротил, порох, динамит, смеси водорода с кислородом, метана с воздухом и т. п.</w:t>
      </w:r>
    </w:p>
    <w:p>
      <w:pPr>
        <w:pStyle w:val="Style11"/>
        <w:rPr/>
      </w:pPr>
      <w:r>
        <w:rPr>
          <w:i/>
        </w:rPr>
        <w:t>Легковоспламеняющимися</w:t>
      </w:r>
      <w:r>
        <w:rPr/>
        <w:t xml:space="preserve"> являются </w:t>
      </w:r>
      <w:r>
        <w:rPr>
          <w:i/>
        </w:rPr>
        <w:t>вещества</w:t>
      </w:r>
      <w:r>
        <w:rPr/>
        <w:t>, способные возгораться от соприкосновения с воздухом, водой или при воздействии иных факторов, а также вещества, отличающиеся низкой температурой вспышки (селитра, ацетон, бензин, спирты, эфиры, керосин, фосфор и т. п.).</w:t>
      </w:r>
    </w:p>
    <w:p>
      <w:pPr>
        <w:pStyle w:val="Style11"/>
        <w:rPr/>
      </w:pPr>
      <w:r>
        <w:rPr>
          <w:i/>
        </w:rPr>
        <w:t>Пиротехническими изделиями</w:t>
      </w:r>
      <w:r>
        <w:rPr/>
        <w:t xml:space="preserve"> признаются осветительные, зажигательные и дымовые устройства военного и мирного назначения, действующие на основе пороховых зарядов, например сигнальные устройства, устройства фейерверков и т. д.</w:t>
      </w:r>
    </w:p>
    <w:p>
      <w:pPr>
        <w:pStyle w:val="Style11"/>
        <w:rPr/>
      </w:pPr>
      <w:r>
        <w:rPr>
          <w:i/>
        </w:rPr>
        <w:t>Диспозиция статьи бланкетная</w:t>
      </w:r>
      <w:r>
        <w:rPr/>
        <w:t>. Для привлечения к ответственности по ст. 218 УК необходимо установить, какой именно пункт правил нарушен, а также точно указать название нормативного акта, регламентирующего порядок учета, хранения, перевозки, использования или пересылки по почте рассматриваемых веществ.</w:t>
      </w:r>
    </w:p>
    <w:p>
      <w:pPr>
        <w:pStyle w:val="Style11"/>
        <w:rPr/>
      </w:pPr>
      <w:r>
        <w:rPr/>
        <w:t xml:space="preserve">Преступление чаще совершается путем активных </w:t>
      </w:r>
      <w:r>
        <w:rPr>
          <w:i/>
        </w:rPr>
        <w:t>действий</w:t>
      </w:r>
      <w:r>
        <w:rPr/>
        <w:t xml:space="preserve">, однако может выразиться и в </w:t>
      </w:r>
      <w:r>
        <w:rPr>
          <w:i/>
        </w:rPr>
        <w:t>бездействии</w:t>
      </w:r>
      <w:r>
        <w:rPr/>
        <w:t>, в невыполнении предписанных правилами требований.</w:t>
      </w:r>
    </w:p>
    <w:p>
      <w:pPr>
        <w:pStyle w:val="Style11"/>
        <w:rPr/>
      </w:pPr>
      <w:r>
        <w:rPr>
          <w:i/>
        </w:rPr>
        <w:t>Учет</w:t>
      </w:r>
      <w:r>
        <w:rPr/>
        <w:t xml:space="preserve"> перечисленных предметов преступления заключается в занесении в специальные регистрационные документы (ведомости, реестры, книги и т. п.) видов и количества таких предметов. Учет дает возможность проводить плановые и оперативные проверки с целью контроля количества и качества этих предметов.</w:t>
      </w:r>
    </w:p>
    <w:p>
      <w:pPr>
        <w:pStyle w:val="Style11"/>
        <w:rPr/>
      </w:pPr>
      <w:r>
        <w:rPr>
          <w:i/>
        </w:rPr>
        <w:t>Хранение</w:t>
      </w:r>
      <w:r>
        <w:rPr/>
        <w:t xml:space="preserve"> перечисленных предметов — это сбережение, содержание их в соответствующих безопасных условиях, исключающих возможность хищения и самопроизвольного взрыва или возгорания.</w:t>
      </w:r>
    </w:p>
    <w:p>
      <w:pPr>
        <w:pStyle w:val="Style11"/>
        <w:rPr/>
      </w:pPr>
      <w:r>
        <w:rPr>
          <w:i/>
        </w:rPr>
        <w:t xml:space="preserve">Перевозкой </w:t>
      </w:r>
      <w:r>
        <w:rPr/>
        <w:t>предметов данного преступления считается их перемещение любым видом транспорта — как грузовым, так и пассажирским (в виде ручной клади).</w:t>
      </w:r>
    </w:p>
    <w:p>
      <w:pPr>
        <w:pStyle w:val="Style11"/>
        <w:rPr/>
      </w:pPr>
      <w:r>
        <w:rPr/>
        <w:t xml:space="preserve">Незаконная </w:t>
      </w:r>
      <w:r>
        <w:rPr>
          <w:i/>
        </w:rPr>
        <w:t>пересылка</w:t>
      </w:r>
      <w:r>
        <w:rPr/>
        <w:t xml:space="preserve"> перечисленных предметов — это отправка их в посылках, бандеролях и т. п. либо в багажных отделениях с нарушением специально установленных правил.</w:t>
      </w:r>
    </w:p>
    <w:p>
      <w:pPr>
        <w:pStyle w:val="Style11"/>
        <w:rPr/>
      </w:pPr>
      <w:r>
        <w:rPr>
          <w:i/>
        </w:rPr>
        <w:t>Использование</w:t>
      </w:r>
      <w:r>
        <w:rPr/>
        <w:t xml:space="preserve"> предметов данного преступления — это их применение по назначению, извлечение их полезных свойств.</w:t>
      </w:r>
    </w:p>
    <w:p>
      <w:pPr>
        <w:pStyle w:val="Style11"/>
        <w:rPr/>
      </w:pPr>
      <w:r>
        <w:rPr>
          <w:i/>
        </w:rPr>
        <w:t>Состав преступления материальный</w:t>
      </w:r>
      <w:r>
        <w:rPr/>
        <w:t xml:space="preserve">. Деяние является уголовно наказуемым лишь при наступлении тяжких последствий. Следует установить причинную связь между нарушением правил и наступлением последствий. Под </w:t>
      </w:r>
      <w:r>
        <w:rPr>
          <w:i/>
        </w:rPr>
        <w:t>тяжкими последствиями</w:t>
      </w:r>
      <w:r>
        <w:rPr/>
        <w:t xml:space="preserve"> следует понимать взрыв, пожар, гибель одного или нескольких человек, причинение тяжкого или средней тяжести вреда здоровью людей, причинение крупного материального ущерба, нарушение на длительное время графика работы транспорта, существенное нарушение работы организаций и предприятий и т. п.</w:t>
      </w:r>
    </w:p>
    <w:p>
      <w:pPr>
        <w:pStyle w:val="Style11"/>
        <w:rPr/>
      </w:pPr>
      <w:r>
        <w:rPr>
          <w:b/>
        </w:rPr>
        <w:t>Субъект</w:t>
      </w:r>
      <w:r>
        <w:rPr/>
        <w:t xml:space="preserve"> преступления — лицо, достигшее 16-летнего возраста. При незаконной перевозке и пересылке таких веществ субъектами могут быть как служащие, в чьи обязанности входит соблюдение правил (работники почты, транспорта), так и посторонние лица (например, пассажиры). Нарушение правил учета, хранения и использования перечисленных веществ может быть совершено только лицами, в круг должностных или профессиональных обязанностей которых входит соблюдение таких норм. К субъектам данного преступления не относятся военнослужащие. За совершение аналогичных деяний они несут ответственность по ст. 349 УК РФ.</w:t>
      </w:r>
    </w:p>
    <w:p>
      <w:pPr>
        <w:pStyle w:val="Style11"/>
        <w:rPr/>
      </w:pPr>
      <w:r>
        <w:rPr/>
        <w:t xml:space="preserve">С </w:t>
      </w:r>
      <w:r>
        <w:rPr>
          <w:b/>
        </w:rPr>
        <w:t>субъективной стороны</w:t>
      </w:r>
      <w:r>
        <w:rPr/>
        <w:t xml:space="preserve"> по прямому указанию закона отношение виновного к тяжким последствиям может быть только </w:t>
      </w:r>
      <w:r>
        <w:rPr>
          <w:i/>
        </w:rPr>
        <w:t>неосторожным</w:t>
      </w:r>
      <w:r>
        <w:rPr/>
        <w:t xml:space="preserve">. При этом лицо, нарушая правила, предвидит возможность наступления указанных в законе последствий, но относится к ним с преступным легкомыслием, либо не предвидит, хотя при необходимой внимательности и предусмотрительности должно и могло было их предвидеть (преступная небрежность). Само по себе нарушение правил может быть как сознательным, так и неосторожным. Однако форма вины преступления в целом определяется в преступлениях с материальными составами по отношению к последствиям. Таким образом, данное преступление является </w:t>
      </w:r>
      <w:r>
        <w:rPr>
          <w:i/>
        </w:rPr>
        <w:t>неосторожным</w:t>
      </w:r>
      <w:r>
        <w:rPr/>
        <w:t>.</w:t>
      </w:r>
    </w:p>
    <w:p>
      <w:pPr>
        <w:pStyle w:val="Style11"/>
        <w:rPr/>
      </w:pPr>
      <w:r>
        <w:rPr/>
        <w:t>Умышленное причинение тяжких последствий следует квалифицировать как умышленное преступление против личности или против собственности.</w:t>
      </w:r>
    </w:p>
    <w:p>
      <w:pPr>
        <w:pStyle w:val="Style11"/>
        <w:rPr/>
      </w:pPr>
      <w:r>
        <w:rPr>
          <w:b/>
        </w:rPr>
        <w:t>Нарушение правил пожарной безопасности (ст. 219 УК). Непосредственный объект</w:t>
      </w:r>
      <w:r>
        <w:rPr/>
        <w:t xml:space="preserve"> преступления — пожарная безопасность, т. е. состояние защищенности личности, имущества, общества и государства от пожара. Дополнительными объектами могут выступать жизнь и здоровье личности, собственность.</w:t>
      </w:r>
    </w:p>
    <w:p>
      <w:pPr>
        <w:pStyle w:val="Style11"/>
        <w:rPr/>
      </w:pPr>
      <w:r>
        <w:rPr>
          <w:b/>
        </w:rPr>
        <w:t>Объективная сторона</w:t>
      </w:r>
      <w:r>
        <w:rPr/>
        <w:t xml:space="preserve"> состоит в нарушении правил пожарной безопасности, повлекшем по неосторожности причинение тяжкого или средней тяжести вреда здоровью человека.</w:t>
      </w:r>
    </w:p>
    <w:p>
      <w:pPr>
        <w:pStyle w:val="Style11"/>
        <w:rPr/>
      </w:pPr>
      <w:r>
        <w:rPr>
          <w:i/>
        </w:rPr>
        <w:t>Правила пожарной безопасности</w:t>
      </w:r>
      <w:r>
        <w:rPr/>
        <w:t xml:space="preserve"> включают комплекс положений, устанавливающих порядок соблюдения требований, норм и стандартов, направленных на предотвращение пожаров, обеспечение безопасности людей на случай возникновения пожаров, обеспечение объектов народного хозяйства и населенных пунктов средствами противопожарной защиты и пожарной техники, и ряд других положений.</w:t>
      </w:r>
    </w:p>
    <w:p>
      <w:pPr>
        <w:pStyle w:val="Style11"/>
        <w:pBdr>
          <w:bottom w:val="single" w:sz="12" w:space="1" w:color="000000"/>
        </w:pBdr>
        <w:rPr/>
      </w:pPr>
      <w:r>
        <w:rPr>
          <w:i/>
        </w:rPr>
        <w:t>Диспозиция бланкетная</w:t>
      </w:r>
      <w:r>
        <w:rPr/>
        <w:t>. Для привлечения к уголовной ответственности необходимо обратиться к Федеральному закону "О пожарной безопасности" от 21 декабря 1994 г.</w:t>
      </w:r>
      <w:r>
        <w:rPr>
          <w:vertAlign w:val="superscript"/>
        </w:rPr>
        <w:t>*</w:t>
      </w:r>
      <w:r>
        <w:rPr/>
        <w:t>, Положению о государственном пожарном надзоре от 19 марта 1986 г. и другим ведомственным и региональным актам о пожарной безопасности.</w:t>
      </w:r>
    </w:p>
    <w:p>
      <w:pPr>
        <w:pStyle w:val="Style11"/>
        <w:rPr/>
      </w:pPr>
      <w:r>
        <w:rPr>
          <w:sz w:val="20"/>
          <w:vertAlign w:val="superscript"/>
        </w:rPr>
        <w:t>*</w:t>
      </w:r>
      <w:r>
        <w:rPr>
          <w:sz w:val="20"/>
        </w:rPr>
        <w:t xml:space="preserve"> СЗ РФ. 1994. № 35. Ст. 3649.</w:t>
      </w:r>
    </w:p>
    <w:p>
      <w:pPr>
        <w:pStyle w:val="Style11"/>
        <w:ind w:hanging="0"/>
        <w:rPr>
          <w:sz w:val="20"/>
        </w:rPr>
      </w:pPr>
      <w:r>
        <w:rPr>
          <w:sz w:val="20"/>
        </w:rPr>
      </w:r>
    </w:p>
    <w:p>
      <w:pPr>
        <w:pStyle w:val="Style11"/>
        <w:rPr/>
      </w:pPr>
      <w:r>
        <w:rPr/>
        <w:t xml:space="preserve">Деяние может быть совершено как активным </w:t>
      </w:r>
      <w:r>
        <w:rPr>
          <w:i/>
        </w:rPr>
        <w:t>действием</w:t>
      </w:r>
      <w:r>
        <w:rPr/>
        <w:t xml:space="preserve">, так и путем </w:t>
      </w:r>
      <w:r>
        <w:rPr>
          <w:i/>
        </w:rPr>
        <w:t>бездействия</w:t>
      </w:r>
      <w:r>
        <w:rPr/>
        <w:t xml:space="preserve">. </w:t>
      </w:r>
      <w:r>
        <w:rPr>
          <w:i/>
        </w:rPr>
        <w:t>Нарушение правил</w:t>
      </w:r>
      <w:r>
        <w:rPr/>
        <w:t xml:space="preserve"> — это невыполнение, ненадлежащее или небрежное их выполнение, создающее реальную опасность причинения вреда здоровью человека.</w:t>
      </w:r>
    </w:p>
    <w:p>
      <w:pPr>
        <w:pStyle w:val="Style11"/>
        <w:rPr/>
      </w:pPr>
      <w:r>
        <w:rPr/>
        <w:t xml:space="preserve">Уголовно наказуемо лишь такое нарушение правил, которое имело </w:t>
      </w:r>
      <w:r>
        <w:rPr>
          <w:i/>
        </w:rPr>
        <w:t>последствием</w:t>
      </w:r>
      <w:r>
        <w:rPr/>
        <w:t xml:space="preserve"> пожар, повлекший причинение тяжкого или средней тяжести вреда здоровью человека. Понятие тяжкого вреда здоровью человека определено в ч. 1 ст. 111 УК, а понятие средней тяжести вреда — в ч. 1 ст. 112 УК. Для квалификации преступления необходимо установить </w:t>
      </w:r>
      <w:r>
        <w:rPr>
          <w:i/>
        </w:rPr>
        <w:t>причинную связь</w:t>
      </w:r>
      <w:r>
        <w:rPr/>
        <w:t xml:space="preserve"> между нарушением правил пожарной безопасности и перечисленными последствиями. Для установления причинной связи (причины, пожара и его связи с нарушением правил пожарной безопасности) необходимо проведение пожарно-технической экспертизы.</w:t>
      </w:r>
    </w:p>
    <w:p>
      <w:pPr>
        <w:pStyle w:val="Style11"/>
        <w:rPr>
          <w:i/>
          <w:i/>
        </w:rPr>
      </w:pPr>
      <w:r>
        <w:rPr>
          <w:i/>
        </w:rPr>
        <w:t>Состав преступления материальный.</w:t>
      </w:r>
    </w:p>
    <w:p>
      <w:pPr>
        <w:pStyle w:val="Style11"/>
        <w:rPr/>
      </w:pPr>
      <w:r>
        <w:rPr>
          <w:b/>
        </w:rPr>
        <w:t>Субъектом</w:t>
      </w:r>
      <w:r>
        <w:rPr/>
        <w:t xml:space="preserve"> преступления по прямому указанию закона является лицо, на котором лежит обязанность по исполнению правил пожарной безопасности или контролю за их соблюдением. К субъектам относятся лица, отвечающие за выполнение правил по своему должностному положению (руководители предприятий и организаций, их заместители по данному вопросу, руководители различных подразделений), а равно лица, производящие пожароопасные работы (электросварщики, газосварщики и др.) и возглавляющие их. К субъектам следует также отнести домовладельцев и других лиц, на которых в соответствии с правилами возложены конкретные обязанности по соблюдению пожарной безопасности. Субъекты преступления — обязательно вменяемые лица старше 16 лет.</w:t>
      </w:r>
    </w:p>
    <w:p>
      <w:pPr>
        <w:pStyle w:val="Style11"/>
        <w:rPr/>
      </w:pPr>
      <w:r>
        <w:rPr>
          <w:b/>
        </w:rPr>
        <w:t>Субъективная сторона</w:t>
      </w:r>
      <w:r>
        <w:rPr/>
        <w:t xml:space="preserve"> преступления характеризуется осознанным или неосторожным нарушением правил пожарной безопасности и исключительно неосторожным отношением к наступившим последствиям. Умышленное причинение вреда здоровью людей квалифицируется как умышленное преступление против личности.</w:t>
      </w:r>
    </w:p>
    <w:p>
      <w:pPr>
        <w:pStyle w:val="Style11"/>
        <w:rPr/>
      </w:pPr>
      <w:r>
        <w:rPr>
          <w:b/>
          <w:i/>
        </w:rPr>
        <w:t>Квалифицирующими признаками</w:t>
      </w:r>
      <w:r>
        <w:rPr/>
        <w:t xml:space="preserve"> в ч. 2 ст. 219 УК названы смерть человека и иные тяжкие последствия. Под иными тяжкими последствиями понимаются уничтожение пожаром значительных материальных ценностей, существенное нарушение работы предприятия или организации и т.д. Для квалификации преступления следует установить причинную связь между нарушением правил и перечисленными последствиями.</w:t>
      </w:r>
    </w:p>
    <w:p>
      <w:pPr>
        <w:pStyle w:val="Style11"/>
        <w:rPr/>
      </w:pPr>
      <w:r>
        <w:rPr/>
        <w:t>Субъективное отношение виновного к последствиям характеризуется исключительно неосторожностью. В случае умышленного уничтожения имущества путем поджога содеянное квалифицируется по ч. 2 ст. 167 УК. Следует также отграничивать преступление, предусмотренное ч. 2 ст. 219 УК, от предусмотренного ч. 2 ст. 168 УК (неосторожное уничтожение, чужого имущества путем неосторожного обращения с огнем).</w:t>
      </w:r>
    </w:p>
    <w:p>
      <w:pPr>
        <w:pStyle w:val="Style11"/>
        <w:rPr/>
      </w:pPr>
      <w:r>
        <w:rPr>
          <w:b/>
        </w:rPr>
        <w:t>Незаконное обращение с радиоактивными материалами (ст. 220 УК). Непосредственный объект</w:t>
      </w:r>
      <w:r>
        <w:rPr/>
        <w:t xml:space="preserve"> данного преступления — общественная безопасность в сфере обращения радиоактивных материалов. В квалифицированном составе дополнительными объектами выступают жизнь и здоровье человека, собственность.</w:t>
      </w:r>
    </w:p>
    <w:p>
      <w:pPr>
        <w:pStyle w:val="Style11"/>
        <w:rPr/>
      </w:pPr>
      <w:r>
        <w:rPr>
          <w:b/>
        </w:rPr>
        <w:t>Объективная сторона</w:t>
      </w:r>
      <w:r>
        <w:rPr/>
        <w:t xml:space="preserve"> преступления выражается в незаконном приобретении, хранении, использовании, передаче или разрушении радиоактивных материалов.</w:t>
      </w:r>
    </w:p>
    <w:p>
      <w:pPr>
        <w:pStyle w:val="Style11"/>
        <w:pBdr>
          <w:bottom w:val="single" w:sz="12" w:space="1" w:color="000000"/>
        </w:pBdr>
        <w:rPr/>
      </w:pPr>
      <w:r>
        <w:rPr>
          <w:b/>
          <w:i/>
        </w:rPr>
        <w:t>Предметом</w:t>
      </w:r>
      <w:r>
        <w:rPr/>
        <w:t xml:space="preserve"> преступления являются радиоактивные материалы, т. е. радиационные источники, ядерные материалы, радиоактивные вещества и радиоактивные отходы. Понятие "радиоактивные материалы" определяется в соответствии с Федеральным законом "Об использовании атомной энергии" от 21 ноября 1995 г.</w:t>
      </w:r>
      <w:r>
        <w:rPr>
          <w:vertAlign w:val="superscript"/>
        </w:rPr>
        <w:t>*</w:t>
      </w:r>
    </w:p>
    <w:p>
      <w:pPr>
        <w:pStyle w:val="Style11"/>
        <w:rPr/>
      </w:pPr>
      <w:r>
        <w:rPr>
          <w:sz w:val="20"/>
          <w:vertAlign w:val="superscript"/>
        </w:rPr>
        <w:t>*</w:t>
      </w:r>
      <w:r>
        <w:rPr>
          <w:sz w:val="20"/>
        </w:rPr>
        <w:t xml:space="preserve"> СЗ РФ. 1995. № 48. Ст. 4552.</w:t>
      </w:r>
    </w:p>
    <w:p>
      <w:pPr>
        <w:pStyle w:val="Style11"/>
        <w:ind w:hanging="0"/>
        <w:rPr>
          <w:sz w:val="20"/>
        </w:rPr>
      </w:pPr>
      <w:r>
        <w:rPr>
          <w:sz w:val="20"/>
        </w:rPr>
      </w:r>
    </w:p>
    <w:p>
      <w:pPr>
        <w:pStyle w:val="Style11"/>
        <w:rPr/>
      </w:pPr>
      <w:r>
        <w:rPr>
          <w:i/>
        </w:rPr>
        <w:t>Радиоактивные источники</w:t>
      </w:r>
      <w:r>
        <w:rPr/>
        <w:t xml:space="preserve"> — это не относящиеся к ядерным установкам комплексы, установки, аппараты, оборудование и изделия, в которых содержатся радиоактивные вещества или генерируется ионизирующее излучение.</w:t>
      </w:r>
    </w:p>
    <w:p>
      <w:pPr>
        <w:pStyle w:val="Style11"/>
        <w:rPr/>
      </w:pPr>
      <w:r>
        <w:rPr>
          <w:i/>
        </w:rPr>
        <w:t>Ядерные материалы</w:t>
      </w:r>
      <w:r>
        <w:rPr/>
        <w:t xml:space="preserve"> — это материалы, содержащие или способные воспроизвести делящиеся (расщепляющиеся) ядерные вещества (например, иод-131, цезий-137, оборудование, подвергшееся излучению, и т. п.).</w:t>
      </w:r>
    </w:p>
    <w:p>
      <w:pPr>
        <w:pStyle w:val="Style11"/>
        <w:rPr/>
      </w:pPr>
      <w:r>
        <w:rPr>
          <w:i/>
        </w:rPr>
        <w:t>Радиоактивные вещества</w:t>
      </w:r>
      <w:r>
        <w:rPr/>
        <w:t xml:space="preserve"> — это не относящиеся к ядерным материалам вещества, испускающие ионизирующее излучение (радий, уран, плутоний, кобальт-60, стронций).</w:t>
      </w:r>
    </w:p>
    <w:p>
      <w:pPr>
        <w:pStyle w:val="Style11"/>
        <w:rPr/>
      </w:pPr>
      <w:r>
        <w:rPr>
          <w:i/>
        </w:rPr>
        <w:t>Радиоактивные отходы</w:t>
      </w:r>
      <w:r>
        <w:rPr/>
        <w:t xml:space="preserve"> — ядерные материалы и радиоактивные вещества, дальнейшее использование которых не предусматривается.</w:t>
      </w:r>
    </w:p>
    <w:p>
      <w:pPr>
        <w:pStyle w:val="Style11"/>
        <w:rPr/>
      </w:pPr>
      <w:r>
        <w:rPr/>
        <w:t xml:space="preserve">Преступление совершается активными </w:t>
      </w:r>
      <w:r>
        <w:rPr>
          <w:i/>
        </w:rPr>
        <w:t>действиями</w:t>
      </w:r>
      <w:r>
        <w:rPr/>
        <w:t xml:space="preserve"> и выражается в приобретении, хранении, использовании, передаче или разрушении радиоактивных материалов.</w:t>
      </w:r>
    </w:p>
    <w:p>
      <w:pPr>
        <w:pStyle w:val="Style11"/>
        <w:rPr/>
      </w:pPr>
      <w:r>
        <w:rPr>
          <w:i/>
        </w:rPr>
        <w:t xml:space="preserve">Незаконными </w:t>
      </w:r>
      <w:r>
        <w:rPr/>
        <w:t>признаются любые действия с перечисленными предметами преступления, которые противоречат предписаниям законов и подзаконных нормативных актов, регламентирующих обращение с радиоактивными материалами.</w:t>
      </w:r>
    </w:p>
    <w:p>
      <w:pPr>
        <w:pStyle w:val="Style11"/>
        <w:rPr/>
      </w:pPr>
      <w:r>
        <w:rPr/>
        <w:t>Приобретением считается получение в собственность радиоактивных материалов любым способом (например, покупка, мена), за исключением хищения и вымогательства, которые оцениваются по ст. 221 УК.</w:t>
      </w:r>
    </w:p>
    <w:p>
      <w:pPr>
        <w:pStyle w:val="Style11"/>
        <w:rPr/>
      </w:pPr>
      <w:r>
        <w:rPr>
          <w:i/>
        </w:rPr>
        <w:t>Хранение</w:t>
      </w:r>
      <w:r>
        <w:rPr/>
        <w:t xml:space="preserve"> — это владение, содержание в сохранности радиоактивных материалов как своих собственных, так и принадлежащих другим лицам.</w:t>
      </w:r>
    </w:p>
    <w:p>
      <w:pPr>
        <w:pStyle w:val="Style11"/>
        <w:rPr/>
      </w:pPr>
      <w:r>
        <w:rPr>
          <w:i/>
        </w:rPr>
        <w:t>Использование</w:t>
      </w:r>
      <w:r>
        <w:rPr/>
        <w:t xml:space="preserve"> — извлечение полезных свойств из радиоактивных материалов, применение их как источника ионизирующего излучения в любых, в том числе преступных целях (например, ядерный терроризм).</w:t>
      </w:r>
    </w:p>
    <w:p>
      <w:pPr>
        <w:pStyle w:val="Style11"/>
        <w:rPr/>
      </w:pPr>
      <w:r>
        <w:rPr>
          <w:i/>
        </w:rPr>
        <w:t>Передача</w:t>
      </w:r>
      <w:r>
        <w:rPr/>
        <w:t xml:space="preserve"> предполагает как отчуждение (продажа, дарение и т. д.), так и передачу в чужое владение без приобретения права собственности (например, на хранение).</w:t>
      </w:r>
    </w:p>
    <w:p>
      <w:pPr>
        <w:pStyle w:val="Style11"/>
        <w:rPr/>
      </w:pPr>
      <w:r>
        <w:rPr>
          <w:i/>
        </w:rPr>
        <w:t>Разрушение</w:t>
      </w:r>
      <w:r>
        <w:rPr/>
        <w:t xml:space="preserve"> радиоактивных материалов означает их уничтожение, например повреждение оборудования, приборов, содержащих радиоактивные источники.</w:t>
      </w:r>
    </w:p>
    <w:p>
      <w:pPr>
        <w:pStyle w:val="Style11"/>
        <w:rPr/>
      </w:pPr>
      <w:r>
        <w:rPr>
          <w:i/>
        </w:rPr>
        <w:t>Преступление имеет формальный состав</w:t>
      </w:r>
      <w:r>
        <w:rPr/>
        <w:t xml:space="preserve">, считается </w:t>
      </w:r>
      <w:r>
        <w:rPr>
          <w:i/>
        </w:rPr>
        <w:t>оконченным</w:t>
      </w:r>
      <w:r>
        <w:rPr/>
        <w:t xml:space="preserve"> с момента совершения действий, составляющих приобретение, хранение, использование, передачу или разрушение радиоактивных материалов. Для привлечения к ответственности по ч. 1 ст. 220 УК наступления последствий не требуется.</w:t>
      </w:r>
    </w:p>
    <w:p>
      <w:pPr>
        <w:pStyle w:val="Style11"/>
        <w:rPr/>
      </w:pPr>
      <w:r>
        <w:rPr>
          <w:b/>
        </w:rPr>
        <w:t>Субъект</w:t>
      </w:r>
      <w:r>
        <w:rPr/>
        <w:t xml:space="preserve"> преступления — лицо, достигшее 16-летнего возраста (в том числе лицо, которому радиоактивные материалы вверены по службе).</w:t>
      </w:r>
    </w:p>
    <w:p>
      <w:pPr>
        <w:pStyle w:val="Style11"/>
        <w:rPr/>
      </w:pPr>
      <w:r>
        <w:rPr>
          <w:b/>
        </w:rPr>
        <w:t>Субъективная сторона</w:t>
      </w:r>
      <w:r>
        <w:rPr/>
        <w:t xml:space="preserve"> преступления характеризуется </w:t>
      </w:r>
      <w:r>
        <w:rPr>
          <w:i/>
        </w:rPr>
        <w:t>прямым умыслом</w:t>
      </w:r>
      <w:r>
        <w:rPr/>
        <w:t>. Лицо сознает, что незаконно приобретает, хранит, использует, передает или разрушает радиоактивные материалы, и желает этого.</w:t>
      </w:r>
    </w:p>
    <w:p>
      <w:pPr>
        <w:pStyle w:val="Style11"/>
        <w:rPr/>
      </w:pPr>
      <w:r>
        <w:rPr>
          <w:b/>
          <w:i/>
        </w:rPr>
        <w:t>Квалифицирующими признаками</w:t>
      </w:r>
      <w:r>
        <w:rPr/>
        <w:t xml:space="preserve"> признаны причинение по неосторожности смерти человека или иных тяжких последствий. </w:t>
      </w:r>
      <w:r>
        <w:rPr>
          <w:i/>
        </w:rPr>
        <w:t>Под иными тяжкими последствиями</w:t>
      </w:r>
      <w:r>
        <w:rPr/>
        <w:t xml:space="preserve"> понимают причинение тяжкого или средней тяжести вреда здоровью людей, значительного материального ущерба, вреда окружающей среде в виде радиоактивного заражения, в том числе затраты на ликвидацию последствий преступления и т. д. Для квалификации преступления необходимо установить причинную связь между перечисленными действиями и наступившими последствиями. Квалифицированный состав данного преступления материальный.</w:t>
      </w:r>
    </w:p>
    <w:p>
      <w:pPr>
        <w:pStyle w:val="Style11"/>
        <w:rPr/>
      </w:pPr>
      <w:r>
        <w:rPr/>
        <w:t>Субъективное отношение виновного к последствиям может быть только неосторожным. При умысле на причинение имущественного ущерба или вреда жизни и здоровью людей содеянное следует квалифицировать в качестве умышленного преступления против личности или собственности.</w:t>
      </w:r>
    </w:p>
    <w:p>
      <w:pPr>
        <w:pStyle w:val="Style11"/>
        <w:rPr/>
      </w:pPr>
      <w:r>
        <w:rPr>
          <w:b/>
        </w:rPr>
        <w:t>Хищение либо вымогательство радиоактивных материалов (ст. 221 УК). Основным непосредственным объектом</w:t>
      </w:r>
      <w:r>
        <w:rPr/>
        <w:t xml:space="preserve"> данного преступления является общественная безопасность в процессе обращения радиоактивных материалов. В ряде квалифицированных разновидностей (совершенных с насилием) дополнительный объект — жизнь и здоровье человека.</w:t>
      </w:r>
    </w:p>
    <w:p>
      <w:pPr>
        <w:pStyle w:val="Style11"/>
        <w:rPr/>
      </w:pPr>
      <w:r>
        <w:rPr>
          <w:b/>
        </w:rPr>
        <w:t>Объективная сторона</w:t>
      </w:r>
      <w:r>
        <w:rPr/>
        <w:t xml:space="preserve"> преступления состоит в хищении либо вымогательстве радиоактивных материалов. Понятие </w:t>
      </w:r>
      <w:r>
        <w:rPr>
          <w:i/>
        </w:rPr>
        <w:t>хищения радиоактивных материалов</w:t>
      </w:r>
      <w:r>
        <w:rPr/>
        <w:t xml:space="preserve"> следует определять в соответствий с примечанием 1 к ст. 158 УК. Под таким хищением понимаются совершенные с корыстной целью противоправные безвозмездное изъятие и (или) обращение радиоактивных материалов в пользу виновного или других лиц, причинившие ущерб их собственнику или законному владельцу. Способ изъятия на квалификацию не влияет.</w:t>
      </w:r>
    </w:p>
    <w:p>
      <w:pPr>
        <w:pStyle w:val="Style11"/>
        <w:rPr/>
      </w:pPr>
      <w:r>
        <w:rPr>
          <w:i/>
        </w:rPr>
        <w:t>Вымогательство</w:t>
      </w:r>
      <w:r>
        <w:rPr/>
        <w:t xml:space="preserve"> радиоактивных материалов определяется в соответствии с ч. 1.ст. 163 УК. Под таким вымогательством понимается требование передачи радиоактивных материалов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w:t>
      </w:r>
    </w:p>
    <w:p>
      <w:pPr>
        <w:pStyle w:val="Style11"/>
        <w:rPr/>
      </w:pPr>
      <w:r>
        <w:rPr>
          <w:b/>
          <w:i/>
        </w:rPr>
        <w:t>Предмет</w:t>
      </w:r>
      <w:r>
        <w:rPr/>
        <w:t xml:space="preserve"> преступления — радиоактивные материалы. Понятие радиоактивных материалов определено выше.</w:t>
      </w:r>
    </w:p>
    <w:p>
      <w:pPr>
        <w:pStyle w:val="Style11"/>
        <w:rPr/>
      </w:pPr>
      <w:r>
        <w:rPr>
          <w:i/>
        </w:rPr>
        <w:t>Состав преступления формально-материальный</w:t>
      </w:r>
      <w:r>
        <w:rPr/>
        <w:t xml:space="preserve">. Хищение считается </w:t>
      </w:r>
      <w:r>
        <w:rPr>
          <w:i/>
        </w:rPr>
        <w:t>оконченным</w:t>
      </w:r>
      <w:r>
        <w:rPr/>
        <w:t xml:space="preserve"> в момент завладения предметом хищения, а вымогательство — в момент предъявления требования о передаче имущества под угрозой совершения определенных действий. Для квалификации хищения необходимо установить </w:t>
      </w:r>
      <w:r>
        <w:rPr>
          <w:i/>
        </w:rPr>
        <w:t>последствия</w:t>
      </w:r>
      <w:r>
        <w:rPr/>
        <w:t xml:space="preserve"> в виде завладения имуществом, а равно </w:t>
      </w:r>
      <w:r>
        <w:rPr>
          <w:i/>
        </w:rPr>
        <w:t>причинную связь</w:t>
      </w:r>
      <w:r>
        <w:rPr/>
        <w:t xml:space="preserve"> между действиями виновного и такими последствиями.</w:t>
      </w:r>
    </w:p>
    <w:p>
      <w:pPr>
        <w:pStyle w:val="Style11"/>
        <w:rPr/>
      </w:pPr>
      <w:r>
        <w:rPr/>
        <w:t>Преступление может быть совершено только путем действия.</w:t>
      </w:r>
    </w:p>
    <w:p>
      <w:pPr>
        <w:pStyle w:val="Style11"/>
        <w:rPr/>
      </w:pPr>
      <w:r>
        <w:rPr>
          <w:b/>
        </w:rPr>
        <w:t>Субъект</w:t>
      </w:r>
      <w:r>
        <w:rPr/>
        <w:t xml:space="preserve"> преступления — лицо, достигшее 16 лет, в том числе лицо, которому радиоактивные материалы, вверены по службе.</w:t>
      </w:r>
    </w:p>
    <w:p>
      <w:pPr>
        <w:pStyle w:val="Style11"/>
        <w:rPr/>
      </w:pPr>
      <w:r>
        <w:rPr>
          <w:b/>
        </w:rPr>
        <w:t>Субъективная сторона</w:t>
      </w:r>
      <w:r>
        <w:rPr/>
        <w:t xml:space="preserve"> характеризуется </w:t>
      </w:r>
      <w:r>
        <w:rPr>
          <w:i/>
        </w:rPr>
        <w:t>прямым умыслом</w:t>
      </w:r>
      <w:r>
        <w:rPr/>
        <w:t>. Лицо сознает, что похищает или вымогает радиоактивные материалы, и желает завладеть ими.</w:t>
      </w:r>
    </w:p>
    <w:p>
      <w:pPr>
        <w:pStyle w:val="Style11"/>
        <w:rPr/>
      </w:pPr>
      <w:r>
        <w:rPr>
          <w:b/>
          <w:i/>
        </w:rPr>
        <w:t>Квалифицирующие признаки</w:t>
      </w:r>
      <w:r>
        <w:rPr/>
        <w:t xml:space="preserve"> названы в ч. 2 ст. 221: а) группа лиц по предварительному сговору; б) неоднократно; в) лицом с использованием своего служебного положения; с применением насилия, не опасного для жизни или здоровья, либо с угрозой применения такого насилия.</w:t>
      </w:r>
    </w:p>
    <w:p>
      <w:pPr>
        <w:pStyle w:val="Style11"/>
        <w:rPr/>
      </w:pPr>
      <w:r>
        <w:rPr/>
        <w:t xml:space="preserve">В ч. 3 ст. 221 УК </w:t>
      </w:r>
      <w:r>
        <w:rPr>
          <w:b/>
          <w:i/>
        </w:rPr>
        <w:t>особо квалифицирующими признаками</w:t>
      </w:r>
      <w:r>
        <w:rPr/>
        <w:t xml:space="preserve"> признано совершение преступления: а) организованной группой; б) с применением насилия, опасного для жизни или здоровья, либо с угрозой применения такого насилия; в) лицом, два или более раза судимым за хищение либо вымогательство.</w:t>
      </w:r>
    </w:p>
    <w:p>
      <w:pPr>
        <w:pStyle w:val="Style11"/>
        <w:rPr/>
      </w:pPr>
      <w:r>
        <w:rPr/>
        <w:t xml:space="preserve">Определения понятий "группа лиц по предварительному сговору" и "организованная группа" даны в ч. 2 и 3 ст. 35 УК. Преступление признается совершенным </w:t>
      </w:r>
      <w:r>
        <w:rPr>
          <w:i/>
        </w:rPr>
        <w:t>группой лиц по предварительному сговору</w:t>
      </w:r>
      <w:r>
        <w:rPr/>
        <w:t xml:space="preserve">, если в нем участвовали лица, заранее договорившиеся о совместном совершении преступления. Преступление признается совершенным </w:t>
      </w:r>
      <w:r>
        <w:rPr>
          <w:i/>
        </w:rPr>
        <w:t>организованной группой</w:t>
      </w:r>
      <w:r>
        <w:rPr/>
        <w:t>, если оно совершено устойчивой группой лиц, заранее объединившихся для совершения одного или нескольких преступлений.</w:t>
      </w:r>
    </w:p>
    <w:p>
      <w:pPr>
        <w:pStyle w:val="Style11"/>
        <w:rPr/>
      </w:pPr>
      <w:r>
        <w:rPr/>
        <w:t>Определение понятия "</w:t>
      </w:r>
      <w:r>
        <w:rPr>
          <w:i/>
        </w:rPr>
        <w:t>неоднократность</w:t>
      </w:r>
      <w:r>
        <w:rPr/>
        <w:t>" дано в примечании к ст. 221 УК. Неоднократным признается совершение данного преступления, если ему предшествовало совершение одного или более преступлений, предусмотренных ст. 221, 226, 229, а равно 158—164 и 209 УК.</w:t>
      </w:r>
    </w:p>
    <w:p>
      <w:pPr>
        <w:pStyle w:val="Style11"/>
        <w:rPr/>
      </w:pPr>
      <w:r>
        <w:rPr/>
        <w:t>Понятие "</w:t>
      </w:r>
      <w:r>
        <w:rPr>
          <w:i/>
        </w:rPr>
        <w:t>использование своего служебного положения</w:t>
      </w:r>
      <w:r>
        <w:rPr/>
        <w:t>" предполагает совершение хищения либо вымогательства радиоактивных материалов лицом, состоящим на службе в государственной или негосударственной организации, связанной с оборотом радиоактивных материалов. При этом лицо использует свое служебное (профессиональное) положение для достижения преступных целей. Субъект может быть как должностным, так и недолжностным лицом.</w:t>
      </w:r>
    </w:p>
    <w:p>
      <w:pPr>
        <w:pStyle w:val="Style11"/>
        <w:rPr/>
      </w:pPr>
      <w:r>
        <w:rPr/>
        <w:t>Определение понятия "</w:t>
      </w:r>
      <w:r>
        <w:rPr>
          <w:i/>
        </w:rPr>
        <w:t>насилие, не опасное для жизни или здоровья, либо угроза его применения</w:t>
      </w:r>
      <w:r>
        <w:rPr/>
        <w:t>" дано при анализе состава грабежа, а определение понятия "</w:t>
      </w:r>
      <w:r>
        <w:rPr>
          <w:i/>
        </w:rPr>
        <w:t>насилие, опасное для жизни или здоровья, либо угроза его применения</w:t>
      </w:r>
      <w:r>
        <w:rPr/>
        <w:t>" — при анализе состава разбоя.</w:t>
      </w:r>
    </w:p>
    <w:p>
      <w:pPr>
        <w:pStyle w:val="Style11"/>
        <w:rPr/>
      </w:pPr>
      <w:r>
        <w:rPr/>
        <w:t xml:space="preserve">Под </w:t>
      </w:r>
      <w:r>
        <w:rPr>
          <w:i/>
        </w:rPr>
        <w:t>лицом, два или более раза судимым за хищение либо вымогательство</w:t>
      </w:r>
      <w:r>
        <w:rPr/>
        <w:t>, в соответствии с примечанием 4 к ст. 158 УК следует понимать лицо, имеющее две или более судимости за преступления, предусмотренные ст. 158—164, 209, 221, 226 и 229 УК. При этом судимость не должна быть погашена или снята.</w:t>
      </w:r>
    </w:p>
    <w:p>
      <w:pPr>
        <w:pStyle w:val="Style11"/>
        <w:rPr/>
      </w:pPr>
      <w:r>
        <w:rPr/>
      </w:r>
    </w:p>
    <w:p>
      <w:pPr>
        <w:pStyle w:val="Heading2"/>
        <w:rPr/>
      </w:pPr>
      <w:bookmarkStart w:id="84" w:name="__RefHeading___Toc11169067"/>
      <w:bookmarkEnd w:id="84"/>
      <w:r>
        <w:rPr/>
        <w:t>§ 6</w:t>
      </w:r>
      <w:r>
        <w:rPr>
          <w:lang w:val="ru-RU" w:eastAsia="ru-RU"/>
        </w:rPr>
        <w:t>.</w:t>
      </w:r>
      <w:r>
        <w:rPr/>
        <w:t xml:space="preserve"> Преступления против общественной безопасности, связанные с нарушением правил обращения с оружием, боеприпасами, взрывчатыми веществами и взрывными устройствами</w:t>
      </w:r>
    </w:p>
    <w:p>
      <w:pPr>
        <w:pStyle w:val="Style11"/>
        <w:rPr/>
      </w:pPr>
      <w:r>
        <w:rPr/>
      </w:r>
    </w:p>
    <w:p>
      <w:pPr>
        <w:pStyle w:val="Style11"/>
        <w:rPr/>
      </w:pPr>
      <w:r>
        <w:rPr/>
        <w:t>В последние годы в стране отмечается возрастание технической оснащенности и вооруженности преступников. Данная тенденция является устойчивой, что серьезно осложняет криминологическую ситуацию в стране, граждане обоснованно обеспокоены личной безопасностью.</w:t>
      </w:r>
    </w:p>
    <w:p>
      <w:pPr>
        <w:pStyle w:val="Style11"/>
        <w:rPr/>
      </w:pPr>
      <w:r>
        <w:rPr/>
        <w:t>По официальным данным МВД РФ, обнародованным на парламентских слушаниях в Совете Федерации 1 июля 199,7 г., в течение 1996 г. в стране совершено с применением оружия 18 100 преступлений. Наибольшее число преступлений, совершенных; с при менением огнестрельного оружия приходится на города Москву и Санкт-Петербург, а также Московскую, область. Значительный рост таких преступлений отмечен в Хакасии, Хабаровском крае, Калининградской, Новгородской, Омской, Смоленской и Ульяновской областях.</w:t>
      </w:r>
    </w:p>
    <w:p>
      <w:pPr>
        <w:pStyle w:val="Style11"/>
        <w:rPr/>
      </w:pPr>
      <w:r>
        <w:rPr/>
        <w:t>Расширение нелегального оборота оружия, особенно огнестрельного, происходит за счет увеличения его контрабандного ввоза, хищения из воинских частей и с предприятий оборонного комплекса, кустарного производства.</w:t>
      </w:r>
    </w:p>
    <w:p>
      <w:pPr>
        <w:pStyle w:val="Style11"/>
        <w:rPr/>
      </w:pPr>
      <w:r>
        <w:rPr/>
        <w:t>Так, в 1996 г. зарегистрировано 1130 хищении оружия и боеприпасов, за пять месяцев 1997 г. — 475 хищений либо вымогательств оружия, боеприпасов, взрывчатых веществ и взрывных устройств, выявлено 22 600 случаев незаконных сделок с ним. Наибольшее число названных преступлений совершено в Красноярском, Приморском и Хабаровском краях, Московской, Новосибир</w:t>
        <w:softHyphen/>
        <w:t>ской, Свердловской и Челябинской областях, в г. Москве.</w:t>
      </w:r>
    </w:p>
    <w:p>
      <w:pPr>
        <w:pStyle w:val="Style11"/>
        <w:pBdr>
          <w:bottom w:val="single" w:sz="12" w:space="1" w:color="000000"/>
        </w:pBdr>
        <w:rPr/>
      </w:pPr>
      <w:r>
        <w:rPr/>
        <w:t>Основным неконтролируемым источником поставки оружия преступным группировкам и отдельным лицам являются районы боевых действий (в особенности Северо-Кавказский регион). Другой значительный источник — ввоз оружия контрабандным путем из государств "ближнего зарубежья", в частности из стран Балтики. Все большее распространение получает незаконное изготовление оружия на предприятиях, в частных мастерских, хищение его с оружейных заводов. Одна из причин такого положения — увеличение объема легального оборота оружия и возможность легкого перехода оружия в нелегальный оборот. Так, 1995—1996 гг. число производителей оружия и боеприпасов увеличилось на 66,7% и составило 71 предприятие. Из-за отсутствия финансирования резко ослабли режимные меры в процессе производства оружия, отмечены случаи массового хищения боевого оружия и комплектующих деталей к нему. Объектом массовой подделки под боевое оружие стало похищаемое с названных предприятий газовое оружие. Число граждан, легально владеющих оружием, постоянно увеличивается и достигло в 1996 г. 4,6 млн. человек. С увеличением числа владельцев при отсутствии конкретных требований к ним по обеспечению сохранности оружие резко возросло количество его утрат и хищений. По этим причинам за 1996 г. более 8300 единиц огнестрельного оружия поступило в нелегальный оборот</w:t>
      </w:r>
      <w:r>
        <w:rPr>
          <w:vertAlign w:val="superscript"/>
        </w:rPr>
        <w:t>*</w:t>
      </w:r>
      <w:r>
        <w:rPr/>
        <w:t>.</w:t>
      </w:r>
    </w:p>
    <w:p>
      <w:pPr>
        <w:pStyle w:val="Style11"/>
        <w:rPr/>
      </w:pPr>
      <w:r>
        <w:rPr>
          <w:sz w:val="20"/>
          <w:vertAlign w:val="superscript"/>
        </w:rPr>
        <w:t>*</w:t>
      </w:r>
      <w:r>
        <w:rPr>
          <w:sz w:val="20"/>
        </w:rPr>
        <w:t xml:space="preserve"> См.: О состоянии борьбы с преступностью и об укреплении правопорядка в Российской Федерации в современных условиях. Аналитические материалы /Пол ред. </w:t>
      </w:r>
      <w:r>
        <w:rPr>
          <w:i/>
          <w:sz w:val="20"/>
        </w:rPr>
        <w:t>П.Т. Маслова</w:t>
      </w:r>
      <w:r>
        <w:rPr>
          <w:sz w:val="20"/>
        </w:rPr>
        <w:t>. М., 1997. С. 6, 19, 41—42.</w:t>
      </w:r>
    </w:p>
    <w:p>
      <w:pPr>
        <w:pStyle w:val="Style11"/>
        <w:ind w:hanging="0"/>
        <w:rPr>
          <w:sz w:val="20"/>
        </w:rPr>
      </w:pPr>
      <w:r>
        <w:rPr>
          <w:sz w:val="20"/>
        </w:rPr>
      </w:r>
    </w:p>
    <w:p>
      <w:pPr>
        <w:pStyle w:val="Style11"/>
        <w:rPr/>
      </w:pPr>
      <w:r>
        <w:rPr/>
        <w:t>Уголовный кодекс РФ, следуя традиции отечественного уголовного законодательства, устанавливает ответственность за незаконный оборот оружия (ст. 222—226). По сравнению с УК РСФСР 1960 г. новый Кодекс уточнил ряд формулировок, ввел в составы новые квалифицирующие признаки, установил новый состав преступления (ст. 225).</w:t>
      </w:r>
    </w:p>
    <w:p>
      <w:pPr>
        <w:pStyle w:val="Style11"/>
        <w:pBdr>
          <w:bottom w:val="single" w:sz="12" w:space="1" w:color="000000"/>
        </w:pBdr>
        <w:rPr/>
      </w:pPr>
      <w:r>
        <w:rPr/>
        <w:t>Для уяснения содержания преступлений, описанных в ст. 222—226 УК РФ, необходимо обратиться к положениям Федерального закона от 13 декабря 1996 г. "Об оружии"</w:t>
      </w:r>
      <w:r>
        <w:rPr>
          <w:vertAlign w:val="superscript"/>
        </w:rPr>
        <w:t>*</w:t>
      </w:r>
      <w:r>
        <w:rPr/>
        <w:t xml:space="preserve"> и постановления Пленума Верховного Суда РФ "О судебной практике по делам о хищениях и незаконном обороте оружия, боеприпасов и взрывчатых веществ" от 25 июня 1996 г. № 5</w:t>
      </w:r>
      <w:r>
        <w:rPr>
          <w:vertAlign w:val="superscript"/>
        </w:rPr>
        <w:t>**</w:t>
      </w:r>
      <w:r>
        <w:rPr/>
        <w:t>.</w:t>
      </w:r>
    </w:p>
    <w:p>
      <w:pPr>
        <w:pStyle w:val="Style11"/>
        <w:rPr/>
      </w:pPr>
      <w:r>
        <w:rPr>
          <w:sz w:val="20"/>
          <w:vertAlign w:val="superscript"/>
        </w:rPr>
        <w:t>*</w:t>
      </w:r>
      <w:r>
        <w:rPr>
          <w:sz w:val="20"/>
        </w:rPr>
        <w:t xml:space="preserve"> СЗ РФ. 1996. № 51. Ст. 5681.</w:t>
      </w:r>
    </w:p>
    <w:p>
      <w:pPr>
        <w:pStyle w:val="Style11"/>
        <w:rPr/>
      </w:pPr>
      <w:r>
        <w:rPr>
          <w:sz w:val="20"/>
          <w:vertAlign w:val="superscript"/>
        </w:rPr>
        <w:t>**</w:t>
      </w:r>
      <w:r>
        <w:rPr>
          <w:sz w:val="20"/>
        </w:rPr>
        <w:t xml:space="preserve"> БВС РФ. 1996. № 8. С. 4—7.</w:t>
      </w:r>
    </w:p>
    <w:p>
      <w:pPr>
        <w:pStyle w:val="Style11"/>
        <w:ind w:hanging="0"/>
        <w:rPr>
          <w:sz w:val="20"/>
        </w:rPr>
      </w:pPr>
      <w:r>
        <w:rPr>
          <w:sz w:val="20"/>
        </w:rPr>
      </w:r>
    </w:p>
    <w:p>
      <w:pPr>
        <w:pStyle w:val="Style11"/>
        <w:rPr/>
      </w:pPr>
      <w:r>
        <w:rPr>
          <w:b/>
        </w:rPr>
        <w:t>Незаконные приобретение, передача, сбыт, хранение, перевозка или ношение оружия, его основных частей, боеприпасов, взрывчатых веществ или взрывных устройств (ст. 222 УК). Непосредственным объектом</w:t>
      </w:r>
      <w:r>
        <w:rPr/>
        <w:t xml:space="preserve"> данного преступления выступает общественная безопасность в сфере обращения с оружием, его основными частями, боеприпасами, взрывчатыми веществами и взрывными устройствами.</w:t>
      </w:r>
    </w:p>
    <w:p>
      <w:pPr>
        <w:pStyle w:val="Style11"/>
        <w:rPr/>
      </w:pPr>
      <w:r>
        <w:rPr>
          <w:b/>
        </w:rPr>
        <w:t>Объективная сторона</w:t>
      </w:r>
      <w:r>
        <w:rPr/>
        <w:t xml:space="preserve"> рассматриваемого преступления заключается в незаконном приобретении, передаче, сбыте, хранении, перевозке или ношении огнестрельного оружия, его основных частей, боеприпасов, взрывчатых веществ и взрывных устройств.</w:t>
      </w:r>
    </w:p>
    <w:p>
      <w:pPr>
        <w:pStyle w:val="Style11"/>
        <w:rPr/>
      </w:pPr>
      <w:r>
        <w:rPr>
          <w:b/>
          <w:i/>
        </w:rPr>
        <w:t>Предметом</w:t>
      </w:r>
      <w:r>
        <w:rPr/>
        <w:t xml:space="preserve"> преступления, предусмотренного ч. 1 ст. 222 УК, могут быть оружие, его основные части, боеприпасы, взрывчатые вещества и взрывные устройства.</w:t>
      </w:r>
    </w:p>
    <w:p>
      <w:pPr>
        <w:pStyle w:val="Style11"/>
        <w:rPr/>
      </w:pPr>
      <w:r>
        <w:rPr/>
        <w:t>В тех случаях, когда для решения вопроса о том, являются ли оружием, его основными частями, боеприпасами, взрывчатыми веществами и взрывными устройствами те предметы, которые виновный незаконно приобрел, передал, сбыл, хранил, перевез или носил, требуются специальные познания, по делу необходимо проведение экспертизы.</w:t>
      </w:r>
    </w:p>
    <w:p>
      <w:pPr>
        <w:pStyle w:val="Style11"/>
        <w:rPr/>
      </w:pPr>
      <w:r>
        <w:rPr/>
        <w:t xml:space="preserve">Согласно ст. 1 Закона об оружии под </w:t>
      </w:r>
      <w:r>
        <w:rPr>
          <w:b/>
          <w:i/>
        </w:rPr>
        <w:t>оружием</w:t>
      </w:r>
      <w:r>
        <w:rPr/>
        <w:t xml:space="preserve"> понимаются устройства и предметы, конструктивно предназначенные для поражения живой или иной цели, подачи сигналов. В ст. 2 Закона определяются виды оружия: 1) гражданское; 2) служебное; 3) боевое ручное стрелковое и холодное.</w:t>
      </w:r>
    </w:p>
    <w:p>
      <w:pPr>
        <w:pStyle w:val="Style11"/>
        <w:rPr/>
      </w:pPr>
      <w:r>
        <w:rPr/>
        <w:t>В соответствии с Законом об оружии огнестрельным оружием является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 Огнестрельное оружие может относиться ко всем видам оружия, т. е. быть гражданским, служебным или боевым ручным стрелковым оружием.</w:t>
      </w:r>
    </w:p>
    <w:p>
      <w:pPr>
        <w:pStyle w:val="Style11"/>
        <w:rPr/>
      </w:pPr>
      <w:r>
        <w:rPr/>
        <w:t>К огнестрельному оружию в п. 3 названного постановления Пленума Верховного Суда РФ рекомендовано относить винтовки, карабины, пистолеты и револьверы, автоматы и пулеметы, минометы, гранатометы, пушки, иные виды огнестрельного оружия независимо от калибра.</w:t>
      </w:r>
    </w:p>
    <w:p>
      <w:pPr>
        <w:pStyle w:val="Style11"/>
        <w:rPr/>
      </w:pPr>
      <w:r>
        <w:rPr/>
        <w:t xml:space="preserve">Под </w:t>
      </w:r>
      <w:r>
        <w:rPr>
          <w:b/>
          <w:i/>
        </w:rPr>
        <w:t>основными частями огнестрельного оружия</w:t>
      </w:r>
      <w:r>
        <w:rPr/>
        <w:t xml:space="preserve"> понимаются такие его части, которые определяют его функциональное назначение (ствол, ударно-спусковой и запирающий механизмы, а также другие детали оружия, если они в комплексе позволяют использовать оружие по назначению).</w:t>
      </w:r>
    </w:p>
    <w:p>
      <w:pPr>
        <w:pStyle w:val="Style11"/>
        <w:rPr/>
      </w:pPr>
      <w:r>
        <w:rPr>
          <w:b/>
          <w:i/>
        </w:rPr>
        <w:t>Боеприпасы</w:t>
      </w:r>
      <w:r>
        <w:rPr/>
        <w:t>, согласно ст. 1 Закона об оружии и абз. 2 и 3 постановления Пленума Верховного Суда РФ, — это предметы вооружения и метаемое снаряжение, предназначенные для поражения цели и содержащие разрывной, метательный, пиротехнический или вышибной заряды или их сочетание.</w:t>
      </w:r>
    </w:p>
    <w:p>
      <w:pPr>
        <w:pStyle w:val="Style11"/>
        <w:rPr/>
      </w:pPr>
      <w:r>
        <w:rPr/>
        <w:t>К категории боеприпасов, независимо от наличия или отсутствия у них средств взрывания, относятся артиллерийские снаряды и мины, военно-инженерные подрывные заряды и мины, ручные реактивные противотанковые гранаты, боевые ракеты, авиабомбы и т. п., предназначенные для поражения целей. К боеприпасам относятся также все виды патронов заводского и самодельного изготовления к различному огнестрельному оружию независимо от калибра, за исключением патронов, не имеющих поражающего элемента (снаряда-пули, картечи, дроби и т. п.) и не предназначенных для поражения живой цели. Патрон, согласно ст. 1 Закона об оружии, — это устройство, предназначенное для выстрела из оружия, объединяющее в одно целое при помощи гильзы средства инициирования, метательный заряд и метаемое снаряжение.</w:t>
      </w:r>
    </w:p>
    <w:p>
      <w:pPr>
        <w:pStyle w:val="Style11"/>
        <w:rPr/>
      </w:pPr>
      <w:r>
        <w:rPr/>
        <w:t xml:space="preserve">Под </w:t>
      </w:r>
      <w:r>
        <w:rPr>
          <w:b/>
          <w:i/>
        </w:rPr>
        <w:t>взрывчатыми веществами</w:t>
      </w:r>
      <w:r>
        <w:rPr/>
        <w:t xml:space="preserve"> Пленум Верховного Суда РФ (в абз. 4 п. 3 указанного постановления) рекомендует понимать химические соединения или механические смеси веществ, способные к быстрому самораспространяющемуся химическому превращению — взрыву.</w:t>
      </w:r>
    </w:p>
    <w:p>
      <w:pPr>
        <w:pStyle w:val="Style11"/>
        <w:rPr/>
      </w:pPr>
      <w:r>
        <w:rPr/>
        <w:t>К взрывчатым веществам относятся тротил, аммониты, пластиты, эластиты, дымный и бездымный порох, твердое ракетное топливо и т.п.</w:t>
      </w:r>
    </w:p>
    <w:p>
      <w:pPr>
        <w:pStyle w:val="Style11"/>
        <w:rPr/>
      </w:pPr>
      <w:r>
        <w:rPr>
          <w:b/>
          <w:i/>
        </w:rPr>
        <w:t>Взрывные устройства</w:t>
      </w:r>
      <w:r>
        <w:rPr/>
        <w:t xml:space="preserve"> состоят из взрывчатого вещества и специального устройства, конструктивно предназначенного для производства взрыва (например, запал, детонатор, взрыватель и т. д.).</w:t>
      </w:r>
    </w:p>
    <w:p>
      <w:pPr>
        <w:pStyle w:val="Style11"/>
        <w:rPr/>
      </w:pPr>
      <w:r>
        <w:rPr/>
        <w:t>Взрывные устройства могут быть изготовленными промышленным способом или самодельными.</w:t>
      </w:r>
    </w:p>
    <w:p>
      <w:pPr>
        <w:pStyle w:val="Style11"/>
        <w:rPr/>
      </w:pPr>
      <w:r>
        <w:rPr/>
        <w:t>К предметам данного преступления (оружию, боеприпасам, взрывчатым веществам и взрывным устройствам) не относятся газовые, сигнальные, стартовые, строительно-монтажные пистолеты и револьверы; сигнальные, осветительные, холостые, газовые, строительно-монтажные, учебные и иные патроны, не имеющие поражающего элемента (снаряда-пули, дроби, картечи и т. п.) и не предназначенные для поражения цели, а также не содержащие взрывчатых веществ и смесей имитационно-пиротехнические и осветительные средства (п. 5 постановления Пленума Верховного Суда РФ).</w:t>
      </w:r>
    </w:p>
    <w:p>
      <w:pPr>
        <w:pStyle w:val="Style11"/>
        <w:rPr/>
      </w:pPr>
      <w:r>
        <w:rPr/>
        <w:t>Согласно ст. 1 Закона об оружии не относятся к оружию изделия, сертифицированные в качестве изделий хозяйственно-бытового и производственного назначения, спортивные снаряды, конструктивно сходные с оружием.</w:t>
      </w:r>
    </w:p>
    <w:p>
      <w:pPr>
        <w:pStyle w:val="Style11"/>
        <w:rPr/>
      </w:pPr>
      <w:r>
        <w:rPr/>
        <w:t>Газовое оружие, холодное оружие, в том числе холодное метательное оружие, не являются предметами преступления, описанного в ч. 1 ст. 222 УК. Ответственность за незаконное обращение с данными видами оружия предусмотрена в ч. 4 ст. 222 УК.</w:t>
      </w:r>
    </w:p>
    <w:p>
      <w:pPr>
        <w:pStyle w:val="Style11"/>
        <w:rPr/>
      </w:pPr>
      <w:r>
        <w:rPr>
          <w:i/>
        </w:rPr>
        <w:t>Незаконным является обращение</w:t>
      </w:r>
      <w:r>
        <w:rPr/>
        <w:t xml:space="preserve"> с огнестрельным оружием и боеприпасами, противоречащее законам и подзаконным актам. </w:t>
      </w:r>
      <w:r>
        <w:rPr>
          <w:i/>
        </w:rPr>
        <w:t>Оборот оружия</w:t>
      </w:r>
      <w:r>
        <w:rPr/>
        <w:t xml:space="preserve"> (согласно ст. 1 Закона об оружии) — это производство оружия, торговля оружием, продажа, передача, приобретение, коллекционирование, экспонирование, учет, хранение, ношение, перевозка, транспортирование, использование, изъятие, уничтожение, ввоз оружия на территорию РФ и вывоз его из РФ.</w:t>
      </w:r>
    </w:p>
    <w:p>
      <w:pPr>
        <w:pStyle w:val="Style11"/>
        <w:rPr/>
      </w:pPr>
      <w:r>
        <w:rPr/>
        <w:t>Ограничения, устанавливаемые на оборот гражданского и служебного оружия, устанавливаются Законом об оружии (ст. 6). Производство оружия, торговля им, его приобретение, коллекционирование или экспонирование на территории РФ подлежит лицензированию, за исключением производства и приобретения оружия государственными военизированными организациями (абз. 1 ст. 9). Лицензии на торговлю оружием, его приобретение, коллекционирование или экспонирование выдаются органами внутренних дел, а лицензии на производство оружия — органами, уполномоченными Правительством РФ, на основании заявления гражданина РФ. Срок действия лицензии на производство оружия, торговлю им, его коллекционирование или экспонирование — три года со дня выдачи лицензии, а срок действия лицензии на приобретение оружия — шесть месяцев со дня выдачи лицензии (абз. 2 ст. 9).</w:t>
      </w:r>
    </w:p>
    <w:p>
      <w:pPr>
        <w:pStyle w:val="Style11"/>
        <w:rPr/>
      </w:pPr>
      <w:r>
        <w:rPr/>
        <w:t xml:space="preserve">Преступление совершается путем </w:t>
      </w:r>
      <w:r>
        <w:rPr>
          <w:i/>
        </w:rPr>
        <w:t>действия</w:t>
      </w:r>
      <w:r>
        <w:rPr/>
        <w:t xml:space="preserve"> в виде приобретения, передачи, сбыта, хранения, перевозки или ношения названных предметов.</w:t>
      </w:r>
    </w:p>
    <w:p>
      <w:pPr>
        <w:pStyle w:val="Style11"/>
        <w:rPr/>
      </w:pPr>
      <w:r>
        <w:rPr/>
        <w:t xml:space="preserve">Под </w:t>
      </w:r>
      <w:r>
        <w:rPr>
          <w:i/>
        </w:rPr>
        <w:t>приобретением</w:t>
      </w:r>
      <w:r>
        <w:rPr/>
        <w:t xml:space="preserve"> перечисленных предметов следует понимать их покупку, получение в дар или в уплату долга, в обмен на товары и вещи, присвоение найденного и т. п. (абз. 4 п. 7 постановления Пленума Верховного Суда РФ). Иными словами, приобретение — это получение в постоянное или временное пользование любым способом.</w:t>
      </w:r>
    </w:p>
    <w:p>
      <w:pPr>
        <w:pStyle w:val="Style11"/>
        <w:rPr/>
      </w:pPr>
      <w:r>
        <w:rPr/>
        <w:t>На территории Российской Федерации установлен разрешительный (лицензионный) порядок приобретения оружия с последующей его регистрацией. Не требуется лицензии для приобретения механических распылителей и аэрозольных устройств, снаряженных слезоточивыми и раздражающими веществами. Лицензия на приобретение оружия выдается гражданам России органами внутренних дел. Закон об оружии определяет круг субъектов, имеющих право на приобретение оружия (ст. 10), основания для отказа в выдаче лицензии (ч. 5 ст. 9), порядок приобретения оружия гражданами РФ (ст. 13) и иностранными гражданами (ст. 14).</w:t>
      </w:r>
    </w:p>
    <w:p>
      <w:pPr>
        <w:pStyle w:val="Style11"/>
        <w:rPr/>
      </w:pPr>
      <w:r>
        <w:rPr/>
        <w:t>Хищение оружия и тому подобных предметов не является приобретением в смысле ст. 222 УК и квалифицируется по ст. 226 УК.</w:t>
      </w:r>
    </w:p>
    <w:p>
      <w:pPr>
        <w:pStyle w:val="Style11"/>
        <w:rPr/>
      </w:pPr>
      <w:r>
        <w:rPr/>
        <w:t>Хищение и последующее ношение, хранение оружия и т. д. оценивается по совокупности преступлений по ст. 226 и 222 УК (п. 15 постановления Пленума Верховного Суда РФ).</w:t>
      </w:r>
    </w:p>
    <w:p>
      <w:pPr>
        <w:pStyle w:val="Style11"/>
        <w:rPr/>
      </w:pPr>
      <w:r>
        <w:rPr>
          <w:i/>
        </w:rPr>
        <w:t>Передача</w:t>
      </w:r>
      <w:r>
        <w:rPr/>
        <w:t xml:space="preserve"> оружия и других предметов преступления предполагает действия посредника при отчуждении (продаже, и других операциях) оружия его собственником, а равно передачу оружия самим собственником в чужое владение (например, для хранения, во временное пользование).</w:t>
      </w:r>
    </w:p>
    <w:p>
      <w:pPr>
        <w:pStyle w:val="Style11"/>
        <w:rPr/>
      </w:pPr>
      <w:r>
        <w:rPr>
          <w:i/>
        </w:rPr>
        <w:t>Сбытом</w:t>
      </w:r>
      <w:r>
        <w:rPr/>
        <w:t xml:space="preserve"> указанных предметов судебная практика признает их продажу, дарение, обмен, передачу в уплату долга или во временное пользование и т. д. (абз. 6 п. 7 постановления Пленума Верховного Суда РФ). Торговать гражданским и служебным оружием и патронами к нему на территории РФ имеют право юридические лица, получившие лицензию на их производство или торговлю. Закон запрещает продавать гражданское и служебное оружие юридическим лицам, не представившим лицензию на приобретение такого оружия, а патроны к нему — лицам, не представившим разрешение на хранение (хранение и ношение) указанного оружия (ст. 18, 19, 20, 21 Закона об оружии).</w:t>
      </w:r>
    </w:p>
    <w:p>
      <w:pPr>
        <w:pStyle w:val="Style11"/>
        <w:rPr/>
      </w:pPr>
      <w:r>
        <w:rPr/>
        <w:t xml:space="preserve">Под </w:t>
      </w:r>
      <w:r>
        <w:rPr>
          <w:i/>
        </w:rPr>
        <w:t>незаконным хранением</w:t>
      </w:r>
      <w:r>
        <w:rPr/>
        <w:t xml:space="preserve"> оружия и других предметов преступления следует понимать нахождение указанных предметов в помещении, тайниках, а также в иных местах, обеспечивающих их сохранность, (абз. 2 п. 7 постановления Пленума Верховного Суда РФ). Помещениями следует признать как служебные, так и жилые помещения; гаражи, сараи и тому подобные места относятся к иным местам, обеспечивающим сохранность оружия. Тайник — скрытое место, потаенное хранилище.</w:t>
      </w:r>
    </w:p>
    <w:p>
      <w:pPr>
        <w:pStyle w:val="Style11"/>
        <w:rPr/>
      </w:pPr>
      <w:r>
        <w:rPr/>
        <w:t>Лицо, нашедшее оружие, но не присвоившее его и не принявшее мер к дальнейшему его сокрытию, не подлежит ответственности по ст. 222 УК. Напротив, лицо, изменившее место хранения обнаруженного чужого оружия, по существу, приобрело и хранит его.</w:t>
      </w:r>
    </w:p>
    <w:p>
      <w:pPr>
        <w:pStyle w:val="Style11"/>
        <w:rPr/>
      </w:pPr>
      <w:r>
        <w:rPr/>
        <w:t>Согласно Закону об оружии (абз. 4 ст. 22), 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 Требования к условиям хранения различных видов гражданского и служебного оружия и патронов к нему определяются Правительством РФ.</w:t>
      </w:r>
    </w:p>
    <w:p>
      <w:pPr>
        <w:pStyle w:val="Style11"/>
        <w:rPr/>
      </w:pPr>
      <w:r>
        <w:rPr/>
        <w:t>Субъектами хранения гражданского и служебного оружия и патронов к нему могут быть юридические лица и граждане, получившие в органах внутренних дел разрешение на хранение или хранение и ношение оружия. Юридическим лицам и гражданам запрещаются хранение и использование найденного ими или переданного им огнестрельного оружия, собственниками которого они не являются. Такое оружие подлежит немедленной сдаче в органы внутренних дел (ч. 1 и 3 ст. 22 Закона об оружии).</w:t>
      </w:r>
    </w:p>
    <w:p>
      <w:pPr>
        <w:pStyle w:val="Style11"/>
        <w:rPr/>
      </w:pPr>
      <w:r>
        <w:rPr/>
        <w:t>Порядок перевозки, транспортирования оружия определяется Правительством РФ.</w:t>
      </w:r>
    </w:p>
    <w:p>
      <w:pPr>
        <w:pStyle w:val="Style11"/>
        <w:rPr/>
      </w:pPr>
      <w:r>
        <w:rPr>
          <w:i/>
        </w:rPr>
        <w:t>Перевозкой</w:t>
      </w:r>
      <w:r>
        <w:rPr/>
        <w:t xml:space="preserve"> предметов данного преступления считается их перемещение любым видом транспорта (как грузовым, так и пассажирским) любым способом и с любой целью (для собственных нужд, по договору, с целью сбыта и т. д.).</w:t>
      </w:r>
    </w:p>
    <w:p>
      <w:pPr>
        <w:pStyle w:val="Style11"/>
        <w:rPr/>
      </w:pPr>
      <w:r>
        <w:rPr/>
        <w:t xml:space="preserve">Под </w:t>
      </w:r>
      <w:r>
        <w:rPr>
          <w:i/>
        </w:rPr>
        <w:t>незаконным ношением</w:t>
      </w:r>
      <w:r>
        <w:rPr/>
        <w:t xml:space="preserve"> оружия и других предметов преступления следует понимать их нахождение в одежде или непосредственно на теле обвиняемого, а равно переноску их в сумке, портфеле и тому подобных предметах (абз. 1 п. 7 постановления Пленума Верховного Суда РФ). Иными словами, при ношении оружия виновный тайно или открыто держит при себе оружие и другие предметы преступления.</w:t>
      </w:r>
    </w:p>
    <w:p>
      <w:pPr>
        <w:pStyle w:val="Style11"/>
        <w:rPr/>
      </w:pPr>
      <w:r>
        <w:rPr/>
        <w:t>Нахождение имеющихся у виновного без соответствующего разрешения оружия и тому подобных предметов в транспортном средстве следует квалифицировать как их хранение или ношение в зависимости от конкретных обстоятельств дела (абз 3 п. 7 постановления Пленума Верховного Суда РФ).</w:t>
      </w:r>
    </w:p>
    <w:p>
      <w:pPr>
        <w:pStyle w:val="Style11"/>
        <w:rPr/>
      </w:pPr>
      <w:r>
        <w:rPr>
          <w:i/>
        </w:rPr>
        <w:t>Состав преступления формальный</w:t>
      </w:r>
      <w:r>
        <w:rPr/>
        <w:t>. Преступление окончено в момент совершения любого из перечисленных действий. Наступление последствий для привлечения к уголовной ответственности не требуется, однако они могут быть учтены при индивидуализации ответственности.</w:t>
      </w:r>
    </w:p>
    <w:p>
      <w:pPr>
        <w:pStyle w:val="Style11"/>
        <w:rPr/>
      </w:pPr>
      <w:r>
        <w:rPr>
          <w:b/>
        </w:rPr>
        <w:t>Субъект</w:t>
      </w:r>
      <w:r>
        <w:rPr/>
        <w:t xml:space="preserve"> данного преступления — лицо, достигшее 16-летнего возраста и незаконно обращающееся с оружием.</w:t>
      </w:r>
    </w:p>
    <w:p>
      <w:pPr>
        <w:pStyle w:val="Style11"/>
        <w:rPr/>
      </w:pPr>
      <w:r>
        <w:rPr>
          <w:b/>
        </w:rPr>
        <w:t>Субъективная сторона</w:t>
      </w:r>
      <w:r>
        <w:rPr/>
        <w:t xml:space="preserve"> преступления выражается исключительно в </w:t>
      </w:r>
      <w:r>
        <w:rPr>
          <w:i/>
        </w:rPr>
        <w:t>прямом умысле</w:t>
      </w:r>
      <w:r>
        <w:rPr/>
        <w:t>. Лицо осознает, что незаконно приобретает, передает, сбывает, хранит, перевозит или носит рассматриваемые предметы, и желает совершить именно эти действия.</w:t>
      </w:r>
    </w:p>
    <w:p>
      <w:pPr>
        <w:pStyle w:val="Style11"/>
        <w:rPr/>
      </w:pPr>
      <w:r>
        <w:rPr/>
        <w:t>Заблуждение лица относительно предмета преступления исключает умышленную вину и ответственность по данной статье. Например, лицо перевозит товары, в которых собственник товара спрятал оружие или боеприпасы.</w:t>
      </w:r>
    </w:p>
    <w:p>
      <w:pPr>
        <w:pStyle w:val="Style11"/>
        <w:rPr/>
      </w:pPr>
      <w:r>
        <w:rPr/>
        <w:t xml:space="preserve">К </w:t>
      </w:r>
      <w:r>
        <w:rPr>
          <w:b/>
          <w:i/>
        </w:rPr>
        <w:t>квалифицирующим</w:t>
      </w:r>
      <w:r>
        <w:rPr/>
        <w:t xml:space="preserve"> и </w:t>
      </w:r>
      <w:r>
        <w:rPr>
          <w:b/>
          <w:i/>
        </w:rPr>
        <w:t>особо квалифицирующим признакам</w:t>
      </w:r>
      <w:r>
        <w:rPr/>
        <w:t xml:space="preserve"> (ч. 2 и 3 ст. 222 УК) относится совершение преступлений: а) </w:t>
      </w:r>
      <w:r>
        <w:rPr>
          <w:i/>
        </w:rPr>
        <w:t>группой лиц по предварительному сговору</w:t>
      </w:r>
      <w:r>
        <w:rPr/>
        <w:t xml:space="preserve">; б) </w:t>
      </w:r>
      <w:r>
        <w:rPr>
          <w:i/>
        </w:rPr>
        <w:t>неоднократно</w:t>
      </w:r>
      <w:r>
        <w:rPr/>
        <w:t xml:space="preserve">; в) </w:t>
      </w:r>
      <w:r>
        <w:rPr>
          <w:i/>
        </w:rPr>
        <w:t>организованной группой</w:t>
      </w:r>
      <w:r>
        <w:rPr/>
        <w:t>. Определение понятий "группа лиц по предварительному сговору" и "организованная группа" даны в ч. 2 и 3 ст. 35 УК.</w:t>
      </w:r>
    </w:p>
    <w:p>
      <w:pPr>
        <w:pStyle w:val="Style11"/>
        <w:rPr/>
      </w:pPr>
      <w:r>
        <w:rPr>
          <w:b/>
          <w:i/>
        </w:rPr>
        <w:t>Неоднократность</w:t>
      </w:r>
      <w:r>
        <w:rPr/>
        <w:t xml:space="preserve"> следует определять в соответствии с ч. 1 ст. 16 УК. Неоднократным считается совершение преступления, предусмотренного ч. 1—3 ст. 222 УК, если ему предшествовало совершение одного или более преступлений, предусмотренных ч. 1—3 ст. 222 УК. Наличие судимости за предшествующие преступления не имеет значения для квалификации по признаку неоднократности. Однако в случаях снятия или погашения судимости неоднократность не может быть признана. Следует обратить внимание на тот факт, что при неоднократности речь идет о двух преступлениях, имеющих разрыв во времени. Так, если лицо незаконно приобретает, затем хранит и носит при себе огнестрельное оружие, то содеянное следует признать единым преступлением, подпадающим под признаки ч. 1 ст. 222 УК. Напротив, если лицо в одиночку незаконно приобретает огнестрельное оружие, хранит его и позже в составе группы лиц приобретает, например, боеприпасы и оружие, то содеянное следует оценивать как неоднократное приобретение огнестрельного оружия и боеприпасов группой лиц по предварительному сговору (ч. 2 ст. 222 УК).</w:t>
      </w:r>
    </w:p>
    <w:p>
      <w:pPr>
        <w:pStyle w:val="Style11"/>
        <w:rPr/>
      </w:pPr>
      <w:r>
        <w:rPr/>
        <w:t>Не признается неоднократным совершение действий, предусмотренных ч. 1—3 ст. 222 УК после совершения действий, предусмотренных ч. 4 ст. 222 УК. Составы преступлений, описанные в ч. 1 и 4 ст. 222 УК, являются относительно самостоятельными. Квалифицирующие и особо квалифицирующие признаки в ч. 2 и 3 ст. 222 УК относятся лишь к основному составу, предусмотренному в ч. 1 ст. 222 УК. Таким образом, например, не будет неоднократным приобретение огнестрельного оружия, совершенное после незаконного приобретения холодного оружия.</w:t>
      </w:r>
    </w:p>
    <w:p>
      <w:pPr>
        <w:pStyle w:val="Style11"/>
        <w:rPr/>
      </w:pPr>
      <w:r>
        <w:rPr/>
        <w:t xml:space="preserve">Часть 4 ст. 222 УК предусматривает </w:t>
      </w:r>
      <w:r>
        <w:rPr>
          <w:b/>
          <w:i/>
        </w:rPr>
        <w:t>специальный состав преступления</w:t>
      </w:r>
      <w:r>
        <w:rPr/>
        <w:t>: незаконное приобретение, сбыт или ношение газового оружия, холодного оружия, в том числе метательного оружия, за исключением тех местностей, где ношение холодного оружия является принадлежностью национального костюма или связано с охотничьим промыслом.</w:t>
      </w:r>
    </w:p>
    <w:p>
      <w:pPr>
        <w:pStyle w:val="Style11"/>
        <w:rPr/>
      </w:pPr>
      <w:r>
        <w:rPr/>
        <w:t xml:space="preserve">Определение </w:t>
      </w:r>
      <w:r>
        <w:rPr>
          <w:b/>
          <w:i/>
        </w:rPr>
        <w:t>предмета</w:t>
      </w:r>
      <w:r>
        <w:rPr/>
        <w:t xml:space="preserve"> преступления — газового, холодного оружия, в том числе холодного метательного оружия — дано в Законе об оружии и в абз. 5 п. 3 постановления Пленума Верховного Суда Российской федерации.</w:t>
      </w:r>
    </w:p>
    <w:p>
      <w:pPr>
        <w:pStyle w:val="Style11"/>
        <w:rPr/>
      </w:pPr>
      <w:r>
        <w:rPr>
          <w:b/>
          <w:i/>
        </w:rPr>
        <w:t>Газовое оружие</w:t>
      </w:r>
      <w:r>
        <w:rPr/>
        <w:t xml:space="preserve"> — это оружие, предназначенное для временного поражения живой цели путем применения слезоточивых или раздражающих веществ (абз. 3 ст. 1 Закона об оружии). К гражданскому газовому оружию относятся: газовые пистолеты и револьверы, в том числе патроны к ним, механические распылители, аэрозольные и другие устройства, снаряженные слезоточивыми или раздражающими веществами, разрешенными к применению Министерством здравоохранения РФ (абз. 2 ст. 3 Закона).</w:t>
      </w:r>
    </w:p>
    <w:p>
      <w:pPr>
        <w:pStyle w:val="Style11"/>
        <w:rPr/>
      </w:pPr>
      <w:r>
        <w:rPr/>
        <w:t>К газовому оружию не относится пневматическое оружие, т. е.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 (абз. 7 ст. 1 Закона).</w:t>
      </w:r>
    </w:p>
    <w:p>
      <w:pPr>
        <w:pStyle w:val="Style11"/>
        <w:rPr/>
      </w:pPr>
      <w:r>
        <w:rPr/>
        <w:t>Ограничения, устанавливаемые на оборот газового гражданского или служебного оружия, установлены в ст. 6 названного Закона. Так, на территории Российской Федерации запрещается оборот в качестве гражданского и служебного оружия газового оружия, снаряженного нервно-паралитическими, отравляющими, а также другими веществами, не разрешенными к применению Министерством здравоохранения РФ, газового оружия, способного причинить средней тяжести вред здоровью человека, находящегося на расстоянии более 1 м.</w:t>
      </w:r>
    </w:p>
    <w:p>
      <w:pPr>
        <w:pStyle w:val="Style11"/>
        <w:rPr/>
      </w:pPr>
      <w:r>
        <w:rPr>
          <w:b/>
          <w:i/>
        </w:rPr>
        <w:t>Холойное оружие</w:t>
      </w:r>
      <w:r>
        <w:rPr/>
        <w:t xml:space="preserve"> — это оружие, предназначенное для поражения цели, при помощи мускульной силы человека при непосредственном контакте с объектом поражения (абз. 5 ст. 1 Закона об оружии).</w:t>
      </w:r>
    </w:p>
    <w:p>
      <w:pPr>
        <w:pStyle w:val="Style11"/>
        <w:rPr/>
      </w:pPr>
      <w:r>
        <w:rPr/>
        <w:t>К холодному оружию относится холодное клинковое оружие (кинжалы, боевые, национальные, охотничьи ножи, являющиеся оружием; штыки-ножи, сабли; шашки; мечи и т. п.), иное оружие режущего, колющего, рубящего или смешанного действия (штыки, копья, боевые топоры и т. д.), а также оружие ударно-раздробляющего действия (кастеты, нунчаки, кистени и т. п.).</w:t>
      </w:r>
    </w:p>
    <w:p>
      <w:pPr>
        <w:pStyle w:val="Style11"/>
        <w:rPr/>
      </w:pPr>
      <w:r>
        <w:rPr/>
        <w:t>Ограничения, устанавливаемые на оборот холодного оружия, также закреплены в ст. 6 Закона. Так, на территории Российской Федерации, запрещается оборот в качестве гражданского и служебного оружия холодного клинкового оружия и ножей, клинки и лезвия которых либо автоматически извлекаются из рукоятки при нажатии на кнопку или рычаг и фиксируются ими, либо выдвигаются за счет силы тяжести или ускоренного движения и автоматически фиксируются, при длине клинка и лезвия более 90 мм.</w:t>
      </w:r>
    </w:p>
    <w:p>
      <w:pPr>
        <w:pStyle w:val="Style11"/>
        <w:rPr/>
      </w:pPr>
      <w:r>
        <w:rPr>
          <w:b/>
          <w:i/>
        </w:rPr>
        <w:t>Метательное оружие</w:t>
      </w:r>
      <w:r>
        <w:rPr/>
        <w:t xml:space="preserve"> — это оружие, предназначенное для поражения цели на расстоянии снарядом, получающим направленное движение при помощи: а) мускульной силы человека или б) механического устройства (абз. 6 ст. 1 Закона). К первому относятся метательные ножи и топоры, дротики и т.п.; ко второму — луки, арбалеты и т.п.</w:t>
      </w:r>
    </w:p>
    <w:p>
      <w:pPr>
        <w:pStyle w:val="Style11"/>
        <w:rPr/>
      </w:pPr>
      <w:r>
        <w:rPr/>
        <w:t>Холодное оружие может быть изготовленным промышленным способом или самодельным.</w:t>
      </w:r>
    </w:p>
    <w:p>
      <w:pPr>
        <w:pStyle w:val="Style11"/>
        <w:rPr/>
      </w:pPr>
      <w:r>
        <w:rPr/>
        <w:t>В тех случаях, когда для решения вопроса о том, являются ли предметы преступления холодным оружием, требуются специальные познания, по делу необходимо проведение экспертизы.</w:t>
      </w:r>
    </w:p>
    <w:p>
      <w:pPr>
        <w:pStyle w:val="Style11"/>
        <w:rPr/>
      </w:pPr>
      <w:r>
        <w:rPr/>
        <w:t xml:space="preserve">Понятия </w:t>
      </w:r>
      <w:r>
        <w:rPr>
          <w:i/>
        </w:rPr>
        <w:t>приобретения, сбыта и хранения</w:t>
      </w:r>
      <w:r>
        <w:rPr/>
        <w:t xml:space="preserve"> газового, холодного, в том числе метательного, оружия толкуются аналогично понятиям, употребляемым в ч. 1 ст. 222 УК.</w:t>
      </w:r>
    </w:p>
    <w:p>
      <w:pPr>
        <w:pStyle w:val="Style11"/>
        <w:rPr/>
      </w:pPr>
      <w:r>
        <w:rPr/>
        <w:t>Следует обратить внимание на то, что передача, хранение и перевозка газового и холодного оружия не влекут уголовной ответственности.</w:t>
      </w:r>
    </w:p>
    <w:p>
      <w:pPr>
        <w:pStyle w:val="Style11"/>
        <w:rPr/>
      </w:pPr>
      <w:r>
        <w:rPr/>
        <w:t xml:space="preserve">Ношение холодного оружия в местностях, где оно является </w:t>
      </w:r>
      <w:r>
        <w:rPr>
          <w:i/>
        </w:rPr>
        <w:t>принадлежностью национального костюма или связано с охотничьим промыслом, не влечет уголовной ответственности</w:t>
      </w:r>
      <w:r>
        <w:rPr/>
        <w:t>. К лицам, не подлежащим уголовной ответственности по данному основанию, относятся следующие категории граждан: 1) местное население Адыгеи, Дагестана, Ингушетии, Кабардино-Балкарии, Карачаево-Черкесии, Северной Осетии (кинжалы); 2) жители сельских местностей Республики Карелия (финские ножи); 3) местное промысловое население тех районов Крайнего Севера России, где ношение холодного оружия (охотничьего ножа) является необходимым по условиям быта или промысла. Ношение холодного оружия без национального костюма, а также охотничьего ножа не в связи с охотничьим промыслом, если на них нет специального разрешения соответствующих органов, является уголовно наказуемым деянием (ч. 4 ст. 222 УК). Например, запрещено ношение гражданами оружия при проведении митингов, уличных шествий, демонстраций, пикетирования и иных массовых публичных мероприятий (ст. 6 Закона).</w:t>
      </w:r>
    </w:p>
    <w:p>
      <w:pPr>
        <w:pStyle w:val="Style11"/>
        <w:rPr/>
      </w:pPr>
      <w:r>
        <w:rPr/>
        <w:t xml:space="preserve">В соответствий с примечанием к ст. 222 УК лицо, добровольно сдавшее предметы, указанные в данной статье, </w:t>
      </w:r>
      <w:r>
        <w:rPr>
          <w:b/>
          <w:i/>
        </w:rPr>
        <w:t>освобождается от уголовной ответственности</w:t>
      </w:r>
      <w:r>
        <w:rPr/>
        <w:t>, если в его действиях не содержится иного состава преступления.</w:t>
      </w:r>
    </w:p>
    <w:p>
      <w:pPr>
        <w:pStyle w:val="Style11"/>
        <w:rPr/>
      </w:pPr>
      <w:r>
        <w:rPr/>
        <w:t xml:space="preserve">Под </w:t>
      </w:r>
      <w:r>
        <w:rPr>
          <w:i/>
        </w:rPr>
        <w:t>добровольной сдачей</w:t>
      </w:r>
      <w:r>
        <w:rPr/>
        <w:t xml:space="preserve"> огнестрельного оружия и других предметов преступления следует понимать сдачу лицом указанных предметов по своей воле независимо от мотивов. О добровольности сдачи огнестрельного оружия и других предметов может свидетельствовать факт их выдачи или сообщение об их местонахождении органам власти при реальной возможности их дальнейшего хранения (п. 18 постановления Пленума Верховного Суда РФ). Добровольной судебная практика признает сдачу указанных предметов как по своей инициативе, так и по совету других лиц, в том числе по предписанию властей, обязывающих сдать оружие определенного рода.</w:t>
      </w:r>
    </w:p>
    <w:p>
      <w:pPr>
        <w:pStyle w:val="Style11"/>
        <w:rPr/>
      </w:pPr>
      <w:r>
        <w:rPr/>
        <w:t>В случае добровольной сдачи названных в ч. 1 ст. 222 УК предметов лица освобождаются от уголовной ответственности за все виды перечисленных в ч. 1 и 4 ст. 222 УК действий.</w:t>
      </w:r>
    </w:p>
    <w:p>
      <w:pPr>
        <w:pStyle w:val="Style11"/>
        <w:rPr/>
      </w:pPr>
      <w:r>
        <w:rPr/>
        <w:t>Совершение виновным преступления с применением оружия, например разбоя с применением огнестрельного оружия (п. "г" ч. 2 ст. 162 УК), квалифицируется самостоятельно. Дополнительного вменения ст. 222 УК не требуется.</w:t>
      </w:r>
    </w:p>
    <w:p>
      <w:pPr>
        <w:pStyle w:val="Style11"/>
        <w:rPr/>
      </w:pPr>
      <w:r>
        <w:rPr/>
        <w:t>Не следует дополнительно квалифицировать по ст. 222 УК и те случаи, когда наличие оружия (вооруженность) является необходимым признаком состава преступления (например, при бандитизме).</w:t>
      </w:r>
    </w:p>
    <w:p>
      <w:pPr>
        <w:pStyle w:val="Style11"/>
        <w:rPr/>
      </w:pPr>
      <w:r>
        <w:rPr/>
        <w:t>Незаконное приобретение, ношение и тому подобные действия с оружием и иными предметами данного преступления (ст. 222 УК) с целью совершения другого преступления оцениваются по совокупности как оконченное преступление (ст. 222 УК) и приготовление к совершению иного преступления (п. 16 постановления Пленума Верховного Суда РФ).</w:t>
      </w:r>
    </w:p>
    <w:p>
      <w:pPr>
        <w:pStyle w:val="Style11"/>
        <w:rPr/>
      </w:pPr>
      <w:r>
        <w:rPr/>
        <w:t>Применение оружия при необходимой обороне не исключает ответственности за незаконное его приобретение, ношение по ст. 222 УК РФ.</w:t>
      </w:r>
    </w:p>
    <w:p>
      <w:pPr>
        <w:pStyle w:val="Style11"/>
        <w:rPr/>
      </w:pPr>
      <w:r>
        <w:rPr/>
        <w:t>Передача оружия другому лицу во временное пользование для совершения им преступления следует рассматривать как пособничество в совершении преступления.</w:t>
      </w:r>
    </w:p>
    <w:p>
      <w:pPr>
        <w:pStyle w:val="Style11"/>
        <w:rPr/>
      </w:pPr>
      <w:r>
        <w:rPr>
          <w:b/>
        </w:rPr>
        <w:t>Незаконное изготовление оружия (ст. 223 УК). Непосредственным объектом</w:t>
      </w:r>
      <w:r>
        <w:rPr/>
        <w:t xml:space="preserve"> данного преступления является общественная безопасность в сфере производства и оборота огнестрельного оружия, комплектующих деталей к нему, боеприпасов, взрывчатых. веществ и взрывных устройств.</w:t>
      </w:r>
    </w:p>
    <w:p>
      <w:pPr>
        <w:pStyle w:val="Style11"/>
        <w:rPr/>
      </w:pPr>
      <w:r>
        <w:rPr>
          <w:b/>
        </w:rPr>
        <w:t>Объективная сторона</w:t>
      </w:r>
      <w:r>
        <w:rPr/>
        <w:t xml:space="preserve"> данного преступления выражается в незаконном изготовлении или ремонте огнестрельного оружия, комплектующих деталей к нему, а равно в незаконном изготовлении боеприпасов, взрывчатых веществ или взрывных устройств.</w:t>
      </w:r>
    </w:p>
    <w:p>
      <w:pPr>
        <w:pStyle w:val="Style11"/>
        <w:rPr/>
      </w:pPr>
      <w:r>
        <w:rPr>
          <w:b/>
          <w:i/>
        </w:rPr>
        <w:t>Предмет</w:t>
      </w:r>
      <w:r>
        <w:rPr/>
        <w:t xml:space="preserve"> данного преступления — огнестрельное оружие, комплектующие детали к нему, боеприпасы, взрывчатые вещества и взрывные устройства.</w:t>
      </w:r>
    </w:p>
    <w:p>
      <w:pPr>
        <w:pStyle w:val="Style11"/>
        <w:rPr/>
      </w:pPr>
      <w:r>
        <w:rPr/>
        <w:t>Определение понятий "огнестрельное оружие", "боеприпасы", "взрывчатые вещества" и "взрывные устройства" дано выше.</w:t>
      </w:r>
    </w:p>
    <w:p>
      <w:pPr>
        <w:pStyle w:val="Style11"/>
        <w:rPr/>
      </w:pPr>
      <w:r>
        <w:rPr/>
        <w:t xml:space="preserve">В соответствии с названным постановлением Пленума Верховного Суда РФ (абз. 2 п. 2) под </w:t>
      </w:r>
      <w:r>
        <w:rPr>
          <w:i/>
        </w:rPr>
        <w:t>комплектующими деталями</w:t>
      </w:r>
      <w:r>
        <w:rPr/>
        <w:t xml:space="preserve"> к огнестрельному оружию следует понимать основные части огнестрельного оружия, определяющие его функциональное назначение (ствол, ударно-спусковой и запирающий механизмы, а также другие детали оружия, если они в комплексе позволяют использовать оружие по назначению — произведение выстрела).</w:t>
      </w:r>
    </w:p>
    <w:p>
      <w:pPr>
        <w:pStyle w:val="Style11"/>
        <w:rPr/>
      </w:pPr>
      <w:r>
        <w:rPr/>
        <w:t xml:space="preserve">Под </w:t>
      </w:r>
      <w:r>
        <w:rPr>
          <w:i/>
        </w:rPr>
        <w:t>изготовлением</w:t>
      </w:r>
      <w:r>
        <w:rPr/>
        <w:t xml:space="preserve"> оружия, комплектующих деталей к нему, боеприпасов, взрывчатых веществ и взрывных устройств следует понимать их создание в готовом виде, а также переделку каких-либо предметов (например, ракетниц, газовых, стартовых и строительно-монтажных пистолетов, предметов бытового назначение или спортивного инвентаря и т. д.), в результате которой они приобретают свойства огнестрельного оружия и иных предметов данного преступления. Ремонт огнестрельного оружия и комплектующих деталей к нему предполагает восстановление их утраченных поражающих свойств (абз. 5 п. 7 постановления Пленума Верховного Суда РФ). В результате ремонта оружие и комплектую щие детали могут быть использованы по назначению.</w:t>
      </w:r>
    </w:p>
    <w:p>
      <w:pPr>
        <w:pStyle w:val="Style11"/>
        <w:rPr/>
      </w:pPr>
      <w:r>
        <w:rPr>
          <w:i/>
        </w:rPr>
        <w:t>Незаконными</w:t>
      </w:r>
      <w:r>
        <w:rPr/>
        <w:t xml:space="preserve"> является изготовление и ремонт перечисленных в диспозиции предметов без соответствующего разрешения (лицензии), выдаваемого в соответствии с Законом об оружии (ст. 16). Незаконным следует признать изготовление или ремонт названных в диспозиции предметов частными лицами как кустарным способом, так и на государственных предприятиях, а равно на государственных предприятиях, не имеющих соответствующей лицензии. Не является уголовно наказуемым законное изготовление боеприпасов (например, снаряжение патронов законными владельцами охотничьего ружья — ч. 4 ст. 16 Закона об оружии).</w:t>
      </w:r>
    </w:p>
    <w:p>
      <w:pPr>
        <w:pStyle w:val="Style11"/>
        <w:rPr/>
      </w:pPr>
      <w:r>
        <w:rPr/>
        <w:t xml:space="preserve">Преступление считается </w:t>
      </w:r>
      <w:r>
        <w:rPr>
          <w:i/>
        </w:rPr>
        <w:t>оконченным</w:t>
      </w:r>
      <w:r>
        <w:rPr/>
        <w:t xml:space="preserve"> в момент создания оружия и тому подобных предметов в готовом виде (при изготовлении) и в момент окончания процесса восстановления их поражающих свойств (при ремонте). Сам по себе технологический процесс производства или ремонта оружия и тому подобных предметов является покушением на совершение преступления, предусмотренного ст. 223 УК.</w:t>
      </w:r>
    </w:p>
    <w:p>
      <w:pPr>
        <w:pStyle w:val="Style11"/>
        <w:rPr/>
      </w:pPr>
      <w:r>
        <w:rPr>
          <w:i/>
        </w:rPr>
        <w:t>Состав преступления</w:t>
      </w:r>
      <w:r>
        <w:rPr/>
        <w:t xml:space="preserve">, предусмотренного ч. 1 ст. 223 (а равно ч. 2—4 ст. 223) УК является </w:t>
      </w:r>
      <w:r>
        <w:rPr>
          <w:i/>
        </w:rPr>
        <w:t>формальным</w:t>
      </w:r>
      <w:r>
        <w:rPr/>
        <w:t>. Наступление каких-либо последствий значения для квалификации не имеет.</w:t>
      </w:r>
    </w:p>
    <w:p>
      <w:pPr>
        <w:pStyle w:val="Style11"/>
        <w:rPr/>
      </w:pPr>
      <w:r>
        <w:rPr/>
        <w:t>Изготовление (или ремонт) оружия и последующее его ношение, сбыт и тому подобные действия оцениваются по совокупности преступлений (ст. 222 и 223 УК).</w:t>
      </w:r>
    </w:p>
    <w:p>
      <w:pPr>
        <w:pStyle w:val="Style11"/>
        <w:rPr/>
      </w:pPr>
      <w:r>
        <w:rPr/>
        <w:t>Хищение отдельных комплектующих деталей и изготовление других комплектующих деталей огнестрельного оружия с целью последующей сборки, незаконного изготовления оружия, если эти действия совершены одним лицом, оцениваются по совокупности (ч. 1 ст. 223 и ч. 1 ст. 226 УК).</w:t>
      </w:r>
    </w:p>
    <w:p>
      <w:pPr>
        <w:pStyle w:val="Style11"/>
        <w:rPr/>
      </w:pPr>
      <w:r>
        <w:rPr/>
        <w:t>Если хищение комплектующих деталей совершено одним лицом, а изготовление других деталей и сборка оружия — другим, то действия каждого лица квалифицируются отдельно (первого лица — по ст. 226, второго — по ст. 223). Признак группы лиц (при наличии предварительного сговора) не вменяется, поскольку каждое преступление исполнено одним лицом. Однако не исключена возможность привлечения к ответственности за подстрекательство и другие формы соучастия (ст. 33 УК) в случае, если одно из этих лиц выступило инициатором совершения преступления другим лицом, склонило его к совершению преступления и т. п. Например, лицо, похитившее детали, склоняет уговорами другое лице изготовить недостающие детали и собрать пригодное к использованию оружие. Содеянное изготовителем оценивается по ч. 1 ст. 223 УК, а содеянное похитителем (подстрекателем) — по п. 4 ст. 33 и ч. 1 ст. 223, а также ч. 1 ст. 226 УК.</w:t>
      </w:r>
    </w:p>
    <w:p>
      <w:pPr>
        <w:pStyle w:val="Style11"/>
        <w:rPr/>
      </w:pPr>
      <w:r>
        <w:rPr/>
        <w:t>Приобретение негодных комплектующих деталей (помимо хищения) с целью их последующего ремонта необходимо рассматривать как приготовление к совершению преступления, предусмотренного ч. 1 ст. 223 УК РФ.</w:t>
      </w:r>
    </w:p>
    <w:p>
      <w:pPr>
        <w:pStyle w:val="Style11"/>
        <w:rPr/>
      </w:pPr>
      <w:r>
        <w:rPr>
          <w:b/>
        </w:rPr>
        <w:t>Субъект</w:t>
      </w:r>
      <w:r>
        <w:rPr/>
        <w:t xml:space="preserve"> данного преступления — лицо, достигшее 16-летнего возраста.</w:t>
      </w:r>
    </w:p>
    <w:p>
      <w:pPr>
        <w:pStyle w:val="Style11"/>
        <w:rPr/>
      </w:pPr>
      <w:r>
        <w:rPr>
          <w:b/>
        </w:rPr>
        <w:t>Субъективная сторона</w:t>
      </w:r>
      <w:r>
        <w:rPr/>
        <w:t xml:space="preserve"> выражается исключительно в прямом умысле. Лицо осознает, что незаконно изготовляет или ремонтирует перечисленные предметы, и желает совершить именно эти действия.</w:t>
      </w:r>
    </w:p>
    <w:p>
      <w:pPr>
        <w:pStyle w:val="Style11"/>
        <w:rPr/>
      </w:pPr>
      <w:r>
        <w:rPr/>
        <w:t xml:space="preserve">В ч. 2 ст. 223 УК РФ к квалифицирующим признакам относится совершение преступления, описанного в ч. 1 той же статьи: 1) </w:t>
      </w:r>
      <w:r>
        <w:rPr>
          <w:i/>
        </w:rPr>
        <w:t>группой лиц по предварительному сговору</w:t>
      </w:r>
      <w:r>
        <w:rPr/>
        <w:t xml:space="preserve">, 2) </w:t>
      </w:r>
      <w:r>
        <w:rPr>
          <w:i/>
        </w:rPr>
        <w:t>неоднократно</w:t>
      </w:r>
      <w:r>
        <w:rPr/>
        <w:t xml:space="preserve">. В ч. 3 ст. 223 УК, к </w:t>
      </w:r>
      <w:r>
        <w:rPr>
          <w:b/>
          <w:i/>
        </w:rPr>
        <w:t>особо квалифицирующим признакам</w:t>
      </w:r>
      <w:r>
        <w:rPr/>
        <w:t xml:space="preserve"> отнесено совершение деяния, предусмотренного ч. 1 или 2 ст. 223 УК, организованной группой. Определения понятий "группа лиц по предварительному сговору" и "организованная группа" даны в ч. 2 и 3 ст. 35 УК.</w:t>
      </w:r>
    </w:p>
    <w:p>
      <w:pPr>
        <w:pStyle w:val="Style11"/>
        <w:rPr/>
      </w:pPr>
      <w:r>
        <w:rPr>
          <w:b/>
          <w:i/>
        </w:rPr>
        <w:t>Неоднократность</w:t>
      </w:r>
      <w:r>
        <w:rPr/>
        <w:t xml:space="preserve"> следует определять в соответствии с ч. 1 ст. 16 УК. Неоднократным будет совершение преступления, предусмотренного ч. 1—3 ст. 223 УК, если ему предшествовало совершение одного или более преступлений, предусмотренных ч. 1—3 ст. 223 УК. Наличие судимости за предшествующие преступления значения для квалификации не имеет. Однако в случае снятия или погашения судимости неоднократность не может быть признана.</w:t>
      </w:r>
    </w:p>
    <w:p>
      <w:pPr>
        <w:pStyle w:val="Style11"/>
        <w:rPr/>
      </w:pPr>
      <w:r>
        <w:rPr/>
        <w:t>Не признается неоднократным изготовление или ремонт предметов, перечисленных в ч. 1 ст. 222 УК, после незаконного изготовления предметов, перечисленных в ч. 4 ст. 222 УК.</w:t>
      </w:r>
    </w:p>
    <w:p>
      <w:pPr>
        <w:pStyle w:val="Style11"/>
        <w:rPr/>
      </w:pPr>
      <w:r>
        <w:rPr/>
        <w:t>Составы преступлений, указанные в ч. 1 и 4 ст. 223 УК, являются относительно самостоятельными. Квалифицирующие и особо квалифицирующие признаки, перечисленные в ч. 2 и 3 ст. 223 УК, относятся лишь к основному составу, описанному в ч. 1 ст. 223 УК. Таким образом, например, не будет неоднократности в случае изготовления огнестрельного оружия, совершенного после незаконного изготовления холодного оружия.</w:t>
      </w:r>
    </w:p>
    <w:p>
      <w:pPr>
        <w:pStyle w:val="Style11"/>
        <w:rPr/>
      </w:pPr>
      <w:r>
        <w:rPr/>
        <w:t>Часть 4 ст. 223 УК предусматривает спецальный состав преступления: незаконное изготовление газового оружия, холодного оружия, в том числе метательного оружия.</w:t>
      </w:r>
    </w:p>
    <w:p>
      <w:pPr>
        <w:pStyle w:val="Style11"/>
        <w:rPr/>
      </w:pPr>
      <w:r>
        <w:rPr/>
        <w:t>Толкование понятий "газовое, холодное, в том числе метательное оружие" дано выше.</w:t>
      </w:r>
    </w:p>
    <w:p>
      <w:pPr>
        <w:pStyle w:val="Style11"/>
        <w:rPr/>
      </w:pPr>
      <w:r>
        <w:rPr/>
        <w:t>Понятие "незаконное изготовление" газового, холодного, в том числе метательного, оружия толкуется аналогично такому же понятию, данному в ч. 1 ст. 223 УК.</w:t>
      </w:r>
    </w:p>
    <w:p>
      <w:pPr>
        <w:pStyle w:val="Style11"/>
        <w:rPr/>
      </w:pPr>
      <w:r>
        <w:rPr/>
        <w:t>Следует обратить внимание на то, что незаконный ремонт газового, холодного, в том числе метательного, оружия уголовной ответственности не влечет.</w:t>
      </w:r>
    </w:p>
    <w:p>
      <w:pPr>
        <w:pStyle w:val="Style11"/>
        <w:rPr/>
      </w:pPr>
      <w:r>
        <w:rPr/>
        <w:t xml:space="preserve">В соответствии с примечанием к ст. 223 УК лицо, добровольно сдавшее предметы, указанные в настоящей статье, </w:t>
      </w:r>
      <w:r>
        <w:rPr>
          <w:b/>
          <w:i/>
        </w:rPr>
        <w:t>освобождается от уголовной ответственности</w:t>
      </w:r>
      <w:r>
        <w:rPr/>
        <w:t>, если в его действиях не содержится иного состава преступления.</w:t>
      </w:r>
    </w:p>
    <w:p>
      <w:pPr>
        <w:pStyle w:val="Style11"/>
        <w:rPr/>
      </w:pPr>
      <w:r>
        <w:rPr/>
        <w:t xml:space="preserve">Под </w:t>
      </w:r>
      <w:r>
        <w:rPr>
          <w:i/>
        </w:rPr>
        <w:t>добровольной сдачей</w:t>
      </w:r>
      <w:r>
        <w:rPr/>
        <w:t xml:space="preserve"> указанных предметов следует понимать сдачу лицом предметов преступления по своей воле независимо от мотивов. О добровольности сдачи может свидетельствовать факт выдачи таких предметов или сообщения органам власти об их местонахождении при реальной возможности их дальнейшего хранения (п. 18 постановления Пленума Верховного Суда РФ). Добровольной судебная практика признает сдачу указанных предметов как по своей инициативе, так и по совету других лиц, в том числе по предписанию властей.</w:t>
      </w:r>
    </w:p>
    <w:p>
      <w:pPr>
        <w:pStyle w:val="Style11"/>
        <w:rPr/>
      </w:pPr>
      <w:r>
        <w:rPr/>
        <w:t>Следует обратить внимание на то, что добровольная сдача оружия и тому подобных предметов освобождает от ответственности за незаконное изготовление, ремонт (ст. 223), хранение и иные действия (ст. 222), однако не освобождает от ответственности за хищение либо вымогательство предметов, перечисленных в ч. 1 ст. 223 и в ч. 1 ст. 226 УК. Следовательно, лицо, похитившее, например, комплектующие детали к огнестрельному оружию с целью сборки оружия, освобождается от ответственности по ст. 223 УК, но подлежит ответственности по ст. 226 УК.</w:t>
      </w:r>
    </w:p>
    <w:p>
      <w:pPr>
        <w:pStyle w:val="Style11"/>
        <w:rPr/>
      </w:pPr>
      <w:r>
        <w:rPr/>
        <w:t xml:space="preserve">Незаконное изготовление или ремонт оружия и других предметов с целью совершения другого преступления является совокупностью </w:t>
      </w:r>
      <w:r>
        <w:rPr>
          <w:i/>
        </w:rPr>
        <w:t>оконченного</w:t>
      </w:r>
      <w:r>
        <w:rPr/>
        <w:t xml:space="preserve"> преступления (по ст. 223 УК) и приготовления к совершению иного преступления (п. 16 постановления Пленума Верховного Суда РФ).</w:t>
      </w:r>
    </w:p>
    <w:p>
      <w:pPr>
        <w:pStyle w:val="Style11"/>
        <w:rPr/>
      </w:pPr>
      <w:r>
        <w:rPr>
          <w:b/>
        </w:rPr>
        <w:t>Небрежное хранение огнестрельного оружия (ст. 224 УК).</w:t>
      </w:r>
      <w:r>
        <w:rPr/>
        <w:t xml:space="preserve"> Общественная опасность данного вида преступления определяется прежде всего тем, что оно дает возможность воспользоваться оружием любому другому человеку. Нередка данную возможность реализуют малолетние дети, душевнобольные, не осознающие :в силу возраста или болезни поражающих свойств оружия и не подлежащие уголовной ответственности за содеянное.</w:t>
      </w:r>
    </w:p>
    <w:p>
      <w:pPr>
        <w:pStyle w:val="Style11"/>
        <w:rPr/>
      </w:pPr>
      <w:r>
        <w:rPr>
          <w:b/>
        </w:rPr>
        <w:t>Основным непосредственным объектом</w:t>
      </w:r>
      <w:r>
        <w:rPr/>
        <w:t xml:space="preserve"> данного преступления является общественная безопасность в сфере обращения с оружием, дополнительным объектом выступают жизнь и здоровье людей, иногда — собственность.</w:t>
      </w:r>
    </w:p>
    <w:p>
      <w:pPr>
        <w:pStyle w:val="Style11"/>
        <w:rPr/>
      </w:pPr>
      <w:r>
        <w:rPr>
          <w:b/>
        </w:rPr>
        <w:t>Объективная сторона</w:t>
      </w:r>
      <w:r>
        <w:rPr/>
        <w:t xml:space="preserve"> данного преступления выражается в небрежном хранении огнестрельного оружия, создавшем условия для его использования другими лицами, если это повлекло тяжкие последствия.</w:t>
      </w:r>
    </w:p>
    <w:p>
      <w:pPr>
        <w:pStyle w:val="Style11"/>
        <w:rPr/>
      </w:pPr>
      <w:r>
        <w:rPr>
          <w:b/>
          <w:i/>
        </w:rPr>
        <w:t>Предмет</w:t>
      </w:r>
      <w:r>
        <w:rPr/>
        <w:t xml:space="preserve"> преступления — любое огнестрельное оружие. Определение понятия "огнестрельное оружие" дано выше.</w:t>
      </w:r>
    </w:p>
    <w:p>
      <w:pPr>
        <w:pStyle w:val="Style11"/>
        <w:rPr/>
      </w:pPr>
      <w:r>
        <w:rPr/>
        <w:t>Уголовная ответственность за небрежное хранение холодного оружия, боеприпасов, взрывчатых веществ или взрывных устройств по данной статье не предусмотрена.</w:t>
      </w:r>
    </w:p>
    <w:p>
      <w:pPr>
        <w:pStyle w:val="Style11"/>
        <w:rPr/>
      </w:pPr>
      <w:r>
        <w:rPr/>
        <w:t>В соответствии с ч. 4 ст. 22 Закона об оружии оружие должно храниться в условиях, обеспечивающих его сохранность, безопасность хранения и исключающих доступ к нему посторонних лиц. Конкретные требования, касающиеся условий хранения различных видов оружия, устанавливаются Правительством РФ.</w:t>
      </w:r>
    </w:p>
    <w:p>
      <w:pPr>
        <w:pStyle w:val="Style11"/>
        <w:rPr/>
      </w:pPr>
      <w:r>
        <w:rPr>
          <w:i/>
        </w:rPr>
        <w:t>Небрежное хранение</w:t>
      </w:r>
      <w:r>
        <w:rPr/>
        <w:t xml:space="preserve"> выражается в нарушении правил хранения огнестрельного оружия, которые устанавливаются Правительством РФ.</w:t>
      </w:r>
    </w:p>
    <w:p>
      <w:pPr>
        <w:pStyle w:val="Style11"/>
        <w:rPr/>
      </w:pPr>
      <w:r>
        <w:rPr/>
        <w:t>В данном случае речь идет лишь о таком нарушении, которое создало условия для использования оружия другим лицом. Это означает, что владелец оружия не принял достаточных мер для того, чтобы исключить доступ других лиц к оружию, например оставил огнестрельное оружие в незапертом ящике стола в служебном кабинете или хранил охотничье ружье в платяном шкафу в пределах досягаемости членов семьи.</w:t>
      </w:r>
    </w:p>
    <w:p>
      <w:pPr>
        <w:pStyle w:val="Style11"/>
        <w:rPr/>
      </w:pPr>
      <w:r>
        <w:rPr/>
        <w:t xml:space="preserve">Таким образом, преступление совершается путем </w:t>
      </w:r>
      <w:r>
        <w:rPr>
          <w:i/>
        </w:rPr>
        <w:t>бездействия</w:t>
      </w:r>
      <w:r>
        <w:rPr/>
        <w:t>.</w:t>
      </w:r>
    </w:p>
    <w:p>
      <w:pPr>
        <w:pStyle w:val="Style11"/>
        <w:rPr/>
      </w:pPr>
      <w:r>
        <w:rPr/>
        <w:t>Следует отличать небрежное хранение (ст. 224 УК) от незаконного хранения (ст. 222 УК). Лицо, совершившее преступление, предусмотренное ст. 224 УК, владеет оружием правомерно, на законных основаниях. Небрежное хранение огнестрельного оружия, находящегося у виновного незаконно, охватывается признаками, указанными в ч. 1 ст. 222 УК, и дополнительной квалификации по ст. 224 УК не требует (п. 17 названного постановления Пленума Верховного Суда РФ).</w:t>
      </w:r>
    </w:p>
    <w:p>
      <w:pPr>
        <w:pStyle w:val="Style11"/>
        <w:rPr/>
      </w:pPr>
      <w:r>
        <w:rPr>
          <w:i/>
        </w:rPr>
        <w:t>Состав преступления</w:t>
      </w:r>
      <w:r>
        <w:rPr/>
        <w:t>, предусмотренного ст. 224 УК, материальный. Деяние наказуемо лишь при наступлении тяжких последствий.</w:t>
      </w:r>
    </w:p>
    <w:p>
      <w:pPr>
        <w:pStyle w:val="Style11"/>
        <w:rPr/>
      </w:pPr>
      <w:r>
        <w:rPr/>
        <w:t xml:space="preserve">Для квалификации преступления следует установить </w:t>
      </w:r>
      <w:r>
        <w:rPr>
          <w:i/>
        </w:rPr>
        <w:t>причинную связь</w:t>
      </w:r>
      <w:r>
        <w:rPr/>
        <w:t xml:space="preserve"> между отдельными событиями: а) нарушение правил хранения огнестрельного оружия; б) использование этого оружия по прямому назначению другим лицом; в) причинение (другим лицом) тяжких последствий в процессе использования оружия. Если отсутствует причинная связь между нарушением правил хранения и использованием оружия либо между использованием оружия и тяжкими последствиями, уголовная ответственность по данной статье исключается.</w:t>
      </w:r>
    </w:p>
    <w:p>
      <w:pPr>
        <w:pStyle w:val="Style11"/>
        <w:rPr/>
      </w:pPr>
      <w:r>
        <w:rPr/>
        <w:t xml:space="preserve">Под </w:t>
      </w:r>
      <w:r>
        <w:rPr>
          <w:i/>
        </w:rPr>
        <w:t>тяжкими последствиями</w:t>
      </w:r>
      <w:r>
        <w:rPr/>
        <w:t>, упомянутыми в данной статье, понимают причинение лицом, использовавшим оружие, смерти, тяжкого или средней тяжести вреда здоровью другого человека, совершение самоубийства, причинение пожара, повлекшего человеческие жертвы, и т. д. К тяжким последствиям относится также использование оружия другим лицом для совершения преступления.</w:t>
      </w:r>
    </w:p>
    <w:p>
      <w:pPr>
        <w:pStyle w:val="Style11"/>
        <w:rPr/>
      </w:pPr>
      <w:r>
        <w:rPr>
          <w:b/>
        </w:rPr>
        <w:t>Субъектом</w:t>
      </w:r>
      <w:r>
        <w:rPr/>
        <w:t xml:space="preserve"> преступления, предусмотренного ст. 224 УК, является частное лицо, достигшее 16-летнего возраста, правомерно владеющее оружием. Лицо, которому поручена охрана оружия, ненадлежаще исполняющее свои обязанности, в случае наступления тяжких последствий несет ответственность по ст. 225, а не по ст. 224 УК.</w:t>
      </w:r>
    </w:p>
    <w:p>
      <w:pPr>
        <w:pStyle w:val="Style11"/>
        <w:rPr/>
      </w:pPr>
      <w:r>
        <w:rPr/>
        <w:t>Военнослужащий, небрежно хранящий вверенное ему для служебного пользования оружие, подлежит уголовной ответственности по ст. 348 УК даже в случае отсутствия тяжких последствий.</w:t>
      </w:r>
    </w:p>
    <w:p>
      <w:pPr>
        <w:pStyle w:val="Style11"/>
        <w:rPr/>
      </w:pPr>
      <w:r>
        <w:rPr>
          <w:b/>
        </w:rPr>
        <w:t>Субъективная сторона</w:t>
      </w:r>
      <w:r>
        <w:rPr/>
        <w:t xml:space="preserve"> характеризуется исключительно </w:t>
      </w:r>
      <w:r>
        <w:rPr>
          <w:i/>
        </w:rPr>
        <w:t>неосторожностью</w:t>
      </w:r>
      <w:r>
        <w:rPr/>
        <w:t xml:space="preserve"> (легкомыслием либо небрежностью).</w:t>
      </w:r>
    </w:p>
    <w:p>
      <w:pPr>
        <w:pStyle w:val="Style11"/>
        <w:rPr/>
      </w:pPr>
      <w:r>
        <w:rPr/>
        <w:t>Легкомыслие субъекта преступления выражается в том, что он осознанно нарушает правила хранения оружия, предвидит возможность использования оружия третьими лицами и наступления тяжких последствий, однако без достаточных к тому оснований самонадеянно рассчитывает на предотвращение этих последствий. Например, оставляя охотничье ружье в квартире, где находятся дети, в доступном для них месте, лицо рассчитывает на постоянный присмотр матери за детьми.</w:t>
      </w:r>
    </w:p>
    <w:p>
      <w:pPr>
        <w:pStyle w:val="Style11"/>
        <w:rPr/>
      </w:pPr>
      <w:r>
        <w:rPr/>
        <w:t>При небрежности лицо осознанно нарушает правила хранения оружия, не предвидит возможности использования оружия третьими лицами и наступления тяжких последствий, хотя при необходимой внимательности и предусмотрительности должно было и могло предвидеть такие последствия. Например, лицо оставляет ружье в пустом дачном домике, в запертой на ключ комнате. Проникшие на дачу с целью кражи продуктов подростки похищают ружье и используют его для разбойного нападения.</w:t>
      </w:r>
    </w:p>
    <w:p>
      <w:pPr>
        <w:pStyle w:val="Style11"/>
        <w:rPr/>
      </w:pPr>
      <w:r>
        <w:rPr/>
        <w:t>Если лицо небрежно хранит оружие, предвидя возможность использования его другим лицом и наступления тяжких последствий, и желает, либо сознательно их допускает, либо относится к ним безразлично, оно несет ответственность за соучастие в умышленном преступлении в форме пособничества. Например, свекор, зная о частых ссорах сына со своей женой и угрозах сына убить жену, оставляет охотничье ружье в комнате, где происходит очередная ссора, предвидя и допуская, таким образом, убийство невестки.</w:t>
      </w:r>
    </w:p>
    <w:p>
      <w:pPr>
        <w:pStyle w:val="Style11"/>
        <w:rPr/>
      </w:pPr>
      <w:r>
        <w:rPr>
          <w:b/>
        </w:rPr>
        <w:t>Ненадлежащее исполнение обязанностей по охране оружия, боеприпасов, взрывчатых веществ и взрывных устройств (ст. 225 УК). Непосредственным объектом</w:t>
      </w:r>
      <w:r>
        <w:rPr/>
        <w:t xml:space="preserve"> данного преступления является общественная безопасность в сфере обращения оружия, в некоторых случаях дополнительным объектом выступает собственность, личность.</w:t>
      </w:r>
    </w:p>
    <w:p>
      <w:pPr>
        <w:pStyle w:val="Style11"/>
        <w:rPr/>
      </w:pPr>
      <w:r>
        <w:rPr>
          <w:b/>
        </w:rPr>
        <w:t>Объективная сторона</w:t>
      </w:r>
      <w:r>
        <w:rPr/>
        <w:t xml:space="preserve"> преступления выражается в ненадлежащем исполнении своих обязанностей лицом, которому была поручена охрана огнестрельного оружия, боеприпасов, взрывчатых веществ и взрывных устройств, если это повлекло их хищение или уничтожение либо наступление иных тяжких последствий.</w:t>
      </w:r>
    </w:p>
    <w:p>
      <w:pPr>
        <w:pStyle w:val="Style11"/>
        <w:rPr/>
      </w:pPr>
      <w:r>
        <w:rPr>
          <w:b/>
          <w:i/>
        </w:rPr>
        <w:t>Предметом</w:t>
      </w:r>
      <w:r>
        <w:rPr/>
        <w:t xml:space="preserve"> данного преступления являются огнестрельное оружие, боеприпасы, взрывчатые вещества, взрывные устройства. Данные понятия определены выше.</w:t>
      </w:r>
    </w:p>
    <w:p>
      <w:pPr>
        <w:pStyle w:val="Style11"/>
        <w:rPr/>
      </w:pPr>
      <w:r>
        <w:rPr/>
        <w:t>В отличие от преступлений, предусмотренных ст. 222, 223 и</w:t>
      </w:r>
      <w:r>
        <w:rPr>
          <w:i/>
        </w:rPr>
        <w:t xml:space="preserve"> </w:t>
      </w:r>
      <w:r>
        <w:rPr/>
        <w:t>226 УК, предметом преступления по ч. 1 ст. 225 УК не признаются комплектующие детали к огнестрельному оружию или основные части оружия.</w:t>
      </w:r>
    </w:p>
    <w:p>
      <w:pPr>
        <w:pStyle w:val="Style11"/>
        <w:rPr/>
      </w:pPr>
      <w:r>
        <w:rPr>
          <w:i/>
        </w:rPr>
        <w:t xml:space="preserve">Ненадлежащее исполнение </w:t>
      </w:r>
      <w:r>
        <w:rPr/>
        <w:t>своих обязанностей лицом, которому поручена охрана оружия и тому подобных предметов, предполагает нарушение конкретных положений и пунктов правил хранения оружия, устанавливаемых в соответствии со ст. 22 Закона об оружии Правительством Российской Федерации. Ненадлежащее исполнение таких обязанностей может выразиться в невыполнении или в недобросовестном выполнении лицом тех действий, которые он был обязан выполнять по роду порученной ему работы для обеспечения сохранности этих предметов.</w:t>
      </w:r>
    </w:p>
    <w:p>
      <w:pPr>
        <w:pStyle w:val="Style11"/>
        <w:rPr/>
      </w:pPr>
      <w:r>
        <w:rPr/>
        <w:t>Данное преступление совершается при охране как стационарных хранилищ (арсеналов, складов предприятий, производящих оружие и т. п.), так и передвижных временных хранилищ (например, при транспортировке оружия и тому подобных предметов), а также при охране оружия, находящегося вне хранилища (например, при погрузке на транспорт).</w:t>
      </w:r>
    </w:p>
    <w:p>
      <w:pPr>
        <w:pStyle w:val="Style11"/>
        <w:rPr/>
      </w:pPr>
      <w:r>
        <w:rPr/>
        <w:t xml:space="preserve">Данное преступление необходимо </w:t>
      </w:r>
      <w:r>
        <w:rPr>
          <w:i/>
        </w:rPr>
        <w:t xml:space="preserve">отграничивать </w:t>
      </w:r>
      <w:r>
        <w:rPr/>
        <w:t>от преступления, предусмотренного ст. 348 УК, — нарушение военнослужащим правил сбережения вверенных ему для служебного пользования оружия, боеприпасов или предметов военной техники, если это повлекло их утрату. Разграничение следует проводить по специальному субъекту (военнослужащий) и но объективной стороне. В частности, в ст. 348 УК предусмотрена утрата оружия, вверенного для служебного пользования (по назначению). В ст. 225 УК имеется в виду лицо, охраняющее оружие, но не имеющее право его использовать.</w:t>
      </w:r>
    </w:p>
    <w:p>
      <w:pPr>
        <w:pStyle w:val="Style11"/>
        <w:rPr/>
      </w:pPr>
      <w:r>
        <w:rPr/>
        <w:t xml:space="preserve">Уголовно наказуемо лишь такое нарушение, которое создало условия для хищения, уничтожения оружия либо причинения иных тяжких последствий и реально повлекло их. Таким образом, </w:t>
      </w:r>
      <w:r>
        <w:rPr>
          <w:i/>
        </w:rPr>
        <w:t xml:space="preserve">состав преступления материальный. </w:t>
      </w:r>
      <w:r>
        <w:rPr/>
        <w:t>Для привлечения к ответственности необходимо установить указанные последствия и причинную связь между нарушением обязанностей по охране оружия и похищением оружия другим лицом, его уничтожением и иными тяжкими последствиями.</w:t>
      </w:r>
    </w:p>
    <w:p>
      <w:pPr>
        <w:pStyle w:val="Style11"/>
        <w:rPr/>
      </w:pPr>
      <w:r>
        <w:rPr/>
        <w:t xml:space="preserve">Понятие </w:t>
      </w:r>
      <w:r>
        <w:rPr>
          <w:i/>
        </w:rPr>
        <w:t xml:space="preserve">"хищение" </w:t>
      </w:r>
      <w:r>
        <w:rPr/>
        <w:t>должно толковаться в соответствии с</w:t>
      </w:r>
      <w:r>
        <w:rPr>
          <w:vertAlign w:val="superscript"/>
        </w:rPr>
        <w:t xml:space="preserve"> </w:t>
      </w:r>
      <w:r>
        <w:rPr/>
        <w:t>примечанием 1 к ст. 158 УК: это совершенное с корыстной целью противоправные безвозмездное изъятие и (или) обращение чужого имущества (оружия) в пользу виновного или других лиц помимо воли лица, охраняющего оружие, причинившее ущерб собственнику или владельцу оружия. Способ хищения не имеет значения для квалификации. Вымогательство не охватывается понятием хищения.</w:t>
      </w:r>
    </w:p>
    <w:p>
      <w:pPr>
        <w:pStyle w:val="Style11"/>
        <w:rPr/>
      </w:pPr>
      <w:r>
        <w:rPr/>
        <w:t>Хищение оружия должно быть совершено другим лицом, а не лицом, которому поручена охрана оружия. Таким образом, этой статьей не охватывается присвоение или растрата оружия и тому подобных предметов, вверенных для охраны. Хищение, совершенное самим лицом, которому поручена охрана оружия, квалифицируется по ст. 226 УК.</w:t>
      </w:r>
    </w:p>
    <w:p>
      <w:pPr>
        <w:pStyle w:val="Style11"/>
        <w:rPr/>
      </w:pPr>
      <w:r>
        <w:rPr/>
        <w:t xml:space="preserve">Под </w:t>
      </w:r>
      <w:r>
        <w:rPr>
          <w:i/>
        </w:rPr>
        <w:t xml:space="preserve">уничтожением, </w:t>
      </w:r>
      <w:r>
        <w:rPr/>
        <w:t>оружия и тому подобных предметов понимается прекращение их физического существования или приведение их в состояние, делающее их непригодными для использования по прямому назначению, например: взрыв динамита, поломка пулемета, намокание пороха.</w:t>
      </w:r>
    </w:p>
    <w:p>
      <w:pPr>
        <w:pStyle w:val="Style11"/>
        <w:rPr/>
      </w:pPr>
      <w:r>
        <w:rPr/>
        <w:t xml:space="preserve">Под </w:t>
      </w:r>
      <w:r>
        <w:rPr>
          <w:i/>
        </w:rPr>
        <w:t xml:space="preserve">иными тяжкими последствиями </w:t>
      </w:r>
      <w:r>
        <w:rPr/>
        <w:t>следует понимать причинение лицом, похитившим оружие, смерти, тяжкого или средней тяжести вреда здоровью человека, причинение того же вреда личности в результате взрыва, пожара; повреждение взрывом, пожаром или иным образом материальных ценностей в крупном размере.</w:t>
      </w:r>
    </w:p>
    <w:p>
      <w:pPr>
        <w:pStyle w:val="Style11"/>
        <w:rPr/>
      </w:pPr>
      <w:r>
        <w:rPr>
          <w:b/>
        </w:rPr>
        <w:t xml:space="preserve">Субъект </w:t>
      </w:r>
      <w:r>
        <w:rPr/>
        <w:t>данного преступления специальный — лицо, которому по договору, специальному разрешению или служебным обязанностям была поручена охрана огнестрельного оружия и тому подобных предметов. В соответствии со ст. 20 УК субъект данного преступления должен достигнуть 16-летнего возраста. Однако поручение охраны огнестрельного оружия лицам моложе 18 лет практически не встречается. Субъектом может быть как должностное, так и недолжностное лицо.</w:t>
      </w:r>
    </w:p>
    <w:p>
      <w:pPr>
        <w:pStyle w:val="Style11"/>
        <w:rPr/>
      </w:pPr>
      <w:r>
        <w:rPr>
          <w:b/>
        </w:rPr>
        <w:t xml:space="preserve">Субъективная сторона </w:t>
      </w:r>
      <w:r>
        <w:rPr/>
        <w:t xml:space="preserve">преступления, предусмотренного ч. 1 ст. 225 УК, характеризуется исключительно </w:t>
      </w:r>
      <w:r>
        <w:rPr>
          <w:i/>
        </w:rPr>
        <w:t xml:space="preserve">неосторожностью </w:t>
      </w:r>
      <w:r>
        <w:rPr/>
        <w:t>(легкомыслием или небрежностью).</w:t>
      </w:r>
    </w:p>
    <w:p>
      <w:pPr>
        <w:pStyle w:val="Style11"/>
        <w:rPr/>
      </w:pPr>
      <w:r>
        <w:rPr/>
        <w:t>Легкомыслие субъекта преступления выражается в том, что он осознанно ненадлежаще исполняет свои обязанности по охране оружия, предвидит возможность его хищения, уничтожения или наступления иных тяжких последствий, однако без достаточных к тому оснований самонадеянно рассчитывает на предотвращение этих последствий. Например, лицо уходит с поста, оставив на своем месте сторожевую собаку в расчете на то, что она не допустит хищения оружия.</w:t>
      </w:r>
    </w:p>
    <w:p>
      <w:pPr>
        <w:pStyle w:val="Style11"/>
        <w:rPr/>
      </w:pPr>
      <w:r>
        <w:rPr/>
        <w:t>При небрежности лицо, которому поручена охрана оружия, осознанно ненадлежаще исполняет свои обязанности, не предвидит возможности хищения оружия или наступления иных тяжких последствий, хотя при необходимой предусмотрительности должно было и могло предвидеть такие последствия. Например, субъект обходит с ненадлежащим интервалом объект охраны, полагая, что такое нарушение не повлечет последствий; в перерыве между обходами подростки проникают в вагон товарного поезда и похищают боеприпасы.</w:t>
      </w:r>
    </w:p>
    <w:p>
      <w:pPr>
        <w:pStyle w:val="Style11"/>
        <w:rPr/>
      </w:pPr>
      <w:r>
        <w:rPr/>
        <w:t>Если лицо, которому была поручена охрана оружия, предвидя наступление перечисленных последствий, тем не менее сознательно ненадлежаще исполняет свои обязанности и при этом желает либо сознательно допускает наступление таких последствий или относится к ним безразлично, ответственность по ст. 225 УК исключается. Такое лицо несет ответственность за умышленное преступление, например за соучастие в хищении оружия и боеприпасов (ст. 226 УК).</w:t>
      </w:r>
    </w:p>
    <w:p>
      <w:pPr>
        <w:pStyle w:val="Style11"/>
        <w:rPr/>
      </w:pPr>
      <w:r>
        <w:rPr>
          <w:b/>
          <w:i/>
        </w:rPr>
        <w:t xml:space="preserve">Квалифицированные составы </w:t>
      </w:r>
      <w:r>
        <w:rPr/>
        <w:t xml:space="preserve">преступления названы в ч. 2 ст. 225 УК: ненадлежащее исполнение обязанностей по охране </w:t>
      </w:r>
      <w:r>
        <w:rPr>
          <w:i/>
        </w:rPr>
        <w:t xml:space="preserve">ядерного, химического, биолог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w:t>
      </w:r>
      <w:r>
        <w:rPr/>
        <w:t xml:space="preserve">если это повлекло </w:t>
      </w:r>
      <w:r>
        <w:rPr>
          <w:i/>
        </w:rPr>
        <w:t xml:space="preserve">тяжкие последствия </w:t>
      </w:r>
      <w:r>
        <w:rPr/>
        <w:t>либо создало угрозу их наступления.</w:t>
      </w:r>
    </w:p>
    <w:p>
      <w:pPr>
        <w:pStyle w:val="Style11"/>
        <w:rPr/>
      </w:pPr>
      <w:r>
        <w:rPr/>
        <w:t xml:space="preserve">Названные нарушения уголовно наказуемы не только при наступлении тяжких последствий, но и в случае создания лишь угрозы их наступления. Состав преступления формально-материальный. Это так называемый </w:t>
      </w:r>
      <w:r>
        <w:rPr>
          <w:i/>
        </w:rPr>
        <w:t xml:space="preserve">состав создания опасности. </w:t>
      </w:r>
      <w:r>
        <w:rPr/>
        <w:t>Опасность, угроза наступления последствий должна быть реальной, а не мнимой.</w:t>
      </w:r>
    </w:p>
    <w:p>
      <w:pPr>
        <w:pStyle w:val="Style11"/>
        <w:rPr/>
      </w:pPr>
      <w:r>
        <w:rPr/>
        <w:t xml:space="preserve">Специальными </w:t>
      </w:r>
      <w:r>
        <w:rPr>
          <w:b/>
          <w:i/>
        </w:rPr>
        <w:t xml:space="preserve">предметами </w:t>
      </w:r>
      <w:r>
        <w:rPr/>
        <w:t>преступления признаются: ядерное, химическое, биологическое или другие виды оружия массового поражения, а равно материалы или оборудование, которые могут быть использованы при создании оружия массового поражения.</w:t>
      </w:r>
    </w:p>
    <w:p>
      <w:pPr>
        <w:pStyle w:val="Style11"/>
        <w:rPr/>
      </w:pPr>
      <w:r>
        <w:rPr/>
        <w:t xml:space="preserve">Под </w:t>
      </w:r>
      <w:r>
        <w:rPr>
          <w:b/>
          <w:i/>
        </w:rPr>
        <w:t xml:space="preserve">оружием массового поражения </w:t>
      </w:r>
      <w:r>
        <w:rPr/>
        <w:t>понимают упомянутые в УК РФ ядерное, химическое и биологическое оружие, а равно термоядерное, нейтронное и другие виды оружия.</w:t>
      </w:r>
    </w:p>
    <w:p>
      <w:pPr>
        <w:pStyle w:val="Style11"/>
        <w:rPr/>
      </w:pPr>
      <w:r>
        <w:rPr>
          <w:b/>
          <w:i/>
        </w:rPr>
        <w:t xml:space="preserve">Ядерное оружие — </w:t>
      </w:r>
      <w:r>
        <w:rPr/>
        <w:t>это совокупность ядерных боеприпасов, средств их доставки к цели и средств управления, предназначенных исключительно для массового поражения живой силы и техники противника. Эта цель достигается путем воздействия ударной волны, светового излучения, проникающей радиации и радиоактивного заражения.</w:t>
      </w:r>
    </w:p>
    <w:p>
      <w:pPr>
        <w:pStyle w:val="Style11"/>
        <w:rPr/>
      </w:pPr>
      <w:r>
        <w:rPr>
          <w:b/>
          <w:i/>
        </w:rPr>
        <w:t xml:space="preserve">Химическое оружие </w:t>
      </w:r>
      <w:r>
        <w:rPr/>
        <w:t>представляет собой совокупность высокотоксичных отравляющих веществ и средств их доставки и применения в виде снарядов, мин, бомб, ракет и т. д., предназначенных исключительно для поражения живой силы противника. Эта цель достигается путем использования нервно-паралитического, общеядовитого, кожно-нарывного, удушающего, раздражающего и психитомиметрического веществ.</w:t>
      </w:r>
    </w:p>
    <w:p>
      <w:pPr>
        <w:pStyle w:val="Style11"/>
        <w:rPr/>
      </w:pPr>
      <w:r>
        <w:rPr/>
        <w:t xml:space="preserve">Под </w:t>
      </w:r>
      <w:r>
        <w:rPr>
          <w:b/>
          <w:i/>
        </w:rPr>
        <w:t xml:space="preserve">биологическим оружием </w:t>
      </w:r>
      <w:r>
        <w:rPr/>
        <w:t>понимают совокупность бактериологических средств (бактерий, вирусов, риккетсий, грибов и токсичных продуктов их деятельности), используемых в виде порошков и суспензий в боеприпасах или распространяемых с помощью живых переносчиков заболеваний и предназначенных исключительно для массового заражения людей, животных и растений.</w:t>
      </w:r>
    </w:p>
    <w:p>
      <w:pPr>
        <w:pStyle w:val="Style11"/>
        <w:rPr/>
      </w:pPr>
      <w:r>
        <w:rPr>
          <w:b/>
          <w:i/>
        </w:rPr>
        <w:t xml:space="preserve">Материалы, </w:t>
      </w:r>
      <w:r>
        <w:rPr/>
        <w:t>которые могут быть использованы при создании оружия массового поражения, — это природные или искусственно созданные вещества, служащие исходным компонентом при создании оружия массового поражения (ядерного, химического, биологического и др.).</w:t>
      </w:r>
    </w:p>
    <w:p>
      <w:pPr>
        <w:pStyle w:val="Style11"/>
        <w:pBdr>
          <w:bottom w:val="single" w:sz="12" w:space="1" w:color="000000"/>
        </w:pBdr>
        <w:rPr/>
      </w:pPr>
      <w:r>
        <w:rPr>
          <w:i/>
        </w:rPr>
        <w:t xml:space="preserve">Оборудование, </w:t>
      </w:r>
      <w:r>
        <w:rPr/>
        <w:t>упомянутое в данной статье, — это специально созданные системы и компоненты, необходимые для функционирования этих систем, предназначенные для производства оружия массового поражения</w:t>
      </w:r>
      <w:r>
        <w:rPr>
          <w:vertAlign w:val="superscript"/>
        </w:rPr>
        <w:t>*</w:t>
      </w:r>
      <w:r>
        <w:rPr/>
        <w:t>.</w:t>
      </w:r>
    </w:p>
    <w:p>
      <w:pPr>
        <w:pStyle w:val="Style11"/>
        <w:rPr/>
      </w:pPr>
      <w:r>
        <w:rPr>
          <w:sz w:val="20"/>
          <w:vertAlign w:val="superscript"/>
        </w:rPr>
        <w:t>*</w:t>
      </w:r>
      <w:r>
        <w:rPr>
          <w:sz w:val="20"/>
        </w:rPr>
        <w:t xml:space="preserve"> О понятии оружия массового поражения см. также главу "Преступления против мира и безопасности человечества" данного учебника.</w:t>
      </w:r>
    </w:p>
    <w:p>
      <w:pPr>
        <w:pStyle w:val="Style11"/>
        <w:ind w:hanging="0"/>
        <w:rPr>
          <w:sz w:val="20"/>
        </w:rPr>
      </w:pPr>
      <w:r>
        <w:rPr>
          <w:sz w:val="20"/>
        </w:rPr>
      </w:r>
    </w:p>
    <w:p>
      <w:pPr>
        <w:pStyle w:val="Style11"/>
        <w:rPr/>
      </w:pPr>
      <w:r>
        <w:rPr>
          <w:i/>
        </w:rPr>
        <w:t xml:space="preserve">Тяжкими последствиями </w:t>
      </w:r>
      <w:r>
        <w:rPr/>
        <w:t>в данном составе преступления признаются хищение оружия массового поражения (либо материалов или оборудования, используемых для его создания), применение такого оружия по прямому назначению, причинение гибели людей вследствие применения оружия, угроза применения такого оружия как средства достижения определенных целей (ядерный терроризм и т. п.), уничтожение, приведение в негодность оружия или материалов, а равно иные, сравнимые по тяжести с названными, последствия.</w:t>
      </w:r>
    </w:p>
    <w:p>
      <w:pPr>
        <w:pStyle w:val="Style11"/>
        <w:rPr/>
      </w:pPr>
      <w:r>
        <w:rPr/>
        <w:t xml:space="preserve">Для квалификации данного преступления следует установить </w:t>
      </w:r>
      <w:r>
        <w:rPr>
          <w:i/>
        </w:rPr>
        <w:t xml:space="preserve">причинную связь </w:t>
      </w:r>
      <w:r>
        <w:rPr/>
        <w:t>между ненадлежащим исполнением обязанностей по охране оружия и наступившими тяжкими последствиями.</w:t>
      </w:r>
    </w:p>
    <w:p>
      <w:pPr>
        <w:pStyle w:val="Style11"/>
        <w:rPr/>
      </w:pPr>
      <w:r>
        <w:rPr>
          <w:i/>
        </w:rPr>
        <w:t xml:space="preserve">Субъективное отношение </w:t>
      </w:r>
      <w:r>
        <w:rPr/>
        <w:t>виновного к тяжким последствиям строго неосторожное.</w:t>
      </w:r>
    </w:p>
    <w:p>
      <w:pPr>
        <w:pStyle w:val="Style11"/>
        <w:rPr/>
      </w:pPr>
      <w:r>
        <w:rPr>
          <w:b/>
        </w:rPr>
        <w:t xml:space="preserve">Хищение либо вымогательство оружия, боеприпасов, взрывчатых веществ и взрывных устройств (ст. 226 УК). Непосредственным объектом </w:t>
      </w:r>
      <w:r>
        <w:rPr/>
        <w:t>данного преступления являются: 1) общественная безопасность в сфере обращения оружия и приравненных к нему предметов и 2) отношения собственности.</w:t>
      </w:r>
    </w:p>
    <w:p>
      <w:pPr>
        <w:pStyle w:val="Style11"/>
        <w:rPr/>
      </w:pPr>
      <w:r>
        <w:rPr>
          <w:b/>
        </w:rPr>
        <w:t xml:space="preserve">Объективная сторона </w:t>
      </w:r>
      <w:r>
        <w:rPr/>
        <w:t>преступления выражается в хищении либо вымогательстве огнестрельного оружия, комплектующих деталей к нему, боеприпасов, взрывчатых веществ или взрывных устройств.</w:t>
      </w:r>
    </w:p>
    <w:p>
      <w:pPr>
        <w:pStyle w:val="Style11"/>
        <w:rPr/>
      </w:pPr>
      <w:r>
        <w:rPr>
          <w:b/>
          <w:i/>
        </w:rPr>
        <w:t xml:space="preserve">Предметом </w:t>
      </w:r>
      <w:r>
        <w:rPr/>
        <w:t>преступления являются огнестрельное оружие, комплектующие детали к нему, боеприпасы, взрывчатые вещества, взрывные устройства.</w:t>
      </w:r>
    </w:p>
    <w:p>
      <w:pPr>
        <w:pStyle w:val="Style11"/>
        <w:rPr/>
      </w:pPr>
      <w:r>
        <w:rPr/>
        <w:t xml:space="preserve">Определения понятий </w:t>
      </w:r>
      <w:r>
        <w:rPr>
          <w:i/>
        </w:rPr>
        <w:t xml:space="preserve">"огнестрельное оружие", "боеприпасы", "взрывчатые вещества" </w:t>
      </w:r>
      <w:r>
        <w:rPr/>
        <w:t xml:space="preserve">и </w:t>
      </w:r>
      <w:r>
        <w:rPr>
          <w:i/>
        </w:rPr>
        <w:t xml:space="preserve">"взрывные устройства" </w:t>
      </w:r>
      <w:r>
        <w:rPr/>
        <w:t xml:space="preserve">даны выше, при анализе состава незаконного приобретения, передачи, сбыта, хранения, перевозки или ношения перечисленных предметов. Понятие </w:t>
      </w:r>
      <w:r>
        <w:rPr>
          <w:i/>
        </w:rPr>
        <w:t xml:space="preserve">"комплектующие детали к огнестрельному оружию" </w:t>
      </w:r>
      <w:r>
        <w:rPr/>
        <w:t>определено при анализе состава незаконного изготовления оружия. Данное преступление совершается только путем действия.</w:t>
      </w:r>
    </w:p>
    <w:p>
      <w:pPr>
        <w:pStyle w:val="Style11"/>
        <w:rPr/>
      </w:pPr>
      <w:r>
        <w:rPr/>
        <w:t xml:space="preserve">Понятие </w:t>
      </w:r>
      <w:r>
        <w:rPr>
          <w:i/>
        </w:rPr>
        <w:t xml:space="preserve">"хищение оружия" </w:t>
      </w:r>
      <w:r>
        <w:rPr/>
        <w:t>определяется в соответствии с общим понятием хищения, данным в примечании 1 к ст. 158 УК. В частности, под хищением оружия и иных предметов преступления понимается совершенное с корыстной целью противоправное безвозмездное завладение виновным этими предметами любым способом с намерением виновного присвоить похищенное либо передать его другому лицу, а равно распорядиться им по своему усмотрению иным образом (например, уничтожить). Уголовная ответственность наступает за хищение оружия и других предметов как в негосударственных, частных или иных предприятий, так и у отдельных граждан, владевших ими правомерно либо незаконно (п. 10 названного выше постановления Пленума Верховного Суда РФ).</w:t>
      </w:r>
    </w:p>
    <w:p>
      <w:pPr>
        <w:pStyle w:val="Style11"/>
        <w:rPr/>
      </w:pPr>
      <w:r>
        <w:rPr/>
        <w:t xml:space="preserve">Понятие </w:t>
      </w:r>
      <w:r>
        <w:rPr>
          <w:i/>
        </w:rPr>
        <w:t xml:space="preserve">"вымогательство" </w:t>
      </w:r>
      <w:r>
        <w:rPr/>
        <w:t>должно быть определено в соответствии с ч. 1 ст. 163 УК, Вымогательство оружия и других предметов данного преступления — это требование передачи оружия под угрозой применения насилия либо уничтожения или повреждения имущества собственника или владельца оружия, а равно под угрозой распространения сведений, позорящих этих лиц или их близких, либо иных сведений, которые могут причинить существенный вред интересам названных лиц.</w:t>
      </w:r>
    </w:p>
    <w:p>
      <w:pPr>
        <w:pStyle w:val="Style11"/>
        <w:rPr/>
      </w:pPr>
      <w:r>
        <w:rPr/>
        <w:t xml:space="preserve">Момент окончания преступления для хищения и вымогательства определяется дифференцирование. Хищение считается </w:t>
      </w:r>
      <w:r>
        <w:rPr>
          <w:i/>
        </w:rPr>
        <w:t xml:space="preserve">оконченным </w:t>
      </w:r>
      <w:r>
        <w:rPr/>
        <w:t>в момент завладения предметом хищения, а вымогательство — в момент предъявления требования о передаче имущества под угрозой совершения определенных действий. Для квалификации хищения необходимо установить последствия в виде завладения имуществом, а равно причинную связь между действиями виновного и такими последствиями.</w:t>
      </w:r>
    </w:p>
    <w:p>
      <w:pPr>
        <w:pStyle w:val="Style11"/>
        <w:rPr/>
      </w:pPr>
      <w:r>
        <w:rPr/>
        <w:t>Хищение составных частей либо деталей оружия в комплекте, достаточном для сборки пригодного к использованию оружия, надлежит оценивать как хищение огнестрельного оружия, а не комплектующих деталей к нему, по ч. 1 ст. 226 УК. Это случаи так называемого хищения оружия "по частям". Хищение составных частей и деталей боевых припасов, содержащих взрывчатые вещества или взрывные устройства (запалы, детонаторы, взрыватели и т. д.), следует квалифицировать по ст. 226 УК как оконченное хищение взрывчатых веществ (абз. 4 п. 9 постановления Пленума Верховного Суда РФ).</w:t>
      </w:r>
    </w:p>
    <w:p>
      <w:pPr>
        <w:pStyle w:val="Style11"/>
        <w:rPr/>
      </w:pPr>
      <w:r>
        <w:rPr/>
        <w:t>Как уже отмечалось, хищение составных частей и деталей огнестрельного оружия и последующее изготовление недостающих деталей с целью сборки оружия высшие судебные инстанции рекомендуют квалифицировать по совокупности преступлений: хищение и незаконное изготовление оружия.</w:t>
      </w:r>
    </w:p>
    <w:p>
      <w:pPr>
        <w:pStyle w:val="Style11"/>
        <w:rPr/>
      </w:pPr>
      <w:r>
        <w:rPr>
          <w:b/>
        </w:rPr>
        <w:t xml:space="preserve">Субъект </w:t>
      </w:r>
      <w:r>
        <w:rPr/>
        <w:t>преступления — лицо, достигшее 14 лет, в том числе лицо, которому оружие и другие предметы данного преступления вверены по службе (например, хищение путем присвоения оружия).</w:t>
      </w:r>
    </w:p>
    <w:p>
      <w:pPr>
        <w:pStyle w:val="Style11"/>
        <w:rPr/>
      </w:pPr>
      <w:r>
        <w:rPr>
          <w:b/>
        </w:rPr>
        <w:t>Субъективная сторона</w:t>
      </w:r>
      <w:r>
        <w:rPr/>
        <w:t xml:space="preserve"> характеризуется </w:t>
      </w:r>
      <w:r>
        <w:rPr>
          <w:i/>
        </w:rPr>
        <w:t xml:space="preserve">прямым умыслом. </w:t>
      </w:r>
      <w:r>
        <w:rPr/>
        <w:t>Лицо осознает, что похищает или вымогает оружие и тому подобные предметы, и желает этого.</w:t>
      </w:r>
    </w:p>
    <w:p>
      <w:pPr>
        <w:pStyle w:val="Style11"/>
        <w:rPr/>
      </w:pPr>
      <w:r>
        <w:rPr/>
        <w:t>Если виновный похитил непригодное к функциональному использованию оружие и другие предметы данного преступления, заблуждаясь относительно их качества и полагая, что они исправны, содеянное следует квалифицировать как покушение на хищение таких предметов по ст. 15 и 226 УК РФ (абз. 2 п. 8 постановления Пленума Верховного Суда РФ).</w:t>
      </w:r>
    </w:p>
    <w:p>
      <w:pPr>
        <w:pStyle w:val="Style11"/>
        <w:rPr/>
      </w:pPr>
      <w:r>
        <w:rPr>
          <w:b/>
          <w:i/>
        </w:rPr>
        <w:t>Квалифицирующими признаками</w:t>
      </w:r>
      <w:r>
        <w:rPr>
          <w:i/>
        </w:rPr>
        <w:t xml:space="preserve"> </w:t>
      </w:r>
      <w:r>
        <w:rPr/>
        <w:t xml:space="preserve">в ч. 2 ст. 226 УК признаны </w:t>
      </w:r>
      <w:r>
        <w:rPr>
          <w:i/>
        </w:rPr>
        <w:t xml:space="preserve">предметы: ядерное, химическое, биологическое или другие виды оружия массового поражения, материалы или оборудование, которые могут быть использованы при создании оружия массового поражения. </w:t>
      </w:r>
      <w:r>
        <w:rPr/>
        <w:t xml:space="preserve">Определения перечисленных понятий рассмотрены выше. К </w:t>
      </w:r>
      <w:r>
        <w:rPr>
          <w:b/>
          <w:i/>
        </w:rPr>
        <w:t>особо квалифицирующим признакам</w:t>
      </w:r>
      <w:r>
        <w:rPr>
          <w:i/>
        </w:rPr>
        <w:t xml:space="preserve"> </w:t>
      </w:r>
      <w:r>
        <w:rPr/>
        <w:t xml:space="preserve">в ч. 3 ст. 226 УК относятся: а) </w:t>
      </w:r>
      <w:r>
        <w:rPr>
          <w:i/>
        </w:rPr>
        <w:t>группа лиц по предварительному сговору; б) неоднократность; в) использование служебного положения; г) применение насилия, не опасного для жизни или здоровья, либо угроза применения такого насилия.</w:t>
      </w:r>
    </w:p>
    <w:p>
      <w:pPr>
        <w:pStyle w:val="Style11"/>
        <w:rPr/>
      </w:pPr>
      <w:r>
        <w:rPr/>
        <w:t xml:space="preserve">В ч. 4 ст. 226 УК наказание повышается при совершении преступления со следующими особо квалифицирующими признаками: </w:t>
      </w:r>
      <w:r>
        <w:rPr>
          <w:i/>
        </w:rPr>
        <w:t>а) организованной группой; б) с применением насилия, опасного для жизни или здоровья, либо с угрозой применения такого насилия; в) лицом, два или более раза судимым за хищение либо вымогательство.</w:t>
      </w:r>
    </w:p>
    <w:p>
      <w:pPr>
        <w:pStyle w:val="Style11"/>
        <w:rPr/>
      </w:pPr>
      <w:r>
        <w:rPr/>
        <w:t>Понятия "группа лиц по предварительному сговору" и "организованная группа" определены в ч. 2 и 3 ст. 35 УК.</w:t>
      </w:r>
    </w:p>
    <w:p>
      <w:pPr>
        <w:pStyle w:val="Style11"/>
        <w:rPr/>
      </w:pPr>
      <w:r>
        <w:rPr>
          <w:b/>
          <w:i/>
        </w:rPr>
        <w:t xml:space="preserve">Неоднократность </w:t>
      </w:r>
      <w:r>
        <w:rPr/>
        <w:t>следует определять в соответствии с примечанием к ст. 221 УК. Хищение либо вымогательство оружия признается неоднократным, если ему предшествовало совершение одного или более преступлений, предусмотренных ст. 158-164, 209, 221, 226, 229 УК.</w:t>
      </w:r>
    </w:p>
    <w:p>
      <w:pPr>
        <w:pStyle w:val="Style11"/>
        <w:rPr/>
      </w:pPr>
      <w:r>
        <w:rPr/>
        <w:t xml:space="preserve">Под лицом, совершившим хищение либо вымогательство рассматриваемых предметов с </w:t>
      </w:r>
      <w:r>
        <w:rPr>
          <w:b/>
          <w:i/>
        </w:rPr>
        <w:t>использованием своего служебного положения</w:t>
      </w:r>
      <w:r>
        <w:rPr>
          <w:i/>
        </w:rPr>
        <w:t xml:space="preserve">, </w:t>
      </w:r>
      <w:r>
        <w:rPr/>
        <w:t>следует понимать как лицо, которому оружие и другие предметы выданы персонально на определенное время для служебного пользования (часовой, постовой милиционер, вахтер, инкассатор и др.), так и лицо, которому указанные предметы вверены под охрану. Например, признается преступлением хищение оружия со склада или из другого места хранения лицом, выполняющим охранно-сторожевые функции, должностным и материально ответственным лицом, в ведении которого оружие и другие предметы находились в силу служебного положения (п. 12 постановления Пленума Верховного Суда РФ).</w:t>
      </w:r>
    </w:p>
    <w:p>
      <w:pPr>
        <w:pStyle w:val="Style11"/>
        <w:rPr/>
      </w:pPr>
      <w:r>
        <w:rPr/>
        <w:t>Определения понятий "насилие, не опасное для жизни или здоровья, либо угроза его применения" и "насилие, опасное для жизни или здоровья, либо угроза его применения" даны при анализе состава разбоя.</w:t>
      </w:r>
    </w:p>
    <w:p>
      <w:pPr>
        <w:pStyle w:val="Style11"/>
        <w:rPr/>
      </w:pPr>
      <w:r>
        <w:rPr/>
        <w:t xml:space="preserve">Под </w:t>
      </w:r>
      <w:r>
        <w:rPr>
          <w:b/>
          <w:i/>
        </w:rPr>
        <w:t>лицом, два или более раза судимым за хищение либо вымогательство</w:t>
      </w:r>
      <w:r>
        <w:rPr>
          <w:i/>
        </w:rPr>
        <w:t xml:space="preserve">, </w:t>
      </w:r>
      <w:r>
        <w:rPr/>
        <w:t>в соответствии с примечанием 4 к ст. 158 УК следует понимать лицо, имеющее две или более судимости за преступления, предусмотренные ст. 158-164, 209, 211, 226 и 229 УК. При этом судимость не должна быть погашена или снята.</w:t>
      </w:r>
    </w:p>
    <w:p>
      <w:pPr>
        <w:pStyle w:val="Style11"/>
        <w:rPr/>
      </w:pPr>
      <w:r>
        <w:rPr/>
        <w:t>В случае хищения или вымогательства оружия и других предметов с целью совершения другого преступления содеянное должно квалифицироваться как совокупность оконченного хищения или вымогательства (ст. 226 УК РФ) и приготовления к совершению иного преступления (п. 16 постановления Пленума Верховного Суда РФ).</w:t>
      </w:r>
    </w:p>
    <w:p>
      <w:pPr>
        <w:pStyle w:val="Style11"/>
        <w:rPr/>
      </w:pPr>
      <w:r>
        <w:rPr/>
      </w:r>
    </w:p>
    <w:p>
      <w:pPr>
        <w:pStyle w:val="Heading2"/>
        <w:rPr>
          <w:b w:val="false"/>
          <w:b w:val="false"/>
          <w:lang w:val="ru-RU" w:eastAsia="ru-RU"/>
        </w:rPr>
      </w:pPr>
      <w:bookmarkStart w:id="85" w:name="__RefHeading___Toc11169068"/>
      <w:bookmarkEnd w:id="85"/>
      <w:r>
        <w:rPr/>
        <w:t>§ 7. Преступления, посягающие на нормальную работу транспорта, связанные с его захватом</w:t>
      </w:r>
    </w:p>
    <w:p>
      <w:pPr>
        <w:pStyle w:val="Heading2"/>
        <w:rPr>
          <w:b w:val="false"/>
          <w:b w:val="false"/>
          <w:lang w:val="ru-RU" w:eastAsia="ru-RU"/>
        </w:rPr>
      </w:pPr>
      <w:r>
        <w:rPr>
          <w:b w:val="false"/>
          <w:lang w:val="ru-RU" w:eastAsia="ru-RU"/>
        </w:rPr>
      </w:r>
    </w:p>
    <w:p>
      <w:pPr>
        <w:pStyle w:val="Style11"/>
        <w:rPr/>
      </w:pPr>
      <w:r>
        <w:rPr/>
        <w:t>К преступлениям против общественной безопасности, посягающим на нормальную работу транспорта и связанным с его захватом, относятся следующие: 1) угон судна воздушного или водного транспорта либо железнодорожного подвижного состава; 2) пиратство. Суть обоих преступлений — в захвате чужого транспортного средства, однако эти преступления существенно различаются по многим признакам состава преступления.</w:t>
      </w:r>
    </w:p>
    <w:p>
      <w:pPr>
        <w:pStyle w:val="Style11"/>
        <w:rPr/>
      </w:pPr>
      <w:r>
        <w:rPr>
          <w:b/>
        </w:rPr>
        <w:t xml:space="preserve">Угон судна воздушного или водного транспорта лифо железнодорожного подвижного состава (ст. 211 УК). </w:t>
      </w:r>
      <w:r>
        <w:rPr/>
        <w:t>Общественная опасность данного преступления заключается прежде всего в том, что вышедшее из-под контроля движение объектов воздушного, водного и железнодорожного транспорта нарушает нормальную работу этих видов транспорта, создает угрозу общественной безопасности. Кроме того, создается угроза жизни и здоровью членов экипажей, водителей и пассажиров. Угоны также нарушают отношения собственности, лишая собственника или законного владельца возможности распоряжаться транспортными средствами по своему усмотрению. Нередко угоны приводят к авариям, катастрофам и человеческим жертвам.</w:t>
      </w:r>
    </w:p>
    <w:p>
      <w:pPr>
        <w:pStyle w:val="Style11"/>
        <w:rPr/>
      </w:pPr>
      <w:r>
        <w:rPr/>
        <w:t>Уголовный кодекс РСФСР 1960 г. предусматривал ответственность лишь за угон воздушного судна (ст. 213</w:t>
      </w:r>
      <w:r>
        <w:rPr>
          <w:vertAlign w:val="superscript"/>
        </w:rPr>
        <w:t>2</w:t>
      </w:r>
      <w:r>
        <w:rPr/>
        <w:t>). УК РФ 1996 г. расширил понятие предмета преступления.</w:t>
      </w:r>
    </w:p>
    <w:p>
      <w:pPr>
        <w:pStyle w:val="Style11"/>
        <w:rPr/>
      </w:pPr>
      <w:r>
        <w:rPr>
          <w:b/>
        </w:rPr>
        <w:t xml:space="preserve">Основным объектом </w:t>
      </w:r>
      <w:r>
        <w:rPr/>
        <w:t>данного преступления является общественная безопасность. Дополнительным объектом выступают жизнь и здоровье человека, а также собственность.</w:t>
      </w:r>
    </w:p>
    <w:p>
      <w:pPr>
        <w:pStyle w:val="Style11"/>
        <w:rPr/>
      </w:pPr>
      <w:r>
        <w:rPr>
          <w:b/>
          <w:i/>
        </w:rPr>
        <w:t xml:space="preserve">Предмет </w:t>
      </w:r>
      <w:r>
        <w:rPr/>
        <w:t>преступления — судно воздушного или водного транспорта либо железнодорожный подвижной состав. Ведомственная принадлежность указанных видов транспорта и их целевое назначение для квалификации преступления роли не играют.</w:t>
      </w:r>
    </w:p>
    <w:p>
      <w:pPr>
        <w:pStyle w:val="Style11"/>
        <w:rPr/>
      </w:pPr>
      <w:r>
        <w:rPr>
          <w:b/>
          <w:i/>
        </w:rPr>
        <w:t xml:space="preserve">Воздушное судно — </w:t>
      </w:r>
      <w:r>
        <w:rPr/>
        <w:t>это любой летательный аппарат, приводимый в движение с помощью двигателей, легких газов, восходящих потоков воздуха. Например: самолет, вертолет, дирижабль, воздушный шар, планер и т. п. Воздушные суда обычно используются для перевозки пассажиров и транспортировки грузов.</w:t>
      </w:r>
    </w:p>
    <w:p>
      <w:pPr>
        <w:pStyle w:val="Style11"/>
        <w:rPr/>
      </w:pPr>
      <w:r>
        <w:rPr/>
        <w:t xml:space="preserve">К </w:t>
      </w:r>
      <w:r>
        <w:rPr>
          <w:b/>
          <w:i/>
        </w:rPr>
        <w:t xml:space="preserve">водным судам </w:t>
      </w:r>
      <w:r>
        <w:rPr/>
        <w:t>относятся любые транспортные средства, предназначенные для перемещения по воде грузов и пассажиров с помощью любых средств тяги (двигатель, парус), а также суда вспомогательного и специального характера. К первым относятся морские, речные и озерные суда гражданского назначения (в том числе танкеры, баржи) и военные корабли различных модификаций (кроме маломерных судов — катеров, моторных лодок и т. п.), ко вторым — буксиры, паромы, суда, используемые в научных целях, и т. п.</w:t>
      </w:r>
    </w:p>
    <w:p>
      <w:pPr>
        <w:pStyle w:val="Style11"/>
        <w:rPr/>
      </w:pPr>
      <w:r>
        <w:rPr>
          <w:b/>
          <w:i/>
        </w:rPr>
        <w:t xml:space="preserve">Железнодорожный подвижной состав — </w:t>
      </w:r>
      <w:r>
        <w:rPr/>
        <w:t>это локомотивы всех видов, вагоны, полувагоны, платформы и т. д. Дрезины и моторисы, применяемые локально для ремонтных и иных вспомогательных работ, к предмету данного преступления не относятся.</w:t>
      </w:r>
    </w:p>
    <w:p>
      <w:pPr>
        <w:pStyle w:val="Style11"/>
        <w:rPr/>
      </w:pPr>
      <w:r>
        <w:rPr>
          <w:b/>
        </w:rPr>
        <w:t xml:space="preserve">Объективная сторона </w:t>
      </w:r>
      <w:r>
        <w:rPr/>
        <w:t>преступления заключается в угоне или захвате с целью угона перечисленных транспортных средств. Угон судна включает также его захват (переход во владение виновного). Однако уголовно наказуем и сам по себе захват судна с целью последующего угона ввиду высокой общественной опасности такого деяния.</w:t>
      </w:r>
    </w:p>
    <w:p>
      <w:pPr>
        <w:pStyle w:val="Style11"/>
        <w:rPr/>
      </w:pPr>
      <w:r>
        <w:rPr>
          <w:i/>
        </w:rPr>
        <w:t xml:space="preserve">Угон </w:t>
      </w:r>
      <w:r>
        <w:rPr/>
        <w:t>транспортных средств заключается в их перемещении основными приводными средствами данного вида транспорта в другую географическую точку в соответствии с целями субъекта преступления. Как отмечалось, угону обычно предшествует захват судна.</w:t>
      </w:r>
    </w:p>
    <w:p>
      <w:pPr>
        <w:pStyle w:val="Style11"/>
        <w:rPr/>
      </w:pPr>
      <w:r>
        <w:rPr>
          <w:i/>
        </w:rPr>
        <w:t xml:space="preserve">Захват </w:t>
      </w:r>
      <w:r>
        <w:rPr/>
        <w:t>транспортного средства заключается в противоправном установлении над ним контроля, когда субъект преступления получает возможность распоряжаться им в своих целях.</w:t>
      </w:r>
    </w:p>
    <w:p>
      <w:pPr>
        <w:pStyle w:val="Style11"/>
        <w:rPr/>
      </w:pPr>
      <w:r>
        <w:rPr/>
        <w:t xml:space="preserve">Угон и захват транспортных средств могут осуществляться как с применением насилия, угроз, так и без насилия, например путем обмана членов экипажа. Деяние, оцениваемое по ч. 1 ст. 211 УК РФ, может совершаться с применением лишь </w:t>
      </w:r>
      <w:r>
        <w:rPr>
          <w:i/>
        </w:rPr>
        <w:t xml:space="preserve">насилия, не опасного для жизни или здоровья. </w:t>
      </w:r>
      <w:r>
        <w:rPr/>
        <w:t>Такое насилие может выражаться в нанесении ударов, побоев, ограничении свободы и т. п. Угроза предполагает запугивание совершением таких действий. Насилие или угроза насилием могут применяться в отношении экипажа судна или подвижного железнодорожного состава, пассажиров, обслуживающего персонала и других лиц.</w:t>
      </w:r>
    </w:p>
    <w:p>
      <w:pPr>
        <w:pStyle w:val="Style11"/>
        <w:rPr/>
      </w:pPr>
      <w:r>
        <w:rPr>
          <w:i/>
        </w:rPr>
        <w:t xml:space="preserve">Состав преступления формальный. </w:t>
      </w:r>
      <w:r>
        <w:rPr/>
        <w:t xml:space="preserve">Преступление окончено в момент совершения действий, составляющих объективную сторону состава преступления. В частности, захват транспортного средства с целью угона считается </w:t>
      </w:r>
      <w:r>
        <w:rPr>
          <w:i/>
        </w:rPr>
        <w:t xml:space="preserve">оконченным </w:t>
      </w:r>
      <w:r>
        <w:rPr/>
        <w:t>преступлением с момента фактического завладения им преступником независимо от того, было ли оно затем угнано. Угон транспортного средства считается оконченным с момента начала движения захваченного судна в указанном субъектом преступления направлении. Так, угон водного судна или железнодорожного подвижного состава, не находящего-</w:t>
      </w:r>
    </w:p>
    <w:p>
      <w:pPr>
        <w:pStyle w:val="Style11"/>
        <w:rPr/>
      </w:pPr>
      <w:r>
        <w:rPr/>
        <w:t>ся в движении, является оконченным с момента приведения их в движение под контролем преступников; если же названные транспортные средства находятся в движении, преступление окончено с момента уклонения от заданного маршрута. Угон воздушного судна, находящегося на земле, является оконченным преступлением с момента его взлета независимо от того, предшествовал ли этому захват судна или нет. В воздухе судно признается угнанным с момента изменения установленного для него маршрута по воле преступника.</w:t>
      </w:r>
    </w:p>
    <w:p>
      <w:pPr>
        <w:pStyle w:val="Style11"/>
        <w:rPr/>
      </w:pPr>
      <w:r>
        <w:rPr>
          <w:b/>
        </w:rPr>
        <w:t>Субъективная сторона</w:t>
      </w:r>
      <w:r>
        <w:rPr/>
        <w:t xml:space="preserve"> преступления характеризуется </w:t>
      </w:r>
      <w:r>
        <w:rPr>
          <w:i/>
        </w:rPr>
        <w:t xml:space="preserve">прямым умыслом. </w:t>
      </w:r>
      <w:r>
        <w:rPr/>
        <w:t>Лицо осознает, что осуществляет угон или захват судна воздушного, водного транспорта или подвижного железнодорожного состава для использования его как транспортного средства, и желает совершить такие действия.</w:t>
      </w:r>
    </w:p>
    <w:p>
      <w:pPr>
        <w:pStyle w:val="Style11"/>
        <w:rPr/>
      </w:pPr>
      <w:r>
        <w:rPr/>
        <w:t>Мотивы и цели преступления могут быть различными, в том числе корыстными, по отношению к завладению транспортными средствами. В этом случае содеянное квалифицируется по совокупности с конкретным составом хищения.</w:t>
      </w:r>
    </w:p>
    <w:p>
      <w:pPr>
        <w:pStyle w:val="Style11"/>
        <w:rPr/>
      </w:pPr>
      <w:r>
        <w:rPr/>
        <w:t xml:space="preserve">Обязательным признаком субъективной стороны захвата транспортного средства является </w:t>
      </w:r>
      <w:r>
        <w:rPr>
          <w:i/>
        </w:rPr>
        <w:t xml:space="preserve">цель </w:t>
      </w:r>
      <w:r>
        <w:rPr/>
        <w:t>угона.</w:t>
      </w:r>
    </w:p>
    <w:p>
      <w:pPr>
        <w:pStyle w:val="Style11"/>
        <w:rPr/>
      </w:pPr>
      <w:r>
        <w:rPr>
          <w:b/>
        </w:rPr>
        <w:t xml:space="preserve">Субъект </w:t>
      </w:r>
      <w:r>
        <w:rPr/>
        <w:t>преступления — вменяемое лицо, достигшее 16-летнего возраста. Субъектом данного преступления могут быть также члены экипажа воздушного или водного судна либо железнодорожного подвижного состава.</w:t>
      </w:r>
    </w:p>
    <w:p>
      <w:pPr>
        <w:pStyle w:val="Style11"/>
        <w:rPr/>
      </w:pPr>
      <w:r>
        <w:rPr>
          <w:b/>
          <w:i/>
        </w:rPr>
        <w:t>Квалифицирующими признаками</w:t>
      </w:r>
      <w:r>
        <w:rPr>
          <w:i/>
        </w:rPr>
        <w:t xml:space="preserve"> </w:t>
      </w:r>
      <w:r>
        <w:rPr/>
        <w:t xml:space="preserve">(ч. 2 ст. 211 УК) угона или захвата указанных транспортных средств закон называет: </w:t>
      </w:r>
      <w:r>
        <w:rPr>
          <w:i/>
        </w:rPr>
        <w:t>а) группу лиц по предварительному сговору; б) неоднократность; в) применение насилия, опасного для жизни или здоровья, либо угрозу применения такого насилия; г) применение оружия или предметов, используемых в качестве оружия.</w:t>
      </w:r>
    </w:p>
    <w:p>
      <w:pPr>
        <w:pStyle w:val="Style11"/>
        <w:rPr/>
      </w:pPr>
      <w:r>
        <w:rPr>
          <w:b/>
          <w:i/>
        </w:rPr>
        <w:t>Особо квалифицированными</w:t>
      </w:r>
      <w:r>
        <w:rPr>
          <w:i/>
        </w:rPr>
        <w:t xml:space="preserve"> </w:t>
      </w:r>
      <w:r>
        <w:rPr/>
        <w:t xml:space="preserve">(ч. 3 ст. 211 УК) признаются такие деяния при угоне или захвате, если они: </w:t>
      </w:r>
      <w:r>
        <w:rPr>
          <w:i/>
        </w:rPr>
        <w:t>а) совершены организованной группой; б) повлекли по неосторожности смерть человека; в) привели к иным тяжким последствиям.</w:t>
      </w:r>
    </w:p>
    <w:p>
      <w:pPr>
        <w:pStyle w:val="Style11"/>
        <w:rPr/>
      </w:pPr>
      <w:r>
        <w:rPr/>
        <w:t xml:space="preserve">Понятия </w:t>
      </w:r>
      <w:r>
        <w:rPr>
          <w:b/>
          <w:i/>
        </w:rPr>
        <w:t>"группа лиц по предварительному сговору"</w:t>
      </w:r>
      <w:r>
        <w:rPr>
          <w:i/>
        </w:rPr>
        <w:t xml:space="preserve"> </w:t>
      </w:r>
      <w:r>
        <w:rPr/>
        <w:t xml:space="preserve">и </w:t>
      </w:r>
      <w:r>
        <w:rPr>
          <w:b/>
          <w:i/>
        </w:rPr>
        <w:t>"организованная группа"</w:t>
      </w:r>
      <w:r>
        <w:rPr>
          <w:i/>
        </w:rPr>
        <w:t xml:space="preserve"> </w:t>
      </w:r>
      <w:r>
        <w:rPr/>
        <w:t>толкуются в соответствии с положениями ч. 2 и 3 ст. 35 УК. В частности, угон признается совершенным группой лиц по предварительному сговору, если в нем участвовали лица (два или более), заранее договорившиеся о совместном совершении преступления. Угон признается совершенным организованной группой, если он совершен устойчивой группой лиц, заранее объединившихся для совершения одного или нескольких преступлений.</w:t>
      </w:r>
    </w:p>
    <w:p>
      <w:pPr>
        <w:pStyle w:val="Style11"/>
        <w:rPr/>
      </w:pPr>
      <w:r>
        <w:rPr/>
        <w:t xml:space="preserve">Под </w:t>
      </w:r>
      <w:r>
        <w:rPr>
          <w:b/>
          <w:i/>
        </w:rPr>
        <w:t xml:space="preserve">неоднократным </w:t>
      </w:r>
      <w:r>
        <w:rPr/>
        <w:t>угоном следует понимать угон (или захват) одного транспортного средства два или более раза, либо захват (угон) двух или более транспортных средств одновременно или последовательно. При разновременном совершении угона не должны истечь сроки давности за ранее совершенное преступление либо судимость не должна быть погашена или снята.</w:t>
      </w:r>
    </w:p>
    <w:p>
      <w:pPr>
        <w:pStyle w:val="Style11"/>
        <w:rPr/>
      </w:pPr>
      <w:r>
        <w:rPr/>
        <w:t xml:space="preserve">Под </w:t>
      </w:r>
      <w:r>
        <w:rPr>
          <w:b/>
          <w:i/>
        </w:rPr>
        <w:t>применением насилия, опасного для жизни или здоровья</w:t>
      </w:r>
      <w:r>
        <w:rPr>
          <w:i/>
        </w:rPr>
        <w:t xml:space="preserve">, </w:t>
      </w:r>
      <w:r>
        <w:rPr/>
        <w:t>понимают причинение легкого, средней тяжести или тяжкого вреда здоровью потерпевшего. Угроза применения насилия, опасного для жизни или здоровья, может выражаться в запугивании убийством или причинением указанного вреда здоровью.</w:t>
      </w:r>
    </w:p>
    <w:p>
      <w:pPr>
        <w:pStyle w:val="Style11"/>
        <w:rPr/>
      </w:pPr>
      <w:r>
        <w:rPr/>
        <w:t xml:space="preserve">Понятие </w:t>
      </w:r>
      <w:r>
        <w:rPr>
          <w:b/>
          <w:i/>
        </w:rPr>
        <w:t>"оружие или предметы, используемые в качестве оружия"</w:t>
      </w:r>
      <w:r>
        <w:rPr>
          <w:i/>
        </w:rPr>
        <w:t xml:space="preserve">, </w:t>
      </w:r>
      <w:r>
        <w:rPr/>
        <w:t>толкуется так же, как в составе "Разбой".</w:t>
      </w:r>
    </w:p>
    <w:p>
      <w:pPr>
        <w:pStyle w:val="Style11"/>
        <w:rPr/>
      </w:pPr>
      <w:r>
        <w:rPr/>
        <w:t xml:space="preserve">Для оценки содеянного по ч. 3 ст. 211 УК по признаку </w:t>
      </w:r>
      <w:r>
        <w:rPr>
          <w:b/>
          <w:i/>
        </w:rPr>
        <w:t>причинения смерти</w:t>
      </w:r>
      <w:r>
        <w:rPr>
          <w:i/>
        </w:rPr>
        <w:t xml:space="preserve"> </w:t>
      </w:r>
      <w:r>
        <w:rPr/>
        <w:t>потерпевшему необходимо установить, что лишение жизни было совершено по неосторожности, т. е. по преступному легкомыслию или небрежности. Причинная связь между деянием и смертью человека — обязательный признак состава преступления.</w:t>
      </w:r>
    </w:p>
    <w:p>
      <w:pPr>
        <w:pStyle w:val="Style11"/>
        <w:rPr/>
      </w:pPr>
      <w:r>
        <w:rPr/>
        <w:t>Умышленное убийство (с прямым или косвенным умыслом), совершенное при угоне транспортных средств, не охватывается признаками квалифицированного состава угона и подлежит оценке по совокупности преступлений (ст. 105 и 211 УК)</w:t>
      </w:r>
    </w:p>
    <w:p>
      <w:pPr>
        <w:pStyle w:val="Style11"/>
        <w:rPr/>
      </w:pPr>
      <w:r>
        <w:rPr>
          <w:b/>
          <w:i/>
        </w:rPr>
        <w:t>Иными тяжкими последствиями</w:t>
      </w:r>
      <w:r>
        <w:rPr>
          <w:i/>
        </w:rPr>
        <w:t xml:space="preserve"> </w:t>
      </w:r>
      <w:r>
        <w:rPr/>
        <w:t>в данном случае признаются уничтожение или повреждение транспортных средств, имущества пассажиров, аэродромных, портовых или пристанционных сооружений, наступление аварий и катастроф.</w:t>
      </w:r>
    </w:p>
    <w:p>
      <w:pPr>
        <w:pStyle w:val="Style11"/>
        <w:rPr/>
      </w:pPr>
      <w:r>
        <w:rPr/>
        <w:t>Угон или захват судна воздушного или водного транспорта либо железнодорожного подвижного состава часто выступает средством совершения других преступлений, например незаконного пересечения Государственной границы РФ (ст. 322 УК), терроризма (ст. 205 УК), захвата заложников (ст. 206 УК), пиратства (ст. 227 УК) и др. В таких случаях действия виновного оцениваются по совокупности преступлений.</w:t>
      </w:r>
    </w:p>
    <w:p>
      <w:pPr>
        <w:pStyle w:val="Style11"/>
        <w:rPr/>
      </w:pPr>
      <w:r>
        <w:rPr>
          <w:b/>
        </w:rPr>
        <w:t xml:space="preserve">Пиратство (ст. 227 УК) </w:t>
      </w:r>
      <w:r>
        <w:rPr/>
        <w:t xml:space="preserve">как преступное деяние известно человечеству с древнейших времен. Термин "пиратство" (от греч. </w:t>
      </w:r>
      <w:r>
        <w:rPr>
          <w:i/>
        </w:rPr>
        <w:t xml:space="preserve">peirates — </w:t>
      </w:r>
      <w:r>
        <w:rPr/>
        <w:t>грабитель, разбойник) означает морской разбой.</w:t>
      </w:r>
    </w:p>
    <w:p>
      <w:pPr>
        <w:pStyle w:val="Style11"/>
        <w:rPr/>
      </w:pPr>
      <w:r>
        <w:rPr/>
        <w:t xml:space="preserve">Пиратство относится к </w:t>
      </w:r>
      <w:r>
        <w:rPr>
          <w:i/>
        </w:rPr>
        <w:t xml:space="preserve">международным уголовным преступлениям, </w:t>
      </w:r>
      <w:r>
        <w:rPr/>
        <w:t xml:space="preserve">которые регулируются как национальным законодательством отдельных государств, так и международным публичным правом. Последнее определяет </w:t>
      </w:r>
      <w:r>
        <w:rPr>
          <w:i/>
        </w:rPr>
        <w:t>пиратство как захват, ограбление или потопление торговых или гражданских судов, совершаемые в открытом море частновладельческими или государственными судами.</w:t>
      </w:r>
    </w:p>
    <w:p>
      <w:pPr>
        <w:pStyle w:val="Style11"/>
        <w:rPr/>
      </w:pPr>
      <w:r>
        <w:rPr/>
        <w:t>Международно-правовая борьба с. пиратством как международным уголовным преступлением регулируется нормами Женевских конвенций об открытом море 1953 и 1958 гг. Согласно этим конвенциям ни одно государство не имеет права покровительствовать пиратству. Любое военное судно имеет право преследовать пиратское судно в открытом море, а в случае неповиновения или сопротивления — потопить его. Члены экипажа пиратского судна подлежат уголовной ответственности.</w:t>
      </w:r>
    </w:p>
    <w:p>
      <w:pPr>
        <w:pStyle w:val="Style11"/>
        <w:rPr/>
      </w:pPr>
      <w:r>
        <w:rPr/>
        <w:t>Несмотря на то, что Советский Союз ратифицировал Женевскую конвенцию 1958 г., российское национальное законодательство долгое время не устанавливало уголовную ответственность за пиратство. Лишь с принятием Уголовного кодекса Российской Федерации 1996 г. этот пробел в уголовном законе был восполнен. Статья 227 УК РФ предусматривает признаки состава преступления "пиратство".</w:t>
      </w:r>
    </w:p>
    <w:p>
      <w:pPr>
        <w:pStyle w:val="Style11"/>
        <w:rPr/>
      </w:pPr>
      <w:r>
        <w:rPr/>
        <w:t>Общественная опасность пиратства заключается прежде всего в том, что нападение на морское судно влечет нарушение нормального порядка судоходства и создает опасность столкновения с другими судами, аварий и катастроф. При пиратском нападении ставятся под угрозу жизнь и здоровье членов экипажа и пассажиров, материальные ценности, находящиеся на борту судна, подвергшегося нападению.</w:t>
      </w:r>
    </w:p>
    <w:p>
      <w:pPr>
        <w:pStyle w:val="Style11"/>
        <w:rPr/>
      </w:pPr>
      <w:r>
        <w:rPr>
          <w:b/>
        </w:rPr>
        <w:t xml:space="preserve">Непосредственный объект </w:t>
      </w:r>
      <w:r>
        <w:rPr/>
        <w:t>преступления сложный. Основным объектом выступает общественная безопасность в сфере мореплавания. Дополнительный обязательный объект — личная, общественная или государственная собственность. Факультативный дополнительный объект — жизнь и здоровье людей.</w:t>
      </w:r>
    </w:p>
    <w:p>
      <w:pPr>
        <w:pStyle w:val="Style11"/>
        <w:rPr/>
      </w:pPr>
      <w:r>
        <w:rPr>
          <w:i/>
        </w:rPr>
        <w:t xml:space="preserve">Предмет </w:t>
      </w:r>
      <w:r>
        <w:rPr/>
        <w:t>преступления (нападения) — морское или речное судно. Пиратство может быть направлено на завладение самим судном, находящимся на нем грузом, топливом и т. п. В любом случае это чужое имущество. Принадлежность такого имущества (личная, общественная или государственная собственность России или другой страны) значения для квалификации не имеет.</w:t>
      </w:r>
    </w:p>
    <w:p>
      <w:pPr>
        <w:pStyle w:val="Style11"/>
        <w:rPr/>
      </w:pPr>
      <w:r>
        <w:rPr>
          <w:b/>
        </w:rPr>
        <w:t xml:space="preserve">Объективная сторона </w:t>
      </w:r>
      <w:r>
        <w:rPr/>
        <w:t>преступления характеризуется нападением на морское или речное судно, совершенным с применением насилия или с угрозой его применения.</w:t>
      </w:r>
    </w:p>
    <w:p>
      <w:pPr>
        <w:pStyle w:val="Style11"/>
        <w:rPr/>
      </w:pPr>
      <w:r>
        <w:rPr/>
        <w:t>Ввиду того, что пиратство является разновидностью разбоя (морской разбой), признаки объективной стороны пиратства толкуются аналогично признакам разбоя. Различие состоит лишь в объекте нападения: при пиратстве им является исключительно морское или речное судно.</w:t>
      </w:r>
    </w:p>
    <w:p>
      <w:pPr>
        <w:pStyle w:val="Style11"/>
        <w:rPr/>
      </w:pPr>
      <w:r>
        <w:rPr>
          <w:i/>
        </w:rPr>
        <w:t xml:space="preserve">Нападение — </w:t>
      </w:r>
      <w:r>
        <w:rPr/>
        <w:t>это неожиданное для экипажа или (и) пассажиров судна применение к ним насилия или угроза его реального применения с целью захвата судна и завладения чужим имуществом.</w:t>
      </w:r>
    </w:p>
    <w:p>
      <w:pPr>
        <w:pStyle w:val="Style11"/>
        <w:rPr/>
      </w:pPr>
      <w:r>
        <w:rPr>
          <w:i/>
        </w:rPr>
        <w:t xml:space="preserve">Насилие </w:t>
      </w:r>
      <w:r>
        <w:rPr/>
        <w:t xml:space="preserve">чаще бывает </w:t>
      </w:r>
      <w:r>
        <w:rPr>
          <w:i/>
        </w:rPr>
        <w:t xml:space="preserve">физическим: </w:t>
      </w:r>
      <w:r>
        <w:rPr/>
        <w:t>причинение легкого, средней тяжести или тяжкого вреда здоровью экипажа или пассажиров, нанесение побоев, истязания, ограничение свободы. Убийство, т.е. умышленное лишение жизни потерпевших, диспозицией пиратства не охватывается и требует квалификации по совокупности преступлений.</w:t>
      </w:r>
    </w:p>
    <w:p>
      <w:pPr>
        <w:pStyle w:val="Style11"/>
        <w:rPr/>
      </w:pPr>
      <w:r>
        <w:rPr>
          <w:i/>
        </w:rPr>
        <w:t xml:space="preserve">Психическое насилие </w:t>
      </w:r>
      <w:r>
        <w:rPr/>
        <w:t>при пиратстве — это угроза реального и немедленного применения насилия (угроза убийством, причинением вреда здоровью).</w:t>
      </w:r>
    </w:p>
    <w:p>
      <w:pPr>
        <w:pStyle w:val="Style11"/>
        <w:rPr/>
      </w:pPr>
      <w:r>
        <w:rPr/>
        <w:t>Нападение на судно может конкретно выразиться в его задержании, захвате, затоплении и т.п.</w:t>
      </w:r>
    </w:p>
    <w:p>
      <w:pPr>
        <w:pStyle w:val="Style11"/>
        <w:rPr/>
      </w:pPr>
      <w:r>
        <w:rPr>
          <w:i/>
        </w:rPr>
        <w:t xml:space="preserve">Захват — </w:t>
      </w:r>
      <w:r>
        <w:rPr/>
        <w:t>это установление контроля над судном, создающее возможность завладения чужим имуществом. Такой контроль может быть и полным, и частичным.</w:t>
      </w:r>
    </w:p>
    <w:p>
      <w:pPr>
        <w:pStyle w:val="Style11"/>
        <w:rPr/>
      </w:pPr>
      <w:r>
        <w:rPr/>
        <w:t xml:space="preserve">Состав </w:t>
      </w:r>
      <w:r>
        <w:rPr>
          <w:i/>
        </w:rPr>
        <w:t xml:space="preserve">преступления формальный. </w:t>
      </w:r>
      <w:r>
        <w:rPr/>
        <w:t xml:space="preserve">Преступление считается </w:t>
      </w:r>
      <w:r>
        <w:rPr>
          <w:i/>
        </w:rPr>
        <w:t xml:space="preserve">оконченным с </w:t>
      </w:r>
      <w:r>
        <w:rPr/>
        <w:t>момента нападения на морское или речное судно независимо от того, была ли достигнута цель завладения чужим имуществом.</w:t>
      </w:r>
    </w:p>
    <w:p>
      <w:pPr>
        <w:pStyle w:val="Style11"/>
        <w:rPr/>
      </w:pPr>
      <w:r>
        <w:rPr>
          <w:b/>
        </w:rPr>
        <w:t xml:space="preserve">Субъективная сторона </w:t>
      </w:r>
      <w:r>
        <w:rPr/>
        <w:t xml:space="preserve">преступления выражается в </w:t>
      </w:r>
      <w:r>
        <w:rPr>
          <w:i/>
        </w:rPr>
        <w:t xml:space="preserve">прямом умысле. </w:t>
      </w:r>
      <w:r>
        <w:rPr/>
        <w:t>Субъект преступления осознает, что совершает нападение на морское или речное судно с применением (угрозой применения) насилия над экипажем и пассажирами, и желает совершить такие действия.</w:t>
      </w:r>
    </w:p>
    <w:p>
      <w:pPr>
        <w:pStyle w:val="Style11"/>
        <w:rPr/>
      </w:pPr>
      <w:r>
        <w:rPr/>
        <w:t xml:space="preserve">Обязательный признак субъективной стороны пиратства — </w:t>
      </w:r>
      <w:r>
        <w:rPr>
          <w:i/>
        </w:rPr>
        <w:t xml:space="preserve">цель </w:t>
      </w:r>
      <w:r>
        <w:rPr/>
        <w:t>завладения чужим имуществом.</w:t>
      </w:r>
    </w:p>
    <w:p>
      <w:pPr>
        <w:pStyle w:val="Style11"/>
        <w:rPr/>
      </w:pPr>
      <w:r>
        <w:rPr>
          <w:b/>
        </w:rPr>
        <w:t xml:space="preserve">Субъект </w:t>
      </w:r>
      <w:r>
        <w:rPr/>
        <w:t>преступления — вменяемое лицо, достигшее на момент совершения преступления 16-летнего возраста. Субъектами преступления могут быть гражданин РФ, иностранный гражданин или лицо без гражданства, совершившие пиратские действия против российского морского или речного судна, находящегося: 1) в территориальных водах РФ, 2) в нейтральных территориальных водах, 3) в территориальных водах иностранного государства, — а равно те же граждане, совершившие пиратские действия против морского или речного судна иностранного государства на территории РФ.</w:t>
      </w:r>
    </w:p>
    <w:p>
      <w:pPr>
        <w:pStyle w:val="Style11"/>
        <w:rPr/>
      </w:pPr>
      <w:r>
        <w:rPr>
          <w:b/>
          <w:i/>
        </w:rPr>
        <w:t>Квалифицированными видами</w:t>
      </w:r>
      <w:r>
        <w:rPr>
          <w:i/>
        </w:rPr>
        <w:t xml:space="preserve"> </w:t>
      </w:r>
      <w:r>
        <w:rPr/>
        <w:t xml:space="preserve">пиратства (ч. 2 ст. 227 УК) признается пиратство, совершенное: </w:t>
      </w:r>
      <w:r>
        <w:rPr>
          <w:i/>
        </w:rPr>
        <w:t xml:space="preserve">а) неоднократно, б) </w:t>
      </w:r>
      <w:r>
        <w:rPr/>
        <w:t xml:space="preserve">с </w:t>
      </w:r>
      <w:r>
        <w:rPr>
          <w:i/>
        </w:rPr>
        <w:t>применением оружия или предметов, используемых в качестве оружия.</w:t>
      </w:r>
    </w:p>
    <w:p>
      <w:pPr>
        <w:pStyle w:val="Style11"/>
        <w:rPr/>
      </w:pPr>
      <w:r>
        <w:rPr>
          <w:b/>
          <w:i/>
        </w:rPr>
        <w:t>Особо квалифицирующими признаками</w:t>
      </w:r>
      <w:r>
        <w:rPr>
          <w:i/>
        </w:rPr>
        <w:t xml:space="preserve"> </w:t>
      </w:r>
      <w:r>
        <w:rPr/>
        <w:t xml:space="preserve">в ч. 3 ст. 227 УК названы: </w:t>
      </w:r>
      <w:r>
        <w:rPr>
          <w:i/>
        </w:rPr>
        <w:t>а) совершение деяния организованной группой; б) пиратство, повлекшее по неосторожности смерть человека; в) пиратство, повлекшее наступление иных тяжких последствий.</w:t>
      </w:r>
    </w:p>
    <w:p>
      <w:pPr>
        <w:pStyle w:val="Style11"/>
        <w:rPr/>
      </w:pPr>
      <w:r>
        <w:rPr>
          <w:b/>
          <w:i/>
        </w:rPr>
        <w:t xml:space="preserve">Неоднократным </w:t>
      </w:r>
      <w:r>
        <w:rPr/>
        <w:t>следует считать совершение двух или более преступлений, предусмотренных ст. 227 УК, если за ранее совершенное преступление не истек срок давности привлечения к уголовной ответственности либо судимость за него не погашена или не снята в установленном законом порядке. Неоднократным следует считать совершение двух и более нападений на одно судно либо одновременное нападение на два (и более) судов. Наиболее типичное проявление неоднократности при пиратстве — разновременное нападение на два (и более) судна.</w:t>
      </w:r>
    </w:p>
    <w:p>
      <w:pPr>
        <w:pStyle w:val="Style11"/>
        <w:rPr/>
      </w:pPr>
      <w:r>
        <w:rPr/>
        <w:t xml:space="preserve">Понятие </w:t>
      </w:r>
      <w:r>
        <w:rPr>
          <w:b/>
          <w:i/>
        </w:rPr>
        <w:t>"применение оружия или предметов, используемых в качестве оружия"</w:t>
      </w:r>
      <w:r>
        <w:rPr>
          <w:i/>
        </w:rPr>
        <w:t xml:space="preserve"> </w:t>
      </w:r>
      <w:r>
        <w:rPr/>
        <w:t>толкуется так же, как в составе "Разбой".</w:t>
      </w:r>
    </w:p>
    <w:p>
      <w:pPr>
        <w:pStyle w:val="Style11"/>
        <w:rPr/>
      </w:pPr>
      <w:r>
        <w:rPr/>
        <w:t>Пиратство обычно совершается группой лиц (как с разделением ролей, соучастниками, так и без разделения ролей, соисполнителями). Однако закон предусматривает возможность квалификации по ч. 1 и 2 ст. 227 УК также действий пирата, действующего в одиночку.</w:t>
      </w:r>
    </w:p>
    <w:p>
      <w:pPr>
        <w:pStyle w:val="Style11"/>
        <w:rPr/>
      </w:pPr>
      <w:r>
        <w:rPr/>
        <w:t xml:space="preserve">Совершение пиратства организованной группой влечет квалификацию по ч. 3 ст. 227 УК РФ. Понятие </w:t>
      </w:r>
      <w:r>
        <w:rPr>
          <w:b/>
          <w:i/>
        </w:rPr>
        <w:t>"организованная группа"</w:t>
      </w:r>
      <w:r>
        <w:rPr>
          <w:i/>
        </w:rPr>
        <w:t xml:space="preserve"> </w:t>
      </w:r>
      <w:r>
        <w:rPr/>
        <w:t>при пиратстве толкуется в соответствии с ч. 3 ст. 35 УК. В частности, пиратство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Style11"/>
        <w:rPr/>
      </w:pPr>
      <w:r>
        <w:rPr/>
        <w:t xml:space="preserve">Для оценки пиратства как деяния, </w:t>
      </w:r>
      <w:r>
        <w:rPr>
          <w:b/>
          <w:i/>
        </w:rPr>
        <w:t>повлекшего смерть человека</w:t>
      </w:r>
      <w:r>
        <w:rPr>
          <w:i/>
        </w:rPr>
        <w:t xml:space="preserve">, </w:t>
      </w:r>
      <w:r>
        <w:rPr/>
        <w:t xml:space="preserve">необходимо установить причинную связь между действием виновного лица (лиц) и смертью потерпевшего. Согласно прямому указанию закона отношение виновного к смерти потерпевшего должно быть неосторожным (легкомысленным или небрежным). Умышленное причинение смерти при пиратстве не охватывается данным признаком и требует квалификации по совокупности с </w:t>
      </w:r>
      <w:r>
        <w:rPr>
          <w:i/>
        </w:rPr>
        <w:t xml:space="preserve">убийством </w:t>
      </w:r>
      <w:r>
        <w:rPr/>
        <w:t>(ст. 105 УК).</w:t>
      </w:r>
    </w:p>
    <w:p>
      <w:pPr>
        <w:pStyle w:val="Style11"/>
        <w:rPr/>
      </w:pPr>
      <w:r>
        <w:rPr/>
        <w:t xml:space="preserve">Под </w:t>
      </w:r>
      <w:r>
        <w:rPr>
          <w:b/>
          <w:i/>
        </w:rPr>
        <w:t>иными тяжкими последствиями</w:t>
      </w:r>
      <w:r>
        <w:rPr>
          <w:i/>
        </w:rPr>
        <w:t xml:space="preserve"> </w:t>
      </w:r>
      <w:r>
        <w:rPr/>
        <w:t>понимаются авария, крушение судна, затопление судна или посадка его на мель, причинение крупного материального ущерба и т. п.</w:t>
      </w:r>
    </w:p>
    <w:p>
      <w:pPr>
        <w:pStyle w:val="Style11"/>
        <w:rPr/>
      </w:pPr>
      <w:r>
        <w:rPr/>
      </w:r>
    </w:p>
    <w:p>
      <w:pPr>
        <w:pStyle w:val="Heading2"/>
        <w:rPr>
          <w:lang w:val="ru-RU" w:eastAsia="ru-RU"/>
        </w:rPr>
      </w:pPr>
      <w:bookmarkStart w:id="86" w:name="__RefHeading___Toc11169069"/>
      <w:bookmarkEnd w:id="86"/>
      <w:r>
        <w:rPr/>
        <w:t>§ 8. Преступления против общественного порядка</w:t>
      </w:r>
    </w:p>
    <w:p>
      <w:pPr>
        <w:pStyle w:val="Heading3"/>
        <w:rPr>
          <w:lang w:val="ru-RU" w:eastAsia="ru-RU"/>
        </w:rPr>
      </w:pPr>
      <w:r>
        <w:rPr>
          <w:lang w:val="ru-RU" w:eastAsia="ru-RU"/>
        </w:rPr>
      </w:r>
    </w:p>
    <w:p>
      <w:pPr>
        <w:pStyle w:val="Style11"/>
        <w:rPr/>
      </w:pPr>
      <w:r>
        <w:rPr/>
        <w:t>К числу преступлений, непосредственно посягающих на общественный порядок, относятся хулиганство (ст. 213) и вандализм (ст. 214).</w:t>
      </w:r>
    </w:p>
    <w:p>
      <w:pPr>
        <w:pStyle w:val="Style11"/>
        <w:rPr/>
      </w:pPr>
      <w:r>
        <w:rPr/>
        <w:t>Уголовный кодекс РФ 1996 г. изменил определение уголовно наказуемого хулиганства, по существу декриминализировав деяние, предусматриваемое ч. 1 ст. 206 УК РСФСР.</w:t>
      </w:r>
    </w:p>
    <w:p>
      <w:pPr>
        <w:pStyle w:val="Style11"/>
        <w:rPr/>
      </w:pPr>
      <w:r>
        <w:rPr>
          <w:b/>
        </w:rPr>
        <w:t xml:space="preserve">Хулиганство (ст. 213 УК РФ), </w:t>
      </w:r>
      <w:r>
        <w:rPr/>
        <w:t xml:space="preserve">определяется как </w:t>
      </w:r>
      <w:r>
        <w:rPr>
          <w:i/>
        </w:rPr>
        <w:t>"груб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а равно уничтожением или повреждением чужого имущества...".</w:t>
      </w:r>
    </w:p>
    <w:p>
      <w:pPr>
        <w:pStyle w:val="Style11"/>
        <w:rPr/>
      </w:pPr>
      <w:r>
        <w:rPr/>
        <w:t>Основным объектом хулиганства является общественный порядок, а дополнительными объектами — здоровье и телесная неприкосновенность граждан, а также собственность в любой форме.</w:t>
      </w:r>
    </w:p>
    <w:p>
      <w:pPr>
        <w:pStyle w:val="Style11"/>
        <w:rPr/>
      </w:pPr>
      <w:r>
        <w:rPr/>
        <w:t>Уголовную ответственность теперь влечет только хулиганство, совершенное при отягчающих обстоятельствах.</w:t>
      </w:r>
    </w:p>
    <w:p>
      <w:pPr>
        <w:pStyle w:val="Style11"/>
        <w:rPr/>
      </w:pPr>
      <w:r>
        <w:rPr/>
        <w:t xml:space="preserve">Закон характеризует хулиганство тремя следующими </w:t>
      </w:r>
      <w:r>
        <w:rPr>
          <w:b/>
          <w:i/>
        </w:rPr>
        <w:t>признаками</w:t>
      </w:r>
      <w:r>
        <w:rPr>
          <w:i/>
        </w:rPr>
        <w:t>:</w:t>
      </w:r>
      <w:r>
        <w:rPr/>
        <w:t xml:space="preserve"> грубое нарушение общественного порядка; проявление явного неуважения к обществу; применение насилия к гражданам либо угрозы его применения или уничтожение или повреждение чужого имущества.</w:t>
      </w:r>
    </w:p>
    <w:p>
      <w:pPr>
        <w:pStyle w:val="Style11"/>
        <w:rPr/>
      </w:pPr>
      <w:r>
        <w:rPr>
          <w:i/>
        </w:rPr>
        <w:t xml:space="preserve">Грубым нарушением общественного порядка </w:t>
      </w:r>
      <w:r>
        <w:rPr/>
        <w:t>следует считать действия, причинившие существенный ущерб личным или общественным интересам или выразившиеся в злостном нарушении общественной нравственности. Например, срыв или нарушение культурного, религиозного или иного общественного мероприятия, нарушение покоя граждан в ночное время и т. п.</w:t>
      </w:r>
    </w:p>
    <w:p>
      <w:pPr>
        <w:pStyle w:val="Style11"/>
        <w:rPr/>
      </w:pPr>
      <w:r>
        <w:rPr>
          <w:i/>
        </w:rPr>
        <w:t xml:space="preserve">Явное неуважение к обществу </w:t>
      </w:r>
      <w:r>
        <w:rPr/>
        <w:t>представляет собой значительную степень неуважения, выраженную в действиях, которые затрагивают интересы многих людей или хотя бы одного (любого) члена общества, оказавшегося в том месте, где хулиганил виновный, и потому ставшего потерпевшим. В этом случае действия хулигана направлены не против конкретного лица по личным мотивам, а против любого, часто незнакомого человека.</w:t>
      </w:r>
    </w:p>
    <w:p>
      <w:pPr>
        <w:pStyle w:val="Style11"/>
        <w:rPr/>
      </w:pPr>
      <w:r>
        <w:rPr>
          <w:i/>
        </w:rPr>
        <w:t xml:space="preserve">Насилие </w:t>
      </w:r>
      <w:r>
        <w:rPr/>
        <w:t>как необходимый признак уголовно наказуемого хулиганства выражается в нанесении ударов, побоев, причинении боли или легкого вреда здоровью.</w:t>
      </w:r>
    </w:p>
    <w:p>
      <w:pPr>
        <w:pStyle w:val="Style11"/>
        <w:rPr/>
      </w:pPr>
      <w:r>
        <w:rPr>
          <w:i/>
        </w:rPr>
        <w:t xml:space="preserve">Угроза </w:t>
      </w:r>
      <w:r>
        <w:rPr/>
        <w:t>заключается в выраженном словесно или действиями намерении применить физическое насилие.</w:t>
      </w:r>
    </w:p>
    <w:p>
      <w:pPr>
        <w:pStyle w:val="Style11"/>
        <w:rPr/>
      </w:pPr>
      <w:r>
        <w:rPr>
          <w:i/>
        </w:rPr>
        <w:t xml:space="preserve">Уничтожение чужого имущества </w:t>
      </w:r>
      <w:r>
        <w:rPr/>
        <w:t>заключается в полном приведении в негодность имущества, находящегося в любой форме собственности.</w:t>
      </w:r>
    </w:p>
    <w:p>
      <w:pPr>
        <w:pStyle w:val="Style11"/>
        <w:rPr/>
      </w:pPr>
      <w:r>
        <w:rPr>
          <w:i/>
        </w:rPr>
        <w:t xml:space="preserve">Повреждение чужого имущества </w:t>
      </w:r>
      <w:r>
        <w:rPr/>
        <w:t>означает нарушение целостности имущественных предметов, поломку механизмов тех или иных предметов, требующую ремонта, и т. п.</w:t>
      </w:r>
    </w:p>
    <w:p>
      <w:pPr>
        <w:pStyle w:val="Style11"/>
        <w:rPr/>
      </w:pPr>
      <w:r>
        <w:rPr/>
        <w:t>Умышленное уничтожение или повреждение чужого имущества, совершенное путем поджога, взрыва или иным общеопасным способом из хулиганских побуждений, должно квалифицироваться по ст. 213 и 167 УК по совокупности.</w:t>
      </w:r>
    </w:p>
    <w:p>
      <w:pPr>
        <w:pStyle w:val="Style11"/>
        <w:rPr/>
      </w:pPr>
      <w:r>
        <w:rPr/>
        <w:t>Местом совершения хулиганства могут быть как людные общественные места (улица, парк, кинотеатр, средство транспорта), так и безлюдные места, например лес или отдельная квартира.</w:t>
      </w:r>
    </w:p>
    <w:p>
      <w:pPr>
        <w:pStyle w:val="Style11"/>
        <w:rPr/>
      </w:pPr>
      <w:r>
        <w:rPr/>
        <w:t xml:space="preserve">С </w:t>
      </w:r>
      <w:r>
        <w:rPr>
          <w:b/>
        </w:rPr>
        <w:t>субъективной стороны</w:t>
      </w:r>
      <w:r>
        <w:rPr/>
        <w:t xml:space="preserve"> хулиганство характеризуется умышленной виной. Хулиганство совершается с </w:t>
      </w:r>
      <w:r>
        <w:rPr>
          <w:i/>
        </w:rPr>
        <w:t xml:space="preserve">прямым умыслом, </w:t>
      </w:r>
      <w:r>
        <w:rPr/>
        <w:t>когда виновный сознает, что грубо нарушает общественный порядок и проявляет явное неуважение к обществу и желает этого. Виновный также желает применить насилие к гражданам или причинить материальный ущерб путем уничтожения или повреждения чужого имущества.</w:t>
      </w:r>
    </w:p>
    <w:p>
      <w:pPr>
        <w:pStyle w:val="Style11"/>
        <w:rPr/>
      </w:pPr>
      <w:r>
        <w:rPr>
          <w:b/>
        </w:rPr>
        <w:t>Субъектом</w:t>
      </w:r>
      <w:r>
        <w:rPr/>
        <w:t xml:space="preserve"> хулиганства без отягчающих обстоятельств может быть вменяемое лицо, достигшее 16-летнего возраста.</w:t>
      </w:r>
    </w:p>
    <w:p>
      <w:pPr>
        <w:pStyle w:val="Style11"/>
        <w:rPr/>
      </w:pPr>
      <w:r>
        <w:rPr/>
        <w:t>Ответственность за хулиганство, предусмотренное ч. 2 и 3 ст. 213 УК РФ, наступает с 14-летнего возраста (ст. 20 УК).</w:t>
      </w:r>
    </w:p>
    <w:p>
      <w:pPr>
        <w:pStyle w:val="Style11"/>
        <w:rPr/>
      </w:pPr>
      <w:r>
        <w:rPr/>
        <w:t xml:space="preserve">Часть 2 ст. 213 УК устанавливает три </w:t>
      </w:r>
      <w:r>
        <w:rPr>
          <w:b/>
          <w:i/>
        </w:rPr>
        <w:t>квалифицирующих обстоятельства</w:t>
      </w:r>
      <w:r>
        <w:rPr>
          <w:i/>
        </w:rPr>
        <w:t xml:space="preserve">, </w:t>
      </w:r>
      <w:r>
        <w:rPr/>
        <w:t xml:space="preserve">отягчающие ответственность за хулиганство, — это </w:t>
      </w:r>
      <w:r>
        <w:rPr>
          <w:i/>
        </w:rPr>
        <w:t>групповое хулиганство, сопротивление лицам, пресекающим нарушение общественного порядка, и рецидив хулиганства.</w:t>
      </w:r>
    </w:p>
    <w:p>
      <w:pPr>
        <w:pStyle w:val="Style11"/>
        <w:rPr/>
      </w:pPr>
      <w:r>
        <w:rPr>
          <w:b/>
          <w:i/>
        </w:rPr>
        <w:t xml:space="preserve">Групповое хулиганство </w:t>
      </w:r>
      <w:r>
        <w:rPr/>
        <w:t>означает, что в совершении хулиганских действий, предусмотренных ч. 1 ст. 213 УК, участвовали два или более лица. При этом наличие предварительного сговора необязательно.</w:t>
      </w:r>
    </w:p>
    <w:p>
      <w:pPr>
        <w:pStyle w:val="Style11"/>
        <w:rPr/>
      </w:pPr>
      <w:r>
        <w:rPr/>
        <w:t>По этой же части ст. 213 квалифицируются хулиганские действия, совершенные группой лиц по предварительному сговору или организованной группой.</w:t>
      </w:r>
    </w:p>
    <w:p>
      <w:pPr>
        <w:pStyle w:val="Style11"/>
        <w:rPr/>
      </w:pPr>
      <w:r>
        <w:rPr>
          <w:b/>
          <w:i/>
        </w:rPr>
        <w:t xml:space="preserve">Сопротивление </w:t>
      </w:r>
      <w:r>
        <w:rPr/>
        <w:t>представителю власти либо иному лицу, исполняющему обязанности по охране общественного порядка или пресекающему нарушение общественного порядка, выражается не только в отказе прекратить хулиганские действия, но и в активном противодействии лицам, пытающимся пресечь действия хулигана, вывести его из помещения и т. д. Сопротивление может носить ненасильственный характер, например, лицо вырывается из рук задерживающих, хватается за различные предметы, чтобы помешать вывести его из помещения.</w:t>
      </w:r>
    </w:p>
    <w:p>
      <w:pPr>
        <w:pStyle w:val="Style11"/>
        <w:rPr/>
      </w:pPr>
      <w:r>
        <w:rPr/>
        <w:t>Сопротивление может выражаться в угрозах или применении физического насилия, например в нанесении ударов, повреждении одежды и т. п. Насилие в этом случае не должно быть опасным для жизни или здоровья.</w:t>
      </w:r>
    </w:p>
    <w:p>
      <w:pPr>
        <w:pStyle w:val="Style11"/>
        <w:rPr/>
      </w:pPr>
      <w:r>
        <w:rPr/>
        <w:t>При оказании сопротивления с применением насилия представителям власти в процессе совершения хулиганских действий деяние подпадает под признаки ч. 2 ст. 213 УК, квалификации по совокупности со ст. 318 УК не требуется.</w:t>
      </w:r>
    </w:p>
    <w:p>
      <w:pPr>
        <w:pStyle w:val="Style11"/>
        <w:rPr/>
      </w:pPr>
      <w:r>
        <w:rPr/>
        <w:t>Если сопротивление с применением насилия было оказано после окончания хулиганских действий с целью избежать задержания, все содеянное следует квалифицировать по совокупности по ст. 213 и 318 УК.</w:t>
      </w:r>
    </w:p>
    <w:p>
      <w:pPr>
        <w:pStyle w:val="Style11"/>
        <w:rPr/>
      </w:pPr>
      <w:r>
        <w:rPr/>
        <w:t>Также по совокупности ст. 213 и ч. 2 ст. 318 УК должно квалифицироваться сопротивление представителям власти в процессе хулиганских действий, соединенных с насилием, опасным для жизни или здоровья потерпевшего.</w:t>
      </w:r>
    </w:p>
    <w:p>
      <w:pPr>
        <w:pStyle w:val="Style11"/>
        <w:rPr/>
      </w:pPr>
      <w:r>
        <w:rPr/>
        <w:t>Применение насилия, опасного для жизни или здоровья потерпевшего, не являющегося представителем власти, но пресекающего хулиганские действия, следует квалифицировать по совокупности по ст. 213 и ст. 111, 112 УК в зависимости от характера вреда, причиненного личности.</w:t>
      </w:r>
    </w:p>
    <w:p>
      <w:pPr>
        <w:pStyle w:val="Style11"/>
        <w:rPr/>
      </w:pPr>
      <w:r>
        <w:rPr/>
        <w:t xml:space="preserve">По п. "в" ч. 2 ст. 213 УК квалифицируются хулиганские действия, совершенные </w:t>
      </w:r>
      <w:r>
        <w:rPr>
          <w:b/>
          <w:i/>
        </w:rPr>
        <w:t xml:space="preserve">лицом, ранее судимым за хулиганство, </w:t>
      </w:r>
      <w:r>
        <w:rPr/>
        <w:t>если судимость с него не снята и не погашена.</w:t>
      </w:r>
    </w:p>
    <w:p>
      <w:pPr>
        <w:pStyle w:val="Style11"/>
        <w:rPr/>
      </w:pPr>
      <w:r>
        <w:rPr/>
        <w:t>Часть 3 ст. 213 предусматривает ответственность за особо злостное хулиганство.</w:t>
      </w:r>
    </w:p>
    <w:p>
      <w:pPr>
        <w:pStyle w:val="Style11"/>
        <w:rPr/>
      </w:pPr>
      <w:r>
        <w:rPr>
          <w:b/>
        </w:rPr>
        <w:t xml:space="preserve">Особо </w:t>
      </w:r>
      <w:r>
        <w:rPr>
          <w:b/>
          <w:i/>
        </w:rPr>
        <w:t xml:space="preserve">квалифицирующим обстоятельством </w:t>
      </w:r>
      <w:r>
        <w:rPr/>
        <w:t xml:space="preserve">является применение в процессе хулиганских действий </w:t>
      </w:r>
      <w:r>
        <w:rPr>
          <w:b/>
          <w:i/>
        </w:rPr>
        <w:t>оружия или предметов, используемых в качестве оружия.</w:t>
      </w:r>
    </w:p>
    <w:p>
      <w:pPr>
        <w:pStyle w:val="Style11"/>
        <w:rPr/>
      </w:pPr>
      <w:r>
        <w:rPr>
          <w:i/>
        </w:rPr>
        <w:t xml:space="preserve">Оружием </w:t>
      </w:r>
      <w:r>
        <w:rPr/>
        <w:t>являются устройство и предметы, конструктивно предназначенные для поражения живой или иной цели.</w:t>
      </w:r>
    </w:p>
    <w:p>
      <w:pPr>
        <w:pStyle w:val="Style11"/>
        <w:rPr/>
      </w:pPr>
      <w:r>
        <w:rPr>
          <w:i/>
        </w:rPr>
        <w:t xml:space="preserve">Огнестрельное оружие — </w:t>
      </w:r>
      <w:r>
        <w:rPr/>
        <w:t>это устройства, конструктивно предназначенные для механического поражения цели на расстоянии снарядом, получающим направленное действие за счет энергии порохового или иного заряда. К огнестрельному оружию относятся пистолеты, револьверы, винтовки, обрезы, автоматы и т. д.</w:t>
      </w:r>
    </w:p>
    <w:p>
      <w:pPr>
        <w:pStyle w:val="Style11"/>
        <w:rPr/>
      </w:pPr>
      <w:r>
        <w:rPr>
          <w:i/>
        </w:rPr>
        <w:t xml:space="preserve">Холодным оружием </w:t>
      </w:r>
      <w:r>
        <w:rPr/>
        <w:t>являются предметы, предназначенные для поражения живой цели с помощью мускульной силы человека при непосредственном контакте с объектом поражения. Холодное оружие может быть режущего, колющего, рубящего, ударно-раздробляющего или смешанного действия (ножи, кинжалы, штыки, сабли, копья, боевые топоры, кастеты, нунчаки, кистени и т. п.).</w:t>
      </w:r>
    </w:p>
    <w:p>
      <w:pPr>
        <w:pStyle w:val="Style11"/>
        <w:rPr/>
      </w:pPr>
      <w:r>
        <w:rPr/>
        <w:t>К холодному оружию относится метательное оружие, предназначенное для поражения цели на расстоянии снарядом, получающим направленное движение с помощью мускульной силы человека (метательные ножи, дротики, пращи и т. п.) либо механического устройства (луки, арбалеты и т. п.).</w:t>
      </w:r>
    </w:p>
    <w:p>
      <w:pPr>
        <w:pStyle w:val="Style11"/>
        <w:rPr/>
      </w:pPr>
      <w:r>
        <w:rPr/>
        <w:t>Оружие может быть как заводского производства, так и самодельным. Применение при хулиганстве газового или пневматического оружия должно квалифицироваться по ч. 3 ст. 213 УК.</w:t>
      </w:r>
    </w:p>
    <w:p>
      <w:pPr>
        <w:pStyle w:val="Style11"/>
        <w:rPr/>
      </w:pPr>
      <w:r>
        <w:rPr>
          <w:i/>
        </w:rPr>
        <w:t xml:space="preserve">Предметы, используемые в качестве оружия, — </w:t>
      </w:r>
      <w:r>
        <w:rPr/>
        <w:t>это любые предметы, которыми можно причинить телесные повреждения. Такими предметами могут быть орудия хозяйственного назначения (топоры, хозяйственные ножи, шило, отвертки, молотки и т. п.), а также специально захваченные для совершения хулиганских действий, связанных с нападением на людей, велосипедные цепи, городошные биты и т. п.</w:t>
      </w:r>
    </w:p>
    <w:p>
      <w:pPr>
        <w:pStyle w:val="Style11"/>
        <w:rPr/>
      </w:pPr>
      <w:r>
        <w:rPr/>
        <w:t xml:space="preserve">Под </w:t>
      </w:r>
      <w:r>
        <w:rPr>
          <w:i/>
        </w:rPr>
        <w:t xml:space="preserve">применением оружия </w:t>
      </w:r>
      <w:r>
        <w:rPr/>
        <w:t>следует понимать не только причинение физического вреда или попытку такого причинения, например промах при производстве выстрела в человека, попытку нанести удар ножом, но и угрозу демонстрацией оружия.</w:t>
      </w:r>
    </w:p>
    <w:p>
      <w:pPr>
        <w:pStyle w:val="Style11"/>
        <w:rPr/>
      </w:pPr>
      <w:r>
        <w:rPr/>
        <w:t>Если огнестрельное или холодное оружие, которое применило лицо при совершении хулиганских действий, находилось у него незаконно, все содеянное следует квалифицировать по совокупности по ч. 3 ст. 213 и соответствующей части ст. 222 УК.</w:t>
      </w:r>
    </w:p>
    <w:p>
      <w:pPr>
        <w:pStyle w:val="Style11"/>
        <w:rPr/>
      </w:pPr>
      <w:r>
        <w:rPr/>
        <w:t xml:space="preserve">Новеллой в УК РФ является состав </w:t>
      </w:r>
      <w:r>
        <w:rPr>
          <w:b/>
        </w:rPr>
        <w:t xml:space="preserve">вандализма (ст. 214 УК). </w:t>
      </w:r>
      <w:r>
        <w:rPr/>
        <w:t>Термин "вандализм" используется в законодательстве западных стран, в частности в УК ФРГ.</w:t>
      </w:r>
    </w:p>
    <w:p>
      <w:pPr>
        <w:pStyle w:val="Style11"/>
        <w:rPr/>
      </w:pPr>
      <w:r>
        <w:rPr/>
        <w:t>Закон определяет вандализм как осквернение зданий или иных сооружений, порчу имущества на общественном транспорте или в иных общественных местах.</w:t>
      </w:r>
    </w:p>
    <w:p>
      <w:pPr>
        <w:pStyle w:val="Style11"/>
        <w:rPr/>
      </w:pPr>
      <w:r>
        <w:rPr/>
        <w:t>Ранее такие действия квалифицировались как хулиганство или умышленное повреждение государственного имущества.</w:t>
      </w:r>
    </w:p>
    <w:p>
      <w:pPr>
        <w:pStyle w:val="Style11"/>
        <w:rPr/>
      </w:pPr>
      <w:r>
        <w:rPr>
          <w:b/>
        </w:rPr>
        <w:t xml:space="preserve">Объектом </w:t>
      </w:r>
      <w:r>
        <w:rPr/>
        <w:t>преступления является общественный порядок, а также государственная и муниципальная собственность.</w:t>
      </w:r>
    </w:p>
    <w:p>
      <w:pPr>
        <w:pStyle w:val="Style11"/>
        <w:rPr/>
      </w:pPr>
      <w:r>
        <w:rPr/>
        <w:t xml:space="preserve">С </w:t>
      </w:r>
      <w:r>
        <w:rPr>
          <w:b/>
        </w:rPr>
        <w:t xml:space="preserve">объективной стороны </w:t>
      </w:r>
      <w:r>
        <w:rPr/>
        <w:t>вандализм выражается в учинении различных надписей, нередко нецензурного характера, на фасадах зданий, на заборах и иных сооружениях, в загрязнении стен домов и других сооружений в населенных пунктах, порче оборудования транспортных средств (сидений, окон и т. д.), лифтов в жилых домах и учреждениях, повреждении и выведении из строя телефонных автоматов, повреждении садового оборудования и аттракционов в парках и совершении других подобных действий.</w:t>
      </w:r>
    </w:p>
    <w:p>
      <w:pPr>
        <w:pStyle w:val="Style11"/>
        <w:rPr/>
      </w:pPr>
      <w:r>
        <w:rPr/>
        <w:t>Уничтожение или повреждение памятников истории, культуры, природных комплексов или объектов, взятых под охрану государства, квалифицируется по ст. 243 УК.</w:t>
      </w:r>
    </w:p>
    <w:p>
      <w:pPr>
        <w:pStyle w:val="Style11"/>
        <w:rPr/>
      </w:pPr>
      <w:r>
        <w:rPr/>
        <w:t xml:space="preserve">С </w:t>
      </w:r>
      <w:r>
        <w:rPr>
          <w:b/>
        </w:rPr>
        <w:t xml:space="preserve">субъективная стороны </w:t>
      </w:r>
      <w:r>
        <w:rPr/>
        <w:t xml:space="preserve">вандализм совершается с </w:t>
      </w:r>
      <w:r>
        <w:rPr>
          <w:i/>
        </w:rPr>
        <w:t xml:space="preserve">прямым умыслом, </w:t>
      </w:r>
      <w:r>
        <w:rPr/>
        <w:t>когда виновный сознает, что повреждает имущество в общественных местах, пачкает и оскверняет здания и другие сооружения, и желает этого.</w:t>
      </w:r>
    </w:p>
    <w:p>
      <w:pPr>
        <w:pStyle w:val="Style11"/>
        <w:rPr/>
      </w:pPr>
      <w:r>
        <w:rPr/>
        <w:t>Мотивы преступления могут быть различные, например озлобленность на общество, стремление продемонстрировать свою удаль, проявить себя и т. д.</w:t>
      </w:r>
    </w:p>
    <w:p>
      <w:pPr>
        <w:pStyle w:val="Style11"/>
        <w:rPr/>
      </w:pPr>
      <w:r>
        <w:rPr>
          <w:b/>
        </w:rPr>
        <w:t xml:space="preserve">Субъектом </w:t>
      </w:r>
      <w:r>
        <w:rPr/>
        <w:t>преступления может быть вменяемое лицо, достигшее 14-летнего возраста. Установление пониженного возраста уголовной ответственности вызвано распространением этого серьезного общественно опасного деяния, а также совершением его во многих случаях подростками.</w:t>
      </w:r>
    </w:p>
    <w:p>
      <w:pPr>
        <w:pStyle w:val="Style11"/>
        <w:rPr/>
      </w:pPr>
      <w:r>
        <w:rPr/>
      </w:r>
    </w:p>
    <w:p>
      <w:pPr>
        <w:pStyle w:val="Heading2"/>
        <w:rPr/>
      </w:pPr>
      <w:bookmarkStart w:id="87" w:name="__RefHeading___Toc11169070"/>
      <w:bookmarkEnd w:id="87"/>
      <w:r>
        <w:rPr/>
        <w:t>Контрольные вопросы</w:t>
      </w:r>
    </w:p>
    <w:p>
      <w:pPr>
        <w:pStyle w:val="Style11"/>
        <w:jc w:val="center"/>
        <w:rPr/>
      </w:pPr>
      <w:r>
        <w:rPr/>
      </w:r>
    </w:p>
    <w:p>
      <w:pPr>
        <w:pStyle w:val="Style11"/>
        <w:rPr/>
      </w:pPr>
      <w:r>
        <w:rPr/>
        <w:t>1. Что является терроризмом? Каковы признаки этого преступления?</w:t>
      </w:r>
    </w:p>
    <w:p>
      <w:pPr>
        <w:pStyle w:val="Style11"/>
        <w:rPr/>
      </w:pPr>
      <w:r>
        <w:rPr/>
        <w:t>2. Какие признаки определяют бандитизм?</w:t>
      </w:r>
    </w:p>
    <w:p>
      <w:pPr>
        <w:pStyle w:val="Style11"/>
        <w:rPr/>
      </w:pPr>
      <w:r>
        <w:rPr/>
        <w:t>3. Чем отличается бандитизм от разбоя?</w:t>
      </w:r>
    </w:p>
    <w:p>
      <w:pPr>
        <w:pStyle w:val="Style11"/>
        <w:rPr/>
      </w:pPr>
      <w:r>
        <w:rPr/>
        <w:t>4. Что признается угоном судна воздушного или водного транспорта либо железнодорожного подвижного состава?</w:t>
      </w:r>
    </w:p>
    <w:p>
      <w:pPr>
        <w:pStyle w:val="Style11"/>
        <w:rPr/>
      </w:pPr>
      <w:r>
        <w:rPr/>
        <w:t>5. Какими признаками определяется состав хулиганства? Каковы квалифицированные виды хулиганства?</w:t>
      </w:r>
    </w:p>
    <w:p>
      <w:pPr>
        <w:pStyle w:val="Style11"/>
        <w:rPr/>
      </w:pPr>
      <w:r>
        <w:rPr/>
        <w:t>6. Чем отличается хулиганство от вандализма?</w:t>
      </w:r>
    </w:p>
    <w:p>
      <w:pPr>
        <w:pStyle w:val="Style11"/>
        <w:rPr/>
      </w:pPr>
      <w:r>
        <w:rPr/>
        <w:t>7. В каких случаях наступает ответственность за приобретение, хранение, ношение, сбыт оружия?</w:t>
      </w:r>
    </w:p>
    <w:p>
      <w:pPr>
        <w:pStyle w:val="Style11"/>
        <w:rPr/>
      </w:pPr>
      <w:r>
        <w:rPr/>
        <w:t xml:space="preserve">8. Что признается незаконным изготовлением оружия? </w:t>
      </w:r>
    </w:p>
    <w:p>
      <w:pPr>
        <w:pStyle w:val="Style11"/>
        <w:rPr/>
      </w:pPr>
      <w:r>
        <w:rPr/>
        <w:t>9. Какими признаками характеризуется состав пиратства?</w:t>
      </w:r>
    </w:p>
    <w:p>
      <w:pPr>
        <w:pStyle w:val="Style11"/>
        <w:rPr/>
      </w:pPr>
      <w:r>
        <w:rPr/>
      </w:r>
    </w:p>
    <w:p>
      <w:pPr>
        <w:pStyle w:val="Heading2"/>
        <w:rPr/>
      </w:pPr>
      <w:bookmarkStart w:id="88" w:name="__RefHeading___Toc11169071"/>
      <w:bookmarkEnd w:id="88"/>
      <w:r>
        <w:rPr/>
        <w:t>Литература</w:t>
      </w:r>
    </w:p>
    <w:p>
      <w:pPr>
        <w:pStyle w:val="Style11"/>
        <w:rPr/>
      </w:pPr>
      <w:r>
        <w:rPr/>
      </w:r>
    </w:p>
    <w:p>
      <w:pPr>
        <w:pStyle w:val="Style11"/>
        <w:rPr/>
      </w:pPr>
      <w:r>
        <w:rPr/>
        <w:t xml:space="preserve">Комментарий к Уголовному кодексу Российской Федерации / Под общей ред. </w:t>
      </w:r>
      <w:r>
        <w:rPr>
          <w:i/>
        </w:rPr>
        <w:t xml:space="preserve">Ю. И. Скуратова </w:t>
      </w:r>
      <w:r>
        <w:rPr/>
        <w:t xml:space="preserve">и </w:t>
      </w:r>
      <w:r>
        <w:rPr>
          <w:i/>
        </w:rPr>
        <w:t xml:space="preserve">В. М. Лебедева. </w:t>
      </w:r>
      <w:r>
        <w:rPr/>
        <w:t>М., 1997.</w:t>
      </w:r>
    </w:p>
    <w:p>
      <w:pPr>
        <w:pStyle w:val="Style11"/>
        <w:rPr/>
      </w:pPr>
      <w:r>
        <w:rPr>
          <w:i/>
        </w:rPr>
        <w:t xml:space="preserve">Комиссаров В. С. </w:t>
      </w:r>
      <w:r>
        <w:rPr/>
        <w:t>Терроризм, бандитизм, захват заложника и другие тяжкие преступления против безопасности общества по новому УК РФ. М., 1997.</w:t>
      </w:r>
    </w:p>
    <w:p>
      <w:pPr>
        <w:pStyle w:val="Style11"/>
        <w:rPr/>
      </w:pPr>
      <w:r>
        <w:rPr/>
        <w:t>Уголовное право. Особенная часть. Учебник для вузов. М., 1997.</w:t>
      </w:r>
    </w:p>
    <w:p>
      <w:pPr>
        <w:pStyle w:val="Style11"/>
        <w:rPr/>
      </w:pPr>
      <w:r>
        <w:rPr>
          <w:i/>
        </w:rPr>
        <w:t xml:space="preserve">Устинова Т. Д. </w:t>
      </w:r>
      <w:r>
        <w:rPr/>
        <w:t>Уголовная ответственность за бандитизм (по новому УК РФ). М., 1997.</w:t>
      </w:r>
    </w:p>
    <w:p>
      <w:pPr>
        <w:pStyle w:val="Style11"/>
        <w:rPr/>
      </w:pPr>
      <w:r>
        <w:rPr/>
      </w:r>
    </w:p>
    <w:p>
      <w:pPr>
        <w:pStyle w:val="Heading1"/>
        <w:rPr>
          <w:b w:val="false"/>
          <w:b w:val="false"/>
          <w:lang w:val="ru-RU" w:eastAsia="ru-RU"/>
        </w:rPr>
      </w:pPr>
      <w:bookmarkStart w:id="89" w:name="__RefHeading___Toc11169072"/>
      <w:bookmarkEnd w:id="89"/>
      <w:r>
        <w:rPr/>
        <w:t>Глава 11. Преступления против здоровья населения и общественной нравственности</w:t>
      </w:r>
    </w:p>
    <w:p>
      <w:pPr>
        <w:pStyle w:val="Style11"/>
        <w:rPr>
          <w:b/>
          <w:b/>
          <w:lang w:val="ru-RU" w:eastAsia="ru-RU"/>
        </w:rPr>
      </w:pPr>
      <w:r>
        <w:rPr>
          <w:b/>
          <w:lang w:val="ru-RU" w:eastAsia="ru-RU"/>
        </w:rPr>
      </w:r>
    </w:p>
    <w:p>
      <w:pPr>
        <w:pStyle w:val="Style11"/>
        <w:rPr/>
      </w:pPr>
      <w:r>
        <w:rPr/>
        <w:t>Общественная опасность преступлений, ответственность за совершение которых предусмотрена нормами, включенными в гл. 25 УК РФ, состоит в том, что они причиняют существенный вред или создают угрозу причинения такого вреда безопасности здоровья населения и нравственным устоям общества. Выделение рассматриваемых преступлений в самостоятельную главу УК представляется вполне оправданным (в ранее действовавшем УК РСФСР они входили в главу "Преступления против общественного порядка, общественной безопасности и здоровья населения").</w:t>
      </w:r>
    </w:p>
    <w:p>
      <w:pPr>
        <w:pStyle w:val="Style11"/>
        <w:rPr/>
      </w:pPr>
      <w:r>
        <w:rPr/>
        <w:t xml:space="preserve">Поскольку гл. 25 УК РФ является составной частью разд. IX УК "Преступления против общественной безопасности и общественного порядка", </w:t>
      </w:r>
      <w:r>
        <w:rPr>
          <w:b/>
        </w:rPr>
        <w:t xml:space="preserve">родовым объектом </w:t>
      </w:r>
      <w:r>
        <w:rPr/>
        <w:t xml:space="preserve">данных преступлений следует считать общественную безопасность и общественный порядок. В качестве </w:t>
      </w:r>
      <w:r>
        <w:rPr>
          <w:b/>
        </w:rPr>
        <w:t xml:space="preserve">видовых объектов </w:t>
      </w:r>
      <w:r>
        <w:rPr/>
        <w:t>рассматриваемой группы преступлений выступают: безопасность здоровья населения и общественная нравственность.</w:t>
      </w:r>
    </w:p>
    <w:p>
      <w:pPr>
        <w:pStyle w:val="Style11"/>
        <w:rPr/>
      </w:pPr>
      <w:r>
        <w:rPr>
          <w:b/>
        </w:rPr>
        <w:t xml:space="preserve">Безопасность здоровья населения </w:t>
      </w:r>
      <w:r>
        <w:rPr/>
        <w:t>как один из видовых объектов данной группы преступлений — это совокупность общественных отношений, обеспечивающих безопасные условия жизни многих людей (не одного человека, а именно населения той или иной местности, того или иного региона).</w:t>
      </w:r>
    </w:p>
    <w:p>
      <w:pPr>
        <w:pStyle w:val="Style11"/>
        <w:rPr/>
      </w:pPr>
      <w:r>
        <w:rPr>
          <w:b/>
        </w:rPr>
        <w:t xml:space="preserve">Общественная нравственность — </w:t>
      </w:r>
      <w:r>
        <w:rPr/>
        <w:t>это господствующая в обществе выработанная населением система правил поведения (норм), идей, традиций, взглядов о справедливости, долге, чести, достоинстве.</w:t>
      </w:r>
    </w:p>
    <w:p>
      <w:pPr>
        <w:pStyle w:val="Style11"/>
        <w:rPr/>
      </w:pPr>
      <w:r>
        <w:rPr/>
        <w:t>В зависимости от особенностей видового объекта все преступления против здоровья населения и общественной нравственности можно подразделить на две группы:</w:t>
      </w:r>
    </w:p>
    <w:p>
      <w:pPr>
        <w:pStyle w:val="Style11"/>
        <w:rPr/>
      </w:pPr>
      <w:r>
        <w:rPr/>
        <w:t>1) преступления против здоровья населения (ст. 228-239 УК);</w:t>
      </w:r>
    </w:p>
    <w:p>
      <w:pPr>
        <w:pStyle w:val="Style11"/>
        <w:rPr/>
      </w:pPr>
      <w:r>
        <w:rPr/>
        <w:t>2) преступления против общественной нравственности (ст. 240- 245 УК).</w:t>
      </w:r>
    </w:p>
    <w:p>
      <w:pPr>
        <w:pStyle w:val="Style11"/>
        <w:rPr/>
      </w:pPr>
      <w:r>
        <w:rPr/>
      </w:r>
    </w:p>
    <w:p>
      <w:pPr>
        <w:pStyle w:val="Heading2"/>
        <w:rPr>
          <w:lang w:val="ru-RU" w:eastAsia="ru-RU"/>
        </w:rPr>
      </w:pPr>
      <w:bookmarkStart w:id="90" w:name="__RefHeading___Toc11169073"/>
      <w:bookmarkEnd w:id="90"/>
      <w:r>
        <w:rPr/>
        <w:t>§ 1. Преступления против здоровья населения, связанные</w:t>
      </w:r>
      <w:r>
        <w:rPr>
          <w:lang w:val="ru-RU" w:eastAsia="ru-RU"/>
        </w:rPr>
        <w:t xml:space="preserve"> </w:t>
      </w:r>
      <w:r>
        <w:rPr/>
        <w:t>с незаконным оборотом наркотических средств, психотроп</w:t>
      </w:r>
      <w:r>
        <w:rPr>
          <w:lang w:val="ru-RU" w:eastAsia="ru-RU"/>
        </w:rPr>
        <w:t>н</w:t>
      </w:r>
      <w:r>
        <w:rPr/>
        <w:t>ых, сильнодействующих и ядовитых веществ</w:t>
      </w:r>
    </w:p>
    <w:p>
      <w:pPr>
        <w:pStyle w:val="Normal"/>
        <w:rPr>
          <w:lang w:val="ru-RU" w:eastAsia="ru-RU"/>
        </w:rPr>
      </w:pPr>
      <w:r>
        <w:rPr>
          <w:lang w:val="ru-RU" w:eastAsia="ru-RU"/>
        </w:rPr>
      </w:r>
    </w:p>
    <w:p>
      <w:pPr>
        <w:pStyle w:val="Style11"/>
        <w:rPr/>
      </w:pPr>
      <w:r>
        <w:rPr/>
        <w:t>В конце XX в. подлинно национальным бедствием в России стало интенсивное распространение наркомании. По официальным данным, в России сейчас насчитывается 2 млн. человек, употребляющих наркотики. Если брать общепринятый в подобных случаях поправочный коэффициент на латентность явления (от 7 до 10), то реальная цифра составит 15-20 млн. При населении России в 145 млн. человек это означает, что чуть ли не каждый десятый россиянин употребляет наркотики.</w:t>
      </w:r>
    </w:p>
    <w:p>
      <w:pPr>
        <w:pStyle w:val="Style11"/>
        <w:rPr/>
      </w:pPr>
      <w:r>
        <w:rPr/>
        <w:t>Две трети зарегистрированных наркоманов — это молодые люди в возрасте до 30 лет. Средний возраст приобщения к наркотикам составляет 15-17 лет.</w:t>
      </w:r>
    </w:p>
    <w:p>
      <w:pPr>
        <w:pStyle w:val="Style11"/>
        <w:rPr/>
      </w:pPr>
      <w:r>
        <w:rPr/>
        <w:t>Уголовная статистика фиксирует стабильный прирост количества преступлений, связанных с наркотиками, — ежегодно на 20-25%.</w:t>
      </w:r>
    </w:p>
    <w:p>
      <w:pPr>
        <w:pStyle w:val="Style11"/>
        <w:pBdr>
          <w:bottom w:val="single" w:sz="12" w:space="1" w:color="000000"/>
        </w:pBdr>
        <w:rPr/>
      </w:pPr>
      <w:r>
        <w:rPr/>
        <w:t>Незаконные операции с наркотиками стали одним из главных направлений криминальной деятельности организованных преступных групп и сообществ. По данным экспертов, объем незаконного наркооборота в России ежегодно почти удваивается</w:t>
      </w:r>
      <w:r>
        <w:rPr>
          <w:vertAlign w:val="superscript"/>
        </w:rPr>
        <w:t>*</w:t>
      </w:r>
      <w:r>
        <w:rPr/>
        <w:t>. Территория государства все чаще используется для международного транзита наркотиков. Независимые государства, возникшие после распада Советского Союза, уже давно приобрели репутацию стран с благоприятными условиями для наркоэкспансии, здесь формируется новый мировой центр наркобизнеса.</w:t>
      </w:r>
    </w:p>
    <w:p>
      <w:pPr>
        <w:pStyle w:val="Style11"/>
        <w:rPr/>
      </w:pPr>
      <w:r>
        <w:rPr>
          <w:sz w:val="20"/>
          <w:vertAlign w:val="superscript"/>
        </w:rPr>
        <w:t>*</w:t>
      </w:r>
      <w:r>
        <w:rPr>
          <w:sz w:val="20"/>
        </w:rPr>
        <w:t xml:space="preserve"> См.: Основы государственной политики борьбы с преступностью в России. Теоретическая модель. М., 1997. С. 8.</w:t>
      </w:r>
    </w:p>
    <w:p>
      <w:pPr>
        <w:pStyle w:val="Style11"/>
        <w:ind w:hanging="0"/>
        <w:rPr>
          <w:sz w:val="20"/>
        </w:rPr>
      </w:pPr>
      <w:r>
        <w:rPr>
          <w:sz w:val="20"/>
        </w:rPr>
      </w:r>
    </w:p>
    <w:p>
      <w:pPr>
        <w:pStyle w:val="Style11"/>
        <w:rPr/>
      </w:pPr>
      <w:r>
        <w:rPr/>
        <w:t>Борьба с наркотизмом — одно из приоритетных направлений государственной политики борьбы с преступностью в России. Важную роль на этом направлении играет эффективное применение правовых средств, предусмотренных ст. 228-234 УК, анализ которых дается ниже.</w:t>
      </w:r>
    </w:p>
    <w:p>
      <w:pPr>
        <w:pStyle w:val="Style11"/>
        <w:rPr/>
      </w:pPr>
      <w:r>
        <w:rPr>
          <w:b/>
        </w:rPr>
        <w:t xml:space="preserve">Общая характеристика преступлений, предметом которых являются наркотические средства, психотропные, сильнодействующие и ядовитые вещества. </w:t>
      </w:r>
      <w:r>
        <w:rPr/>
        <w:t>Преступления, связанные с наркотическими средствами, психотропными, сильнодействующими и ядовитыми веществами (ст. 228-234 УК РФ), довольно многообразны, тем не менее можно указать на целый ряд общих для них признаков.</w:t>
      </w:r>
    </w:p>
    <w:p>
      <w:pPr>
        <w:pStyle w:val="Style11"/>
        <w:rPr/>
      </w:pPr>
      <w:r>
        <w:rPr>
          <w:b/>
        </w:rPr>
        <w:t xml:space="preserve">Основным непосредственным объектом </w:t>
      </w:r>
      <w:r>
        <w:rPr/>
        <w:t>всех этих преступлений являются общественные отношения, обеспечивающие безопасность здоровья населения. В то же время рассматриваемые деяния могут причинять ущерб другим общественным отношениям, например собственности (при хищении или вымогательстве наркотических средств и психотропных веществ), общественной безопасности, нормальной деятельности государственных и иных предприятий и учреждений (при нарушении установленных правил производства, приобретения, хранения, учета, отпуска, перевозки или пересылки указанных веществ) и т. д. Указанные отношения являются дополнительными объектами рассматриваемых составов преступлений.</w:t>
      </w:r>
    </w:p>
    <w:p>
      <w:pPr>
        <w:pStyle w:val="Style11"/>
        <w:rPr/>
      </w:pPr>
      <w:r>
        <w:rPr/>
        <w:t xml:space="preserve">Другим отличительным признаком данных преступлений является только им свойственный </w:t>
      </w:r>
      <w:r>
        <w:rPr>
          <w:b/>
          <w:i/>
        </w:rPr>
        <w:t xml:space="preserve">предмет </w:t>
      </w:r>
      <w:r>
        <w:rPr/>
        <w:t>посягательства: наркотические средства, психотропные, сильнодействующие и ядовитые вещества.</w:t>
      </w:r>
    </w:p>
    <w:p>
      <w:pPr>
        <w:pStyle w:val="Style11"/>
        <w:rPr/>
      </w:pPr>
      <w:r>
        <w:rPr>
          <w:b/>
          <w:i/>
        </w:rPr>
        <w:t xml:space="preserve">Наркотическими средствами </w:t>
      </w:r>
      <w:r>
        <w:rPr/>
        <w:t>признаются определенные вещества растительного или синтетического происхождения, лекарственные препараты, содержащие наркотические вещества, оказывающие специфическое (стимулирующее, возбуждающее, угнетающее, галлюциногенное) воздействие на центральную нервную систему, включенные Постоянным комитетом по контролю наркотиков при Министерстве здравоохранения РФ в Список наркотических средств.</w:t>
      </w:r>
    </w:p>
    <w:p>
      <w:pPr>
        <w:pStyle w:val="Style11"/>
        <w:pBdr>
          <w:bottom w:val="single" w:sz="12" w:space="1" w:color="000000"/>
        </w:pBdr>
        <w:rPr/>
      </w:pPr>
      <w:r>
        <w:rPr/>
        <w:t>Перечень этот в соответствии с п. 2 ст. 2 Федерального закона "О наркотических средствах и психотропных веществах" от 8 января 1998 года</w:t>
      </w:r>
      <w:r>
        <w:rPr>
          <w:vertAlign w:val="superscript"/>
        </w:rPr>
        <w:t>*</w:t>
      </w:r>
      <w:r>
        <w:rPr/>
        <w:t xml:space="preserve"> утвержден постановлением Правительства Российской Федерации от 30 июня 1998 года № 681</w:t>
      </w:r>
      <w:r>
        <w:rPr>
          <w:vertAlign w:val="superscript"/>
        </w:rPr>
        <w:t>**</w:t>
      </w:r>
      <w:r>
        <w:rPr/>
        <w:t>.</w:t>
      </w:r>
    </w:p>
    <w:p>
      <w:pPr>
        <w:pStyle w:val="Style11"/>
        <w:rPr/>
      </w:pPr>
      <w:r>
        <w:rPr>
          <w:sz w:val="20"/>
          <w:vertAlign w:val="superscript"/>
        </w:rPr>
        <w:t>*</w:t>
      </w:r>
      <w:r>
        <w:rPr>
          <w:sz w:val="20"/>
        </w:rPr>
        <w:t xml:space="preserve"> Российская газета. 1998. 15 янв.</w:t>
      </w:r>
    </w:p>
    <w:p>
      <w:pPr>
        <w:pStyle w:val="Style11"/>
        <w:rPr/>
      </w:pPr>
      <w:r>
        <w:rPr>
          <w:sz w:val="20"/>
          <w:vertAlign w:val="superscript"/>
        </w:rPr>
        <w:t>**</w:t>
      </w:r>
      <w:r>
        <w:rPr>
          <w:i/>
          <w:sz w:val="20"/>
        </w:rPr>
        <w:t xml:space="preserve"> </w:t>
      </w:r>
      <w:r>
        <w:rPr>
          <w:sz w:val="20"/>
        </w:rPr>
        <w:t>Российская газета. 1998. 17 июля.</w:t>
      </w:r>
    </w:p>
    <w:p>
      <w:pPr>
        <w:pStyle w:val="Style11"/>
        <w:ind w:hanging="0"/>
        <w:rPr>
          <w:sz w:val="20"/>
        </w:rPr>
      </w:pPr>
      <w:r>
        <w:rPr>
          <w:sz w:val="20"/>
        </w:rPr>
      </w:r>
    </w:p>
    <w:p>
      <w:pPr>
        <w:pStyle w:val="Style11"/>
        <w:rPr/>
      </w:pPr>
      <w:r>
        <w:rPr/>
        <w:t xml:space="preserve">Перечень наркотических средств по состоянию на 1 июля 1998 года содержится в двух списках. Список I включает наркотические средства, оборот которых в Российской Федерации </w:t>
      </w:r>
      <w:r>
        <w:rPr>
          <w:i/>
        </w:rPr>
        <w:t xml:space="preserve">запрещен </w:t>
      </w:r>
      <w:r>
        <w:rPr/>
        <w:t xml:space="preserve">в соответствии с законодательством России и ее международными договорами (в частности, Единой конвенцией о наркотических средствах 1961 г.). Среди них — гашиш (анаша, смола каннабиса), героин (диацетилморфин), каннабис (марихуана), кокаиновый куст, лизергиновая кислота и ее производные (например, галлюциноген ЛСД, ЛСД-25), лист кока, маковая солома, мескалин, метадон, млечный сок разных видов мака, содержащих алкалоиды, морфин, эфир, опий, опийный мак, орипавин, фенадон, экстракт (концентрат) маковой соломы, эфедрон (меткатинон) и ряд других (всего 153 наименования). Список II включает наркотические средства, оборот которых в Российской Федерации </w:t>
      </w:r>
      <w:r>
        <w:rPr>
          <w:i/>
        </w:rPr>
        <w:t xml:space="preserve">ограничен </w:t>
      </w:r>
      <w:r>
        <w:rPr/>
        <w:t>и в отношении которых устанавливаются меры контроля в соответствии с законодательством России и ее международными договорами. Срединих — амфетамин (фенамин), кодеин, кокаин, морфин, омнопон, тебаин и пр. (всего 45 наименований).</w:t>
      </w:r>
    </w:p>
    <w:p>
      <w:pPr>
        <w:pStyle w:val="Style11"/>
        <w:pBdr>
          <w:bottom w:val="single" w:sz="12" w:space="1" w:color="000000"/>
        </w:pBdr>
        <w:rPr/>
      </w:pPr>
      <w:r>
        <w:rPr/>
        <w:t xml:space="preserve">Под </w:t>
      </w:r>
      <w:r>
        <w:rPr>
          <w:b/>
          <w:i/>
        </w:rPr>
        <w:t xml:space="preserve">психотропными веществами </w:t>
      </w:r>
      <w:r>
        <w:rPr/>
        <w:t>понимаются природные или синтетические вещества, оказывающие стимулирующее .или депрессивное воздействие на центральную нервную систему человека, включенные в соответствующие списки международных конвенций</w:t>
      </w:r>
      <w:r>
        <w:rPr>
          <w:vertAlign w:val="superscript"/>
        </w:rPr>
        <w:t>*</w:t>
      </w:r>
      <w:r>
        <w:rPr/>
        <w:t>.</w:t>
      </w:r>
    </w:p>
    <w:p>
      <w:pPr>
        <w:pStyle w:val="Style11"/>
        <w:rPr/>
      </w:pPr>
      <w:r>
        <w:rPr>
          <w:sz w:val="20"/>
          <w:vertAlign w:val="superscript"/>
        </w:rPr>
        <w:t>*</w:t>
      </w:r>
      <w:r>
        <w:rPr>
          <w:sz w:val="20"/>
        </w:rPr>
        <w:t xml:space="preserve"> См. Венскую конвенцию о психотропных веществах 1971 г., Конвенцию ООН о борьбе против незаконного оборота наркотических средств и психотропных веществ 1988 г.</w:t>
      </w:r>
    </w:p>
    <w:p>
      <w:pPr>
        <w:pStyle w:val="Style11"/>
        <w:ind w:hanging="0"/>
        <w:rPr>
          <w:sz w:val="20"/>
        </w:rPr>
      </w:pPr>
      <w:r>
        <w:rPr>
          <w:sz w:val="20"/>
        </w:rPr>
      </w:r>
    </w:p>
    <w:p>
      <w:pPr>
        <w:pStyle w:val="Style11"/>
        <w:rPr/>
      </w:pPr>
      <w:r>
        <w:rPr/>
        <w:t>Перечень психотропных веществ, оборот которых в России запрещен либо ограничен, содержится в списках I-III упомянутого Перечня наркотических средств, психотропных веществ и их прекурсоров, подлежащих контролю в Российской Федерации. В него включены: амобарбитал (барбамил), фенметразин, пентобарбитал, декстрометорфан (диморфан), этаминал натрия, хальцион (триазолам), ципепрол, фентермин, фепранон (амфепрамон), аминорекс, кетамин, фторотан, 4-метиламинорекс и др. В основном это вещества из списков 2 и 3 Конвенции о психотропных веществах 1971 г.</w:t>
      </w:r>
    </w:p>
    <w:p>
      <w:pPr>
        <w:pStyle w:val="Style11"/>
        <w:rPr/>
      </w:pPr>
      <w:r>
        <w:rPr>
          <w:b/>
          <w:i/>
        </w:rPr>
        <w:t xml:space="preserve">Сильнодействующими </w:t>
      </w:r>
      <w:r>
        <w:rPr/>
        <w:t>называются вещества, оказывающие опасное для здоровья и жизни людей действие при приеме их в значительных дозах и при наличии медицинских противопоказаний к употреблению. Такие вещества способны вызывать состояние зависимости, оказывать стимулирующее или депрессивное воздействие на центральную нервную систему, вызывая галлюцинации или нарушения моторной функции, либо мышления, либо поведения, либо восприятия, либо настроения, либо могут приводить к подобным вредным последствиям.</w:t>
      </w:r>
    </w:p>
    <w:p>
      <w:pPr>
        <w:pStyle w:val="Style11"/>
        <w:rPr/>
      </w:pPr>
      <w:r>
        <w:rPr>
          <w:b/>
          <w:i/>
        </w:rPr>
        <w:t xml:space="preserve">Ядовитыми </w:t>
      </w:r>
      <w:r>
        <w:rPr/>
        <w:t>называются вещества, оказывающие токсическое (отравляющее) воздействие на организм человека. Даже при употреблении малых доз они могут вызвать тяжелое отравление или причинить смерть.</w:t>
      </w:r>
    </w:p>
    <w:p>
      <w:pPr>
        <w:pStyle w:val="Style11"/>
        <w:rPr/>
      </w:pPr>
      <w:r>
        <w:rPr/>
        <w:t>Списки сильнодействующих и ядовитых веществ составлены Постоянным комитетом по контролю наркотиков при Министерстве здравоохранения РФ по состоянию на 1 января 1994 г. Они включают лекарственные, а также другие синтетические и природные вещества, не разрешенные в качестве лекарственных средств.</w:t>
      </w:r>
    </w:p>
    <w:p>
      <w:pPr>
        <w:pStyle w:val="Style11"/>
        <w:rPr/>
      </w:pPr>
      <w:r>
        <w:rPr/>
        <w:t>Список № 1 сильнодействующих веществ насчитывает более 100 наименований. В него, в частности, включены аминазин, барбитал натрия, клофелин, пипрадол, празепам, теофедрин, френолон, хлороформ.</w:t>
      </w:r>
    </w:p>
    <w:p>
      <w:pPr>
        <w:pStyle w:val="Style11"/>
        <w:rPr/>
      </w:pPr>
      <w:r>
        <w:rPr/>
        <w:t>Список № 2 ядовитых веществ включает более 60 наименований. Среди них — метиловый спирт, пчелиный яд очищенный, ряд соединений ртути, синильная кислота, стрихнин, фенол, цианистый калий, яд змеиный.</w:t>
      </w:r>
    </w:p>
    <w:p>
      <w:pPr>
        <w:pStyle w:val="Style11"/>
        <w:pBdr>
          <w:bottom w:val="single" w:sz="12" w:space="1" w:color="000000"/>
        </w:pBdr>
        <w:rPr/>
      </w:pPr>
      <w:r>
        <w:rPr/>
        <w:t>Список № 3 содержит перечень веществ, находящихся под международным контролем в соответствии с Конвенцией ООН о борьбе против незаконного оборота наркотических средств и психотропных веществ. К ним, например, относятся псевдоэфедрин, эфедрин, ацетон, этиловый эфир, серная кислота, соляная кислота и др.</w:t>
      </w:r>
      <w:r>
        <w:rPr>
          <w:vertAlign w:val="superscript"/>
        </w:rPr>
        <w:t>*</w:t>
      </w:r>
    </w:p>
    <w:p>
      <w:pPr>
        <w:pStyle w:val="Style11"/>
        <w:rPr/>
      </w:pPr>
      <w:r>
        <w:rPr>
          <w:sz w:val="20"/>
          <w:vertAlign w:val="superscript"/>
        </w:rPr>
        <w:t xml:space="preserve">* </w:t>
      </w:r>
      <w:r>
        <w:rPr>
          <w:sz w:val="20"/>
        </w:rPr>
        <w:t xml:space="preserve">В настоящее время эти вещества включены в </w:t>
      </w:r>
      <w:r>
        <w:rPr>
          <w:i/>
          <w:sz w:val="20"/>
        </w:rPr>
        <w:t>Список прекурсоров</w:t>
      </w:r>
      <w:r>
        <w:rPr>
          <w:sz w:val="20"/>
        </w:rPr>
        <w:t>, оборот которых в Российской Федерации ограничен и в отношении которых установлены меры контроля в соответствии с российским законодательством и международными договорами (см. список IV Перечня наркотических средств, психотропных веществ и их прекурсоров, подлежащих контролю в Российской Федерации // Российская газета. 1998. 17 июля).</w:t>
      </w:r>
    </w:p>
    <w:p>
      <w:pPr>
        <w:pStyle w:val="Style11"/>
        <w:ind w:hanging="0"/>
        <w:rPr>
          <w:sz w:val="20"/>
        </w:rPr>
      </w:pPr>
      <w:r>
        <w:rPr>
          <w:sz w:val="20"/>
        </w:rPr>
      </w:r>
    </w:p>
    <w:p>
      <w:pPr>
        <w:pStyle w:val="Style11"/>
        <w:pBdr>
          <w:bottom w:val="single" w:sz="12" w:space="1" w:color="000000"/>
        </w:pBdr>
        <w:rPr/>
      </w:pPr>
      <w:r>
        <w:rPr/>
        <w:t>При рассмотрении дел о незаконных действиях с наркотическими средствами, психотропными, сильнодействующими и ядовитыми веществами весьма важным является установление их конкретного вида и названия. Поскольку для их определения требуются специальные познания, при расследовании и судебном рассмотрении дел указанной категории необходимо располагать заключением биологической или химической экспертизы об отнесении тех или иных объектов к наркотикам либо психотропным или сильнодействующим веществам</w:t>
      </w:r>
      <w:r>
        <w:rPr>
          <w:vertAlign w:val="superscript"/>
        </w:rPr>
        <w:t>*</w:t>
      </w:r>
      <w:r>
        <w:rPr/>
        <w:t>. Заключение экспертизы нельзя заменить ни справками работников агропрома или медицинских учреждений, ни показаниями обвиняемого о том, что ему известен характер соответствующего вещества</w:t>
      </w:r>
      <w:r>
        <w:rPr>
          <w:vertAlign w:val="superscript"/>
        </w:rPr>
        <w:t>**</w:t>
      </w:r>
      <w:r>
        <w:rPr/>
        <w:t>.</w:t>
      </w:r>
    </w:p>
    <w:p>
      <w:pPr>
        <w:pStyle w:val="Style11"/>
        <w:rPr/>
      </w:pPr>
      <w:r>
        <w:rPr>
          <w:sz w:val="20"/>
          <w:vertAlign w:val="superscript"/>
        </w:rPr>
        <w:t>*</w:t>
      </w:r>
      <w:r>
        <w:rPr>
          <w:sz w:val="20"/>
        </w:rPr>
        <w:t xml:space="preserve"> См. п. 1 постановления № 9 Пленума Верховного Суда РФ от 27 мая 1998 г. "О судебной практике по делам о преступлениях, связанных с наркотическими средствами, психотропными, сильнодействующими и ядовитыми веществами. " // БВС РФ. 1998. № 7. С. 4 </w:t>
      </w:r>
    </w:p>
    <w:p>
      <w:pPr>
        <w:pStyle w:val="Style11"/>
        <w:rPr/>
      </w:pPr>
      <w:r>
        <w:rPr>
          <w:sz w:val="20"/>
          <w:vertAlign w:val="superscript"/>
        </w:rPr>
        <w:t>**</w:t>
      </w:r>
      <w:r>
        <w:rPr>
          <w:sz w:val="20"/>
        </w:rPr>
        <w:t xml:space="preserve"> БВС СССР. 1988. № 1. С. 15.</w:t>
      </w:r>
    </w:p>
    <w:p>
      <w:pPr>
        <w:pStyle w:val="Style11"/>
        <w:ind w:hanging="0"/>
        <w:rPr/>
      </w:pPr>
      <w:r>
        <w:rPr/>
      </w:r>
    </w:p>
    <w:p>
      <w:pPr>
        <w:pStyle w:val="Style11"/>
        <w:rPr/>
      </w:pPr>
      <w:r>
        <w:rPr/>
        <w:t xml:space="preserve">Наркотик, психотропное или сильнодействующее вещество как предмет преступления представляет собой материальный объект определенного вида, имеющий объем, вес, т. е. конкретные качественно-количественные признаки. Размеры наркотического средства, психотропного или сильнодействующего вещества имеют существенное значение для правовой оценки содеянного. </w:t>
      </w:r>
      <w:r>
        <w:rPr>
          <w:i/>
        </w:rPr>
        <w:t xml:space="preserve">Крупный </w:t>
      </w:r>
      <w:r>
        <w:rPr/>
        <w:t xml:space="preserve">и </w:t>
      </w:r>
      <w:r>
        <w:rPr>
          <w:i/>
        </w:rPr>
        <w:t xml:space="preserve">особо крупный размеры </w:t>
      </w:r>
      <w:r>
        <w:rPr/>
        <w:t xml:space="preserve">являются </w:t>
      </w:r>
      <w:r>
        <w:rPr>
          <w:b/>
          <w:i/>
        </w:rPr>
        <w:t xml:space="preserve">квалифицирующими обстоятельствами </w:t>
      </w:r>
      <w:r>
        <w:rPr/>
        <w:t>при совершении преступлений, предусмотренных ч, 1, 3, 4 ст. 228, ч. 3 ст. 234 УК РФ. Небольшой размер наркотических средств при незаконном их приобретении или хранении без цели сбыта влечет административную ответственность (ст. 44 КоАП РСФСР).</w:t>
      </w:r>
    </w:p>
    <w:p>
      <w:pPr>
        <w:pStyle w:val="Style11"/>
        <w:rPr/>
      </w:pPr>
      <w:r>
        <w:rPr/>
        <w:t>Если же нет предмета преступления — реального наркотического средства, психотропного, сильнодействующего и ядовитого вещества, обладающего определенным видом, объемом, весом, — состав преступления отсутствует.</w:t>
      </w:r>
    </w:p>
    <w:p>
      <w:pPr>
        <w:pStyle w:val="Style11"/>
        <w:pBdr>
          <w:bottom w:val="single" w:sz="12" w:space="1" w:color="000000"/>
        </w:pBdr>
        <w:rPr/>
      </w:pPr>
      <w:r>
        <w:rPr/>
        <w:t>В действующем законодательстве минимальное количество наркотического средства, определяющее наличие предмета преступления, как известно, не установлено, а в правоприменительной практике преобладает мнение, что для квалификации содеянного по ст. 228 и 229 УК количество наркотического вещества вообще не имеет значения</w:t>
      </w:r>
      <w:r>
        <w:rPr>
          <w:vertAlign w:val="superscript"/>
        </w:rPr>
        <w:t>*</w:t>
      </w:r>
      <w:r>
        <w:rPr/>
        <w:t>. С этим, конечно, нельзя безоговорочно согласиться. Микроскопическое количество наркотического средства, не способное оказать вредное воздействие на организм человека, не может быть предметом преступления, связанного с наркотиками. Должно быть какое-то реальное наличие определенного наркотика. При этом надо иметь в виду, что нередко вредное воздействие на организм оказывает прием даже сравнительно незначительного количества некоторых наркотиков (героина, кокаина, морфина, промедола, омнопона и т. п.).</w:t>
      </w:r>
    </w:p>
    <w:p>
      <w:pPr>
        <w:pStyle w:val="Style11"/>
        <w:rPr>
          <w:sz w:val="20"/>
        </w:rPr>
      </w:pPr>
      <w:r>
        <w:rPr>
          <w:sz w:val="20"/>
        </w:rPr>
        <w:t>* См., например: БВС СССР. 1975. М., 6. С. 36.</w:t>
      </w:r>
    </w:p>
    <w:p>
      <w:pPr>
        <w:pStyle w:val="Style11"/>
        <w:ind w:hanging="0"/>
        <w:rPr>
          <w:sz w:val="20"/>
        </w:rPr>
      </w:pPr>
      <w:r>
        <w:rPr>
          <w:sz w:val="20"/>
        </w:rPr>
      </w:r>
    </w:p>
    <w:p>
      <w:pPr>
        <w:pStyle w:val="Style11"/>
        <w:rPr/>
      </w:pPr>
      <w:r>
        <w:rPr/>
        <w:t>Вопрос о размере наркотического средства решается в каждом конкретном случае исходя из фактического его количества (объема, веса), а также свойств различных видов наркотических средств по степени их воздействия на организм человека. Степень активности наркотического средства устанавливается с помощью экспертизы.</w:t>
      </w:r>
    </w:p>
    <w:p>
      <w:pPr>
        <w:pStyle w:val="Style11"/>
        <w:rPr/>
      </w:pPr>
      <w:r>
        <w:rPr>
          <w:b/>
        </w:rPr>
        <w:t xml:space="preserve">Объективная сторона </w:t>
      </w:r>
      <w:r>
        <w:rPr/>
        <w:t xml:space="preserve">рассматриваемых преступлений, как правило, характеризуется совершением активных </w:t>
      </w:r>
      <w:r>
        <w:rPr>
          <w:i/>
        </w:rPr>
        <w:t xml:space="preserve">действий. </w:t>
      </w:r>
      <w:r>
        <w:rPr/>
        <w:t xml:space="preserve">Только нарушение установленных правил производства, приобретения, хранения, учета, отпуска, перевозки.или пересылки наркотических средств, психотропных, сильнодействующих и ядовитых веществ может быть выражено в форме преступного </w:t>
      </w:r>
      <w:r>
        <w:rPr>
          <w:i/>
        </w:rPr>
        <w:t xml:space="preserve">действия </w:t>
      </w:r>
      <w:r>
        <w:rPr/>
        <w:t xml:space="preserve">или </w:t>
      </w:r>
      <w:r>
        <w:rPr>
          <w:i/>
        </w:rPr>
        <w:t>бездействия.</w:t>
      </w:r>
    </w:p>
    <w:p>
      <w:pPr>
        <w:pStyle w:val="Style11"/>
        <w:rPr/>
      </w:pPr>
      <w:r>
        <w:rPr/>
        <w:t xml:space="preserve">Законодательная конструкция составов указанных преступлений такова, что в большинстве случаев они представляют собой так называемые </w:t>
      </w:r>
      <w:r>
        <w:rPr>
          <w:i/>
        </w:rPr>
        <w:t>формальные составы</w:t>
      </w:r>
      <w:r>
        <w:rPr/>
        <w:t xml:space="preserve">. Для признания данных противоправных деяний </w:t>
      </w:r>
      <w:r>
        <w:rPr>
          <w:i/>
        </w:rPr>
        <w:t xml:space="preserve">оконченными </w:t>
      </w:r>
      <w:r>
        <w:rPr/>
        <w:t>достаточно лишь установить факт совершения лицом предусмотренного законом деяния. Последствия же (а они могут быть самыми тяжкими) лежат за пределами состава и влияют лишь на индивидуализацию ответственности.</w:t>
      </w:r>
    </w:p>
    <w:p>
      <w:pPr>
        <w:pStyle w:val="Style11"/>
        <w:rPr/>
      </w:pPr>
      <w:r>
        <w:rPr/>
        <w:t>Как правило, не является обязательным признаком объективной стороны рассматриваемых составов преступлений и способ их совершения. Например, для правовой оценки деяния безразлично, каким способом изготовлен наркотик, психотропное, сильнодействующее или ядовитое вещество. Однако в случаях хищений наркотических средств и психотропных веществ способ совершения преступления может существенно влиять на степень общественной опасности содеянного. Поэтому в ч. 2, 3 ст. 229 УК способ выступает в качестве признака квалифицированного и особо квалифицированного состава преступления. Для характеристики объективной стороны данных составов не имеют значения особые условия места, времени и обстановки совершения преступления.</w:t>
      </w:r>
    </w:p>
    <w:p>
      <w:pPr>
        <w:pStyle w:val="Style11"/>
        <w:rPr/>
      </w:pPr>
      <w:r>
        <w:rPr/>
        <w:t xml:space="preserve">Особенностью объективной стороны рассматриваемых преступлений является </w:t>
      </w:r>
      <w:r>
        <w:rPr>
          <w:i/>
        </w:rPr>
        <w:t xml:space="preserve">бланкетностъ </w:t>
      </w:r>
      <w:r>
        <w:rPr/>
        <w:t>ее признаков. Это означает, что для выяснения их смысла.необходимо обращаться к нормативным актам, регулирующим режим обращения с наркотиками, к нормам международного права, актам органов государственного управления. Речь, в частности, идет о юридических нормах, регулирующих порядок культивирования наркотикосодержащих растений и изготовления наркотических средств, их отпуска и приобретения, хранения и учета, контроля за торговлей наркотическими средствами, ввозом и вывозом наркотиков и т. д.</w:t>
      </w:r>
    </w:p>
    <w:p>
      <w:pPr>
        <w:pStyle w:val="Style11"/>
        <w:rPr/>
      </w:pPr>
      <w:r>
        <w:rPr>
          <w:b/>
        </w:rPr>
        <w:t xml:space="preserve">Субъектами </w:t>
      </w:r>
      <w:r>
        <w:rPr/>
        <w:t>анализируемых преступлений могут быть граждане РФ, иностранные граждане и лица без гражданства, достигшие 16-летнего возраста. За хищение либо вымогательство наркотических средств или .психотропных веществ (ст. 229 УК РФ) согласно ст. 20 УК ответственность может наступать по достижении 14-летнего возраста.</w:t>
      </w:r>
    </w:p>
    <w:p>
      <w:pPr>
        <w:pStyle w:val="Style11"/>
        <w:rPr/>
      </w:pPr>
      <w:r>
        <w:rPr/>
        <w:t xml:space="preserve">В связи с тем, что в рассматриваемых преступлениях часто участвуют лица, сами употребляющие наркотики (другие одурманивающие средства), в том числе имеющие уже диагноз "наркомания" или "токсикомания", надо помнить о необходимости проведения </w:t>
      </w:r>
      <w:r>
        <w:rPr>
          <w:i/>
        </w:rPr>
        <w:t xml:space="preserve">судебно-психиатрической экспертизы. </w:t>
      </w:r>
      <w:r>
        <w:rPr/>
        <w:t>Как правило, наркоманы признаются вменяемыми в отношении совершенных ими общественно опасных деяний. Объясняется это тем, что сознательно употребляющее наркотики лицо, даже попав в зависимость от них, отдает отчет в своих действиях, когда приводит себя в состояние наркотического опьянения. У большинства наркоманов, правда, снижен контроль за своими поступками, способность руководить своими действиями (особенно в период наркотического голодания, так называемой "ломки", когда они испытывают невыносимые страдания). Но поскольку субъект виновно привел себя в подобное состояние, он в силу ст. 23 УК должен нести ответственность за содеянное. Вместе с тем в случаях, когда систематическое употребление наркотиков достигло столь значительной степени, что возникли стойкие изменения в психике и лицо потеряло возможность руководить своими действиями, экспертиза может признать его невменяемым. Сказанное относится и к ситуациям, связанным с употреблением психотропных и сильнодействующих веществ.</w:t>
      </w:r>
    </w:p>
    <w:p>
      <w:pPr>
        <w:pStyle w:val="Style11"/>
        <w:rPr/>
      </w:pPr>
      <w:r>
        <w:rPr/>
        <w:t>В составах преступлений, предметом которых являются наркотики, субъект криминального деяния, как правило, наделен общими признаками. Признаки специального субъекта просматриваются в составе, предусмотренном п. "в" ч. 2 ст. 229 УК, где речь идет о таком отягчающем обстоятельстве, как совершение хищения либо вымогательство наркотических средств или психотропных веществ лицом с использованием своего служебного положения.</w:t>
      </w:r>
    </w:p>
    <w:p>
      <w:pPr>
        <w:pStyle w:val="Style11"/>
        <w:rPr/>
      </w:pPr>
      <w:r>
        <w:rPr/>
        <w:t>С</w:t>
      </w:r>
      <w:r>
        <w:rPr>
          <w:b/>
        </w:rPr>
        <w:t xml:space="preserve"> субъективной стороны </w:t>
      </w:r>
      <w:r>
        <w:rPr/>
        <w:t xml:space="preserve">практически все рассматриваемые преступления характеризуются виной в виде </w:t>
      </w:r>
      <w:r>
        <w:rPr>
          <w:i/>
        </w:rPr>
        <w:t xml:space="preserve">прямого умысла. </w:t>
      </w:r>
      <w:r>
        <w:rPr/>
        <w:t xml:space="preserve">Лишь нарушение установленных правил производства и оборота наркотических средств, психотропных, сильнодействующих и ядовитых веществ (ч. 5 ст. 228, ч. 4 ст. 234 УК) возможно как с умыслом </w:t>
      </w:r>
      <w:r>
        <w:rPr>
          <w:i/>
        </w:rPr>
        <w:t xml:space="preserve">(прямым или косвенным), </w:t>
      </w:r>
      <w:r>
        <w:rPr/>
        <w:t>так и по неосторожности (по легкомыслию или небрежности).</w:t>
      </w:r>
    </w:p>
    <w:p>
      <w:pPr>
        <w:pStyle w:val="Style11"/>
        <w:rPr/>
      </w:pPr>
      <w:r>
        <w:rPr>
          <w:i/>
        </w:rPr>
        <w:t xml:space="preserve">Мотивы и цели </w:t>
      </w:r>
      <w:r>
        <w:rPr/>
        <w:t xml:space="preserve">совершения анализируемых криминальных деяний для квалификации значения, как правило, не имеют. Они учитываются лишь при назначении наказания. Однако некоторые из составов рассматриваемой группы включают </w:t>
      </w:r>
      <w:r>
        <w:rPr>
          <w:i/>
        </w:rPr>
        <w:t xml:space="preserve">цель </w:t>
      </w:r>
      <w:r>
        <w:rPr/>
        <w:t>как конструктивный признак их субъективной стороны. Квалифицирующее значение имеет, например, цель сбыта в составах, предусмотренных ч. 2-4 ст. 228 У К.</w:t>
      </w:r>
    </w:p>
    <w:p>
      <w:pPr>
        <w:pStyle w:val="Style11"/>
        <w:rPr/>
      </w:pPr>
      <w:r>
        <w:rPr>
          <w:b/>
        </w:rPr>
        <w:t>Незаконные изготовление, приобретение, хранение, перевозка, пересылка либо сбыт наркотических средств или психотропных веществ. Статья 228</w:t>
      </w:r>
      <w:r>
        <w:rPr/>
        <w:t xml:space="preserve"> </w:t>
      </w:r>
      <w:r>
        <w:rPr>
          <w:b/>
        </w:rPr>
        <w:t xml:space="preserve">УК РФ </w:t>
      </w:r>
      <w:r>
        <w:rPr/>
        <w:t xml:space="preserve">предусматривает, по сути, три самостоятельных состава преступления: а) незаконное приобретение или хранение без цели сбыта наркотических средств или психотропных веществ в крупном размере (ч. 1); б) незаконное приобретение или хранение с целью сбыта, изготовление, переработка, перевозка, пересылка либо сбыт наркотических средств или психотропных веществ (ч. 2-4); в)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а также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ч. 5). Различна и степень общественной опасности рассматриваемых деяний. Острие уголовной репрессии обращается прежде всего в отношении преступлений, связанных с незаконным оборотом наркотических средств или психотропных веществ </w:t>
      </w:r>
      <w:r>
        <w:rPr>
          <w:i/>
        </w:rPr>
        <w:t xml:space="preserve">с целью сбыта. </w:t>
      </w:r>
      <w:r>
        <w:rPr/>
        <w:t>Речь идет о подпольной торговле наркотиками, их изготовлении в нелегальных лабораториях и иных формах организованной преступной деятельности в рассматриваемой сфере.</w:t>
      </w:r>
    </w:p>
    <w:p>
      <w:pPr>
        <w:pStyle w:val="Style11"/>
        <w:rPr/>
      </w:pPr>
      <w:r>
        <w:rPr>
          <w:b/>
        </w:rPr>
        <w:t>Объективная сторона</w:t>
      </w:r>
      <w:r>
        <w:rPr/>
        <w:t xml:space="preserve"> криминального деяния, предусмотренного ч. 1 ст. 228 УК РФ, выражается </w:t>
      </w:r>
      <w:r>
        <w:rPr>
          <w:b/>
          <w:i/>
        </w:rPr>
        <w:t>в незаконном приобретении или хранении без цели сбыта наркотических средств или психотропных веществ в крупном размере</w:t>
      </w:r>
      <w:r>
        <w:rPr/>
        <w:t>.</w:t>
      </w:r>
    </w:p>
    <w:p>
      <w:pPr>
        <w:pStyle w:val="Style11"/>
        <w:pBdr>
          <w:bottom w:val="single" w:sz="12" w:space="1" w:color="000000"/>
        </w:pBdr>
        <w:rPr/>
      </w:pPr>
      <w:r>
        <w:rPr>
          <w:i/>
        </w:rPr>
        <w:t xml:space="preserve">Незаконным приобретением </w:t>
      </w:r>
      <w:r>
        <w:rPr/>
        <w:t>наркотических средств или психотропных веществ следует считать их покупку, получение в качестве средства взаиморасчета за проделанную работу, оказанную услугу или в уплату долга, в обмен на другие товары и вещи, взаймы или в дар, присвоение найденного, сбор дикорастущих конопли и мака или их частей, а также остатков неохраняемых посевов наркотикосодержащих растений после завершения их уборки и т. п.</w:t>
      </w:r>
      <w:r>
        <w:rPr>
          <w:vertAlign w:val="superscript"/>
        </w:rPr>
        <w:t>*</w:t>
      </w:r>
      <w:r>
        <w:rPr/>
        <w:t>. Речь идет о противоправных способах получения наркотиков во владение (кроме похищения или выращивания, образующих составы других преступлений). Оно может быть как возмездным (покупка, оплата услуги, принятие в виде погашения долга), так и безвозмездным (в виде дара, по наследству, при находке). Чаще всего приобретение наркотиков носит возмездный характер.</w:t>
      </w:r>
    </w:p>
    <w:p>
      <w:pPr>
        <w:pStyle w:val="Style11"/>
        <w:rPr/>
      </w:pPr>
      <w:r>
        <w:rPr>
          <w:sz w:val="20"/>
          <w:vertAlign w:val="superscript"/>
        </w:rPr>
        <w:t>*</w:t>
      </w:r>
      <w:r>
        <w:rPr>
          <w:sz w:val="20"/>
        </w:rPr>
        <w:t xml:space="preserve"> См. п. 2 постановления Пленума Верховного Суда РФ от 27 мая 1998 г. "О судебной практике по делам о преступлениях, связанных с наркотическими; средствами, психотропными, сильнодействующими и ядовитыми веществами" // БВС РФ. 1998. № 7. С. 4.</w:t>
      </w:r>
    </w:p>
    <w:p>
      <w:pPr>
        <w:pStyle w:val="Style11"/>
        <w:ind w:hanging="0"/>
        <w:rPr>
          <w:sz w:val="20"/>
        </w:rPr>
      </w:pPr>
      <w:r>
        <w:rPr>
          <w:sz w:val="20"/>
        </w:rPr>
      </w:r>
    </w:p>
    <w:p>
      <w:pPr>
        <w:pStyle w:val="Style11"/>
        <w:rPr/>
      </w:pPr>
      <w:r>
        <w:rPr/>
        <w:t xml:space="preserve">Приобретение наркотических средств или психотропных веществ следует считать </w:t>
      </w:r>
      <w:r>
        <w:rPr>
          <w:i/>
        </w:rPr>
        <w:t xml:space="preserve">оконченным </w:t>
      </w:r>
      <w:r>
        <w:rPr/>
        <w:t>преступлением с момента их перехода во владение виновного.</w:t>
      </w:r>
    </w:p>
    <w:p>
      <w:pPr>
        <w:pStyle w:val="Style11"/>
        <w:pBdr>
          <w:bottom w:val="single" w:sz="12" w:space="1" w:color="000000"/>
        </w:pBdr>
        <w:rPr/>
      </w:pPr>
      <w:r>
        <w:rPr/>
        <w:t xml:space="preserve">Под </w:t>
      </w:r>
      <w:r>
        <w:rPr>
          <w:i/>
        </w:rPr>
        <w:t xml:space="preserve">незаконным хранением </w:t>
      </w:r>
      <w:r>
        <w:rPr/>
        <w:t>наркотических средств или психотропных веществ следует понимать любые умышленные действия, связанные с их фактическим нахождением во владении виновного (при себе, в помещении, в тайнике и других местах)</w:t>
      </w:r>
      <w:r>
        <w:rPr>
          <w:vertAlign w:val="superscript"/>
        </w:rPr>
        <w:t>*</w:t>
      </w:r>
      <w:r>
        <w:rPr/>
        <w:t xml:space="preserve">. Иными словами, это фактическое обладание наркотическими средствами или психотропными веществами лицом, не имеющим на это прав, независимо от места их нахождения и .продолжительности времени хранения. Хранение наркотических средств или психотропных веществ — </w:t>
      </w:r>
      <w:r>
        <w:rPr>
          <w:i/>
        </w:rPr>
        <w:t>длящееся преступление.</w:t>
      </w:r>
    </w:p>
    <w:p>
      <w:pPr>
        <w:pStyle w:val="Style11"/>
        <w:rPr/>
      </w:pPr>
      <w:r>
        <w:rPr>
          <w:sz w:val="20"/>
          <w:vertAlign w:val="superscript"/>
        </w:rPr>
        <w:t>*</w:t>
      </w:r>
      <w:r>
        <w:rPr>
          <w:sz w:val="20"/>
        </w:rPr>
        <w:t xml:space="preserve"> См.: там же.</w:t>
      </w:r>
    </w:p>
    <w:p>
      <w:pPr>
        <w:pStyle w:val="Style11"/>
        <w:ind w:hanging="0"/>
        <w:rPr>
          <w:sz w:val="20"/>
        </w:rPr>
      </w:pPr>
      <w:r>
        <w:rPr>
          <w:sz w:val="20"/>
        </w:rPr>
      </w:r>
    </w:p>
    <w:p>
      <w:pPr>
        <w:pStyle w:val="Style11"/>
        <w:rPr/>
      </w:pPr>
      <w:r>
        <w:rPr/>
        <w:t>Ответственность за хранение наркотических средств или психотропных веществ должно нести также лицо, принявшее их на сохранение от другого лица. Это не всегда учитывается в правоприменительной практике.</w:t>
      </w:r>
    </w:p>
    <w:p>
      <w:pPr>
        <w:pStyle w:val="Style11"/>
        <w:rPr/>
      </w:pPr>
      <w:r>
        <w:rPr/>
        <w:t xml:space="preserve">Часть 1 ст. 228 УК может быть вменена виновному лишь при условии незаконного приобретения или хранения наркотических средств или психотропных веществ в </w:t>
      </w:r>
      <w:r>
        <w:rPr>
          <w:i/>
        </w:rPr>
        <w:t>крупном размере.</w:t>
      </w:r>
    </w:p>
    <w:p>
      <w:pPr>
        <w:pStyle w:val="Style11"/>
        <w:pBdr>
          <w:bottom w:val="single" w:sz="12" w:space="1" w:color="000000"/>
        </w:pBdr>
        <w:rPr/>
      </w:pPr>
      <w:r>
        <w:rPr>
          <w:i/>
        </w:rPr>
        <w:t xml:space="preserve">Крупный размер </w:t>
      </w:r>
      <w:r>
        <w:rPr/>
        <w:t>наркотических средств и психотропных веществ устанавливается с учетом заключения экспертизы. В п. 13 постановления Пленума Верховного Суда РФ от 27 мая 1998 г. "О судебной практике по делам о преступлениях, связанных с наркотическими средствами, психотропными, сильнодействующими и ядовитыми веществами" применительно к наркотическим средствам указано, что при решении вопроса о крупном размере судам следует исходить не только из их количества, но из свойств различных видов наркотических средств по степени их воздействия на организм человека; при этом необходимо учитывать рекомендации, разработанные Постоянным комитетом по контролю наркотиков</w:t>
      </w:r>
      <w:r>
        <w:rPr>
          <w:vertAlign w:val="superscript"/>
        </w:rPr>
        <w:t>*</w:t>
      </w:r>
      <w:r>
        <w:rPr/>
        <w:t>. Если незаконные действия виновного связаны с наркотическими средствами разных видов, их размер должен определяться исходя как из общего количества, так и суммарной эффективности.</w:t>
      </w:r>
    </w:p>
    <w:p>
      <w:pPr>
        <w:pStyle w:val="Style11"/>
        <w:rPr/>
      </w:pPr>
      <w:r>
        <w:rPr>
          <w:sz w:val="20"/>
          <w:vertAlign w:val="superscript"/>
        </w:rPr>
        <w:t>*</w:t>
      </w:r>
      <w:r>
        <w:rPr>
          <w:i/>
          <w:sz w:val="20"/>
        </w:rPr>
        <w:t xml:space="preserve"> </w:t>
      </w:r>
      <w:r>
        <w:rPr>
          <w:sz w:val="20"/>
        </w:rPr>
        <w:t xml:space="preserve">БВС РФ. 1998. № 7. С. 6. </w:t>
      </w:r>
    </w:p>
    <w:p>
      <w:pPr>
        <w:pStyle w:val="Style11"/>
        <w:ind w:hanging="0"/>
        <w:rPr>
          <w:sz w:val="20"/>
        </w:rPr>
      </w:pPr>
      <w:r>
        <w:rPr>
          <w:sz w:val="20"/>
        </w:rPr>
      </w:r>
    </w:p>
    <w:p>
      <w:pPr>
        <w:pStyle w:val="Style11"/>
        <w:rPr/>
      </w:pPr>
      <w:r>
        <w:rPr/>
        <w:t>При определении размера наркотиков (является ли он в конкретном случае небольшим, крупным или особо крупным) современная следственная и судебная практика исходит из рекомендаций Постоянного комитета по контролю наркотиков при Министерстве здравоохранения. В этом плане больший интерес представляет заключение этого Комитета от 4 июня 1997 г., в котором предусмотрены, например, следующие исходные данные (см. табл. 1).</w:t>
      </w:r>
    </w:p>
    <w:p>
      <w:pPr>
        <w:pStyle w:val="Style11"/>
        <w:rPr/>
      </w:pPr>
      <w:r>
        <w:rPr>
          <w:b/>
        </w:rPr>
        <w:t>Объективная сторона</w:t>
      </w:r>
      <w:r>
        <w:rPr/>
        <w:t xml:space="preserve"> преступного деяния, предусмотренного ч. 2 ст. 228 УК РФ, выражается </w:t>
      </w:r>
      <w:r>
        <w:rPr>
          <w:b/>
          <w:i/>
        </w:rPr>
        <w:t>в незаконном приобретении или хранении с целью сбыта, изготовлении, переработке, перевозке, пересылке либо сбыте наркотических средств или психотропных веществ.</w:t>
      </w:r>
    </w:p>
    <w:p>
      <w:pPr>
        <w:pStyle w:val="Style11"/>
        <w:pBdr>
          <w:bottom w:val="single" w:sz="12" w:space="1" w:color="000000"/>
        </w:pBdr>
        <w:rPr/>
      </w:pPr>
      <w:r>
        <w:rPr/>
        <w:t xml:space="preserve">Под </w:t>
      </w:r>
      <w:r>
        <w:rPr>
          <w:i/>
        </w:rPr>
        <w:t>незаконным изготовлением</w:t>
      </w:r>
      <w:r>
        <w:rPr/>
        <w:t xml:space="preserve"> следует понимать любые действия, в результате которых без соответствующего на то разрешения были получены готовые к потреблению наркотические средства или психотропные вещества</w:t>
      </w:r>
      <w:r>
        <w:rPr>
          <w:vertAlign w:val="superscript"/>
        </w:rPr>
        <w:t>*</w:t>
      </w:r>
      <w:r>
        <w:rPr/>
        <w:t>.</w:t>
      </w:r>
    </w:p>
    <w:p>
      <w:pPr>
        <w:pStyle w:val="Style11"/>
        <w:rPr/>
      </w:pPr>
      <w:r>
        <w:rPr>
          <w:sz w:val="20"/>
          <w:vertAlign w:val="superscript"/>
        </w:rPr>
        <w:t>*</w:t>
      </w:r>
      <w:r>
        <w:rPr>
          <w:sz w:val="20"/>
        </w:rPr>
        <w:t xml:space="preserve"> См. там же. С. 4</w:t>
      </w:r>
    </w:p>
    <w:p>
      <w:pPr>
        <w:pStyle w:val="Style11"/>
        <w:ind w:hanging="0"/>
        <w:rPr/>
      </w:pPr>
      <w:r>
        <w:rPr/>
      </w:r>
    </w:p>
    <w:p>
      <w:pPr>
        <w:pStyle w:val="Style11"/>
        <w:rPr/>
      </w:pPr>
      <w:r>
        <w:rPr/>
        <w:t>Незаконное изготовление наркотических средств осуществляется чаще всего путем выработки их из природного сырья (например, гашиша из индийской конопли) либо, посредством соединения ряда веществ любыми способами (как частными лицами, так и не уполномоченными на то работниками фармацевтических предприятий, медицинских и других учреждений).</w:t>
      </w:r>
    </w:p>
    <w:p>
      <w:pPr>
        <w:pStyle w:val="Style11"/>
        <w:ind w:hanging="0"/>
        <w:jc w:val="right"/>
        <w:rPr>
          <w:sz w:val="20"/>
        </w:rPr>
      </w:pPr>
      <w:r>
        <w:rPr>
          <w:sz w:val="20"/>
        </w:rPr>
      </w:r>
    </w:p>
    <w:p>
      <w:pPr>
        <w:pStyle w:val="Style11"/>
        <w:ind w:hanging="0"/>
        <w:jc w:val="right"/>
        <w:rPr/>
      </w:pPr>
      <w:r>
        <w:rPr/>
        <w:t>Таблица 1</w:t>
      </w:r>
    </w:p>
    <w:p>
      <w:pPr>
        <w:pStyle w:val="Style11"/>
        <w:ind w:hanging="0"/>
        <w:jc w:val="center"/>
        <w:rPr>
          <w:b/>
          <w:b/>
        </w:rPr>
      </w:pPr>
      <w:r>
        <w:rPr>
          <w:b/>
        </w:rPr>
        <w:t>Размеры наркотических и психотропных веществ*</w:t>
      </w:r>
    </w:p>
    <w:p>
      <w:pPr>
        <w:pStyle w:val="Style11"/>
        <w:ind w:hanging="0"/>
        <w:jc w:val="center"/>
        <w:rPr>
          <w:b/>
          <w:b/>
        </w:rPr>
      </w:pPr>
      <w:r>
        <w:rPr>
          <w:b/>
        </w:rPr>
        <w:drawing>
          <wp:inline distT="0" distB="0" distL="0" distR="0">
            <wp:extent cx="4157345" cy="519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157345" cy="5193665"/>
                    </a:xfrm>
                    <a:prstGeom prst="rect">
                      <a:avLst/>
                    </a:prstGeom>
                  </pic:spPr>
                </pic:pic>
              </a:graphicData>
            </a:graphic>
          </wp:inline>
        </w:drawing>
      </w:r>
    </w:p>
    <w:p>
      <w:pPr>
        <w:pStyle w:val="Style11"/>
        <w:pBdr>
          <w:bottom w:val="single" w:sz="12" w:space="1" w:color="000000"/>
        </w:pBdr>
        <w:ind w:hanging="0"/>
        <w:rPr>
          <w:b/>
          <w:b/>
        </w:rPr>
      </w:pPr>
      <w:r>
        <w:rPr>
          <w:b/>
        </w:rPr>
      </w:r>
    </w:p>
    <w:p>
      <w:pPr>
        <w:pStyle w:val="Style11"/>
        <w:rPr/>
      </w:pPr>
      <w:r>
        <w:rPr>
          <w:sz w:val="20"/>
          <w:vertAlign w:val="superscript"/>
        </w:rPr>
        <w:t>*</w:t>
      </w:r>
      <w:r>
        <w:rPr>
          <w:sz w:val="20"/>
        </w:rPr>
        <w:t xml:space="preserve"> См.: Сводная таблица заключений Постоянного комитета по контролю наркотиков об отнесении к небольшим, крупным и особо крупным размерам количеств наркотических средств, психотропных и сильнодействующих веществ, обнаруженных в незаконном хранении или обороте (утверждена на заседании Постоянного комитета по контролю наркотиков 4 июня 1997 г., протокол № 3/57-97 // Российская юстиция. 1997. № 10. С. 55-57.</w:t>
      </w:r>
    </w:p>
    <w:p>
      <w:pPr>
        <w:pStyle w:val="Style11"/>
        <w:ind w:hanging="0"/>
        <w:rPr>
          <w:sz w:val="20"/>
        </w:rPr>
      </w:pPr>
      <w:r>
        <w:rPr>
          <w:sz w:val="20"/>
        </w:rPr>
      </w:r>
    </w:p>
    <w:p>
      <w:pPr>
        <w:pStyle w:val="Style11"/>
        <w:ind w:hanging="0"/>
        <w:jc w:val="center"/>
        <w:rPr/>
      </w:pPr>
      <w:r>
        <w:rPr/>
        <w:drawing>
          <wp:inline distT="0" distB="0" distL="0" distR="0">
            <wp:extent cx="4169410" cy="226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169410" cy="2267585"/>
                    </a:xfrm>
                    <a:prstGeom prst="rect">
                      <a:avLst/>
                    </a:prstGeom>
                  </pic:spPr>
                </pic:pic>
              </a:graphicData>
            </a:graphic>
          </wp:inline>
        </w:drawing>
      </w:r>
    </w:p>
    <w:p>
      <w:pPr>
        <w:pStyle w:val="Style11"/>
        <w:ind w:hanging="0"/>
        <w:jc w:val="center"/>
        <w:rPr/>
      </w:pPr>
      <w:r>
        <w:rPr/>
      </w:r>
    </w:p>
    <w:p>
      <w:pPr>
        <w:pStyle w:val="Style11"/>
        <w:rPr/>
      </w:pPr>
      <w:r>
        <w:rPr/>
        <w:t xml:space="preserve">Практические работники по-разному определяют момент </w:t>
      </w:r>
      <w:r>
        <w:rPr>
          <w:i/>
        </w:rPr>
        <w:t xml:space="preserve">окончания преступления, </w:t>
      </w:r>
      <w:r>
        <w:rPr/>
        <w:t>связанного с незаконным изготовлением наркотического средства. Иногда полагают, что оконченный состав данного преступления определяется фактом получения готового наркотика. Такое понимание не соответствует смыслу закона.</w:t>
      </w:r>
    </w:p>
    <w:p>
      <w:pPr>
        <w:pStyle w:val="Style11"/>
        <w:rPr/>
      </w:pPr>
      <w:r>
        <w:rPr/>
        <w:t>Согласно Единой конвенции о наркотических средствах 1961 г. их изготовление означает все процессы, при помощи которых они могут быть извлечены, включая рафинирование, превращение одних наркотических средств в другие. Получение при этом готового наркотика — не обязательное условие наличия оконченного состава преступления. Сам по себе процесс незаконного приготовления этих средств из наркотикосодержащих растений и их частей либо переработка сырья или полуфабрикатов, а равно различных лекарственных препаратов с целью извлечения содержащихся в них наркотических средств или получения таких средств путем химических реакций означает оконченный состав незаконного изготовления наркотических средств. Следовательно, понятие "изготовление наркотиков" охватывает и процесс их производства. То же самое касается и "изготовления психотропных средств".</w:t>
      </w:r>
    </w:p>
    <w:p>
      <w:pPr>
        <w:pStyle w:val="Style11"/>
        <w:rPr/>
      </w:pPr>
      <w:r>
        <w:rPr/>
        <w:t xml:space="preserve">По одному уголовному делу химическая экспертиза установила, что обнаруженная и изъятая у обвиняемого растительная масса представляет собой измельченные коробочки растения масличного мака снотворного; в ней содержатся алкалоиды опия (наркотические вещества — морфин, кодеин, тебаин). По заключению экспертизы, указанная растительная масса является наркотическим средством — изготовленной кустарным способом маковой соломкой. Суд ошибочно квалифицировал действия виновного как покушение на изготовление наркотического средства. Между тем </w:t>
      </w:r>
      <w:r>
        <w:rPr>
          <w:color w:val="000000"/>
        </w:rPr>
        <w:t>перечень растений и веществ, отнесенных к наркотическим средствам и запрещенных для применения на людях, включает в число таких средств и маковую соломку, поскольку она сама по себе пригодна к употреблению в качестве наркотического средства.</w:t>
      </w:r>
    </w:p>
    <w:p>
      <w:pPr>
        <w:pStyle w:val="Style11"/>
        <w:pBdr>
          <w:bottom w:val="single" w:sz="12" w:space="1" w:color="000000"/>
        </w:pBdr>
        <w:rPr/>
      </w:pPr>
      <w:r>
        <w:rPr/>
        <w:t>Таким образом, в приведенном примере налицо процесс изготовления наркотического средства, т. е. оконченный состав преступления, предусмотренного ч. 2 ст. 228 УК</w:t>
      </w:r>
      <w:r>
        <w:rPr>
          <w:vertAlign w:val="superscript"/>
        </w:rPr>
        <w:t>*</w:t>
      </w:r>
      <w:r>
        <w:rPr/>
        <w:t>.</w:t>
      </w:r>
    </w:p>
    <w:p>
      <w:pPr>
        <w:pStyle w:val="Style11"/>
        <w:rPr/>
      </w:pPr>
      <w:r>
        <w:rPr>
          <w:sz w:val="20"/>
          <w:vertAlign w:val="superscript"/>
        </w:rPr>
        <w:t>*</w:t>
      </w:r>
      <w:r>
        <w:rPr>
          <w:sz w:val="20"/>
        </w:rPr>
        <w:t xml:space="preserve"> См.: Комментарий судебной практики за 1987- 1988 гг. М., 1989. С.112.</w:t>
      </w:r>
    </w:p>
    <w:p>
      <w:pPr>
        <w:pStyle w:val="Style11"/>
        <w:ind w:hanging="0"/>
        <w:rPr>
          <w:sz w:val="20"/>
        </w:rPr>
      </w:pPr>
      <w:r>
        <w:rPr>
          <w:sz w:val="20"/>
        </w:rPr>
      </w:r>
    </w:p>
    <w:p>
      <w:pPr>
        <w:pStyle w:val="Style11"/>
        <w:pBdr>
          <w:bottom w:val="single" w:sz="12" w:space="1" w:color="000000"/>
        </w:pBdr>
        <w:rPr/>
      </w:pPr>
      <w:r>
        <w:rPr/>
        <w:t>Оконченным составом незаконного изготовления наркотических средств является также извлечение сока из головок мака, так как свернувшийся сок мака содержит опий — наркотическое средство. Одним из способов изготовления наркотических средств и их сокрытия является, например, пропитка бинтов и тампонов млечным соком мака. Поэтому ошибочной признана практика отдельных судов, которые не усматривали в таких действиях состава преступления и необоснованно прекращали дела в отношении лиц, виновных в незаконном изготовлении и перевозке наркотиков подобным способом</w:t>
      </w:r>
      <w:r>
        <w:rPr>
          <w:vertAlign w:val="superscript"/>
        </w:rPr>
        <w:t>*</w:t>
      </w:r>
      <w:r>
        <w:rPr/>
        <w:t>.</w:t>
      </w:r>
    </w:p>
    <w:p>
      <w:pPr>
        <w:pStyle w:val="Style11"/>
        <w:rPr/>
      </w:pPr>
      <w:r>
        <w:rPr>
          <w:sz w:val="16"/>
        </w:rPr>
        <w:t xml:space="preserve"> </w:t>
      </w:r>
      <w:r>
        <w:rPr>
          <w:sz w:val="20"/>
          <w:vertAlign w:val="superscript"/>
        </w:rPr>
        <w:t>*</w:t>
      </w:r>
      <w:r>
        <w:rPr>
          <w:sz w:val="20"/>
        </w:rPr>
        <w:t>БВС СССР. 1988. №4. С.43.</w:t>
      </w:r>
    </w:p>
    <w:p>
      <w:pPr>
        <w:pStyle w:val="Style11"/>
        <w:rPr>
          <w:sz w:val="20"/>
        </w:rPr>
      </w:pPr>
      <w:r>
        <w:rPr>
          <w:sz w:val="20"/>
        </w:rPr>
      </w:r>
    </w:p>
    <w:p>
      <w:pPr>
        <w:pStyle w:val="Style11"/>
        <w:rPr/>
      </w:pPr>
      <w:r>
        <w:rPr/>
        <w:t>Не имеет значения для оконченного состава незаконного изготовления наркотического средства или психотропного вещества степень концентрации и активности последних.</w:t>
      </w:r>
    </w:p>
    <w:p>
      <w:pPr>
        <w:pStyle w:val="Style11"/>
        <w:pBdr>
          <w:bottom w:val="single" w:sz="12" w:space="1" w:color="000000"/>
        </w:pBdr>
        <w:rPr/>
      </w:pPr>
      <w:r>
        <w:rPr>
          <w:i/>
        </w:rPr>
        <w:t xml:space="preserve">Незаконная переработка </w:t>
      </w:r>
      <w:r>
        <w:rPr/>
        <w:t>наркотических средств или психотропных веществ означает их переделку и рафинирование (очистку от посторонних примесей) без соответствующего на то разрешения в целях повышения их концентрации и одурманивающего эффекта</w:t>
      </w:r>
      <w:r>
        <w:rPr>
          <w:vertAlign w:val="superscript"/>
        </w:rPr>
        <w:t>*</w:t>
      </w:r>
      <w:r>
        <w:rPr/>
        <w:t>.</w:t>
      </w:r>
    </w:p>
    <w:p>
      <w:pPr>
        <w:pStyle w:val="Style11"/>
        <w:rPr/>
      </w:pPr>
      <w:r>
        <w:rPr>
          <w:sz w:val="20"/>
          <w:vertAlign w:val="superscript"/>
        </w:rPr>
        <w:t>*</w:t>
      </w:r>
      <w:r>
        <w:rPr>
          <w:sz w:val="20"/>
        </w:rPr>
        <w:t xml:space="preserve"> См.: БВС. РФ. 1998. № 7. С. 4.</w:t>
      </w:r>
    </w:p>
    <w:p>
      <w:pPr>
        <w:pStyle w:val="Style11"/>
        <w:ind w:hanging="0"/>
        <w:rPr>
          <w:sz w:val="20"/>
        </w:rPr>
      </w:pPr>
      <w:r>
        <w:rPr>
          <w:sz w:val="20"/>
        </w:rPr>
      </w:r>
    </w:p>
    <w:p>
      <w:pPr>
        <w:pStyle w:val="Style11"/>
        <w:pBdr>
          <w:bottom w:val="single" w:sz="12" w:space="1" w:color="000000"/>
        </w:pBdr>
        <w:rPr/>
      </w:pPr>
      <w:r>
        <w:rPr>
          <w:i/>
        </w:rPr>
        <w:t xml:space="preserve">Незаконная перевозка </w:t>
      </w:r>
      <w:r>
        <w:rPr/>
        <w:t>наркотических средств или психотропных веществ заключается в их перемещении из одного места в другое любым видом транспорта — наземным, подземным, водным, воздушным, независимо от способа транспортировки и места хранения незаконно перемещаемых средств или веществ</w:t>
      </w:r>
      <w:r>
        <w:rPr>
          <w:vertAlign w:val="superscript"/>
        </w:rPr>
        <w:t>*</w:t>
      </w:r>
      <w:r>
        <w:rPr/>
        <w:t>. Перенос же наркотических средств должен рассматриваться, в качестве разновидности их хранения. Перевозка может совершаться не только владельцем наркотических средств или психотропных веществ, но и другими лицами, получившими их на временное хранение. Не может квалифицироваться как незаконная перевозка хранение лицом во время поездки наркотического средства или психотропного вещества в небольшом количестве, предназначенного для личного потребления</w:t>
      </w:r>
      <w:r>
        <w:rPr>
          <w:vertAlign w:val="superscript"/>
        </w:rPr>
        <w:t>**</w:t>
      </w:r>
      <w:r>
        <w:rPr/>
        <w:t>.</w:t>
      </w:r>
    </w:p>
    <w:p>
      <w:pPr>
        <w:pStyle w:val="Style11"/>
        <w:rPr/>
      </w:pPr>
      <w:r>
        <w:rPr>
          <w:sz w:val="20"/>
          <w:vertAlign w:val="superscript"/>
        </w:rPr>
        <w:t>*</w:t>
      </w:r>
      <w:r>
        <w:rPr>
          <w:sz w:val="20"/>
        </w:rPr>
        <w:t xml:space="preserve"> См. там же.</w:t>
      </w:r>
    </w:p>
    <w:p>
      <w:pPr>
        <w:pStyle w:val="Style11"/>
        <w:rPr/>
      </w:pPr>
      <w:r>
        <w:rPr>
          <w:sz w:val="20"/>
          <w:vertAlign w:val="superscript"/>
        </w:rPr>
        <w:t>*</w:t>
      </w:r>
      <w:r>
        <w:rPr>
          <w:sz w:val="20"/>
        </w:rPr>
        <w:t xml:space="preserve"> См. там же.</w:t>
      </w:r>
    </w:p>
    <w:p>
      <w:pPr>
        <w:pStyle w:val="Style11"/>
        <w:rPr>
          <w:i/>
          <w:i/>
          <w:sz w:val="20"/>
        </w:rPr>
      </w:pPr>
      <w:r>
        <w:rPr>
          <w:i/>
          <w:sz w:val="20"/>
        </w:rPr>
      </w:r>
    </w:p>
    <w:p>
      <w:pPr>
        <w:pStyle w:val="Style11"/>
        <w:rPr/>
      </w:pPr>
      <w:r>
        <w:rPr>
          <w:i/>
        </w:rPr>
        <w:t xml:space="preserve">Незаконная пересылка </w:t>
      </w:r>
      <w:r>
        <w:rPr/>
        <w:t>наркотических средств или психотропных веществ заключается в их отправке из одного места в другое по почте или багажом, с нарочным, а также путем использований животных, например собак или птиц (голубей). Транспортировка этих средств и веществ осуществляется без участия отправителя. Перевозка или пересылка в пределах одного населенного пункта должна квалифицироваться как разновидность описанных выше деяний.</w:t>
      </w:r>
    </w:p>
    <w:p>
      <w:pPr>
        <w:pStyle w:val="Style11"/>
        <w:pBdr>
          <w:bottom w:val="single" w:sz="12" w:space="1" w:color="000000"/>
        </w:pBdr>
        <w:rPr/>
      </w:pPr>
      <w:r>
        <w:rPr/>
        <w:t>Незаконную пересылку и хранение наркотических средств или психотропных веществ нужно отграничить от их незаконного перемещения через таможенную границу РФ. Такие действия представляют собой разновидность уголовно наказуемой контрабанды и подлежат дополнительной квалификации по ст. 188 УК</w:t>
      </w:r>
      <w:r>
        <w:rPr>
          <w:vertAlign w:val="superscript"/>
        </w:rPr>
        <w:t>*</w:t>
      </w:r>
      <w:r>
        <w:rPr/>
        <w:t>.</w:t>
      </w:r>
    </w:p>
    <w:p>
      <w:pPr>
        <w:pStyle w:val="Style11"/>
        <w:rPr/>
      </w:pPr>
      <w:r>
        <w:rPr>
          <w:sz w:val="20"/>
          <w:vertAlign w:val="superscript"/>
        </w:rPr>
        <w:t>*</w:t>
      </w:r>
      <w:r>
        <w:rPr>
          <w:sz w:val="20"/>
        </w:rPr>
        <w:t xml:space="preserve"> См.: БВС РФ. 1998. № 7. С. 7.</w:t>
      </w:r>
    </w:p>
    <w:p>
      <w:pPr>
        <w:pStyle w:val="Style11"/>
        <w:ind w:hanging="0"/>
        <w:rPr>
          <w:sz w:val="20"/>
        </w:rPr>
      </w:pPr>
      <w:r>
        <w:rPr>
          <w:sz w:val="20"/>
        </w:rPr>
      </w:r>
    </w:p>
    <w:p>
      <w:pPr>
        <w:pStyle w:val="Style11"/>
        <w:pBdr>
          <w:bottom w:val="single" w:sz="12" w:space="1" w:color="000000"/>
        </w:pBdr>
        <w:rPr/>
      </w:pPr>
      <w:r>
        <w:rPr/>
        <w:t xml:space="preserve">Наиболее опасной формой распространения (реализации) наркотических средств или психотропных веществ является их </w:t>
      </w:r>
      <w:r>
        <w:rPr>
          <w:i/>
        </w:rPr>
        <w:t>незаконный сбыт</w:t>
      </w:r>
      <w:r>
        <w:rPr/>
        <w:t>, т. е. "любые способы их возмездной или безвозмездной передачи (продажу, дарение, обмен, уплату долга, дачу взаймы и т. д.), а также иные способы распространения, например путем введения инъекций наркотических средств или психотропных веществ"</w:t>
      </w:r>
      <w:r>
        <w:rPr>
          <w:vertAlign w:val="superscript"/>
        </w:rPr>
        <w:t>*</w:t>
      </w:r>
      <w:r>
        <w:rPr/>
        <w:t xml:space="preserve">. В результате указанных действий другое лицо становится обладателем названных средств. Форма передачи наркотика или психотропного вещества в фактическое обладание другого лица не влияет на правовую квалификацию содеянного точно так же, как и то, была ли эта передача возмездной или безвозмездной. Сбыт наркотических средств или психотропных веществ следует считать </w:t>
      </w:r>
      <w:r>
        <w:rPr>
          <w:i/>
        </w:rPr>
        <w:t xml:space="preserve">оконченным </w:t>
      </w:r>
      <w:r>
        <w:rPr/>
        <w:t>преступлением с момента получения их другим лицом.</w:t>
      </w:r>
    </w:p>
    <w:p>
      <w:pPr>
        <w:pStyle w:val="Style11"/>
        <w:rPr>
          <w:sz w:val="20"/>
        </w:rPr>
      </w:pPr>
      <w:r>
        <w:rPr>
          <w:sz w:val="20"/>
          <w:vertAlign w:val="superscript"/>
        </w:rPr>
        <w:t>*</w:t>
      </w:r>
      <w:r>
        <w:rPr>
          <w:sz w:val="20"/>
        </w:rPr>
        <w:t xml:space="preserve"> Там же. С. 5.</w:t>
      </w:r>
      <w:r>
        <w:rPr>
          <w:i/>
          <w:sz w:val="20"/>
        </w:rPr>
        <w:t xml:space="preserve"> </w:t>
      </w:r>
    </w:p>
    <w:p>
      <w:pPr>
        <w:pStyle w:val="Style11"/>
        <w:ind w:hanging="0"/>
        <w:rPr>
          <w:sz w:val="20"/>
        </w:rPr>
      </w:pPr>
      <w:r>
        <w:rPr>
          <w:sz w:val="20"/>
        </w:rPr>
      </w:r>
    </w:p>
    <w:p>
      <w:pPr>
        <w:pStyle w:val="Style11"/>
        <w:rPr/>
      </w:pPr>
      <w:r>
        <w:rPr/>
        <w:t>Скупка и перепродажа наркотических средств в зависимости от наличия или отсутствия отягчающих обстоятельств квалифицируются по ч. 2-4 ст. 228 УК.</w:t>
      </w:r>
    </w:p>
    <w:p>
      <w:pPr>
        <w:pStyle w:val="Style11"/>
        <w:pBdr>
          <w:bottom w:val="single" w:sz="12" w:space="1" w:color="000000"/>
        </w:pBdr>
        <w:rPr/>
      </w:pPr>
      <w:r>
        <w:rPr/>
        <w:t>Действия лица, сбывающего под видом наркотических или психотропных какие-либо иные вещества с целью завладения деньгами или имуществом граждан, надо квалифицировать как мошенничество</w:t>
      </w:r>
      <w:r>
        <w:rPr>
          <w:vertAlign w:val="superscript"/>
        </w:rPr>
        <w:t>*</w:t>
      </w:r>
      <w:r>
        <w:rPr/>
        <w:t>. Покупатели в ряде случаев могут нести ответственность за покушение на незаконное приобретение наркотиков.</w:t>
      </w:r>
    </w:p>
    <w:p>
      <w:pPr>
        <w:pStyle w:val="Style11"/>
        <w:rPr/>
      </w:pPr>
      <w:r>
        <w:rPr>
          <w:sz w:val="20"/>
          <w:vertAlign w:val="superscript"/>
        </w:rPr>
        <w:t>*</w:t>
      </w:r>
      <w:r>
        <w:rPr>
          <w:sz w:val="20"/>
        </w:rPr>
        <w:t xml:space="preserve"> Пункт 5 постановления Пленума Верховного Суда РФ от 27 мая 1998 г. "О судебной практике по делам о преступлениях, связанных с наркотическими средствами, психотропными, сильнодействующими и ядовитыми веществами" // БВС РФ. 1998. № 7. С. 5.</w:t>
      </w:r>
    </w:p>
    <w:p>
      <w:pPr>
        <w:pStyle w:val="Style11"/>
        <w:ind w:hanging="0"/>
        <w:rPr>
          <w:sz w:val="20"/>
        </w:rPr>
      </w:pPr>
      <w:r>
        <w:rPr>
          <w:sz w:val="20"/>
        </w:rPr>
      </w:r>
    </w:p>
    <w:p>
      <w:pPr>
        <w:pStyle w:val="Style11"/>
        <w:rPr/>
      </w:pPr>
      <w:r>
        <w:rPr/>
        <w:t>Для состава незаконного сбыта наркотических средств или психотропных веществ не имеет значения, каким образом лицо, получившее их, распорядится ими: употребит лично, передаст другому лицу, будет хранить и т. п. Если сбытчик заведомо знает, что наркотик либо психотропное вещество используется покупателем для осуществления иных преступных действий (например, для склонения к потреблению или для продажи посетителям притона), то его деяние следует квалифицировать и как пособничество в совершении соответствующих преступлений.</w:t>
      </w:r>
    </w:p>
    <w:p>
      <w:pPr>
        <w:pStyle w:val="Style11"/>
        <w:rPr/>
      </w:pPr>
      <w:r>
        <w:rPr/>
        <w:t xml:space="preserve">Часть 3 ст. 228 УК устанавливает ответственность </w:t>
      </w:r>
      <w:r>
        <w:rPr>
          <w:b/>
          <w:i/>
        </w:rPr>
        <w:t xml:space="preserve">за квалифицированный вид </w:t>
      </w:r>
      <w:r>
        <w:rPr/>
        <w:t>преступления, предусмотренного ч. 2 данной статьи. Опасность рассматриваемого преступления повышается при наличии следующих квалифицирующих признаков: а) совершение данного преступления группой лиц по предварительному сговору; б) неоднократность совершения деяния; в) совершение указанных действий, когда их предметом были наркотические средства или психотропные вещества в крупных размерах.</w:t>
      </w:r>
    </w:p>
    <w:p>
      <w:pPr>
        <w:pStyle w:val="Style11"/>
        <w:rPr/>
      </w:pPr>
      <w:r>
        <w:rPr/>
        <w:t xml:space="preserve">Под </w:t>
      </w:r>
      <w:r>
        <w:rPr>
          <w:b/>
          <w:i/>
        </w:rPr>
        <w:t xml:space="preserve">совершением преступления группой лиц по предварительному сговору </w:t>
      </w:r>
      <w:r>
        <w:rPr/>
        <w:t>следует понимать участие в преступлении двух или более лиц, заранее договорившихся о совместном его совершении. Сговор означает соглашение между участниками группы на изготовление и другие незаконные операции с наркотическими средствами или психотропными веществами, достигнутое до начала соответствующих действий. Форма сговора для квалификации значения не имеет.</w:t>
      </w:r>
    </w:p>
    <w:p>
      <w:pPr>
        <w:pStyle w:val="Style11"/>
        <w:pBdr>
          <w:bottom w:val="single" w:sz="12" w:space="1" w:color="000000"/>
        </w:pBdr>
        <w:rPr/>
      </w:pPr>
      <w:r>
        <w:rPr>
          <w:b/>
          <w:i/>
        </w:rPr>
        <w:t xml:space="preserve">Неоднократность </w:t>
      </w:r>
      <w:r>
        <w:rPr/>
        <w:t>означает совершение лицом одного из указанных в ч. 2 ст. 228 УК РФ действий два раза или более. При этом не имеет значения (поскольку говорится не о судимости, но именно о неоднократности), было ли лицо судимо ранее за предыдущее деяние</w:t>
      </w:r>
      <w:r>
        <w:rPr>
          <w:vertAlign w:val="superscript"/>
        </w:rPr>
        <w:t>*</w:t>
      </w:r>
      <w:r>
        <w:rPr/>
        <w:t>. Сочетание указанных в законе действий при этом может быть различным.</w:t>
      </w:r>
    </w:p>
    <w:p>
      <w:pPr>
        <w:pStyle w:val="Style11"/>
        <w:rPr/>
      </w:pPr>
      <w:r>
        <w:rPr>
          <w:sz w:val="20"/>
          <w:vertAlign w:val="superscript"/>
        </w:rPr>
        <w:t>*</w:t>
      </w:r>
      <w:r>
        <w:rPr>
          <w:sz w:val="20"/>
        </w:rPr>
        <w:t xml:space="preserve"> См. п. 7 постановления Пленума Верховного Суда РФ от 27 мая 1998 г. "О судебной практике по делам о преступлениях, связанных с наркотическими средствами, психотропными, сильнодействующими и ядовитыми веществами" // БВС РФ. № 7. С. 5.</w:t>
      </w:r>
    </w:p>
    <w:p>
      <w:pPr>
        <w:pStyle w:val="Style11"/>
        <w:ind w:hanging="0"/>
        <w:rPr>
          <w:sz w:val="20"/>
        </w:rPr>
      </w:pPr>
      <w:r>
        <w:rPr>
          <w:sz w:val="20"/>
        </w:rPr>
      </w:r>
    </w:p>
    <w:p>
      <w:pPr>
        <w:pStyle w:val="Style11"/>
        <w:rPr/>
      </w:pPr>
      <w:r>
        <w:rPr/>
        <w:t xml:space="preserve">В решении вопроса о том, совершены ли незаконные приобретение, хранение, изготовление, переработка, перевозка, пересылка, а также сбыт наркотических средств или психотропных веществ </w:t>
      </w:r>
      <w:r>
        <w:rPr>
          <w:b/>
          <w:i/>
        </w:rPr>
        <w:t xml:space="preserve">в крупных размерах, </w:t>
      </w:r>
      <w:r>
        <w:rPr/>
        <w:t>следует исходить из рекомендаций, разработанных Постоянным комитетом по контролю наркотиков при Министерстве здравоохранения и медицинской промышленности РФ. В них дан "нормативный ключ" к решению этого сложного вопроса квалификации преступлений, связанных с наркотическими средствами и психотропными веществами (см. табл. 1).</w:t>
      </w:r>
    </w:p>
    <w:p>
      <w:pPr>
        <w:pStyle w:val="Style11"/>
        <w:rPr/>
      </w:pPr>
      <w:r>
        <w:rPr/>
        <w:t xml:space="preserve">Часть 4 ст. 228 УК предусматривает </w:t>
      </w:r>
      <w:r>
        <w:rPr>
          <w:b/>
          <w:i/>
        </w:rPr>
        <w:t xml:space="preserve">особо квалифицированный состав </w:t>
      </w:r>
      <w:r>
        <w:rPr/>
        <w:t>данного преступления. Речь идет о деяниях, предусмотренных ч. 2 и 3 ст. 228 УК, совершенных организованной группой либо в отношении наркотических средств или психотропных веществ в особо крупном размере.</w:t>
      </w:r>
    </w:p>
    <w:p>
      <w:pPr>
        <w:pStyle w:val="Style11"/>
        <w:rPr/>
      </w:pPr>
      <w:r>
        <w:rPr/>
        <w:t xml:space="preserve">Прежде всего имеется в виду устойчивая группа лиц, заранее объединившихся для совершения одного или нескольких преступлений (преимущественно предусмотренных ч. 2 и 3 ст. 228 УК). При этом все участники </w:t>
      </w:r>
      <w:r>
        <w:rPr>
          <w:b/>
          <w:i/>
        </w:rPr>
        <w:t xml:space="preserve">организованной группы </w:t>
      </w:r>
      <w:r>
        <w:rPr/>
        <w:t xml:space="preserve">независимо от выполняемой каждым из них роли в незаконном обороте наркотических средств и психотропных веществ признаются его </w:t>
      </w:r>
      <w:r>
        <w:rPr>
          <w:i/>
        </w:rPr>
        <w:t>соисполнителями.</w:t>
      </w:r>
    </w:p>
    <w:p>
      <w:pPr>
        <w:pStyle w:val="Style11"/>
        <w:rPr/>
      </w:pPr>
      <w:r>
        <w:rPr/>
        <w:t xml:space="preserve">Рекомендации об отнесении размеров наркотических средств и психотропных веществ к </w:t>
      </w:r>
      <w:r>
        <w:rPr>
          <w:b/>
        </w:rPr>
        <w:t xml:space="preserve">особо </w:t>
      </w:r>
      <w:r>
        <w:rPr>
          <w:b/>
          <w:i/>
        </w:rPr>
        <w:t xml:space="preserve">крупным </w:t>
      </w:r>
      <w:r>
        <w:rPr/>
        <w:t>даны Постоянным комитетом по контролю наркотиков при Министерстве здравоохранения и медицинской промышленности РФ, исходя из их количества и степени воздействия на организм человека (см. табл. 1).</w:t>
      </w:r>
    </w:p>
    <w:p>
      <w:pPr>
        <w:pStyle w:val="Style11"/>
        <w:rPr/>
      </w:pPr>
      <w:r>
        <w:rPr>
          <w:b/>
        </w:rPr>
        <w:t xml:space="preserve">Субъектом </w:t>
      </w:r>
      <w:r>
        <w:rPr/>
        <w:t>преступлений, предусмотренных ч. 1-4 ст. 228 УК, могут быть граждане РФ, иностранные граждане и лица без гражданства, достигшие 16-летнего возраста.</w:t>
      </w:r>
    </w:p>
    <w:p>
      <w:pPr>
        <w:pStyle w:val="Style11"/>
        <w:rPr/>
      </w:pPr>
      <w:r>
        <w:rPr/>
        <w:t>С</w:t>
      </w:r>
      <w:r>
        <w:rPr>
          <w:b/>
        </w:rPr>
        <w:t xml:space="preserve"> субъективной стороны </w:t>
      </w:r>
      <w:r>
        <w:rPr/>
        <w:t xml:space="preserve">составы преступления, предусмотренные ч. 1-4 ст. 228 УК, характеризуются наличием </w:t>
      </w:r>
      <w:r>
        <w:rPr>
          <w:i/>
        </w:rPr>
        <w:t xml:space="preserve">прямого умысла. </w:t>
      </w:r>
      <w:r>
        <w:rPr/>
        <w:t>Виновный сознает, что совершает указанные в диспозициях ч. 1-4 ст. 228 незаконные действия с наркотическими средствами и психотропными веществами, и желает их совершить.</w:t>
      </w:r>
    </w:p>
    <w:p>
      <w:pPr>
        <w:pStyle w:val="Style11"/>
        <w:rPr/>
      </w:pPr>
      <w:r>
        <w:rPr/>
        <w:t xml:space="preserve">Для квалификации содеянного по ч. 1 ст. 228 УК необходимо, чтобы предусмотренные в ней действия были совершены без цели сбыта. Понятие </w:t>
      </w:r>
      <w:r>
        <w:rPr>
          <w:i/>
        </w:rPr>
        <w:t xml:space="preserve">"без цели сбыта" </w:t>
      </w:r>
      <w:r>
        <w:rPr/>
        <w:t>означает, что виновный, .приобретая или храня наркотические средства и психотропные вещества, не имел намерения передать их в распоряжение другого лица.</w:t>
      </w:r>
    </w:p>
    <w:p>
      <w:pPr>
        <w:pStyle w:val="Style11"/>
        <w:rPr/>
      </w:pPr>
      <w:r>
        <w:rPr/>
        <w:t xml:space="preserve">Наличие </w:t>
      </w:r>
      <w:r>
        <w:rPr>
          <w:i/>
        </w:rPr>
        <w:t xml:space="preserve">цели сбыта </w:t>
      </w:r>
      <w:r>
        <w:rPr/>
        <w:t>при незаконных приобретении или хранении наркотических средств и психотропных веществ дает основания для квалификации содеянного по ч. 2-4 ст. 228 УК. Такая же квалификация будет иметь место при незаконных изготовлении, переработке, перевозке, пересылке наркотических средств или психотропных веществ, совершенных как в целях сбыта, так и без цели сбыта.</w:t>
      </w:r>
    </w:p>
    <w:p>
      <w:pPr>
        <w:pStyle w:val="Style11"/>
        <w:rPr/>
      </w:pPr>
      <w:r>
        <w:rPr/>
        <w:t>Установление цели сбыта при незаконных действиях с наркотиками представляет на практике значительные трудности. Иногда правоохранительные органы полагают, что цель сбыта можно выявить исходя лишь из факта обнаружения у лица наркотических средств в большом количестве.</w:t>
      </w:r>
    </w:p>
    <w:p>
      <w:pPr>
        <w:pStyle w:val="Style11"/>
        <w:pBdr>
          <w:bottom w:val="single" w:sz="12" w:space="1" w:color="000000"/>
        </w:pBdr>
        <w:rPr/>
      </w:pPr>
      <w:r>
        <w:rPr>
          <w:sz w:val="22"/>
        </w:rPr>
        <w:t>Так, суд признал виновными М. и К. в незаконном приобретении с целью сбыта наркотических средств лишь на том основании, что у них было изъято большое количество (19,8 кг) стеблей, листьев и соцветий конопли. Однако надзорная инстанция переквалифицировала действия осужденных с ч.2 на ч. 3 ст. 224 УК РСФСР (приобретение и хранение наркотических средств без цели сбыта — ныне ч. 1 ст. 228 УК РФ), отметив, что большое количество наркотиков, изъятых у виновных, само по себе о цели сбыта с бесспорностью не свидетельствует</w:t>
      </w:r>
      <w:r>
        <w:rPr>
          <w:sz w:val="22"/>
          <w:vertAlign w:val="superscript"/>
        </w:rPr>
        <w:t>*</w:t>
      </w:r>
      <w:r>
        <w:rPr>
          <w:sz w:val="22"/>
        </w:rPr>
        <w:t>. Количество изъятых у виновного наркотических средств должно приниматься во внимание лишь в совокупности с другими данными, свидетельствующими о цели сбыта.</w:t>
      </w:r>
    </w:p>
    <w:p>
      <w:pPr>
        <w:pStyle w:val="Style11"/>
        <w:rPr/>
      </w:pPr>
      <w:r>
        <w:rPr>
          <w:sz w:val="20"/>
          <w:vertAlign w:val="superscript"/>
        </w:rPr>
        <w:t>*</w:t>
      </w:r>
      <w:r>
        <w:rPr>
          <w:sz w:val="20"/>
        </w:rPr>
        <w:t xml:space="preserve"> БВС СССР. 1988..№ 4. С. 42.</w:t>
      </w:r>
    </w:p>
    <w:p>
      <w:pPr>
        <w:pStyle w:val="Style11"/>
        <w:ind w:hanging="0"/>
        <w:rPr>
          <w:sz w:val="22"/>
        </w:rPr>
      </w:pPr>
      <w:r>
        <w:rPr>
          <w:sz w:val="22"/>
        </w:rPr>
      </w:r>
    </w:p>
    <w:p>
      <w:pPr>
        <w:pStyle w:val="Style11"/>
        <w:rPr/>
      </w:pPr>
      <w:r>
        <w:rPr/>
        <w:t>Подлежат оценке, в частности, данные об источниках существования лиц, привлекаемых к ответственности, стоимости приобретенных наркотиков, их употреблении либо неупотреблении указанными лицами и т. д. Неполное выяснение этих обстоятельств может повлечь судебные ошибки.</w:t>
      </w:r>
    </w:p>
    <w:p>
      <w:pPr>
        <w:pStyle w:val="Style11"/>
        <w:rPr/>
      </w:pPr>
      <w:r>
        <w:rPr>
          <w:b/>
          <w:i/>
        </w:rPr>
        <w:t xml:space="preserve">Самостоятельный состав </w:t>
      </w:r>
      <w:r>
        <w:rPr/>
        <w:t>преступления предусмотрен ч. 5 ст. 228 УК. Речь идет об ответственности за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а также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если это деяние совершено лицом, в обязанности которого входит соблюдение указанных правил.</w:t>
      </w:r>
    </w:p>
    <w:p>
      <w:pPr>
        <w:pStyle w:val="Style11"/>
        <w:rPr/>
      </w:pPr>
      <w:r>
        <w:rPr/>
        <w:t>Рассматриваемое преступление посягает на нормальную деятельность государственных предприятий и учреждений, занимающихся производством и другими операциями с наркотическими средствами и психотропными веществами, а в конечном счете — на безопасность здоровья населения.</w:t>
      </w:r>
    </w:p>
    <w:p>
      <w:pPr>
        <w:pStyle w:val="Style11"/>
        <w:pBdr>
          <w:bottom w:val="single" w:sz="12" w:space="1" w:color="000000"/>
        </w:pBdr>
        <w:rPr/>
      </w:pPr>
      <w:r>
        <w:rPr>
          <w:b/>
          <w:i/>
        </w:rPr>
        <w:t xml:space="preserve">Предметом </w:t>
      </w:r>
      <w:r>
        <w:rPr/>
        <w:t>преступления являются наркотические средства и психотропные вещества, а также находящиеся под специальным контролем, вещества, инструменты и оборудование, используемые для изготовления наркотических средств или психотропных веществ. К последним Постоянный комитет по контролю наркотиков при Министерстве здравоохранения и медицинской промышленности РФ относит: заводские или кустарно изготовленные машины или приспособления для таблетирования указанных веществ; автоматические и ручные мешалки субстанций, веществ, не отнесенных к изделиям, входящим в кухонные наборы; полуфабрикаты, пустые ампулы, шприц-тюбики и разных объемов капсулы; приспособления для маркировки ампул, шприц-тюбиков, капсул; устройства кустарные или заводские для охлаждения жидкостей при экстракции и перегонке (за исключением бытовых холодильников), а также устройства для экстракции и перегонки; устройства для фильтрации жидкостей под вакуумом</w:t>
      </w:r>
      <w:r>
        <w:rPr>
          <w:vertAlign w:val="superscript"/>
        </w:rPr>
        <w:t>*</w:t>
      </w:r>
      <w:r>
        <w:rPr/>
        <w:t>.</w:t>
      </w:r>
    </w:p>
    <w:p>
      <w:pPr>
        <w:pStyle w:val="Style11"/>
        <w:rPr/>
      </w:pPr>
      <w:r>
        <w:rPr>
          <w:sz w:val="20"/>
          <w:vertAlign w:val="superscript"/>
        </w:rPr>
        <w:t>*</w:t>
      </w:r>
      <w:r>
        <w:rPr>
          <w:sz w:val="20"/>
        </w:rPr>
        <w:t xml:space="preserve"> См.: Российская юстиция. 1997. № 3. С. 53.</w:t>
      </w:r>
    </w:p>
    <w:p>
      <w:pPr>
        <w:pStyle w:val="Style11"/>
        <w:ind w:hanging="0"/>
        <w:rPr>
          <w:sz w:val="20"/>
        </w:rPr>
      </w:pPr>
      <w:r>
        <w:rPr>
          <w:sz w:val="20"/>
        </w:rPr>
      </w:r>
    </w:p>
    <w:p>
      <w:pPr>
        <w:pStyle w:val="Style11"/>
        <w:rPr/>
      </w:pPr>
      <w:r>
        <w:rPr>
          <w:b/>
        </w:rPr>
        <w:t xml:space="preserve">Объективная сторона </w:t>
      </w:r>
      <w:r>
        <w:rPr/>
        <w:t>деяния, предусмотренного ч. 5 ст. 228 УК, выражается в нарушении специальных правил, о которых идет речь в диспозиции указанной статьи.</w:t>
      </w:r>
    </w:p>
    <w:p>
      <w:pPr>
        <w:pStyle w:val="Style11"/>
        <w:pBdr>
          <w:bottom w:val="single" w:sz="12" w:space="1" w:color="000000"/>
        </w:pBdr>
        <w:rPr/>
      </w:pPr>
      <w:r>
        <w:rPr/>
        <w:t xml:space="preserve">Нарушение указанных правил осуществляется путем как </w:t>
      </w:r>
      <w:r>
        <w:rPr>
          <w:i/>
        </w:rPr>
        <w:t xml:space="preserve">действия, </w:t>
      </w:r>
      <w:r>
        <w:rPr/>
        <w:t xml:space="preserve">так и </w:t>
      </w:r>
      <w:r>
        <w:rPr>
          <w:i/>
        </w:rPr>
        <w:t xml:space="preserve">бездействия. </w:t>
      </w:r>
      <w:r>
        <w:rPr/>
        <w:t>Оно может, например, выражаться в отсутствии инструктажа работников соответствующего предприятия, учреждения, в несоблюдении правил санитарии при производстве, упаковке и хранении наркотических препаратов, в пренебрежительном отношении к выполнению обязанностей руководителей при осуществлении надзора за соблюдением порядка изготовления, хранения, перевозки, пересылки, отпуска указанных средств, неосуществлении необходимого контроля за выдачей наркотических веществ, что может привести к их использованию в преступных целях</w:t>
      </w:r>
      <w:r>
        <w:rPr>
          <w:vertAlign w:val="superscript"/>
        </w:rPr>
        <w:t>*</w:t>
      </w:r>
      <w:r>
        <w:rPr/>
        <w:t>.</w:t>
      </w:r>
    </w:p>
    <w:p>
      <w:pPr>
        <w:pStyle w:val="Style11"/>
        <w:rPr/>
      </w:pPr>
      <w:r>
        <w:rPr>
          <w:sz w:val="20"/>
          <w:vertAlign w:val="superscript"/>
        </w:rPr>
        <w:t>*</w:t>
      </w:r>
      <w:r>
        <w:rPr>
          <w:sz w:val="20"/>
        </w:rPr>
        <w:t xml:space="preserve"> См.: </w:t>
      </w:r>
      <w:r>
        <w:rPr>
          <w:i/>
          <w:sz w:val="20"/>
        </w:rPr>
        <w:t xml:space="preserve">Мирошниченко Н. А., Музыка А. А. </w:t>
      </w:r>
      <w:r>
        <w:rPr>
          <w:sz w:val="20"/>
        </w:rPr>
        <w:t>Уголовно-правовая борьба с наркоманией. Киев-Одесса, 1988. С. 129.</w:t>
      </w:r>
    </w:p>
    <w:p>
      <w:pPr>
        <w:pStyle w:val="Style11"/>
        <w:rPr>
          <w:i/>
          <w:i/>
          <w:sz w:val="20"/>
        </w:rPr>
      </w:pPr>
      <w:r>
        <w:rPr>
          <w:i/>
          <w:sz w:val="20"/>
        </w:rPr>
      </w:r>
    </w:p>
    <w:p>
      <w:pPr>
        <w:pStyle w:val="Style11"/>
        <w:rPr/>
      </w:pPr>
      <w:r>
        <w:rPr>
          <w:i/>
        </w:rPr>
        <w:t xml:space="preserve">Диспозиция ч. </w:t>
      </w:r>
      <w:r>
        <w:rPr/>
        <w:t xml:space="preserve">5 ст. 228 УК — </w:t>
      </w:r>
      <w:r>
        <w:rPr>
          <w:i/>
        </w:rPr>
        <w:t xml:space="preserve">бланкетная, </w:t>
      </w:r>
      <w:r>
        <w:rPr/>
        <w:t xml:space="preserve">что предполагает необходимость обращаться к нормативным актам, регулирующим правила производства и оборота наркотических средств и психотропных веществ. Речь идет, например, о правилах учета, хранения, прописывания и использования наркотических лекарственных средств, утвержденных приказами Министерства здравоохранения и медицинской промышленности, и т. д. Для </w:t>
      </w:r>
      <w:r>
        <w:rPr>
          <w:i/>
        </w:rPr>
        <w:t xml:space="preserve">оконченного состава </w:t>
      </w:r>
      <w:r>
        <w:rPr/>
        <w:t>данного преступления не требуется наступления общественно опасных последствий. Достаточно самого сракта нарушения правил обращения с наркотиками. Опасность данного преступления заключается в том, что оно создает условия для выхода наркотических средств из-под контроля.</w:t>
      </w:r>
    </w:p>
    <w:p>
      <w:pPr>
        <w:pStyle w:val="Style11"/>
        <w:rPr/>
      </w:pPr>
      <w:r>
        <w:rPr>
          <w:b/>
        </w:rPr>
        <w:t xml:space="preserve">Субъектом </w:t>
      </w:r>
      <w:r>
        <w:rPr/>
        <w:t>данного преступления выступают как должностные, так и иные лица, которые в силу порученной им работы обязаны соблюдать установленные в данной области правила.</w:t>
      </w:r>
    </w:p>
    <w:p>
      <w:pPr>
        <w:pStyle w:val="Style11"/>
        <w:rPr/>
      </w:pPr>
      <w:r>
        <w:rPr/>
        <w:t>Должностное лицо, допустившее нарушение этих правил, наряду с совершением преступлений против интересов государственной службы (злоупотребление должностными полномочиями, получение взятки и др.), подлежит ответственности по совокупности преступлений, предусмотренных ч. 5 ст. 228 и ст. 285 или 290 УК.</w:t>
      </w:r>
    </w:p>
    <w:p>
      <w:pPr>
        <w:pStyle w:val="Style11"/>
        <w:rPr/>
      </w:pPr>
      <w:r>
        <w:rPr>
          <w:b/>
        </w:rPr>
        <w:t xml:space="preserve">Субъективная сторона </w:t>
      </w:r>
      <w:r>
        <w:rPr/>
        <w:t xml:space="preserve">рассматриваемого преступления характеризуется виной в форме </w:t>
      </w:r>
      <w:r>
        <w:rPr>
          <w:i/>
        </w:rPr>
        <w:t xml:space="preserve">умысла </w:t>
      </w:r>
      <w:r>
        <w:rPr/>
        <w:t xml:space="preserve">(прямого или косвенного), а также </w:t>
      </w:r>
      <w:r>
        <w:rPr>
          <w:i/>
        </w:rPr>
        <w:t xml:space="preserve">неосторожности </w:t>
      </w:r>
      <w:r>
        <w:rPr/>
        <w:t>(легкомыслия или небрежности).</w:t>
      </w:r>
    </w:p>
    <w:p>
      <w:pPr>
        <w:pStyle w:val="Style11"/>
        <w:rPr/>
      </w:pPr>
      <w:r>
        <w:rPr/>
        <w:t xml:space="preserve">Примечанием к ст. 228 УК регламентируется </w:t>
      </w:r>
      <w:r>
        <w:rPr>
          <w:b/>
          <w:i/>
        </w:rPr>
        <w:t xml:space="preserve">специальный вид освобождения от уголовной ответственности </w:t>
      </w:r>
      <w:r>
        <w:rPr/>
        <w:t xml:space="preserve">при незаконных действиях с наркотическими средствами или психотропными веществами. В соответствии с этим примечанием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Эта норма обладает значительной профилактической направленностью, стимулируя </w:t>
      </w:r>
      <w:r>
        <w:rPr>
          <w:i/>
        </w:rPr>
        <w:t xml:space="preserve">деятельное раскаяние </w:t>
      </w:r>
      <w:r>
        <w:rPr/>
        <w:t>лиц, совершивших незаконные действия с наркотическими средствами или психотропными веществами.</w:t>
      </w:r>
    </w:p>
    <w:p>
      <w:pPr>
        <w:pStyle w:val="Style11"/>
        <w:rPr/>
      </w:pPr>
      <w:r>
        <w:rPr/>
        <w:t>Закон предусматривает два условия освобождения от уголовной ответственности за незаконный оборот наркотических средств или психотропных веществ: а) добровольная сдача их органам власти; б) активное способствование раскрытию или пресечению преступлений, связанных с незаконным оборотом наркотических средств или психотропных веществ; изобличение лиц, их совершивших; обнаружение имущества, добытого преступным путем.</w:t>
      </w:r>
    </w:p>
    <w:p>
      <w:pPr>
        <w:pStyle w:val="Style11"/>
        <w:rPr/>
      </w:pPr>
      <w:r>
        <w:rPr>
          <w:i/>
        </w:rPr>
        <w:t xml:space="preserve">Добровольная сдача </w:t>
      </w:r>
      <w:r>
        <w:rPr/>
        <w:t>наркотических средств или психотропных веществ означает выдачу лицом этих средств и веществ представителям власти (главным образом правоохранительных органов) при наличии реальной возможности распорядиться ими иным образом. Одно только намерение сдать наркотические средства или психотропные вещества (даже выраженное письменно в форме соответствующего заявления в органы внутренних дел) не освобождает лицо от уголовной ответственности за незаконные действия с ними.</w:t>
      </w:r>
    </w:p>
    <w:p>
      <w:pPr>
        <w:pStyle w:val="Style11"/>
        <w:rPr/>
      </w:pPr>
      <w:r>
        <w:rPr>
          <w:i/>
        </w:rPr>
        <w:t xml:space="preserve">Активное способствование раскрытию или </w:t>
      </w:r>
      <w:r>
        <w:rPr/>
        <w:t xml:space="preserve">пресечению </w:t>
      </w:r>
      <w:r>
        <w:rPr>
          <w:i/>
        </w:rPr>
        <w:t xml:space="preserve">преступлений, </w:t>
      </w:r>
      <w:r>
        <w:rPr/>
        <w:t>связанных с незаконным оборотом наркотических средств или психотропных веществ, означает личное добровольное участие субъекта в предусмотренных законодательством об оперативно-розыскной деятельности мероприятиях криминальной милиции или другого органа дознания, направленных на раскрытие либо пресечение данного преступления, установление фактических обстоятельств дела, лиц, причастных к совершению криминального деяния, .места нахождения последних и их задержание, розыск и возвращение похищенного или изъятого из оборота имущества.</w:t>
      </w:r>
    </w:p>
    <w:p>
      <w:pPr>
        <w:pStyle w:val="Style11"/>
        <w:pBdr>
          <w:bottom w:val="single" w:sz="12" w:space="1" w:color="000000"/>
        </w:pBdr>
        <w:rPr/>
      </w:pPr>
      <w:r>
        <w:rPr>
          <w:b/>
        </w:rPr>
        <w:t xml:space="preserve">Хищение либо вымогательство наркотических средств или психотропных веществ (ст. 229 УК). </w:t>
      </w:r>
      <w:r>
        <w:rPr/>
        <w:t xml:space="preserve">В отличие от УК РСФСР 1960 г., который специально предусматривал ответственность лишь за различные формы </w:t>
      </w:r>
      <w:r>
        <w:rPr>
          <w:i/>
        </w:rPr>
        <w:t xml:space="preserve">хищения </w:t>
      </w:r>
      <w:r>
        <w:rPr/>
        <w:t xml:space="preserve">наркотических средств (ст. 224'), новый УК РФ включил в диспозицию ст. 229 не только хищение, но и </w:t>
      </w:r>
      <w:r>
        <w:rPr>
          <w:i/>
        </w:rPr>
        <w:t xml:space="preserve">вымогательство </w:t>
      </w:r>
      <w:r>
        <w:rPr/>
        <w:t>наркотических средств или психотропных веществ. Предложения на этот счет в специальной литературе выдвигались уже сравнительно давно</w:t>
      </w:r>
      <w:r>
        <w:rPr>
          <w:vertAlign w:val="superscript"/>
        </w:rPr>
        <w:t>*</w:t>
      </w:r>
      <w:r>
        <w:rPr/>
        <w:t>. Законодатель учел повышенную опасность действий, сопряженных не только с хищением, но и с вымогательством наркотических средств или психотропных веществ.</w:t>
      </w:r>
    </w:p>
    <w:p>
      <w:pPr>
        <w:pStyle w:val="Style11"/>
        <w:rPr/>
      </w:pPr>
      <w:r>
        <w:rPr/>
        <w:t xml:space="preserve"> </w:t>
      </w:r>
      <w:r>
        <w:rPr>
          <w:sz w:val="20"/>
          <w:vertAlign w:val="superscript"/>
        </w:rPr>
        <w:t>*</w:t>
      </w:r>
      <w:r>
        <w:rPr>
          <w:sz w:val="20"/>
        </w:rPr>
        <w:t xml:space="preserve"> См., например: </w:t>
      </w:r>
      <w:r>
        <w:rPr>
          <w:i/>
          <w:sz w:val="20"/>
        </w:rPr>
        <w:t xml:space="preserve">Мирошниченко Н. А., Музыка А. А. </w:t>
      </w:r>
      <w:r>
        <w:rPr>
          <w:sz w:val="20"/>
        </w:rPr>
        <w:t xml:space="preserve">Указ. соч. С. 40; </w:t>
      </w:r>
      <w:r>
        <w:rPr>
          <w:i/>
          <w:sz w:val="20"/>
        </w:rPr>
        <w:t xml:space="preserve">Миньковский Г. М., Побегайло Э. Ф., Ревин В. П. </w:t>
      </w:r>
      <w:r>
        <w:rPr>
          <w:sz w:val="20"/>
        </w:rPr>
        <w:t>Уголовно-правовые средства борьбы с наркотизмом в России; М., 1994. С. 51.</w:t>
      </w:r>
    </w:p>
    <w:p>
      <w:pPr>
        <w:pStyle w:val="Style11"/>
        <w:ind w:hanging="0"/>
        <w:rPr>
          <w:sz w:val="20"/>
        </w:rPr>
      </w:pPr>
      <w:r>
        <w:rPr>
          <w:sz w:val="20"/>
        </w:rPr>
      </w:r>
    </w:p>
    <w:p>
      <w:pPr>
        <w:pStyle w:val="Style11"/>
        <w:rPr/>
      </w:pPr>
      <w:r>
        <w:rPr>
          <w:b/>
        </w:rPr>
        <w:t xml:space="preserve">Хищение </w:t>
      </w:r>
      <w:r>
        <w:rPr/>
        <w:t xml:space="preserve">наркотических средств или психотропных веществ из государственных, общественных организаций, учреждений и предприятий любых форм собственности или у граждан — это умышленное незаконное и безвозмездное завладение ими либо их изъятие в целях личного потребления или иного противоправного использования. </w:t>
      </w:r>
      <w:r>
        <w:rPr>
          <w:b/>
        </w:rPr>
        <w:t xml:space="preserve">Вымогательство </w:t>
      </w:r>
      <w:r>
        <w:rPr/>
        <w:t>наркотических средств или психотропных веществ — это требование их передачи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Для квалификации по ст. 229 УК не имеет значения, кому именно принадлежали наркотики или психотропные вещества — государственным или общественным, смешанным, частным предприятиям, учреждениям, организациям либо отдельным гражданам, владеющим ими правомерно или противозаконно.</w:t>
      </w:r>
    </w:p>
    <w:p>
      <w:pPr>
        <w:pStyle w:val="Style11"/>
        <w:rPr/>
      </w:pPr>
      <w:r>
        <w:rPr>
          <w:i/>
        </w:rPr>
        <w:t xml:space="preserve">Предмет </w:t>
      </w:r>
      <w:r>
        <w:rPr/>
        <w:t>рассматриваемого посягательства специфичен — это наркотические средства и психотропные вещества. По данному предмету рассматриваемое преступление отличается от смежных криминальных деяний, в частности от хищений и вымогательства чужого имущества.</w:t>
      </w:r>
    </w:p>
    <w:p>
      <w:pPr>
        <w:pStyle w:val="Style11"/>
        <w:pBdr>
          <w:bottom w:val="single" w:sz="12" w:space="1" w:color="000000"/>
        </w:pBdr>
        <w:rPr/>
      </w:pPr>
      <w:r>
        <w:rPr/>
        <w:t>Следует иметь в виду, что на практике возникают существенные трудности, связанные с оценкой предмета хищения и квалификацией деяния, особенно когда речь идет о завладении наркотическими средствами растительного происхождения (листья, соцветия, пыльца конопли, коробочки и стебли мака). В тех случаях, когда последние незаконно изымаются с полей сельскохозяйственных предприятий и земельных участков граждан, такие действия зачастую ошибочно расцениваются не как хищение, а как приготовление к изготовлению наркотических средств либо их приобретение. Однако, поскольку пыльца конопли, маковая соломка, коробочки и стебли мака отнесены к наркотическим средствам, употребление которых возможно без дополнительной переработки, нельзя согласиться с квалификацией их сбора как приготовления к изготовлению наркотических средств. Если сбор наркотикосодержащих растений или их частей произведен на неохраняемых территориях, где эти растения не высаживались в хозяйственных целях, то такие действия надлежит квалифицировать как незаконное приобретение наркотических средств с целью сбыта (ч. 2- 4 ст. 228 УК) либо без таковой (ч. 1 ст. 228). В случаях же сбора наркотикосодержащих растений и их частей с охраняемых территорий, где они культивируются в хозяйственных целях, действия лиц, занимающихся сбором этих растений или их частей, следует квалифицировать как хищение наркотических средств по ст. 229 УК</w:t>
      </w:r>
      <w:r>
        <w:rPr>
          <w:vertAlign w:val="superscript"/>
        </w:rPr>
        <w:t>*</w:t>
      </w:r>
      <w:r>
        <w:rPr/>
        <w:t xml:space="preserve">. При этом хищение или вымогательство наркотикосодержащих растений или частей таких растений следует квалифицировать как </w:t>
      </w:r>
      <w:r>
        <w:rPr>
          <w:i/>
        </w:rPr>
        <w:t xml:space="preserve">оконченное </w:t>
      </w:r>
      <w:r>
        <w:rPr/>
        <w:t>преступление.</w:t>
      </w:r>
    </w:p>
    <w:p>
      <w:pPr>
        <w:pStyle w:val="Style11"/>
        <w:rPr/>
      </w:pPr>
      <w:r>
        <w:rPr>
          <w:sz w:val="20"/>
          <w:vertAlign w:val="superscript"/>
        </w:rPr>
        <w:t>*</w:t>
      </w:r>
      <w:r>
        <w:rPr>
          <w:sz w:val="20"/>
        </w:rPr>
        <w:t xml:space="preserve"> См. п. 11 постановления Пленума Верховного Суда РФ от 27 мая 1998 г. "О судебной практике по делам о преступлениях, связанных с наркотическими средствами, психотропными, сильнодействующими и ядовитыми веществами" // БВС РФ. 1998. № 7. С. 6.</w:t>
      </w:r>
    </w:p>
    <w:p>
      <w:pPr>
        <w:pStyle w:val="Style11"/>
        <w:rPr>
          <w:sz w:val="20"/>
        </w:rPr>
      </w:pPr>
      <w:r>
        <w:rPr>
          <w:sz w:val="20"/>
        </w:rPr>
      </w:r>
    </w:p>
    <w:p>
      <w:pPr>
        <w:pStyle w:val="Style11"/>
        <w:rPr/>
      </w:pPr>
      <w:r>
        <w:rPr/>
        <w:t xml:space="preserve">Хищение либо вымогательство наркотических средств или психотропных веществ не утрачивает общественной опасности и в случае малозначительного имущественного ущерба либо его полного отсутствия. </w:t>
      </w:r>
      <w:r>
        <w:rPr>
          <w:b/>
        </w:rPr>
        <w:t xml:space="preserve">Предметом </w:t>
      </w:r>
      <w:r>
        <w:rPr/>
        <w:t>хищения либо вымогательства могут являться и наркотические средства, не имеющие государственной цены.</w:t>
      </w:r>
    </w:p>
    <w:p>
      <w:pPr>
        <w:pStyle w:val="Style11"/>
        <w:pBdr>
          <w:bottom w:val="single" w:sz="12" w:space="1" w:color="000000"/>
        </w:pBdr>
        <w:rPr/>
      </w:pPr>
      <w:r>
        <w:rPr>
          <w:sz w:val="22"/>
        </w:rPr>
        <w:t>Так, Л. и другие в поисках наркотиков проникли на хозяйственный двор сельскохозяйственного предприятия и похитили из комбайна 3,5 кг пыльцы конопли. Экспертиза признала эту пыльцу наркотическим средством — гашишем. Налицо хищение наркотического средства, совершенное путем кражи</w:t>
      </w:r>
      <w:r>
        <w:rPr>
          <w:sz w:val="22"/>
          <w:vertAlign w:val="superscript"/>
        </w:rPr>
        <w:t>*</w:t>
      </w:r>
      <w:r>
        <w:rPr>
          <w:sz w:val="22"/>
        </w:rPr>
        <w:t>.</w:t>
      </w:r>
    </w:p>
    <w:p>
      <w:pPr>
        <w:pStyle w:val="Style11"/>
        <w:rPr/>
      </w:pPr>
      <w:r>
        <w:rPr>
          <w:sz w:val="20"/>
          <w:vertAlign w:val="superscript"/>
        </w:rPr>
        <w:t>*</w:t>
      </w:r>
      <w:r>
        <w:rPr>
          <w:sz w:val="20"/>
        </w:rPr>
        <w:t xml:space="preserve"> БВС СССР. 1976. № 5. С. 34.</w:t>
        <w:tab/>
      </w:r>
    </w:p>
    <w:p>
      <w:pPr>
        <w:pStyle w:val="Style11"/>
        <w:rPr>
          <w:b/>
          <w:b/>
          <w:sz w:val="20"/>
        </w:rPr>
      </w:pPr>
      <w:r>
        <w:rPr>
          <w:b/>
          <w:sz w:val="20"/>
        </w:rPr>
      </w:r>
    </w:p>
    <w:p>
      <w:pPr>
        <w:pStyle w:val="Style11"/>
        <w:rPr/>
      </w:pPr>
      <w:r>
        <w:rPr>
          <w:b/>
        </w:rPr>
        <w:t xml:space="preserve">Объективную сторону </w:t>
      </w:r>
      <w:r>
        <w:rPr/>
        <w:t xml:space="preserve">состава </w:t>
      </w:r>
      <w:r>
        <w:rPr>
          <w:i/>
        </w:rPr>
        <w:t xml:space="preserve">хищения </w:t>
      </w:r>
      <w:r>
        <w:rPr/>
        <w:t xml:space="preserve">наркотических средств или психотропных веществ образуют действия, совершенные путем кражи, грабежа, разбоя, мошенничества, присвоения, растраты, злоупотребления служебным положением. </w:t>
      </w:r>
      <w:r>
        <w:rPr>
          <w:i/>
        </w:rPr>
        <w:t xml:space="preserve">Вымогательство </w:t>
      </w:r>
      <w:r>
        <w:rPr/>
        <w:t>этих средств и веществ с объективной стороны осуществляется путем применения психического насилия (угроз) к потерпевшему, выражающемуся в трех формах: угрозы применения физического насилия; угрозы уничтожения или повреждения чужого имущества; угрозы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w:t>
      </w:r>
    </w:p>
    <w:p>
      <w:pPr>
        <w:pStyle w:val="Style11"/>
        <w:rPr/>
      </w:pPr>
      <w:r>
        <w:rPr/>
        <w:t xml:space="preserve">В ч. 1 ст. 229 УК </w:t>
      </w:r>
      <w:r>
        <w:rPr>
          <w:i/>
        </w:rPr>
        <w:t xml:space="preserve">(простой состав хищения либо вымогательства </w:t>
      </w:r>
      <w:r>
        <w:rPr/>
        <w:t>наркотических средств или психотропных веществ) указание на конкретные способы криминального деяния отсутствует. Однако сравнительный анализ показывает, что таковыми здесь являются кража, грабеж без применения насилия, мошенничество, а также вымогательство без квалифицирующих признаков.</w:t>
      </w:r>
    </w:p>
    <w:p>
      <w:pPr>
        <w:pStyle w:val="Style11"/>
        <w:rPr/>
      </w:pPr>
      <w:r>
        <w:rPr>
          <w:b/>
          <w:i/>
        </w:rPr>
        <w:t>Квалифицированный вид</w:t>
      </w:r>
      <w:r>
        <w:rPr>
          <w:i/>
        </w:rPr>
        <w:t xml:space="preserve"> </w:t>
      </w:r>
      <w:r>
        <w:rPr/>
        <w:t xml:space="preserve">хищения либо вымогательства наркотических средств </w:t>
      </w:r>
      <w:r>
        <w:rPr>
          <w:smallCaps/>
        </w:rPr>
        <w:t xml:space="preserve">илр! </w:t>
      </w:r>
      <w:r>
        <w:rPr/>
        <w:t>психотропных веществ (ч. 2 ст. 229 УК) имеет место, когда оно совершено: 1) группой лиц по предварительному сговору; 2) неоднократно; 3) лицом с использованием своего служебного положения; 4) с применением насилия, не опасного для жизни и здоровья, либо с угрозой применения такого насилия.</w:t>
      </w:r>
    </w:p>
    <w:p>
      <w:pPr>
        <w:pStyle w:val="Style11"/>
        <w:rPr/>
      </w:pPr>
      <w:r>
        <w:rPr/>
        <w:t xml:space="preserve">Часть 3 ст. 229 УК предусматривает ответственность за хищение либо вымогательство наркотических средств или психотропных веществ </w:t>
      </w:r>
      <w:r>
        <w:rPr>
          <w:i/>
        </w:rPr>
        <w:t>при особо отягчающих обстоятельствах (</w:t>
      </w:r>
      <w:r>
        <w:rPr>
          <w:b/>
          <w:i/>
        </w:rPr>
        <w:t>особо квалифицированный вид</w:t>
      </w:r>
      <w:r>
        <w:rPr>
          <w:i/>
        </w:rPr>
        <w:t xml:space="preserve">), </w:t>
      </w:r>
      <w:r>
        <w:rPr/>
        <w:t>каковыми являются: 1) совершение этого деяния организованной группой; 2) в отношении наркотических средств или психотропных веществ в крупном размере; 3) с применением насилия, опасного для жизни или здоровья, либо с угрозой применения такого насилия; 4) лицом, два или более раза судимым за хищение либо вымогательство.</w:t>
      </w:r>
    </w:p>
    <w:p>
      <w:pPr>
        <w:pStyle w:val="Style11"/>
        <w:rPr/>
      </w:pPr>
      <w:r>
        <w:rPr>
          <w:i/>
        </w:rPr>
        <w:t xml:space="preserve">Момент окончания хищения либо вымогательства </w:t>
      </w:r>
      <w:r>
        <w:rPr/>
        <w:t>наркотических средств или психотропных веществ зависит от содержания объективной стороны этих деяний. При хищениях путем кражи, грабежа и мошенничества преступление будет окончено с момента завладения наркотиками или психотропными веществами и получения возможности хотя бы первоначально распорядиться ими (спрятать, унести и т. п.). При хищениях путем присвоения, растраты либо злоупотребления служебным положением деяние окончено с момента изъятия вверенных лицу (в связи с его служебным положением или под охрану) наркотических средств или психотропных веществ при наличии реальной возможности распорядиться ими по своему усмотрению или пользоваться ими. В случае хищения наркотиков или психотропных веществ, совершенного путем разбойного нападения, преступление считается оконченным с момента нападения, соединенного с насилием, опасным для жизни или здоровья, либо с угрозой применения такого насилия. Вымогательство же считается оконченным с момента предъявления незаконного требования передачи наркотических средств или психотропных веществ.</w:t>
      </w:r>
    </w:p>
    <w:p>
      <w:pPr>
        <w:pStyle w:val="Style11"/>
        <w:rPr/>
      </w:pPr>
      <w:r>
        <w:rPr>
          <w:b/>
        </w:rPr>
        <w:t xml:space="preserve">Субъектом </w:t>
      </w:r>
      <w:r>
        <w:rPr/>
        <w:t>рассматриваемого преступления является как частное лицо, достигшее 14-летнего возраста, так и должностное либо материально ответственное лицо, а также лицо, которому наркотические средства или психотропные вещества были вверены под охрану.</w:t>
      </w:r>
    </w:p>
    <w:p>
      <w:pPr>
        <w:pStyle w:val="Style11"/>
        <w:rPr/>
      </w:pPr>
      <w:r>
        <w:rPr>
          <w:b/>
        </w:rPr>
        <w:t xml:space="preserve">Субъективную сторону </w:t>
      </w:r>
      <w:r>
        <w:rPr/>
        <w:t xml:space="preserve">состава данного преступления образует вина в виде </w:t>
      </w:r>
      <w:r>
        <w:rPr>
          <w:i/>
        </w:rPr>
        <w:t xml:space="preserve">прямого умысла. </w:t>
      </w:r>
      <w:r>
        <w:rPr/>
        <w:t>Виновный сознает, что незаконно завладевает наркотическими средствами или психотропными веществами либо вымогает их, и желает этого. Существует мнение о том, что для состава хищения либо вымогательства наркотических средств или психотропных веществ обязателен такой конструктивный признак, как корыстный мотив. С этим нельзя согласиться. При хищении наркотических средств или психотропных веществ лицо далеко не всегда стремится извлечь в результате совершения преступления материальную выгоду. Его нередко побуждают к этому иные мотивы: стремление утолить наркотический голод (при явлениях абстиненции), сострадание к другому лицу, больному наркоманией, крайняя нужда и т. п. В этих случаях нет корыстного мотива, но признаки состава данного преступления налицо. Следовательно, хищение либо вымогательство наркотических средств нельзя безоговорочно относить к числу корыстных посягательств.</w:t>
      </w:r>
    </w:p>
    <w:p>
      <w:pPr>
        <w:pStyle w:val="Style11"/>
        <w:rPr/>
      </w:pPr>
      <w:r>
        <w:rPr/>
        <w:t xml:space="preserve">Сделанное разъяснение не означает, однако, что </w:t>
      </w:r>
      <w:r>
        <w:rPr>
          <w:i/>
        </w:rPr>
        <w:t xml:space="preserve">мотив </w:t>
      </w:r>
      <w:r>
        <w:rPr/>
        <w:t xml:space="preserve">не относится к числу существенных обстоятельств данного преступления. Его выяснение обязательно, поскольку влияет на оценку характера и степени опасности рассматриваемого деяния (ст. 60- 63 УК). Требуется и выяснение </w:t>
      </w:r>
      <w:r>
        <w:rPr>
          <w:i/>
        </w:rPr>
        <w:t xml:space="preserve">цели </w:t>
      </w:r>
      <w:r>
        <w:rPr/>
        <w:t>хищения либо вымогательства наркотиков или психотропных веществ, так как их осуществление с целью сбыта отличается по своим правовым последствиям от совершения преступления без цели сбыта. При установлении, что хищение либо вымогательство наркотических средств или психотропных веществ совершено для их последующего сбыта, действия виновного надлежит квалифицировать дополнительно и как приготовление к преступлению, предусмотренному ч. 2-4 ст. 228 УК.</w:t>
      </w:r>
    </w:p>
    <w:p>
      <w:pPr>
        <w:pStyle w:val="Style11"/>
        <w:pBdr>
          <w:bottom w:val="single" w:sz="12" w:space="1" w:color="000000"/>
        </w:pBdr>
        <w:rPr/>
      </w:pPr>
      <w:r>
        <w:rPr/>
        <w:t xml:space="preserve">При применении ст. 229 УК дополнительная квалификация деяния как приобретения наркотических средств не требуется, так как она охватывается понятием хищения либо вымогательства. Если же после хищения либо вымогательства последовали такие действия, как хранение, переработка, перевозка и пересылка с целью сбыта или без такой, а равно сбыт наркотиков или психотропных веществ, то содеянное следует квалифицировать </w:t>
      </w:r>
      <w:r>
        <w:rPr>
          <w:i/>
        </w:rPr>
        <w:t xml:space="preserve">по совокупности преступлений, </w:t>
      </w:r>
      <w:r>
        <w:rPr/>
        <w:t>предусмотренных ст. 229 и 228 УК</w:t>
      </w:r>
      <w:r>
        <w:rPr>
          <w:vertAlign w:val="superscript"/>
        </w:rPr>
        <w:t>*</w:t>
      </w:r>
      <w:r>
        <w:rPr/>
        <w:t>.</w:t>
      </w:r>
    </w:p>
    <w:p>
      <w:pPr>
        <w:pStyle w:val="Style11"/>
        <w:rPr/>
      </w:pPr>
      <w:r>
        <w:rPr>
          <w:sz w:val="20"/>
          <w:vertAlign w:val="superscript"/>
        </w:rPr>
        <w:t>*</w:t>
      </w:r>
      <w:r>
        <w:rPr>
          <w:sz w:val="20"/>
        </w:rPr>
        <w:t xml:space="preserve"> См.: БВС РФ. 1998. № 7. С. 6.</w:t>
      </w:r>
    </w:p>
    <w:p>
      <w:pPr>
        <w:pStyle w:val="Style11"/>
        <w:ind w:hanging="0"/>
        <w:rPr>
          <w:sz w:val="20"/>
        </w:rPr>
      </w:pPr>
      <w:r>
        <w:rPr>
          <w:sz w:val="20"/>
        </w:rPr>
      </w:r>
    </w:p>
    <w:p>
      <w:pPr>
        <w:pStyle w:val="Style11"/>
        <w:rPr/>
      </w:pPr>
      <w:r>
        <w:rPr/>
        <w:t xml:space="preserve">Квалифицирующие и особо квалифицирующие признаки хищения либо вымогательства наркотических средств или психотропных веществ </w:t>
      </w:r>
      <w:r>
        <w:rPr>
          <w:i/>
        </w:rPr>
        <w:t xml:space="preserve">(предварительный сговор группы лиц; </w:t>
      </w:r>
      <w:r>
        <w:rPr/>
        <w:t xml:space="preserve">совершение преступления </w:t>
      </w:r>
      <w:r>
        <w:rPr>
          <w:i/>
        </w:rPr>
        <w:t xml:space="preserve">организованной группой; неоднократность; крупный размер </w:t>
      </w:r>
      <w:r>
        <w:rPr/>
        <w:t xml:space="preserve">этих средств и веществ; </w:t>
      </w:r>
      <w:r>
        <w:rPr>
          <w:i/>
        </w:rPr>
        <w:t xml:space="preserve">применение или угроза применения насилия, не опасного либо опасного для жизни или здоровья) </w:t>
      </w:r>
      <w:r>
        <w:rPr/>
        <w:t>рассмотрены в настоящем учебнике при анализе других составов (в частности, при анализе ст. 228 УК).</w:t>
      </w:r>
    </w:p>
    <w:p>
      <w:pPr>
        <w:pStyle w:val="Style11"/>
        <w:rPr/>
      </w:pPr>
      <w:r>
        <w:rPr>
          <w:b/>
          <w:i/>
        </w:rPr>
        <w:t>Использование служебного положения</w:t>
      </w:r>
      <w:r>
        <w:rPr>
          <w:i/>
        </w:rPr>
        <w:t xml:space="preserve"> </w:t>
      </w:r>
      <w:r>
        <w:rPr/>
        <w:t>при совершении хищения либо вымогательства наркотических средств или психотропных веществ (п. "в" ч. 2 ст. 229 УК) — это совершение виновным в указанных целях противоправных действий по службе.</w:t>
      </w:r>
    </w:p>
    <w:p>
      <w:pPr>
        <w:pStyle w:val="Style11"/>
        <w:rPr/>
      </w:pPr>
      <w:r>
        <w:rPr/>
        <w:t>Субъектом данного преступления выступает лицо, состоящее на службе в государственной или негосударственной организации (например, в частном по форме собственности лечебном учреждении). Им может быть как должностное, так и не должностное лицо, имеющее доступ к данным средствам и веществам либо которому они были выданы для служебного пользования или вверены под охрану. Это могут быть медицинские работники (врачи, фельдшера, фармацевты), работники предприятий, на которых производятся наркотические средства, складов, где они хранятся, охранники, сторожа, представители органов власти и др.</w:t>
      </w:r>
    </w:p>
    <w:p>
      <w:pPr>
        <w:pStyle w:val="Style11"/>
        <w:rPr/>
      </w:pPr>
      <w:r>
        <w:rPr/>
        <w:t xml:space="preserve">Деяние квалифицируется по п. "г" ч. 3 ст. 229 УК как </w:t>
      </w:r>
      <w:r>
        <w:rPr>
          <w:b/>
          <w:i/>
        </w:rPr>
        <w:t>совершенное лицом, два или более раза судимым за хищение или вымогательство</w:t>
      </w:r>
      <w:r>
        <w:rPr>
          <w:i/>
        </w:rPr>
        <w:t xml:space="preserve">, </w:t>
      </w:r>
      <w:r>
        <w:rPr/>
        <w:t>если лицо неоднократно судимо за преступления, предусмотренные ст. 158-164, 209, 221, 226 и 229 УК (см. примечание 4 к ст. 158) и если судимость за ранее совершенные хищения либо вымогательство не погашена и не снята в установленном законом порядке.</w:t>
      </w:r>
    </w:p>
    <w:p>
      <w:pPr>
        <w:pStyle w:val="Style11"/>
        <w:pBdr>
          <w:bottom w:val="single" w:sz="12" w:space="1" w:color="000000"/>
        </w:pBdr>
        <w:rPr/>
      </w:pPr>
      <w:r>
        <w:rPr/>
        <w:t>Хищение наркотических средств или психотропных веществ, совершенное устойчивой вооруженной группой (бандой), подлежит квалификации по совокупности преступлений, предусмотренных ст. 209 и 229 УК</w:t>
      </w:r>
      <w:r>
        <w:rPr>
          <w:vertAlign w:val="superscript"/>
        </w:rPr>
        <w:t>*</w:t>
      </w:r>
      <w:r>
        <w:rPr/>
        <w:t>.</w:t>
      </w:r>
    </w:p>
    <w:p>
      <w:pPr>
        <w:pStyle w:val="Style11"/>
        <w:rPr/>
      </w:pPr>
      <w:r>
        <w:rPr>
          <w:sz w:val="20"/>
          <w:vertAlign w:val="superscript"/>
        </w:rPr>
        <w:t>*</w:t>
      </w:r>
      <w:r>
        <w:rPr>
          <w:sz w:val="20"/>
        </w:rPr>
        <w:t xml:space="preserve"> См. там же.</w:t>
      </w:r>
    </w:p>
    <w:p>
      <w:pPr>
        <w:pStyle w:val="Style11"/>
        <w:ind w:hanging="0"/>
        <w:rPr>
          <w:sz w:val="20"/>
        </w:rPr>
      </w:pPr>
      <w:r>
        <w:rPr>
          <w:sz w:val="20"/>
        </w:rPr>
      </w:r>
    </w:p>
    <w:p>
      <w:pPr>
        <w:pStyle w:val="Style11"/>
        <w:rPr/>
      </w:pPr>
      <w:r>
        <w:rPr>
          <w:b/>
        </w:rPr>
        <w:t xml:space="preserve">Склонение к потреблению наркотических средств или психотропных веществ (ст. 230 УК). </w:t>
      </w:r>
      <w:r>
        <w:rPr/>
        <w:t>Под склонением к потреблению наркотических средств или психотропных веществ следует понимать любые умышленные действия, направленные на возбуждение у других лиц желания к их потреблению (уговоры, предложения, дача совета и т. п.). Являясь разновидностью распространения наркотических средств или психотропных веществ, склонение к их потреблению представляет собой повышенную общественную опасность, поскольку таким образом осуществляется расширенное вос</w:t>
      </w:r>
      <w:r>
        <w:rPr>
          <w:color w:val="000000"/>
        </w:rPr>
        <w:t>производство контингента наркоманов, особенно из числа несовершеннолетних и молодых людей.</w:t>
      </w:r>
    </w:p>
    <w:p>
      <w:pPr>
        <w:pStyle w:val="Style11"/>
        <w:rPr/>
      </w:pPr>
      <w:r>
        <w:rPr>
          <w:b/>
        </w:rPr>
        <w:t xml:space="preserve">Объективная сторона </w:t>
      </w:r>
      <w:r>
        <w:rPr/>
        <w:t xml:space="preserve">преступления, предусмотренного ст. 230 УК, может выражаться в </w:t>
      </w:r>
      <w:r>
        <w:rPr>
          <w:i/>
        </w:rPr>
        <w:t xml:space="preserve">двух основных формах. </w:t>
      </w:r>
      <w:r>
        <w:rPr/>
        <w:t>Первая из них состоит в возбуждении у другого лица желания потребить наркотики или психотропные вещества путем предложения, дачи совета, просьбы, уговора, обмана, высказываний, восхваляющих ощущения, вызываемые введением наркотиков в организм, и т. п.</w:t>
      </w:r>
    </w:p>
    <w:p>
      <w:pPr>
        <w:pStyle w:val="Style11"/>
        <w:rPr/>
      </w:pPr>
      <w:r>
        <w:rPr/>
        <w:t>Вторая форма рассматриваемого преступления заключается в принуждении другого лица к потреблению наркотиков путем угроз или применения насилия (п. "г" ч. 2 ст. 230 УК).</w:t>
      </w:r>
    </w:p>
    <w:p>
      <w:pPr>
        <w:pStyle w:val="Style11"/>
        <w:rPr/>
      </w:pPr>
      <w:r>
        <w:rPr/>
        <w:t xml:space="preserve">Понятием </w:t>
      </w:r>
      <w:r>
        <w:rPr>
          <w:i/>
        </w:rPr>
        <w:t xml:space="preserve">склонение </w:t>
      </w:r>
      <w:r>
        <w:rPr/>
        <w:t>охватывается как единичное, так и неоднократное подстрекательство к потреблению наркотиков или психотропных веществ. Поскольку склонение другого лица к такому потреблению может привести его к наркомании, даже единичный случай совершения подобных действий образует состав преступления.</w:t>
      </w:r>
    </w:p>
    <w:p>
      <w:pPr>
        <w:pStyle w:val="Style11"/>
        <w:rPr/>
      </w:pPr>
      <w:r>
        <w:rPr>
          <w:i/>
        </w:rPr>
        <w:t xml:space="preserve">Потребление </w:t>
      </w:r>
      <w:r>
        <w:rPr/>
        <w:t>наркотических средств или психотропных веществ означает их прием вовнутрь в виде таблеток (кодеин, барбамил), порошка (сухой морфий, опий), путем инъекций (морфин, промедол), вдыхания порошка через нос (кокаин), курения (гашиш), жевания растений (листья коки), употребления настоя (например, маковой соломки) и пр.</w:t>
      </w:r>
    </w:p>
    <w:p>
      <w:pPr>
        <w:pStyle w:val="Style11"/>
        <w:rPr/>
      </w:pPr>
      <w:r>
        <w:rPr/>
        <w:t xml:space="preserve">Относительно момента </w:t>
      </w:r>
      <w:r>
        <w:rPr>
          <w:i/>
        </w:rPr>
        <w:t xml:space="preserve">окончания </w:t>
      </w:r>
      <w:r>
        <w:rPr/>
        <w:t xml:space="preserve">данного преступления в специальной литературе высказаны разные точки зрения. Поскольку объективная сторона рассматриваемого состава преступления не включает последствие в качестве обязательного признака деяния, ошибочным представляется мнение, что таким моментом является фактическое употребление наркотиков или психотропных веществ как результат склонения. Данное преступление считается </w:t>
      </w:r>
      <w:r>
        <w:rPr>
          <w:i/>
        </w:rPr>
        <w:t xml:space="preserve">оконченным </w:t>
      </w:r>
      <w:r>
        <w:rPr/>
        <w:t>с момента воздействия на лицо с целью побудить его к потреблению наркотических средств или психотропных веществ независимо от того, приобщилось ли склоняемое лицо к потреблению данных средств или веществ или отказалось от этого либо это удалось предотвратить. Здесь речь идет о преступлении с так называемым формальным составом.</w:t>
      </w:r>
    </w:p>
    <w:p>
      <w:pPr>
        <w:pStyle w:val="Style11"/>
        <w:rPr/>
      </w:pPr>
      <w:r>
        <w:rPr>
          <w:b/>
        </w:rPr>
        <w:t>Субъект</w:t>
      </w:r>
      <w:r>
        <w:rPr/>
        <w:t xml:space="preserve"> преступления — лицо, достигшее 16-летнего возраста (при склонении заведомо несовершеннолетнего субъект деяния, предусмотренного п. "в" ч. 2 ст. 230 УК — специальный — лицо, достигшее 18 лет).</w:t>
      </w:r>
    </w:p>
    <w:p>
      <w:pPr>
        <w:pStyle w:val="Style11"/>
        <w:rPr/>
      </w:pPr>
      <w:r>
        <w:rPr>
          <w:b/>
          <w:color w:val="000000"/>
        </w:rPr>
        <w:t xml:space="preserve">Субъективная сторона </w:t>
      </w:r>
      <w:r>
        <w:rPr>
          <w:color w:val="000000"/>
        </w:rPr>
        <w:t xml:space="preserve">данного состава преступления характеризуется виной в виде </w:t>
      </w:r>
      <w:r>
        <w:rPr>
          <w:i/>
          <w:color w:val="000000"/>
        </w:rPr>
        <w:t xml:space="preserve">прямого умысла — </w:t>
      </w:r>
      <w:r>
        <w:rPr>
          <w:color w:val="000000"/>
        </w:rPr>
        <w:t>осознанности общественно опасного характера действий, выражающихся в склонении другого лица к потреблению наркотических средств или психотропных веществ, и желания выполнять эти действия. Мотивом совершения преступления является стремление вовлечь потерпевшего в потребление этих средств и веществ.</w:t>
      </w:r>
    </w:p>
    <w:p>
      <w:pPr>
        <w:pStyle w:val="Style11"/>
        <w:rPr/>
      </w:pPr>
      <w:r>
        <w:rPr>
          <w:b/>
          <w:i/>
        </w:rPr>
        <w:t xml:space="preserve">Квалифицированный вид </w:t>
      </w:r>
      <w:r>
        <w:rPr/>
        <w:t>данного преступления (ч. 2 ст. 230 УК) имеет место в случаях совершения деяния: 1) группой лиц по предварительному сговору; 2) неоднократно; 3) в отношении заведомо несовершеннолетнего либо двух или более лиц; 4) с применением насилия или с угрозой его применения.</w:t>
      </w:r>
    </w:p>
    <w:p>
      <w:pPr>
        <w:pStyle w:val="Style11"/>
        <w:rPr/>
      </w:pPr>
      <w:r>
        <w:rPr/>
        <w:t>Перечисленные в п. "а" и "б" ч. 2 ст. 230 УК признаки рассмотрены при анализе ст. 228 УК.</w:t>
      </w:r>
    </w:p>
    <w:p>
      <w:pPr>
        <w:pStyle w:val="Style11"/>
        <w:rPr/>
      </w:pPr>
      <w:r>
        <w:rPr/>
        <w:t xml:space="preserve">Склонение к потреблению наркотических средств или психотропных веществ </w:t>
      </w:r>
      <w:r>
        <w:rPr>
          <w:b/>
          <w:i/>
        </w:rPr>
        <w:t xml:space="preserve">заведомо несовершеннолетнего </w:t>
      </w:r>
      <w:r>
        <w:rPr/>
        <w:t xml:space="preserve">означает, что виновный </w:t>
      </w:r>
      <w:r>
        <w:rPr>
          <w:i/>
        </w:rPr>
        <w:t xml:space="preserve">достоверно знал, </w:t>
      </w:r>
      <w:r>
        <w:rPr/>
        <w:t>что совершает преступление в отношении лица, не достигшего 18-летнего возраста.</w:t>
      </w:r>
    </w:p>
    <w:p>
      <w:pPr>
        <w:pStyle w:val="Style11"/>
        <w:pBdr>
          <w:bottom w:val="single" w:sz="12" w:space="1" w:color="000000"/>
        </w:pBdr>
        <w:rPr/>
      </w:pPr>
      <w:r>
        <w:rPr/>
        <w:t xml:space="preserve">Что же касается склонения </w:t>
      </w:r>
      <w:r>
        <w:rPr>
          <w:b/>
          <w:i/>
        </w:rPr>
        <w:t xml:space="preserve">двух или более лиц, </w:t>
      </w:r>
      <w:r>
        <w:rPr/>
        <w:t>то надзорная судебная практика исходит из того, что действия виновного, направленные да возбуждение желания потреблять наркотики или психотропные вещества у двух или более лиц, надлежит квалифицировать по п. "в" ч. 2 ст. 230 УК, независимо от того, совершаются ли эти действия в отношении обоих лиц одновременно или в разное время</w:t>
      </w:r>
      <w:r>
        <w:rPr>
          <w:vertAlign w:val="superscript"/>
        </w:rPr>
        <w:t>*</w:t>
      </w:r>
      <w:r>
        <w:rPr/>
        <w:t>.</w:t>
      </w:r>
    </w:p>
    <w:p>
      <w:pPr>
        <w:pStyle w:val="Style11"/>
        <w:rPr/>
      </w:pPr>
      <w:r>
        <w:rPr>
          <w:sz w:val="20"/>
          <w:vertAlign w:val="superscript"/>
        </w:rPr>
        <w:t>*</w:t>
      </w:r>
      <w:r>
        <w:rPr>
          <w:sz w:val="20"/>
        </w:rPr>
        <w:t>См.: Практика Верховного Суда Российской Федерации по уголовным делам за 1992-1994 гг. М., 1995. С. 49.</w:t>
      </w:r>
    </w:p>
    <w:p>
      <w:pPr>
        <w:pStyle w:val="Style11"/>
        <w:ind w:hanging="0"/>
        <w:rPr>
          <w:sz w:val="20"/>
        </w:rPr>
      </w:pPr>
      <w:r>
        <w:rPr>
          <w:sz w:val="20"/>
        </w:rPr>
      </w:r>
    </w:p>
    <w:p>
      <w:pPr>
        <w:pStyle w:val="Style11"/>
        <w:rPr/>
      </w:pPr>
      <w:r>
        <w:rPr/>
        <w:t xml:space="preserve">Под </w:t>
      </w:r>
      <w:r>
        <w:rPr>
          <w:b/>
          <w:i/>
        </w:rPr>
        <w:t xml:space="preserve">насилием, </w:t>
      </w:r>
      <w:r>
        <w:rPr/>
        <w:t>о</w:t>
      </w:r>
      <w:r>
        <w:rPr>
          <w:i/>
        </w:rPr>
        <w:t xml:space="preserve"> </w:t>
      </w:r>
      <w:r>
        <w:rPr/>
        <w:t>котором идет речь в п. "г" ч. 2 ст. 230 УК, понимается физическое или психическое насилие (угроза физическим насилием), применяемое с целью склонения другого лица к потреблению наркотических средств или психотропных веществ. Физическое насилие выражается в причинении легкого, средней тяжести или тяжкого вреда здоровью потерпевшего, его истязании, а также в иных насильственных действиях, не причинивших вреда здоровью (удары, побои, лишение или ограничение свободы и т. п.). Угроза предполагает запугивание потерпевшего причинением такого физического вреда. Здесь возможна квалификация по совокупности преступлений (например, по ч. 2 ст. 230 и ст. 119 УК).</w:t>
      </w:r>
    </w:p>
    <w:p>
      <w:pPr>
        <w:pStyle w:val="Style11"/>
        <w:rPr/>
      </w:pPr>
      <w:r>
        <w:rPr>
          <w:b/>
        </w:rPr>
        <w:t xml:space="preserve">Особо </w:t>
      </w:r>
      <w:r>
        <w:rPr>
          <w:b/>
          <w:i/>
        </w:rPr>
        <w:t xml:space="preserve">квалифицированный вид </w:t>
      </w:r>
      <w:r>
        <w:rPr/>
        <w:t xml:space="preserve">рассматриваемого преступления (ч. 3 ст. 230 УК) имеет место в случаях, если склонение к потреблению наркотических средств или психотропных веществ </w:t>
      </w:r>
      <w:r>
        <w:rPr>
          <w:b/>
          <w:i/>
        </w:rPr>
        <w:t>повлекло по неосторожности смерть потерпевшего или иные тяжкие последствия.</w:t>
      </w:r>
    </w:p>
    <w:p>
      <w:pPr>
        <w:pStyle w:val="Style11"/>
        <w:rPr/>
      </w:pPr>
      <w:r>
        <w:rPr/>
        <w:t xml:space="preserve">Для вменения виновному ч. 3 ст. 230 УК необходимо установить, что смерть потерпевшего (например, от передозировки наркотика) явилась результатом именно склонения к потреблению наркотических средств или психотропных веществ, т. е. что между рассматриваемым деянием и смертью потерпевшего имеется </w:t>
      </w:r>
      <w:r>
        <w:rPr>
          <w:i/>
        </w:rPr>
        <w:t xml:space="preserve">причинная связь. </w:t>
      </w:r>
      <w:r>
        <w:rPr/>
        <w:t>При отсутствии последней содеянное не может рассматриваться в качестве данного вида особо квалифицированного преступления.</w:t>
      </w:r>
    </w:p>
    <w:p>
      <w:pPr>
        <w:pStyle w:val="Style11"/>
        <w:rPr>
          <w:sz w:val="20"/>
        </w:rPr>
      </w:pPr>
      <w:r>
        <w:rPr/>
        <w:t>Причинение в результате склонения к потреблению наркотических средств или психотропных веществ по неосторожности смерти потерпевшему полностью охватывается ч. 3 ст. 230 УК и дополнительной квалификации по ст. 109 УК не требует. Причинение смерти в данном случае является обстоятельством, особо отягчающим ответственность за склонение к потреблению указанных средств и веществ.</w:t>
      </w:r>
    </w:p>
    <w:p>
      <w:pPr>
        <w:pStyle w:val="Style11"/>
        <w:rPr/>
      </w:pPr>
      <w:r>
        <w:rPr/>
        <w:t xml:space="preserve">К </w:t>
      </w:r>
      <w:r>
        <w:rPr>
          <w:i/>
        </w:rPr>
        <w:t xml:space="preserve">иным тяжким последствиям </w:t>
      </w:r>
      <w:r>
        <w:rPr/>
        <w:t>такого склонения относятся причинение тяжкого вреда здоровью потерпевшего (в соответствии с ч. 1 ст. 111 УК к нему, в частности, относится заболевание наркоманией), его самоубийство, психическое заболевание, обострение последнего в тяжелых формах, последовавшие в результате совершения данного преступления. И здесь возможна квалификация по совокупности преступлений (например, по ч. 3 ст. 230 и ст. 111 УК).</w:t>
      </w:r>
    </w:p>
    <w:p>
      <w:pPr>
        <w:pStyle w:val="Style11"/>
        <w:pBdr>
          <w:bottom w:val="single" w:sz="12" w:space="1" w:color="000000"/>
        </w:pBdr>
        <w:rPr/>
      </w:pPr>
      <w:r>
        <w:rPr/>
        <w:t xml:space="preserve">Если лицо, склонявшее к потреблению наркотических средств или психотропных веществ, сбывало их (в частности, угощало ими, вводило инъекции и пр.) или оказывало помощь в хищении либо вымогательстве, приобретении, хранении, изготовлении, переработке, перевозке или пересылке таких средств и веществ, его действия надлежит квалифицировать </w:t>
      </w:r>
      <w:r>
        <w:rPr>
          <w:i/>
        </w:rPr>
        <w:t xml:space="preserve">по совокупности </w:t>
      </w:r>
      <w:r>
        <w:rPr/>
        <w:t>ст. 230 и 228 или 229 УК</w:t>
      </w:r>
      <w:r>
        <w:rPr>
          <w:vertAlign w:val="superscript"/>
        </w:rPr>
        <w:t>*</w:t>
      </w:r>
      <w:r>
        <w:rPr/>
        <w:t>.</w:t>
      </w:r>
    </w:p>
    <w:p>
      <w:pPr>
        <w:pStyle w:val="Style11"/>
        <w:rPr/>
      </w:pPr>
      <w:r>
        <w:rPr>
          <w:sz w:val="20"/>
          <w:vertAlign w:val="superscript"/>
        </w:rPr>
        <w:t>*</w:t>
      </w:r>
      <w:r>
        <w:rPr>
          <w:sz w:val="20"/>
        </w:rPr>
        <w:t xml:space="preserve"> См.: БВС РФ. 1998. № 7. С. 7.</w:t>
      </w:r>
    </w:p>
    <w:p>
      <w:pPr>
        <w:pStyle w:val="Style11"/>
        <w:ind w:hanging="0"/>
        <w:rPr>
          <w:sz w:val="20"/>
        </w:rPr>
      </w:pPr>
      <w:r>
        <w:rPr>
          <w:sz w:val="20"/>
        </w:rPr>
      </w:r>
    </w:p>
    <w:p>
      <w:pPr>
        <w:pStyle w:val="Style11"/>
        <w:pBdr>
          <w:bottom w:val="single" w:sz="12" w:space="1" w:color="000000"/>
        </w:pBdr>
        <w:rPr/>
      </w:pPr>
      <w:r>
        <w:rPr>
          <w:b/>
        </w:rPr>
        <w:t>Незаконное культивирование запрещенных к возделыванию растений, содержащих наркотические вещества (ст. 231 УК).</w:t>
      </w:r>
      <w:r>
        <w:rPr/>
        <w:t xml:space="preserve"> Культивирование запрещенных к возделыванию растений, содержащих наркотические вещества, представляет повышенную общественную опасность, поскольку подпитывает деятельность наркомафии, обеспечивая ее наркосырьем, стимулирует сотрудничество части населения с его скупщиками, способствует распространению наркомании. Термин </w:t>
      </w:r>
      <w:r>
        <w:rPr>
          <w:i/>
        </w:rPr>
        <w:t xml:space="preserve">"культивирование" </w:t>
      </w:r>
      <w:r>
        <w:rPr/>
        <w:t>в русском языке имеет несколько значений. "Культивирование" может рассматриваться как родовое понятие, означающее возделывание растений, обработку, рыхление почвы и пр. В этом смысле культивирование включает в себя также посев и выращивание растений. Ставя "культивирование" в диспозиции ч. 1 ст. 231 УК в один ряд с "посевом" и "выращиванием" наркотикосодержащих растений, законодатель, по-видимому, исходит из переносного значения данного слова. В этом смысле "культивировать" означает "развивать что-либо, насаждать, вводить в употребление"</w:t>
      </w:r>
      <w:r>
        <w:rPr>
          <w:vertAlign w:val="superscript"/>
        </w:rPr>
        <w:t>2</w:t>
      </w:r>
      <w:r>
        <w:rPr/>
        <w:t>; "совершенствовать что-либо какими-либо способами, приемами, способствовать развитию чего-либо, насаждать"</w:t>
      </w:r>
      <w:r>
        <w:rPr>
          <w:vertAlign w:val="superscript"/>
        </w:rPr>
        <w:t>*</w:t>
      </w:r>
      <w:r>
        <w:rPr/>
        <w:t>.</w:t>
      </w:r>
    </w:p>
    <w:p>
      <w:pPr>
        <w:pStyle w:val="Style11"/>
        <w:rPr/>
      </w:pPr>
      <w:r>
        <w:rPr>
          <w:sz w:val="20"/>
          <w:vertAlign w:val="superscript"/>
        </w:rPr>
        <w:t>*</w:t>
      </w:r>
      <w:r>
        <w:rPr>
          <w:sz w:val="20"/>
        </w:rPr>
        <w:t xml:space="preserve"> Словарь иностранных слов. 18-е изд. М., 1989. С. 272.</w:t>
      </w:r>
    </w:p>
    <w:p>
      <w:pPr>
        <w:pStyle w:val="Style11"/>
        <w:rPr/>
      </w:pPr>
      <w:r>
        <w:rPr>
          <w:sz w:val="20"/>
          <w:vertAlign w:val="superscript"/>
        </w:rPr>
        <w:t>*</w:t>
      </w:r>
      <w:r>
        <w:rPr>
          <w:sz w:val="20"/>
        </w:rPr>
        <w:t xml:space="preserve"> Словарь русского языка. Т. </w:t>
      </w:r>
      <w:r>
        <w:rPr>
          <w:sz w:val="20"/>
          <w:lang w:val="en-US"/>
        </w:rPr>
        <w:t>II</w:t>
      </w:r>
      <w:r>
        <w:rPr>
          <w:sz w:val="20"/>
        </w:rPr>
        <w:t>. Изд. 2-е. М., 1982. С. 148.</w:t>
      </w:r>
    </w:p>
    <w:p>
      <w:pPr>
        <w:pStyle w:val="Style11"/>
        <w:ind w:hanging="0"/>
        <w:rPr>
          <w:sz w:val="20"/>
        </w:rPr>
      </w:pPr>
      <w:r>
        <w:rPr>
          <w:sz w:val="20"/>
        </w:rPr>
      </w:r>
    </w:p>
    <w:p>
      <w:pPr>
        <w:pStyle w:val="Style11"/>
        <w:rPr/>
      </w:pPr>
      <w:r>
        <w:rPr>
          <w:b/>
          <w:i/>
        </w:rPr>
        <w:t xml:space="preserve">Предметом </w:t>
      </w:r>
      <w:r>
        <w:rPr/>
        <w:t>преступления, предусмотренного ст. 231 УК, являются запрещенные к возделыванию наркотикосодержащие растения: опийный мак, индийская, южная маньчжурская, южная чуйская, южная архонская и южная краснодарская конопля и др.</w:t>
      </w:r>
    </w:p>
    <w:p>
      <w:pPr>
        <w:pStyle w:val="Style11"/>
        <w:rPr/>
      </w:pPr>
      <w:r>
        <w:rPr/>
        <w:t>Данные культуры отличаются значительной концентрацией наркотиков, поэтому они сами или их части в соответствии с утвержденным Правительством Российской Федерации Перечнем наркотических средств, психотропных веществ и их прекурсоров признаются наркотическими средствами. Культивирование этих культур допустимо лишь для нужд фармацевтической промышленности либо в научных целях.</w:t>
      </w:r>
    </w:p>
    <w:p>
      <w:pPr>
        <w:pStyle w:val="Style11"/>
        <w:rPr/>
      </w:pPr>
      <w:r>
        <w:rPr/>
        <w:t xml:space="preserve">Объективную сторону преступления составляют посев или выращивание запрещенных к возделыванию наркотикосодержащих растений, а также их культивирование. Посев и выращивание перечисленных культур — это самостоятельные криминальные деяния, действия, разделенные во времени. Каждое из них может рассматриваться как </w:t>
      </w:r>
      <w:r>
        <w:rPr>
          <w:i/>
        </w:rPr>
        <w:t xml:space="preserve">оконченное </w:t>
      </w:r>
      <w:r>
        <w:rPr/>
        <w:t>преступление.</w:t>
      </w:r>
    </w:p>
    <w:p>
      <w:pPr>
        <w:pStyle w:val="Style11"/>
        <w:pBdr>
          <w:bottom w:val="single" w:sz="12" w:space="1" w:color="000000"/>
        </w:pBdr>
        <w:rPr/>
      </w:pPr>
      <w:r>
        <w:rPr/>
        <w:t xml:space="preserve">Под </w:t>
      </w:r>
      <w:r>
        <w:rPr>
          <w:i/>
        </w:rPr>
        <w:t xml:space="preserve">посевом </w:t>
      </w:r>
      <w:r>
        <w:rPr/>
        <w:t>следует понимать внесение семян или высадку рассады в почву с целью выращивания таких растений без надлежащего на то разрешения на любых земельных участках, в том числе на пустующих землях. Эти действия признаются преступлением независимо от величины засеянной площади и от последующего всхода либо произрастания растений</w:t>
      </w:r>
      <w:r>
        <w:rPr>
          <w:vertAlign w:val="superscript"/>
        </w:rPr>
        <w:t>*</w:t>
      </w:r>
      <w:r>
        <w:rPr/>
        <w:t>.</w:t>
      </w:r>
    </w:p>
    <w:p>
      <w:pPr>
        <w:pStyle w:val="Style11"/>
        <w:rPr/>
      </w:pPr>
      <w:r>
        <w:rPr>
          <w:sz w:val="20"/>
          <w:vertAlign w:val="superscript"/>
        </w:rPr>
        <w:t>*</w:t>
      </w:r>
      <w:r>
        <w:rPr>
          <w:sz w:val="20"/>
        </w:rPr>
        <w:t xml:space="preserve"> См.: БВС РФ. 1998. № 7. С. 7.</w:t>
      </w:r>
    </w:p>
    <w:p>
      <w:pPr>
        <w:pStyle w:val="Style11"/>
        <w:ind w:hanging="0"/>
        <w:rPr/>
      </w:pPr>
      <w:r>
        <w:rPr/>
      </w:r>
    </w:p>
    <w:p>
      <w:pPr>
        <w:pStyle w:val="Style11"/>
        <w:rPr/>
      </w:pPr>
      <w:r>
        <w:rPr/>
        <w:t>Приобретение семян, их проращивание вне почвы или в небольшом количестве почвы, в котором растение не может достигнуть зрелости (выращивание рассады), следует рассматривать как приготовительные действия.</w:t>
      </w:r>
    </w:p>
    <w:p>
      <w:pPr>
        <w:pStyle w:val="Style11"/>
        <w:pBdr>
          <w:bottom w:val="single" w:sz="12" w:space="1" w:color="000000"/>
        </w:pBdr>
        <w:rPr/>
      </w:pPr>
      <w:r>
        <w:rPr>
          <w:i/>
        </w:rPr>
        <w:t xml:space="preserve">Выращивание — </w:t>
      </w:r>
      <w:r>
        <w:rPr/>
        <w:t>это уход (полив, прополка, внесение удобрений и т. п.) за посевами и всходами с целью доведения растений до стадии созревания, когда они пригодны для изготовления наркотических средств</w:t>
      </w:r>
      <w:r>
        <w:rPr>
          <w:vertAlign w:val="superscript"/>
        </w:rPr>
        <w:t>*</w:t>
      </w:r>
      <w:r>
        <w:rPr/>
        <w:t>.</w:t>
      </w:r>
    </w:p>
    <w:p>
      <w:pPr>
        <w:pStyle w:val="Style11"/>
        <w:rPr>
          <w:sz w:val="20"/>
        </w:rPr>
      </w:pPr>
      <w:r>
        <w:rPr>
          <w:sz w:val="20"/>
          <w:vertAlign w:val="superscript"/>
        </w:rPr>
        <w:t>*</w:t>
      </w:r>
      <w:r>
        <w:rPr>
          <w:sz w:val="20"/>
        </w:rPr>
        <w:t xml:space="preserve"> См. там же</w:t>
      </w:r>
      <w:r>
        <w:rPr>
          <w:color w:val="000000"/>
          <w:sz w:val="16"/>
        </w:rPr>
        <w:t>.</w:t>
      </w:r>
    </w:p>
    <w:p>
      <w:pPr>
        <w:pStyle w:val="Style11"/>
        <w:ind w:hanging="0"/>
        <w:rPr>
          <w:sz w:val="20"/>
        </w:rPr>
      </w:pPr>
      <w:r>
        <w:rPr>
          <w:sz w:val="20"/>
        </w:rPr>
      </w:r>
    </w:p>
    <w:p>
      <w:pPr>
        <w:pStyle w:val="Style11"/>
        <w:rPr/>
      </w:pPr>
      <w:r>
        <w:rPr>
          <w:i/>
        </w:rPr>
        <w:t xml:space="preserve">Культивирование </w:t>
      </w:r>
      <w:r>
        <w:rPr/>
        <w:t>содержащих наркотические вещества сортов конопли, мака или других растений означает совершенствование процесса их возделывания, включая селекцию семян, скрещивание различных сортов растений и повышение эффективности технологии их выращивания.</w:t>
      </w:r>
    </w:p>
    <w:p>
      <w:pPr>
        <w:pStyle w:val="Style11"/>
        <w:rPr/>
      </w:pPr>
      <w:r>
        <w:rPr>
          <w:color w:val="000000"/>
        </w:rPr>
        <w:t xml:space="preserve">Особенностью объективной стороны рассматриваемого преступления является </w:t>
      </w:r>
      <w:r>
        <w:rPr>
          <w:i/>
          <w:color w:val="000000"/>
        </w:rPr>
        <w:t xml:space="preserve">бланкетностъ </w:t>
      </w:r>
      <w:r>
        <w:rPr>
          <w:color w:val="000000"/>
        </w:rPr>
        <w:t>ее признаков. Это означает, что для выяснения их смысла необходимо обращаться к нормативным актам, регулирующим порядок культивирования наркотикосодержащих растений.</w:t>
      </w:r>
    </w:p>
    <w:p>
      <w:pPr>
        <w:pStyle w:val="Style11"/>
        <w:rPr/>
      </w:pPr>
      <w:r>
        <w:rPr>
          <w:i/>
          <w:color w:val="000000"/>
        </w:rPr>
        <w:t xml:space="preserve">Состав преступления — формальный, </w:t>
      </w:r>
      <w:r>
        <w:rPr>
          <w:color w:val="000000"/>
        </w:rPr>
        <w:t xml:space="preserve">т. е. вопрос об ответственности здесь не связывается с наступлением определенных последствий. Данное преступление признается </w:t>
      </w:r>
      <w:r>
        <w:rPr>
          <w:i/>
          <w:color w:val="000000"/>
        </w:rPr>
        <w:t xml:space="preserve">оконченным с </w:t>
      </w:r>
      <w:r>
        <w:rPr>
          <w:color w:val="000000"/>
        </w:rPr>
        <w:t>момента посева (внесения семян или рассады в почву) или работ по выращиванию (принятия мер по уходу) и культивированию.</w:t>
      </w:r>
    </w:p>
    <w:p>
      <w:pPr>
        <w:pStyle w:val="Style11"/>
        <w:rPr/>
      </w:pPr>
      <w:r>
        <w:rPr/>
        <w:t>На квалификацию деяния не влияет место, использованное для посева и выращивания, будь то земли, отведенные для государственных, общественных, частных, смешанных организаций, предприятий, приусадебный участок, пустующие земли и т. п.</w:t>
      </w:r>
    </w:p>
    <w:p>
      <w:pPr>
        <w:pStyle w:val="Style11"/>
        <w:rPr/>
      </w:pPr>
      <w:r>
        <w:rPr>
          <w:b/>
        </w:rPr>
        <w:t xml:space="preserve">Субъектом </w:t>
      </w:r>
      <w:r>
        <w:rPr/>
        <w:t>преступления, предусмотренного ст. 231 УК, могут быть не только частные лица, достигшие 16-летнего возраста, но и должностные лица (например, руководители сельскохозяйственных организаций, предприятий).</w:t>
      </w:r>
    </w:p>
    <w:p>
      <w:pPr>
        <w:pStyle w:val="Style11"/>
        <w:rPr/>
      </w:pPr>
      <w:r>
        <w:rPr>
          <w:b/>
        </w:rPr>
        <w:t>Субъективная сторона</w:t>
      </w:r>
      <w:r>
        <w:rPr/>
        <w:t xml:space="preserve"> преступления характеризуется виной в виде </w:t>
      </w:r>
      <w:r>
        <w:rPr>
          <w:i/>
        </w:rPr>
        <w:t xml:space="preserve">прямого умысла. </w:t>
      </w:r>
      <w:r>
        <w:rPr/>
        <w:t>Виновный осознает, что осуществляет незаконный посев, выращивание или культивирование наркотикосо-держащих растений, и желает совершить указанные действия.</w:t>
      </w:r>
    </w:p>
    <w:p>
      <w:pPr>
        <w:pStyle w:val="Style11"/>
        <w:rPr/>
      </w:pPr>
      <w:r>
        <w:rPr/>
        <w:t xml:space="preserve">Для квалификации преступления не имеет значения цель посева, выращивания и культивирования наркотикосодержащих растений. Закон не включает в состав преступления такой признак, как цель получения из выращенных растений наркотических средств для личного потребления или для сбыта. </w:t>
      </w:r>
      <w:r>
        <w:rPr>
          <w:i/>
        </w:rPr>
        <w:t xml:space="preserve">Цель сбыта </w:t>
      </w:r>
      <w:r>
        <w:rPr/>
        <w:t>должна в этом случае рассматриваться как отягчающее ответственность обстоятельство (п. "е" ч. 1 ст. 63 УК).</w:t>
      </w:r>
    </w:p>
    <w:p>
      <w:pPr>
        <w:pStyle w:val="Style11"/>
        <w:rPr/>
      </w:pPr>
      <w:r>
        <w:rPr/>
        <w:t xml:space="preserve">При посеве и выращивании указанных культур без цели сбыта, использования их </w:t>
      </w:r>
      <w:r>
        <w:rPr>
          <w:i/>
        </w:rPr>
        <w:t xml:space="preserve">на хозяйственные нужды, </w:t>
      </w:r>
      <w:r>
        <w:rPr/>
        <w:t>(получение волокна, семян, масла и т. п.) деяние не утрачивает общественной опасности (другие лица могут этим воспользоваться для получения наркотических средств). Поэтому и в этих случаях оно квалифицируется по ст. 231 УК.</w:t>
      </w:r>
    </w:p>
    <w:p>
      <w:pPr>
        <w:pStyle w:val="Style11"/>
        <w:rPr/>
      </w:pPr>
      <w:r>
        <w:rPr/>
        <w:t>Посев или выращивание запрещенных к возделыванию наркотикосодержащих растений и незаконное изготовление из них наркотических средств, их последующие хранение с целью сбыта или без таковой, переработка, перевозка, пересылка, а равно сбыт надлежит квалифицировать по ст. 231 и 228 УК.</w:t>
      </w:r>
    </w:p>
    <w:p>
      <w:pPr>
        <w:pStyle w:val="Style11"/>
        <w:rPr/>
      </w:pPr>
      <w:r>
        <w:rPr>
          <w:b/>
          <w:i/>
        </w:rPr>
        <w:t>Квалифицированный вид</w:t>
      </w:r>
      <w:r>
        <w:rPr>
          <w:i/>
        </w:rPr>
        <w:t xml:space="preserve"> </w:t>
      </w:r>
      <w:r>
        <w:rPr/>
        <w:t>данного преступления (ч. 2 ст. 231 УК) имеет место в случаях совершения деяния: 1) группой лиц по предварительному сговору или организованной группой; 2) неоднократно; 3) в крупном размере.</w:t>
      </w:r>
    </w:p>
    <w:p>
      <w:pPr>
        <w:pStyle w:val="Style11"/>
        <w:rPr/>
      </w:pPr>
      <w:r>
        <w:rPr/>
        <w:t>Первый квалифицирующий признак рассмотрен в настоящем учебнике при анализе других составов.</w:t>
      </w:r>
    </w:p>
    <w:p>
      <w:pPr>
        <w:pStyle w:val="Style11"/>
        <w:rPr/>
      </w:pPr>
      <w:r>
        <w:rPr/>
        <w:t xml:space="preserve">Понятие неоднократности рассмотрено при анализе ст. 228 УК. Не является </w:t>
      </w:r>
      <w:r>
        <w:rPr>
          <w:b/>
          <w:i/>
        </w:rPr>
        <w:t xml:space="preserve">неоднократным </w:t>
      </w:r>
      <w:r>
        <w:rPr/>
        <w:t>высев семян или рассады одновременно на два разных участка либо уход за наркотикосодержащими культурами, произрастающими в разных местах. Неоднократность имеет место, если виновный проводит операции по культивированию наркотикосодержащих растений в разное время или в различных местах при условии, что умысел на совершение указанных деяний у него каждый раз возникает заново.</w:t>
      </w:r>
    </w:p>
    <w:p>
      <w:pPr>
        <w:pStyle w:val="Style11"/>
        <w:rPr/>
      </w:pPr>
      <w:r>
        <w:rPr/>
        <w:t xml:space="preserve">Что же касается </w:t>
      </w:r>
      <w:r>
        <w:rPr>
          <w:i/>
        </w:rPr>
        <w:t xml:space="preserve">"крупного размера" </w:t>
      </w:r>
      <w:r>
        <w:rPr/>
        <w:t>совершенного деяния, то следует иметь в виду, что в данном случае речь идет о масштабах посевов и количестве культивируемых наркотикосодержащих растений. Крупный размер деяния устанавливается с помощью экспертизы. Рекомендации об отнесении размеров культивации наркотикосодержащих растений к числу крупных даны Постоянным комитетом по контролю наркотиков при Министерстве здравоохранения и медицинской промышленности РФ (см. Заключение Комитета от 16 июля 1997 г.).</w:t>
      </w:r>
    </w:p>
    <w:p>
      <w:pPr>
        <w:pStyle w:val="Style11"/>
        <w:rPr/>
      </w:pPr>
      <w:r>
        <w:rPr/>
        <w:t>К крупным размерам независимо от фазы развития растения Постоянный комитет отнес:</w:t>
      </w:r>
    </w:p>
    <w:p>
      <w:pPr>
        <w:pStyle w:val="Style11"/>
        <w:rPr/>
      </w:pPr>
      <w:r>
        <w:rPr/>
        <w:t>I. Растения, не произрастающие на территории России в связи с особенностями климатических условий и запрещенные для культивации на территории России:</w:t>
      </w:r>
    </w:p>
    <w:p>
      <w:pPr>
        <w:pStyle w:val="Style11"/>
        <w:rPr/>
      </w:pPr>
      <w:r>
        <w:rPr/>
        <w:t>1. Кокаиновый лист — одно растение;</w:t>
      </w:r>
    </w:p>
    <w:p>
      <w:pPr>
        <w:pStyle w:val="Style11"/>
        <w:rPr/>
      </w:pPr>
      <w:r>
        <w:rPr/>
        <w:t>2. Кат — одно растение.</w:t>
      </w:r>
    </w:p>
    <w:p>
      <w:pPr>
        <w:pStyle w:val="Style11"/>
        <w:rPr/>
      </w:pPr>
      <w:r>
        <w:rPr/>
        <w:t>II. Растения, отнесенные к наркотическим средствам, произрастающие на территории России, но запрещенные для культивации или требующие на то специального разрешения:</w:t>
      </w:r>
    </w:p>
    <w:p>
      <w:pPr>
        <w:pStyle w:val="Style11"/>
        <w:rPr/>
      </w:pPr>
      <w:r>
        <w:rPr/>
        <w:t>1. Опийный мак, масличный и другие сорта мака — от 20 растений;</w:t>
      </w:r>
    </w:p>
    <w:p>
      <w:pPr>
        <w:pStyle w:val="Style11"/>
        <w:rPr/>
      </w:pPr>
      <w:r>
        <w:rPr/>
        <w:t>2. Конопля индийская, южно-чуйская, южно-архонская, краснодарская, среднерусская и др. — от 15 растений.</w:t>
      </w:r>
    </w:p>
    <w:p>
      <w:pPr>
        <w:pStyle w:val="Style11"/>
        <w:pBdr>
          <w:bottom w:val="single" w:sz="12" w:space="1" w:color="000000"/>
        </w:pBdr>
        <w:rPr/>
      </w:pPr>
      <w:r>
        <w:rPr/>
        <w:t>III. Заросли дикорастущей конопли и многолетнего мака, за которыми установлен незаконный уход с целью обеспечения их произрастания, — от 50 растений</w:t>
      </w:r>
      <w:r>
        <w:rPr>
          <w:vertAlign w:val="superscript"/>
        </w:rPr>
        <w:t>*</w:t>
      </w:r>
      <w:r>
        <w:rPr/>
        <w:t>.</w:t>
      </w:r>
    </w:p>
    <w:p>
      <w:pPr>
        <w:pStyle w:val="Style11"/>
        <w:rPr/>
      </w:pPr>
      <w:r>
        <w:rPr>
          <w:sz w:val="20"/>
          <w:vertAlign w:val="superscript"/>
        </w:rPr>
        <w:t>*</w:t>
      </w:r>
      <w:r>
        <w:rPr>
          <w:sz w:val="20"/>
        </w:rPr>
        <w:t xml:space="preserve"> См.: Заключение Постоянного комитета по контролю наркотиков о размерах незаконной культивации растений, отнесенных к наркотическим средствам (утверждено на заседании Комитета 16 июля 1997 г., протокол № 5/59-1997) // БВС РФ. 1997. №11. С. 24.</w:t>
      </w:r>
    </w:p>
    <w:p>
      <w:pPr>
        <w:pStyle w:val="Style11"/>
        <w:ind w:hanging="0"/>
        <w:rPr>
          <w:sz w:val="20"/>
        </w:rPr>
      </w:pPr>
      <w:r>
        <w:rPr>
          <w:sz w:val="20"/>
        </w:rPr>
      </w:r>
    </w:p>
    <w:p>
      <w:pPr>
        <w:pStyle w:val="Style11"/>
        <w:rPr/>
      </w:pPr>
      <w:r>
        <w:rPr/>
        <w:t xml:space="preserve">Посев, выращивание и культивирование наркотикосодержащих растений могут осуществляться разными лицами с разделением ролей (одни сеют, другие выращивают и т. д.). Все они несут ответственность как </w:t>
      </w:r>
      <w:r>
        <w:rPr>
          <w:i/>
        </w:rPr>
        <w:t xml:space="preserve">соисполнители </w:t>
      </w:r>
      <w:r>
        <w:rPr/>
        <w:t xml:space="preserve">данного преступления. Лица, оказывающие иное содействие владельцу участка, на котором выращиваются наркотикосодержащие культуры (например, осуществляющие его охрану), подлежат ответственности за </w:t>
      </w:r>
      <w:r>
        <w:rPr>
          <w:i/>
        </w:rPr>
        <w:t xml:space="preserve">соучастие в виде пособничества </w:t>
      </w:r>
      <w:r>
        <w:rPr/>
        <w:t>(по ч. 5 ст. 33 и ст. 231 УК).</w:t>
      </w:r>
    </w:p>
    <w:p>
      <w:pPr>
        <w:pStyle w:val="Style11"/>
        <w:rPr/>
      </w:pPr>
      <w:r>
        <w:rPr>
          <w:b/>
        </w:rPr>
        <w:t xml:space="preserve">Организация или содержание притонов для потребления наркотических средств или психотропных веществ (ст. 232 УК РФ). </w:t>
      </w:r>
      <w:r>
        <w:rPr/>
        <w:t>Данное преступление является одной из наиболее опасных форм распространения наркомании. К тому же притоны — традиционные рассадники преступности.</w:t>
      </w:r>
    </w:p>
    <w:p>
      <w:pPr>
        <w:pStyle w:val="Style11"/>
        <w:rPr/>
      </w:pPr>
      <w:r>
        <w:rPr>
          <w:b/>
        </w:rPr>
        <w:t xml:space="preserve">Объективная сторона </w:t>
      </w:r>
      <w:r>
        <w:rPr/>
        <w:t xml:space="preserve">преступления выражается в активных </w:t>
      </w:r>
      <w:r>
        <w:rPr>
          <w:i/>
        </w:rPr>
        <w:t xml:space="preserve">действиях: </w:t>
      </w:r>
      <w:r>
        <w:rPr/>
        <w:t>организации или содержании притонов для потребления наркотических средств или психотропных веществ.</w:t>
      </w:r>
    </w:p>
    <w:p>
      <w:pPr>
        <w:pStyle w:val="Style11"/>
        <w:rPr/>
      </w:pPr>
      <w:r>
        <w:rPr>
          <w:i/>
        </w:rPr>
        <w:t xml:space="preserve">Притон — </w:t>
      </w:r>
      <w:r>
        <w:rPr/>
        <w:t>это жилое (квартира, комната, дача, дом) или нежилое (подвал, чердак, сарай, гараж, склад и т. п.) помещение, систематически предоставляемое виновным для потребления наркотических средств или психотропных веществ.</w:t>
      </w:r>
    </w:p>
    <w:p>
      <w:pPr>
        <w:pStyle w:val="Style11"/>
        <w:rPr/>
      </w:pPr>
      <w:r>
        <w:rPr/>
        <w:t xml:space="preserve">Под </w:t>
      </w:r>
      <w:r>
        <w:rPr>
          <w:i/>
        </w:rPr>
        <w:t xml:space="preserve">организацией притона </w:t>
      </w:r>
      <w:r>
        <w:rPr/>
        <w:t xml:space="preserve">следует понимать действия, направленные на его создание, например: подыскание, наем, приспособление помещения, его оборудование, а при наличии такового — привлечение лиц, желающих им воспользоваться для потребления наркотиков или психотропных веществ, сбор средств для этого, добывание наркотиков и т. п. Деяние считается </w:t>
      </w:r>
      <w:r>
        <w:rPr>
          <w:i/>
        </w:rPr>
        <w:t xml:space="preserve">оконченным </w:t>
      </w:r>
      <w:r>
        <w:rPr/>
        <w:t>уже в момент организации притона.</w:t>
      </w:r>
    </w:p>
    <w:p>
      <w:pPr>
        <w:pStyle w:val="Style11"/>
        <w:rPr/>
      </w:pPr>
      <w:r>
        <w:rPr>
          <w:i/>
        </w:rPr>
        <w:t xml:space="preserve">Содержание притона </w:t>
      </w:r>
      <w:r>
        <w:rPr/>
        <w:t>означает систему действий, направленных на обеспечение функционирования притона (его материальное обеспечение, охрана, производство ремонта, организация уборки помещения, обслуживание клиентуры и т. п.). Это фактическое владение помещением, используемым для неоднократного потребления наркотических средств или психотропных веществ. Лицо, содержащее притон, может владеть помещением или распоряжаться им по иным основаниям.</w:t>
      </w:r>
    </w:p>
    <w:p>
      <w:pPr>
        <w:pStyle w:val="Style11"/>
        <w:rPr/>
      </w:pPr>
      <w:r>
        <w:rPr/>
        <w:t xml:space="preserve">Рассматриваемое деяние является </w:t>
      </w:r>
      <w:r>
        <w:rPr>
          <w:i/>
        </w:rPr>
        <w:t xml:space="preserve">преступлением с формальным составом. Оконченным </w:t>
      </w:r>
      <w:r>
        <w:rPr/>
        <w:t>оно признается с момента совершения действий, означающих организацию или содержание притонов для потребления наркотических средств или психотропных веществ.</w:t>
      </w:r>
    </w:p>
    <w:p>
      <w:pPr>
        <w:pStyle w:val="Style11"/>
        <w:rPr/>
      </w:pPr>
      <w:r>
        <w:rPr>
          <w:b/>
        </w:rPr>
        <w:t xml:space="preserve">Субъект </w:t>
      </w:r>
      <w:r>
        <w:rPr/>
        <w:t>преступления — лицо, достигшее 16-летнего возраста, являющееся организатором или содержателем притона. Другие лица, способствовавшие организации или функционированию притона для наркоманов (охранники, обслуживающий клиентов персонал и пр.), несут ответственность как пособники по п. 5 ст. 33 и ст. 232 УК.</w:t>
      </w:r>
    </w:p>
    <w:p>
      <w:pPr>
        <w:pStyle w:val="Style11"/>
        <w:pBdr>
          <w:bottom w:val="single" w:sz="12" w:space="1" w:color="000000"/>
        </w:pBdr>
        <w:rPr/>
      </w:pPr>
      <w:r>
        <w:rPr>
          <w:b/>
        </w:rPr>
        <w:t xml:space="preserve">Субъективная сторона </w:t>
      </w:r>
      <w:r>
        <w:rPr/>
        <w:t xml:space="preserve">рассматриваемого преступления характеризуется виной в виде </w:t>
      </w:r>
      <w:r>
        <w:rPr>
          <w:i/>
        </w:rPr>
        <w:t xml:space="preserve">прямого умысла. </w:t>
      </w:r>
      <w:r>
        <w:rPr/>
        <w:t xml:space="preserve">Лицо осознает, что организует или содержит притон для потребления наркотических средств или психотропных веществ, и желает действовать таким образом. Обязательным признаком субъективной стороны деяния является </w:t>
      </w:r>
      <w:r>
        <w:rPr>
          <w:i/>
        </w:rPr>
        <w:t xml:space="preserve">специальная цель — </w:t>
      </w:r>
      <w:r>
        <w:rPr/>
        <w:t>обеспечение потребления наркотических средств или психотропных веществ. Ответственность по ст. 232 УК наступает независимо от того, преследовал ли виновный при этом корыстную цель</w:t>
      </w:r>
      <w:r>
        <w:rPr>
          <w:vertAlign w:val="superscript"/>
        </w:rPr>
        <w:t>*</w:t>
      </w:r>
      <w:r>
        <w:rPr/>
        <w:t>.</w:t>
      </w:r>
    </w:p>
    <w:p>
      <w:pPr>
        <w:pStyle w:val="Style11"/>
        <w:rPr/>
      </w:pPr>
      <w:r>
        <w:rPr>
          <w:sz w:val="20"/>
          <w:vertAlign w:val="superscript"/>
        </w:rPr>
        <w:t>*</w:t>
      </w:r>
      <w:r>
        <w:rPr>
          <w:sz w:val="20"/>
        </w:rPr>
        <w:t xml:space="preserve"> См, п. 19 постановления Пленума Верховного Суда РФ от 27 мая 1998 г. "О судебной практике по делам о преступлениях, связанных с наркотическими средствами, психотропными, сильнодействующими и ядовитыми веществами" // БВС РФ. 1998. № 7. С. 7.</w:t>
      </w:r>
    </w:p>
    <w:p>
      <w:pPr>
        <w:pStyle w:val="Style11"/>
        <w:ind w:hanging="0"/>
        <w:rPr>
          <w:sz w:val="20"/>
        </w:rPr>
      </w:pPr>
      <w:r>
        <w:rPr>
          <w:sz w:val="20"/>
        </w:rPr>
      </w:r>
    </w:p>
    <w:p>
      <w:pPr>
        <w:pStyle w:val="Style11"/>
        <w:rPr/>
      </w:pPr>
      <w:r>
        <w:rPr>
          <w:b/>
          <w:i/>
        </w:rPr>
        <w:t xml:space="preserve">Квалифицированный вид </w:t>
      </w:r>
      <w:r>
        <w:rPr/>
        <w:t xml:space="preserve">рассматриваемого преступления (ч. 2 ст. 232 УК) имеет место в случаях совершения деяния организованной группой. Понятие </w:t>
      </w:r>
      <w:r>
        <w:rPr>
          <w:i/>
        </w:rPr>
        <w:t xml:space="preserve">организованной группы </w:t>
      </w:r>
      <w:r>
        <w:rPr/>
        <w:t>дано в настоящем учебнике при анализе ст. 35 УК.</w:t>
      </w:r>
    </w:p>
    <w:p>
      <w:pPr>
        <w:pStyle w:val="Style11"/>
        <w:rPr/>
      </w:pPr>
      <w:r>
        <w:rPr/>
        <w:t xml:space="preserve">Рассматриваемое преступление может сочетаться со склонением к потреблению наркотических средств, их сбытом посетителям притона и т. п. В этом случае действия виновного необходимо квалифицировать </w:t>
      </w:r>
      <w:r>
        <w:rPr>
          <w:i/>
        </w:rPr>
        <w:t xml:space="preserve">по совокупности преступлений, </w:t>
      </w:r>
      <w:r>
        <w:rPr/>
        <w:t>предусмотренных соответственно ст. 232 и 230 либо ст. 232 и ч. 2-4 ст. 228 УК.</w:t>
      </w:r>
    </w:p>
    <w:p>
      <w:pPr>
        <w:pStyle w:val="Style11"/>
        <w:pBdr>
          <w:bottom w:val="single" w:sz="12" w:space="1" w:color="000000"/>
        </w:pBdr>
        <w:rPr/>
      </w:pPr>
      <w:r>
        <w:rPr>
          <w:sz w:val="22"/>
        </w:rPr>
        <w:t>Так были, например, квалифицированы действия О., который, проживая в отдельной квартире, превратил ее в притон для потребления наркотиков. Здесь наркоманы систематически сбывали друг другу наркотические средства, совместно их употребляли, делали друг другу инъекции, используя наркотические лекарственные средства</w:t>
      </w:r>
      <w:r>
        <w:rPr>
          <w:sz w:val="22"/>
          <w:vertAlign w:val="superscript"/>
        </w:rPr>
        <w:t>*</w:t>
      </w:r>
      <w:r>
        <w:rPr>
          <w:sz w:val="22"/>
        </w:rPr>
        <w:t>.</w:t>
      </w:r>
    </w:p>
    <w:p>
      <w:pPr>
        <w:pStyle w:val="Style11"/>
        <w:rPr/>
      </w:pPr>
      <w:r>
        <w:rPr>
          <w:sz w:val="20"/>
          <w:vertAlign w:val="superscript"/>
        </w:rPr>
        <w:t>*</w:t>
      </w:r>
      <w:r>
        <w:rPr>
          <w:sz w:val="20"/>
        </w:rPr>
        <w:t xml:space="preserve"> Пример взят из кн.: Миньковский Г. М., Побегайло Э.Ф., Peвuн В. П. Указ соч.С. 58</w:t>
      </w:r>
    </w:p>
    <w:p>
      <w:pPr>
        <w:pStyle w:val="Style11"/>
        <w:ind w:hanging="0"/>
        <w:rPr>
          <w:sz w:val="22"/>
        </w:rPr>
      </w:pPr>
      <w:r>
        <w:rPr>
          <w:sz w:val="22"/>
        </w:rPr>
      </w:r>
    </w:p>
    <w:p>
      <w:pPr>
        <w:pStyle w:val="Style11"/>
        <w:rPr/>
      </w:pPr>
      <w:r>
        <w:rPr>
          <w:b/>
        </w:rPr>
        <w:t>Незаконная выдача либо подделка рецептов или иных документов, дающих право па получение наркотических средств или психотропных веществ (ст. 233 УК).</w:t>
      </w:r>
      <w:r>
        <w:rPr/>
        <w:t xml:space="preserve"> УК РСФСР 1960 г. специально не предусматривал состава данного преступления. Действия виновных квалифицировались по смежным статьям Кодекса. УК РФ 1996 г. с учетом повышенной </w:t>
      </w:r>
      <w:r>
        <w:rPr>
          <w:i/>
        </w:rPr>
        <w:t xml:space="preserve">общественной опасности незаконной выдачи </w:t>
      </w:r>
      <w:r>
        <w:rPr/>
        <w:t>либо подделки рецептов или иных документов, дающих право на получение наркотических средств или психотропных веществ, специально ввел самостоятельную ответственность за их совершение.</w:t>
      </w:r>
    </w:p>
    <w:p>
      <w:pPr>
        <w:pStyle w:val="Style11"/>
        <w:rPr/>
      </w:pPr>
      <w:r>
        <w:rPr/>
        <w:t xml:space="preserve">Статья 233 УК предусматривает, по сути, </w:t>
      </w:r>
      <w:r>
        <w:rPr>
          <w:i/>
        </w:rPr>
        <w:t xml:space="preserve">два состава преступления: </w:t>
      </w:r>
      <w:r>
        <w:rPr/>
        <w:t>1) незаконную выдачу рецептов или иных документов, дающих право на получение наркотических средств или психотропных веществ; 2) подделку рецептов или иных документов, дающих такое право. Составы эти различаются по особенностям объективной и субъективной стороны, а также по субъекту деяния. Общим для этих составов является лишь объект посягательства.</w:t>
      </w:r>
    </w:p>
    <w:p>
      <w:pPr>
        <w:pStyle w:val="Style11"/>
        <w:rPr/>
      </w:pPr>
      <w:r>
        <w:rPr>
          <w:b/>
        </w:rPr>
        <w:t>Основным объектом</w:t>
      </w:r>
      <w:r>
        <w:rPr/>
        <w:t xml:space="preserve"> рассматриваемых преступлений является безопасность здоровья населения. Дополнительным объектом незаконной выдачи рецептов или иных документов, дающих право на получение наркотических средств или психотропных веществ, могут выступать интересы службы в той отрасли, где работает субъект (медицина, фармацевтика и пр.).</w:t>
      </w:r>
    </w:p>
    <w:p>
      <w:pPr>
        <w:pStyle w:val="Style11"/>
        <w:rPr/>
      </w:pPr>
      <w:r>
        <w:rPr>
          <w:b/>
          <w:i/>
          <w:color w:val="000000"/>
        </w:rPr>
        <w:t xml:space="preserve">Предметом </w:t>
      </w:r>
      <w:r>
        <w:rPr>
          <w:color w:val="000000"/>
        </w:rPr>
        <w:t>преступления являются рецепты или иные документы, дающие право на получение наркотических средств или психотропных веществ.</w:t>
      </w:r>
    </w:p>
    <w:p>
      <w:pPr>
        <w:pStyle w:val="Style11"/>
        <w:rPr/>
      </w:pPr>
      <w:r>
        <w:rPr>
          <w:color w:val="000000"/>
        </w:rPr>
        <w:t xml:space="preserve">Под </w:t>
      </w:r>
      <w:r>
        <w:rPr>
          <w:i/>
          <w:color w:val="000000"/>
        </w:rPr>
        <w:t xml:space="preserve">рецептом </w:t>
      </w:r>
      <w:r>
        <w:rPr>
          <w:color w:val="000000"/>
        </w:rPr>
        <w:t>в данном случае понимается письменное предписание врача о составе и изготовлении лекарства, содержащего наркотические или психотропные вещества, и о способе его применения.</w:t>
      </w:r>
    </w:p>
    <w:p>
      <w:pPr>
        <w:pStyle w:val="Style11"/>
        <w:pBdr>
          <w:bottom w:val="single" w:sz="12" w:space="1" w:color="000000"/>
        </w:pBdr>
        <w:rPr/>
      </w:pPr>
      <w:r>
        <w:rPr>
          <w:color w:val="000000"/>
        </w:rPr>
        <w:t xml:space="preserve">К </w:t>
      </w:r>
      <w:r>
        <w:rPr>
          <w:i/>
          <w:color w:val="000000"/>
        </w:rPr>
        <w:t xml:space="preserve">иным документам, </w:t>
      </w:r>
      <w:r>
        <w:rPr>
          <w:color w:val="000000"/>
        </w:rPr>
        <w:t>дающим право на получение наркотических средств или психотропных веществ, относятся история болезни, амбулаторная карта больного и другие документы, в которых отражаются сведения о заболеваниях, лечение которых возможно с помощью препаратов, содержащих наркотические или психотропные вещества</w:t>
      </w:r>
      <w:r>
        <w:rPr>
          <w:color w:val="000000"/>
          <w:vertAlign w:val="superscript"/>
        </w:rPr>
        <w:t>2</w:t>
      </w:r>
      <w:r>
        <w:rPr>
          <w:color w:val="000000"/>
        </w:rPr>
        <w:t>. К числу таких документов следует также отнести лицензию на определенный вид деятельности, связанной с оборотом наркотических веществ и психотропных веществ, заявку медицинского учреждения на получение последних для использования в лечебной практике, товарно-транспортную накладную и т. п.</w:t>
      </w:r>
    </w:p>
    <w:p>
      <w:pPr>
        <w:pStyle w:val="Style11"/>
        <w:rPr/>
      </w:pPr>
      <w:r>
        <w:rPr>
          <w:sz w:val="20"/>
          <w:vertAlign w:val="superscript"/>
        </w:rPr>
        <w:t>*</w:t>
      </w:r>
      <w:r>
        <w:rPr>
          <w:sz w:val="20"/>
        </w:rPr>
        <w:t xml:space="preserve"> См.: Уголовное право. Особенная часть. Учебник для юридических вузов / Под ред. проф. </w:t>
      </w:r>
      <w:r>
        <w:rPr>
          <w:i/>
          <w:sz w:val="20"/>
        </w:rPr>
        <w:t>А. И. Paрога</w:t>
      </w:r>
      <w:r>
        <w:rPr>
          <w:sz w:val="20"/>
        </w:rPr>
        <w:t>. М., 1996. С. 268.</w:t>
      </w:r>
    </w:p>
    <w:p>
      <w:pPr>
        <w:pStyle w:val="Style11"/>
        <w:ind w:hanging="0"/>
        <w:rPr>
          <w:sz w:val="20"/>
        </w:rPr>
      </w:pPr>
      <w:r>
        <w:rPr>
          <w:sz w:val="20"/>
        </w:rPr>
      </w:r>
    </w:p>
    <w:p>
      <w:pPr>
        <w:pStyle w:val="Style11"/>
        <w:rPr/>
      </w:pPr>
      <w:r>
        <w:rPr>
          <w:b/>
          <w:color w:val="000000"/>
        </w:rPr>
        <w:t xml:space="preserve">Объективная сторона </w:t>
      </w:r>
      <w:r>
        <w:rPr>
          <w:color w:val="000000"/>
        </w:rPr>
        <w:t>преступления выражается в незаконной выдаче рецептов или иных документов, дающих право на получение наркотических средств или психотропных веществ, либо в их подделке.</w:t>
      </w:r>
    </w:p>
    <w:p>
      <w:pPr>
        <w:pStyle w:val="Style11"/>
        <w:rPr/>
      </w:pPr>
      <w:r>
        <w:rPr>
          <w:i/>
          <w:color w:val="000000"/>
        </w:rPr>
        <w:t xml:space="preserve">Незаконная выдача </w:t>
      </w:r>
      <w:r>
        <w:rPr>
          <w:color w:val="000000"/>
        </w:rPr>
        <w:t>рецептов или иных документов, дающих право на получение наркотических средств или психотропных веществ, состоит в передаче их другому лицу, не имеющему права на их получение.</w:t>
      </w:r>
    </w:p>
    <w:p>
      <w:pPr>
        <w:pStyle w:val="Style11"/>
        <w:rPr/>
      </w:pPr>
      <w:r>
        <w:rPr>
          <w:i/>
          <w:color w:val="000000"/>
        </w:rPr>
        <w:t xml:space="preserve">Подделка </w:t>
      </w:r>
      <w:r>
        <w:rPr>
          <w:color w:val="000000"/>
        </w:rPr>
        <w:t>рецептов или иных документов, дающих право на получение наркотических средств или психотропных веществ, заключается в: а) полном изготовлении фальшивого рецепта или документа, сходного с подлинным; б) внесении,в подлинный рецепт или документ ложных сведений; в) изменении содержания или характера рецепта или документа путем подчистки, вытравливания и т. п.</w:t>
      </w:r>
    </w:p>
    <w:p>
      <w:pPr>
        <w:pStyle w:val="Style11"/>
        <w:rPr/>
      </w:pPr>
      <w:r>
        <w:rPr>
          <w:color w:val="000000"/>
        </w:rPr>
        <w:t xml:space="preserve">Рассматриваемое деяние является преступлением с формальным составом. </w:t>
      </w:r>
      <w:r>
        <w:rPr>
          <w:i/>
          <w:color w:val="000000"/>
        </w:rPr>
        <w:t xml:space="preserve">Оконченным </w:t>
      </w:r>
      <w:r>
        <w:rPr>
          <w:color w:val="000000"/>
        </w:rPr>
        <w:t>оно признается с момента незаконной выдачи рецепта или документа либо с момента их подделки. При этом не имеет значения, получил субъект наркотические средства либо психотропные вещества или нет.</w:t>
      </w:r>
    </w:p>
    <w:p>
      <w:pPr>
        <w:pStyle w:val="Style11"/>
        <w:rPr/>
      </w:pPr>
      <w:r>
        <w:rPr>
          <w:b/>
          <w:color w:val="000000"/>
        </w:rPr>
        <w:t xml:space="preserve">Субъект </w:t>
      </w:r>
      <w:r>
        <w:rPr>
          <w:color w:val="000000"/>
        </w:rPr>
        <w:t xml:space="preserve">преступления при выдаче рецептов или иных документов, дающих право на получение наркотических средств или психотропных веществ, — </w:t>
      </w:r>
      <w:r>
        <w:rPr>
          <w:i/>
          <w:color w:val="000000"/>
        </w:rPr>
        <w:t xml:space="preserve">специальный; </w:t>
      </w:r>
      <w:r>
        <w:rPr>
          <w:color w:val="000000"/>
        </w:rPr>
        <w:t>им могут быть только лица, наделенные правом выдачи таких документов (врачи, провизоры и др.). При подделке рецептов или иных документов субъектом преступления может быть любое лицо, достигшее 16-летнего возраста (как частное, так и должностное).</w:t>
      </w:r>
    </w:p>
    <w:p>
      <w:pPr>
        <w:pStyle w:val="Style11"/>
        <w:rPr>
          <w:color w:val="000000"/>
        </w:rPr>
      </w:pPr>
      <w:r>
        <w:rPr>
          <w:color w:val="000000"/>
        </w:rPr>
        <w:t>Должностные лица, совершившие рассматриваемое деяние из корыстной или иной личной заинтересованности, подлежат также ответственности по ст. 285 УК.</w:t>
      </w:r>
    </w:p>
    <w:p>
      <w:pPr>
        <w:pStyle w:val="Style11"/>
        <w:rPr/>
      </w:pPr>
      <w:r>
        <w:rPr>
          <w:b/>
          <w:color w:val="000000"/>
        </w:rPr>
        <w:t xml:space="preserve">Субъективная сторона </w:t>
      </w:r>
      <w:r>
        <w:rPr>
          <w:color w:val="000000"/>
        </w:rPr>
        <w:t xml:space="preserve">данного преступления характеризуется виной в виде </w:t>
      </w:r>
      <w:r>
        <w:rPr>
          <w:i/>
          <w:color w:val="000000"/>
        </w:rPr>
        <w:t xml:space="preserve">прямого умысла. </w:t>
      </w:r>
      <w:r>
        <w:rPr>
          <w:color w:val="000000"/>
        </w:rPr>
        <w:t>Лицо осознает, что незаконно выдает другому лицу рецепты или иные документы, дающие право на получение наркотических средств или психотропных веществ, либо подделывает их, и желает действовать таким образом.</w:t>
      </w:r>
    </w:p>
    <w:p>
      <w:pPr>
        <w:pStyle w:val="Style11"/>
        <w:pBdr>
          <w:bottom w:val="single" w:sz="12" w:space="1" w:color="000000"/>
        </w:pBdr>
        <w:rPr/>
      </w:pPr>
      <w:r>
        <w:rPr>
          <w:b/>
          <w:color w:val="000000"/>
        </w:rPr>
        <w:t>Незаконный оборот сильнодействующих или ядовитых веществ в целях сбыта (ст. 234 УК РФ</w:t>
      </w:r>
      <w:r>
        <w:rPr>
          <w:b/>
          <w:color w:val="000000"/>
          <w:vertAlign w:val="superscript"/>
        </w:rPr>
        <w:t>*</w:t>
      </w:r>
      <w:r>
        <w:rPr>
          <w:b/>
          <w:color w:val="000000"/>
        </w:rPr>
        <w:t xml:space="preserve">). </w:t>
      </w:r>
      <w:r>
        <w:rPr>
          <w:color w:val="000000"/>
        </w:rPr>
        <w:t xml:space="preserve">Повышенная </w:t>
      </w:r>
      <w:r>
        <w:rPr>
          <w:i/>
          <w:color w:val="000000"/>
        </w:rPr>
        <w:t xml:space="preserve">общественная опасность </w:t>
      </w:r>
      <w:r>
        <w:rPr>
          <w:color w:val="000000"/>
        </w:rPr>
        <w:t>этого преступления очевидна. Сильнодействующие и ядовитые вещества представляют серьезную угрозу для жизни и здоровья граждан. Поэтому их изготовление, переработка, приобретение, хранение, перевозка, пересылка и сбыт разрешаются только по специальному разрешению для научных, медицинских и других общественно полезных целей. Правильность хранения, учета и отпуска сильнодействующих и ядовитых веществ является важным условием обеспечения безопасности граждан от отравления и гибели. Нельзя также забывать, что злоупотребление сильнодействующими или ядовитыми веществами с</w:t>
      </w:r>
      <w:r>
        <w:rPr>
          <w:i/>
          <w:color w:val="000000"/>
        </w:rPr>
        <w:t xml:space="preserve"> </w:t>
      </w:r>
      <w:r>
        <w:rPr>
          <w:color w:val="000000"/>
        </w:rPr>
        <w:t>целью одурманивания может привести к токсикомании, подрывающей нравственное и физическое здоровье человека.</w:t>
      </w:r>
    </w:p>
    <w:p>
      <w:pPr>
        <w:pStyle w:val="Style11"/>
        <w:rPr/>
      </w:pPr>
      <w:r>
        <w:rPr>
          <w:sz w:val="20"/>
          <w:vertAlign w:val="superscript"/>
        </w:rPr>
        <w:t>*</w:t>
      </w:r>
      <w:r>
        <w:rPr>
          <w:sz w:val="20"/>
        </w:rPr>
        <w:t xml:space="preserve"> Наименование ст. 234 представляется неудачным. Это становится очевидным при ее сопоставлении с "родственной" ей ст. 228 УК. В последней в названии перечисляются конкретные действия, связанные с незаконным оборотом наркотических средств или психотропных веществ ("изготовление", "приобретение", "хранение", "перевозка", "пересылка", "сбыт"). В наименовании же ст. 234 УК используется общее понятие — "незаконный оборот сильнодействующих или ядовитых веществ в целях сбыта". Вряд ли это логично. "Незаконный оборот" выражается в конкретных действиях. О них-то законодателю и следовало вести речь. К тому же явно не вписывается в это название деяние, предусмотренное п. 4 ст. 234 УК.</w:t>
      </w:r>
    </w:p>
    <w:p>
      <w:pPr>
        <w:pStyle w:val="Style11"/>
        <w:rPr>
          <w:b/>
          <w:b/>
          <w:i/>
          <w:i/>
          <w:sz w:val="20"/>
        </w:rPr>
      </w:pPr>
      <w:r>
        <w:rPr>
          <w:b/>
          <w:i/>
          <w:sz w:val="20"/>
        </w:rPr>
      </w:r>
    </w:p>
    <w:p>
      <w:pPr>
        <w:pStyle w:val="Style11"/>
        <w:rPr/>
      </w:pPr>
      <w:r>
        <w:rPr>
          <w:b/>
          <w:i/>
        </w:rPr>
        <w:t xml:space="preserve">Предмет </w:t>
      </w:r>
      <w:r>
        <w:rPr/>
        <w:t>преступлений, предусмотренных ст. 234 УК, — сильнодействующие и ядовитые вещества, не являющиеся наркотическими средствами или психотропными веществами, а также оборудование для их изготовления или переработки.</w:t>
      </w:r>
    </w:p>
    <w:p>
      <w:pPr>
        <w:pStyle w:val="Style11"/>
        <w:rPr/>
      </w:pPr>
      <w:r>
        <w:rPr>
          <w:b/>
        </w:rPr>
        <w:t xml:space="preserve">Объективная сторона </w:t>
      </w:r>
      <w:r>
        <w:rPr/>
        <w:t>преступления, предусмотренного ч. 1 ст. 234 УК, выражается в незаконном изготовлении, переработке, приобретении, хранении, перевозке или пересылке в целях сбыта, а равно незаконном сбыте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w:t>
      </w:r>
    </w:p>
    <w:p>
      <w:pPr>
        <w:pStyle w:val="Style11"/>
        <w:rPr/>
      </w:pPr>
      <w:r>
        <w:rPr/>
        <w:t>Понятия "изготовление", "переработка", "приобретение", "хранение", "перевозка", "пересылка" рассмотрены при анализе ст. 228 УК.</w:t>
      </w:r>
    </w:p>
    <w:p>
      <w:pPr>
        <w:pStyle w:val="Style11"/>
        <w:rPr/>
      </w:pPr>
      <w:r>
        <w:rPr>
          <w:i/>
        </w:rPr>
        <w:t xml:space="preserve">Сбытом </w:t>
      </w:r>
      <w:r>
        <w:rPr/>
        <w:t>признаются такие действия, которые состоят в реализации другим лицам сильнодействующих или ядовитых веществ путем продажи, дарения, уплаты долга или передачи в долг, мены, дачи взаймы, введения инъекций и т. д.</w:t>
      </w:r>
    </w:p>
    <w:p>
      <w:pPr>
        <w:pStyle w:val="Style11"/>
        <w:rPr/>
      </w:pPr>
      <w:r>
        <w:rPr/>
        <w:t xml:space="preserve">Рассматриваемое деяние является </w:t>
      </w:r>
      <w:r>
        <w:rPr>
          <w:i/>
        </w:rPr>
        <w:t xml:space="preserve">преступлением с формальным составом. </w:t>
      </w:r>
      <w:r>
        <w:rPr/>
        <w:t xml:space="preserve">Оно признается </w:t>
      </w:r>
      <w:r>
        <w:rPr>
          <w:i/>
        </w:rPr>
        <w:t xml:space="preserve">оконченным </w:t>
      </w:r>
      <w:r>
        <w:rPr/>
        <w:t>с момента совершения хотя бы одного из перечисленных в ч. 1 ст. 234 УК действий.</w:t>
      </w:r>
    </w:p>
    <w:p>
      <w:pPr>
        <w:pStyle w:val="Style11"/>
        <w:rPr/>
      </w:pPr>
      <w:r>
        <w:rPr/>
        <w:t>Если в результате использования сильнодействующего или ядовитого вещества был причинен тяжкий вред здоровью либо наступила смерть, содеянное помимо ст. 234 квалифицируется также по статьям УК, предусматривающим ответственность за преступления против жизни или здоровья.</w:t>
      </w:r>
    </w:p>
    <w:p>
      <w:pPr>
        <w:pStyle w:val="Style11"/>
        <w:rPr/>
      </w:pPr>
      <w:r>
        <w:rPr>
          <w:b/>
        </w:rPr>
        <w:t xml:space="preserve">Субъектом </w:t>
      </w:r>
      <w:r>
        <w:rPr/>
        <w:t>преступления, предусмотренного ч. 1-3 ст. 234 УК, может быть как частное лицо, достигшее 16-летнего возраста, так и должностное лицо.</w:t>
      </w:r>
    </w:p>
    <w:p>
      <w:pPr>
        <w:pStyle w:val="Style11"/>
        <w:rPr/>
      </w:pPr>
      <w:r>
        <w:rPr/>
        <w:t>С</w:t>
      </w:r>
      <w:r>
        <w:rPr>
          <w:b/>
        </w:rPr>
        <w:t xml:space="preserve"> субъективной стороны </w:t>
      </w:r>
      <w:r>
        <w:rPr/>
        <w:t xml:space="preserve">данное преступление характеризуется виной в виде </w:t>
      </w:r>
      <w:r>
        <w:rPr>
          <w:i/>
        </w:rPr>
        <w:t xml:space="preserve">прямого умысла. </w:t>
      </w:r>
      <w:r>
        <w:rPr/>
        <w:t>Виновный осознает, что незаконно изготовляет, перерабатывает, приобретает, хранит, перевозит, пересылает или сбывает сильнодействующие или ядовитые вещества, и желает так действовать.</w:t>
      </w:r>
    </w:p>
    <w:p>
      <w:pPr>
        <w:pStyle w:val="Style11"/>
        <w:rPr/>
      </w:pPr>
      <w:r>
        <w:rPr/>
        <w:t xml:space="preserve">Ответственность по ч. 1-3 ст. 234 УК за изготовление, переработку, приобретение, хранение, перевозку и пересылку сильнодействующих и ядовитых веществ наступает только в случае, если эти действия были совершены </w:t>
      </w:r>
      <w:r>
        <w:rPr>
          <w:i/>
        </w:rPr>
        <w:t xml:space="preserve">с целью сбыта. </w:t>
      </w:r>
      <w:r>
        <w:rPr/>
        <w:t>Именно поэтому не подпадает под действие данной статьи использование свойств сильнодействующих веществ, содержащихся в газовых баллончиках, а также применение газовых пистолетов (револьверов), поскольку подобные действия невозможно признать сбытом.</w:t>
      </w:r>
    </w:p>
    <w:p>
      <w:pPr>
        <w:pStyle w:val="Style11"/>
        <w:rPr/>
      </w:pPr>
      <w:r>
        <w:rPr/>
        <w:t>Сбыт перечисленных в ст. 234 УК веществ может быть произведен как с корыстной целью, так и без нее.</w:t>
      </w:r>
    </w:p>
    <w:p>
      <w:pPr>
        <w:pStyle w:val="Style11"/>
        <w:rPr/>
      </w:pPr>
      <w:r>
        <w:rPr>
          <w:b/>
          <w:i/>
        </w:rPr>
        <w:t xml:space="preserve">Квалифицированный вид </w:t>
      </w:r>
      <w:r>
        <w:rPr/>
        <w:t xml:space="preserve">данного преступления (ч. 2 ст. 234 УК) имеет место, если оно совершено </w:t>
      </w:r>
      <w:r>
        <w:rPr>
          <w:i/>
        </w:rPr>
        <w:t xml:space="preserve">неоднократно </w:t>
      </w:r>
      <w:r>
        <w:rPr/>
        <w:t xml:space="preserve">или </w:t>
      </w:r>
      <w:r>
        <w:rPr>
          <w:i/>
        </w:rPr>
        <w:t>группой лиц по предварительному сговору.</w:t>
      </w:r>
    </w:p>
    <w:p>
      <w:pPr>
        <w:pStyle w:val="Style11"/>
        <w:rPr/>
      </w:pPr>
      <w:r>
        <w:rPr>
          <w:b/>
          <w:i/>
        </w:rPr>
        <w:t xml:space="preserve">Особо квалифицированный вид </w:t>
      </w:r>
      <w:r>
        <w:rPr/>
        <w:t xml:space="preserve">рассматриваемого деяния (ч. 3 ст. 234 УК РФ) будет в том случае, если оно совершено </w:t>
      </w:r>
      <w:r>
        <w:rPr>
          <w:i/>
        </w:rPr>
        <w:t xml:space="preserve">организованной группой </w:t>
      </w:r>
      <w:r>
        <w:rPr/>
        <w:t xml:space="preserve">либо в отношении сильнодействующих веществ </w:t>
      </w:r>
      <w:r>
        <w:rPr>
          <w:i/>
        </w:rPr>
        <w:t>в крупном размере.</w:t>
      </w:r>
    </w:p>
    <w:p>
      <w:pPr>
        <w:pStyle w:val="Style11"/>
        <w:rPr/>
      </w:pPr>
      <w:r>
        <w:rPr/>
        <w:t>Содержание квалифицирующих и особо квалифицирующих признаков деяния раскрыто в настоящем учебнике при анализе других составов (см., например, раздел, посвященный ст. 228 УК РФ).</w:t>
      </w:r>
    </w:p>
    <w:p>
      <w:pPr>
        <w:pStyle w:val="Style11"/>
        <w:rPr/>
      </w:pPr>
      <w:r>
        <w:rPr/>
        <w:t xml:space="preserve">Что же касается </w:t>
      </w:r>
      <w:r>
        <w:rPr>
          <w:b/>
          <w:i/>
        </w:rPr>
        <w:t xml:space="preserve">крупного размера, </w:t>
      </w:r>
      <w:r>
        <w:rPr/>
        <w:t>то он определяется исходя из конкретных обстоятельств дела с учетом количества сильнодействующего вещества, степени его воздействия на организм человека и т.д. Рекомендации на этот счет даны Постоянным комитетом по контролю наркотиков (см. табл. 2).</w:t>
      </w:r>
    </w:p>
    <w:p>
      <w:pPr>
        <w:pStyle w:val="Style11"/>
        <w:rPr/>
      </w:pPr>
      <w:r>
        <w:rPr>
          <w:b/>
        </w:rPr>
        <w:t xml:space="preserve">Объективная сторона </w:t>
      </w:r>
      <w:r>
        <w:rPr/>
        <w:t xml:space="preserve">преступления, предусмотренного ч. 4 ст. 234 УК, выражается в нарушении установленных правил производства, приобретения, хранения, учета, отпуска, перевозки или пересылки сильнодействующих или ядовитых веществ, если это повлекло их хищение либо причинение иного существенного вреда. Эти действия (бездействие) рассмотрены ранее в связи с анализом ч. 5 ст. 228 УК и отличаются только </w:t>
      </w:r>
      <w:r>
        <w:rPr>
          <w:b/>
          <w:i/>
        </w:rPr>
        <w:t xml:space="preserve">предметом </w:t>
      </w:r>
      <w:r>
        <w:rPr/>
        <w:t>(сильнодействующие и ядовитые вещества).</w:t>
      </w:r>
    </w:p>
    <w:p>
      <w:pPr>
        <w:pStyle w:val="Style11"/>
        <w:rPr/>
      </w:pPr>
      <w:r>
        <w:rPr>
          <w:i/>
        </w:rPr>
        <w:t xml:space="preserve">Диспозиция </w:t>
      </w:r>
      <w:r>
        <w:rPr/>
        <w:t xml:space="preserve">ч. 4 ст. 234 УК — </w:t>
      </w:r>
      <w:r>
        <w:rPr>
          <w:i/>
        </w:rPr>
        <w:t xml:space="preserve">бланкетная, </w:t>
      </w:r>
      <w:r>
        <w:rPr/>
        <w:t>что предполагает необходимость обращаться к нормативным актам, регулирующим правила производства и оборота сильнодействующих и ядовитых веществ. Факт нарушения определенных правил требует исследования с помощью технологической или бухгалтерской экспертизы.</w:t>
      </w:r>
    </w:p>
    <w:p>
      <w:pPr>
        <w:pStyle w:val="Style11"/>
        <w:rPr/>
      </w:pPr>
      <w:r>
        <w:rPr/>
        <w:t xml:space="preserve">Рассматриваемое деяние является </w:t>
      </w:r>
      <w:r>
        <w:rPr>
          <w:i/>
        </w:rPr>
        <w:t xml:space="preserve">преступлением с материальным составом. Оконченным </w:t>
      </w:r>
      <w:r>
        <w:rPr/>
        <w:t xml:space="preserve">оно будет в том случае, если нарушение правил обращения с сильнодействующими или ядовитыми веществами повлекло за собой их хищение либо причинение иного существенного вреда. Между нарушением этих специальных правил и наступившими вредными последствиями должна быть установлена </w:t>
      </w:r>
      <w:r>
        <w:rPr>
          <w:i/>
        </w:rPr>
        <w:t>причинная связь.</w:t>
      </w:r>
    </w:p>
    <w:p>
      <w:pPr>
        <w:pStyle w:val="Style11"/>
        <w:ind w:hanging="0"/>
        <w:jc w:val="right"/>
        <w:rPr/>
      </w:pPr>
      <w:r>
        <w:rPr/>
        <w:t>Таблица 2</w:t>
      </w:r>
    </w:p>
    <w:p>
      <w:pPr>
        <w:pStyle w:val="Style11"/>
        <w:ind w:hanging="0"/>
        <w:jc w:val="center"/>
        <w:rPr/>
      </w:pPr>
      <w:r>
        <w:rPr>
          <w:b/>
        </w:rPr>
        <w:t>Размеры сильнодействующих веществ</w:t>
      </w:r>
      <w:r>
        <w:rPr>
          <w:b/>
          <w:vertAlign w:val="superscript"/>
        </w:rPr>
        <w:t>*</w:t>
      </w:r>
    </w:p>
    <w:p>
      <w:pPr>
        <w:pStyle w:val="Style11"/>
        <w:pBdr>
          <w:bottom w:val="single" w:sz="12" w:space="1" w:color="000000"/>
        </w:pBdr>
        <w:ind w:hanging="0"/>
        <w:jc w:val="center"/>
        <w:rPr/>
      </w:pPr>
      <w:r>
        <w:rPr/>
        <w:drawing>
          <wp:inline distT="0" distB="0" distL="0" distR="0">
            <wp:extent cx="4203065" cy="284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203065" cy="2846705"/>
                    </a:xfrm>
                    <a:prstGeom prst="rect">
                      <a:avLst/>
                    </a:prstGeom>
                  </pic:spPr>
                </pic:pic>
              </a:graphicData>
            </a:graphic>
          </wp:inline>
        </w:drawing>
      </w:r>
    </w:p>
    <w:p>
      <w:pPr>
        <w:pStyle w:val="Style11"/>
        <w:rPr/>
      </w:pPr>
      <w:r>
        <w:rPr>
          <w:sz w:val="20"/>
          <w:vertAlign w:val="superscript"/>
        </w:rPr>
        <w:t>*</w:t>
      </w:r>
      <w:r>
        <w:rPr>
          <w:sz w:val="20"/>
        </w:rPr>
        <w:t xml:space="preserve"> См.: Российская Юстиция. 1997. № 10. С. 57.</w:t>
      </w:r>
    </w:p>
    <w:p>
      <w:pPr>
        <w:pStyle w:val="Style11"/>
        <w:ind w:hanging="0"/>
        <w:rPr>
          <w:sz w:val="20"/>
        </w:rPr>
      </w:pPr>
      <w:r>
        <w:rPr>
          <w:sz w:val="20"/>
        </w:rPr>
      </w:r>
    </w:p>
    <w:p>
      <w:pPr>
        <w:pStyle w:val="Style11"/>
        <w:pBdr>
          <w:bottom w:val="single" w:sz="12" w:space="1" w:color="000000"/>
        </w:pBdr>
        <w:rPr/>
      </w:pPr>
      <w:r>
        <w:rPr>
          <w:i/>
        </w:rPr>
        <w:t xml:space="preserve">Существенным вредом </w:t>
      </w:r>
      <w:r>
        <w:rPr/>
        <w:t>в данном составе преступления могут быть признаны такие последствия нарушения указанных правил, как заболевания людей, загрязнение окружающей природной среды и т. п.</w:t>
      </w:r>
      <w:r>
        <w:rPr>
          <w:vertAlign w:val="superscript"/>
        </w:rPr>
        <w:t>*</w:t>
      </w:r>
      <w:r>
        <w:rPr/>
        <w:t>.</w:t>
      </w:r>
    </w:p>
    <w:p>
      <w:pPr>
        <w:pStyle w:val="Style11"/>
        <w:rPr/>
      </w:pPr>
      <w:r>
        <w:rPr>
          <w:sz w:val="20"/>
          <w:vertAlign w:val="superscript"/>
        </w:rPr>
        <w:t>*</w:t>
      </w:r>
      <w:r>
        <w:rPr>
          <w:sz w:val="20"/>
        </w:rPr>
        <w:t xml:space="preserve"> См.: Уголовное право. Особенная часть. Учебник для юридических вузов / Под ред. А. И. Рарога, М., 1996, С. 269.</w:t>
      </w:r>
    </w:p>
    <w:p>
      <w:pPr>
        <w:pStyle w:val="Style11"/>
        <w:rPr>
          <w:sz w:val="20"/>
        </w:rPr>
      </w:pPr>
      <w:r>
        <w:rPr>
          <w:sz w:val="20"/>
        </w:rPr>
      </w:r>
    </w:p>
    <w:p>
      <w:pPr>
        <w:pStyle w:val="Style11"/>
        <w:rPr/>
      </w:pPr>
      <w:r>
        <w:rPr>
          <w:b/>
          <w:color w:val="000000"/>
        </w:rPr>
        <w:t xml:space="preserve">Субъектом </w:t>
      </w:r>
      <w:r>
        <w:rPr>
          <w:color w:val="000000"/>
        </w:rPr>
        <w:t>данного преступления выступают .как должностные, так и иные лица, которые в силу порученной им работы обязаны соблюдать установленные в данной области правила.</w:t>
      </w:r>
    </w:p>
    <w:p>
      <w:pPr>
        <w:pStyle w:val="Style11"/>
        <w:rPr>
          <w:color w:val="000000"/>
        </w:rPr>
      </w:pPr>
      <w:r>
        <w:rPr>
          <w:color w:val="000000"/>
        </w:rPr>
        <w:t>Должностное лицо, допустившее нарушение этих правил, наряду с совершением преступлений против интересов службы (злоупотребление служебными полномочиями, получение взятки и др.), подлежит ответственности по совокупности преступлений, предусмотренных ч. 4 ст. 234 и ст. 285 или 290 УК.</w:t>
      </w:r>
    </w:p>
    <w:p>
      <w:pPr>
        <w:pStyle w:val="Style11"/>
        <w:rPr/>
      </w:pPr>
      <w:r>
        <w:rPr>
          <w:b/>
        </w:rPr>
        <w:t xml:space="preserve">Субъективная сторона </w:t>
      </w:r>
      <w:r>
        <w:rPr/>
        <w:t xml:space="preserve">рассматриваемого преступления характеризуется виной в форме </w:t>
      </w:r>
      <w:r>
        <w:rPr>
          <w:i/>
        </w:rPr>
        <w:t xml:space="preserve">умысла (прямого </w:t>
      </w:r>
      <w:r>
        <w:rPr/>
        <w:t xml:space="preserve">или </w:t>
      </w:r>
      <w:r>
        <w:rPr>
          <w:i/>
        </w:rPr>
        <w:t xml:space="preserve">косвенного), a </w:t>
      </w:r>
      <w:r>
        <w:rPr/>
        <w:t>также неосторожности (легкомыслия или небрежности).</w:t>
      </w:r>
    </w:p>
    <w:p>
      <w:pPr>
        <w:pStyle w:val="Style11"/>
        <w:rPr/>
      </w:pPr>
      <w:r>
        <w:rPr/>
      </w:r>
    </w:p>
    <w:p>
      <w:pPr>
        <w:pStyle w:val="Heading2"/>
        <w:rPr/>
      </w:pPr>
      <w:bookmarkStart w:id="91" w:name="__RefHeading___Toc11169074"/>
      <w:bookmarkEnd w:id="91"/>
      <w:r>
        <w:rPr/>
        <w:t>§ 2. Иные преступления против здоровья населения</w:t>
      </w:r>
    </w:p>
    <w:p>
      <w:pPr>
        <w:pStyle w:val="Style11"/>
        <w:rPr/>
      </w:pPr>
      <w:r>
        <w:rPr/>
      </w:r>
    </w:p>
    <w:p>
      <w:pPr>
        <w:pStyle w:val="Style11"/>
        <w:rPr/>
      </w:pPr>
      <w:r>
        <w:rPr/>
        <w:t>Указанную группу преступлений образуют деяния, предусмотренные ст 235, 236, 237, 238 УК РФ. Они связаны с нарушением законодательства в сфере медицинского, санитарно-эпидемиологического обеспечения безопасности населения.</w:t>
      </w:r>
    </w:p>
    <w:p>
      <w:pPr>
        <w:pStyle w:val="Style11"/>
        <w:rPr/>
      </w:pPr>
      <w:r>
        <w:rPr>
          <w:b/>
        </w:rPr>
        <w:t xml:space="preserve">Незаконное занятие частной медицинской практикой или частной фармацевтической деятельностью (ст. 235 УК РФ). </w:t>
      </w:r>
      <w:r>
        <w:rPr/>
        <w:t xml:space="preserve">Закон устанавливает уголовную ответственность за занятие частной медицинской практикой, а также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w:t>
      </w:r>
      <w:r>
        <w:rPr>
          <w:b/>
          <w:i/>
        </w:rPr>
        <w:t>Квалифицирующим признаком</w:t>
      </w:r>
      <w:r>
        <w:rPr>
          <w:i/>
        </w:rPr>
        <w:t xml:space="preserve"> </w:t>
      </w:r>
      <w:r>
        <w:rPr/>
        <w:t>выступает причинение по неосторожности смерти человека. Данная статья предусматривает преступления средней тяжести. В ней содержатся два основных материальных состава преступления (ч. 1) и два квалифицированных состава (ч. 2).</w:t>
      </w:r>
    </w:p>
    <w:p>
      <w:pPr>
        <w:pStyle w:val="Style11"/>
        <w:rPr/>
      </w:pPr>
      <w:r>
        <w:rPr/>
        <w:t>Социально-поведенчески эти преступления являются достаточно распространенными. В принципе, и ранее ответственность за незаконное врачевание (ст. 221 УК РСФСР) применялась в целях обеспечения безопасности здоровья населения. Подобное поведение характеризовалось высоким уровнем латентности. Занятие частной медицинской практикой или частной фармацевтической деятельностью по ст. 235 УК РФ, видимо, будет фиксироваться проще, поскольку законодатель ввел новый признак — отсутствие лицензии на избранный вид деятельности. Социальные последствия этих преступлений являются опасными. Их .совершение приводит к распространению сомнительных лекарств, употреблению непроверенных препаратов, использованию так называемых нетрадиционных, зачастую шарлатанских, методов лечения. В результате здоровье людей ухудшается, ими нередко затрачиваются крупные суммы на бесполезное лечение и т. п. .</w:t>
      </w:r>
    </w:p>
    <w:p>
      <w:pPr>
        <w:pStyle w:val="Style11"/>
        <w:rPr/>
      </w:pPr>
      <w:r>
        <w:rPr/>
        <w:t>Целями статьи поэтому являются не только уголовно-правовая охрана здоровья населения, но и обеспечение соблюдения установленного порядка оказания гражданам медицинской и фармацевтической помощи, воспрепятствование распространению незаконных способов лечения.</w:t>
      </w:r>
    </w:p>
    <w:p>
      <w:pPr>
        <w:pStyle w:val="Style11"/>
        <w:rPr/>
      </w:pPr>
      <w:r>
        <w:rPr/>
        <w:t>Сфера действия статьи охватывает функционирование разнообразных по своему назначению, как зарегистрированных официально, так и не зарегистрированных объединений, частных клиник, консультационных медицинских пунктов, а также частных лиц, которые оказывают гражданам медико-фармацевтические услуги в виде промысла.</w:t>
      </w:r>
    </w:p>
    <w:p>
      <w:pPr>
        <w:pStyle w:val="Style11"/>
        <w:rPr/>
      </w:pPr>
      <w:r>
        <w:rPr>
          <w:b/>
        </w:rPr>
        <w:t xml:space="preserve">Объект </w:t>
      </w:r>
      <w:r>
        <w:rPr/>
        <w:t>преступления — отношения в области охраны здоровья граждан и оказания им медицинских и фармацевтических услуг.</w:t>
      </w:r>
    </w:p>
    <w:p>
      <w:pPr>
        <w:pStyle w:val="Style11"/>
        <w:rPr/>
      </w:pPr>
      <w:r>
        <w:rPr>
          <w:b/>
        </w:rPr>
        <w:t xml:space="preserve">Объективная сторона </w:t>
      </w:r>
      <w:r>
        <w:rPr/>
        <w:t>включает в себя:</w:t>
      </w:r>
    </w:p>
    <w:p>
      <w:pPr>
        <w:pStyle w:val="Style11"/>
        <w:rPr/>
      </w:pPr>
      <w:r>
        <w:rPr/>
        <w:t>1) деяние, имеющее сложную структуру, состоящее из двух элементов: действия — занятия медицинской практикой или фармацевтической деятельностью, и бездействия, заключающегося в неполучении лицом лицензии на осуществление этой деятельности;</w:t>
      </w:r>
    </w:p>
    <w:p>
      <w:pPr>
        <w:pStyle w:val="Style11"/>
        <w:rPr/>
      </w:pPr>
      <w:r>
        <w:rPr/>
        <w:t>2) преступные последствия;</w:t>
      </w:r>
    </w:p>
    <w:p>
      <w:pPr>
        <w:pStyle w:val="Style11"/>
        <w:rPr/>
      </w:pPr>
      <w:r>
        <w:rPr/>
        <w:t>3) причинную связь между действиями лица и наступлением преступного последствия в виде причинения вреда здоровью человека или его смерти.</w:t>
      </w:r>
    </w:p>
    <w:p>
      <w:pPr>
        <w:pStyle w:val="Style11"/>
        <w:rPr/>
      </w:pPr>
      <w:r>
        <w:rPr>
          <w:i/>
        </w:rPr>
        <w:t xml:space="preserve">Занятие частной медицинской практикой — </w:t>
      </w:r>
      <w:r>
        <w:rPr/>
        <w:t>это оказание медицинских услуг (лечение, консультирование и т. п.) с целью извлечения прибыли. Оно осуществляется с предварительным извещением будущих клиентов, является постоянной (регулярной) деятельностью, проводимой медицинскими работниками вне учреждений государственной, муниципальной или ведомственной систем здравоохранения за счет личных средств граждан или за счет страховых медицинских компаний или других организаций в соответствии с заключенными договорами на медицинское обслуживание. Право на занятие частной медицинской практикой предоставляется только лицам, которые получили диплом установленного образца о высшем медицинском образовании или о среднем медицинском образовании, сертификат специалиста и лицензию на избранный вид деятельности.</w:t>
      </w:r>
    </w:p>
    <w:p>
      <w:pPr>
        <w:pStyle w:val="Style11"/>
        <w:rPr/>
      </w:pPr>
      <w:r>
        <w:rPr/>
        <w:t>Лицензии (разрешения) на занятие частной медицинской практикой выдаются местной администрацией по согласованию с профессиональными медицинскими ассоциациями и действуют на подведомственной ей территории. Выдавший лицензию орган осуществляет контроль за качеством оказания медицинской помощи и соблюдением условий лицензии.</w:t>
      </w:r>
    </w:p>
    <w:p>
      <w:pPr>
        <w:pStyle w:val="Style11"/>
        <w:rPr/>
      </w:pPr>
      <w:r>
        <w:rPr/>
        <w:t>К частной системе здравоохранения в соответствии с Основами законодательства Российской Федерации об охране здоровья граждан от 22 июля 1993 г. относятся лечебно-профилактические и аптечные учреждения, имущество которых находится в частной собственности, а также лица, занимающиеся частной медицинской практикой и частной фармацевтической деятельностью.</w:t>
      </w:r>
    </w:p>
    <w:p>
      <w:pPr>
        <w:pStyle w:val="Style11"/>
        <w:rPr/>
      </w:pPr>
      <w:r>
        <w:rPr/>
        <w:t>Оказание разовых медицинских (в том числе лечебно-профилактических) услуг, даже если лицо, их оказавшее, получило вознаграждение; не является занятием частной медицинской практикой, когда оно осуществляется не постоянно, не на регулярной основе, а от случая к случаю по усмотрению данного лица, и когда пациенту заранее неизвестно, может ли он получать медицинские услуги и на каких условиях.</w:t>
      </w:r>
    </w:p>
    <w:p>
      <w:pPr>
        <w:pStyle w:val="Style11"/>
        <w:rPr/>
      </w:pPr>
      <w:r>
        <w:rPr>
          <w:i/>
        </w:rPr>
        <w:t xml:space="preserve">Занятием фармацевтической деятельностью </w:t>
      </w:r>
      <w:r>
        <w:rPr/>
        <w:t>являются изготовление всех видов лекарственных форм по рецептам врачей и требованиям лечебно-профилактических учреждений, либо по часто ловторяющимся прописям врачей мелкими сериями; контроль за технологией изготовления, хранением, качеством готовых лекарственных средств, препаратов и лекарств, изготовленных в аптеках, лекарственного растительного сырья и препаратов из них; получение, хранение, организация, доставка, отпуск лекарственных средств и изделий медицинского назначения в аптечные и лечебно-профилактические учреждения, реализация их населению лечебно-профилактическим учреждениям.</w:t>
      </w:r>
    </w:p>
    <w:p>
      <w:pPr>
        <w:pStyle w:val="Style11"/>
        <w:rPr/>
      </w:pPr>
      <w:r>
        <w:rPr>
          <w:i/>
        </w:rPr>
        <w:t xml:space="preserve">Отсутствие лицензии </w:t>
      </w:r>
      <w:r>
        <w:rPr/>
        <w:t xml:space="preserve">на избранный вид деятельности, т. е. на занятие частной медицинской практикой или частной фармацевтической деятельностью состоит в </w:t>
      </w:r>
      <w:r>
        <w:rPr>
          <w:i/>
        </w:rPr>
        <w:t xml:space="preserve">бездействии </w:t>
      </w:r>
      <w:r>
        <w:rPr/>
        <w:t>и выражается в неполучении по любым причинам требуемой лицензии. Оно может также состоять в осуществлении медицинской или фармацевтической деятельности после окончания срока действия лицензии или при наличии иной лицензии, например, на оказание спортивно-оздоровительных услуг.</w:t>
      </w:r>
    </w:p>
    <w:p>
      <w:pPr>
        <w:pStyle w:val="Style11"/>
        <w:rPr/>
      </w:pPr>
      <w:r>
        <w:rPr>
          <w:i/>
        </w:rPr>
        <w:t xml:space="preserve">Последствия преступления. </w:t>
      </w:r>
      <w:r>
        <w:rPr/>
        <w:t>Вред здоровью может быть любым по степени тяжести: ухудшение состояния здоровья, вызванное проведенным лечением, процедурами, приемом лекарственных препаратов и лекарственных средств, стрессовые состояния пациента, зафиксированные во врачебном порядке, а также иное ухудшение психического здоровья человека.</w:t>
      </w:r>
    </w:p>
    <w:p>
      <w:pPr>
        <w:pStyle w:val="Style11"/>
        <w:rPr/>
      </w:pPr>
      <w:r>
        <w:rPr>
          <w:i/>
        </w:rPr>
        <w:t xml:space="preserve">Причинная связь </w:t>
      </w:r>
      <w:r>
        <w:rPr/>
        <w:t>между деянием и последствиями в виде причинения вреда здоровью человека или его смерти подлежит обязательному установлению. Должно быть выяснено, что ухудшение здоровья наступило именно в результате лечения, полученного пациентом в частном медицинском учреждении или от приема лекарственных средств, изготовленных частным фармацевтом, а не по другим причинам.</w:t>
      </w:r>
    </w:p>
    <w:p>
      <w:pPr>
        <w:pStyle w:val="Style11"/>
        <w:rPr/>
      </w:pPr>
      <w:r>
        <w:rPr/>
        <w:t xml:space="preserve">Преступление считается </w:t>
      </w:r>
      <w:r>
        <w:rPr>
          <w:i/>
        </w:rPr>
        <w:t xml:space="preserve">оконченным с </w:t>
      </w:r>
      <w:r>
        <w:rPr/>
        <w:t>момента наступления последствий.</w:t>
      </w:r>
    </w:p>
    <w:p>
      <w:pPr>
        <w:pStyle w:val="Style11"/>
        <w:rPr/>
      </w:pPr>
      <w:r>
        <w:rPr>
          <w:b/>
        </w:rPr>
        <w:t xml:space="preserve">Субъектом </w:t>
      </w:r>
      <w:r>
        <w:rPr/>
        <w:t>может быть любое лицо независимо от наличия специального медицинского (фармацевтического) образования или иных оснований для получения лицензии.</w:t>
      </w:r>
    </w:p>
    <w:p>
      <w:pPr>
        <w:pStyle w:val="Style11"/>
        <w:rPr/>
      </w:pPr>
      <w:r>
        <w:rPr>
          <w:b/>
        </w:rPr>
        <w:t xml:space="preserve">Субъективная сторона </w:t>
      </w:r>
      <w:r>
        <w:rPr/>
        <w:t xml:space="preserve">данного преступления характеризуется </w:t>
      </w:r>
      <w:r>
        <w:rPr>
          <w:i/>
        </w:rPr>
        <w:t xml:space="preserve">прямым умыслом. </w:t>
      </w:r>
      <w:r>
        <w:rPr/>
        <w:t xml:space="preserve">Лицо осознает, что для занятия частной медицинской практикой или частной фармацевтической деятельностью необходимо получение лицензии, а также общественную опасность своих действий, но не желает наступления вредных последствий. Вред же здоровью людей причиняется </w:t>
      </w:r>
      <w:r>
        <w:rPr>
          <w:i/>
        </w:rPr>
        <w:t xml:space="preserve">по неосторожности, </w:t>
      </w:r>
      <w:r>
        <w:rPr/>
        <w:t>которая может быть выражена и в форме легкомыслия, и в форме небрежности.</w:t>
      </w:r>
    </w:p>
    <w:p>
      <w:pPr>
        <w:pStyle w:val="Style11"/>
        <w:rPr/>
      </w:pPr>
      <w:r>
        <w:rPr>
          <w:b/>
        </w:rPr>
        <w:t>Нарушение санитарпо-эпидемиологических правил (ст. 236</w:t>
      </w:r>
      <w:r>
        <w:rPr/>
        <w:t xml:space="preserve"> </w:t>
      </w:r>
      <w:r>
        <w:rPr>
          <w:b/>
        </w:rPr>
        <w:t xml:space="preserve">УК). </w:t>
      </w:r>
      <w:r>
        <w:rPr/>
        <w:t xml:space="preserve">Закон устанавливает уголовную ответственность за нарушение санитарно-эпидемиологических правил, повлекшее по неосторожности массовое заболевание или отравление людей. </w:t>
      </w:r>
      <w:r>
        <w:rPr>
          <w:b/>
          <w:i/>
        </w:rPr>
        <w:t xml:space="preserve">Квалифицирующим признаком </w:t>
      </w:r>
      <w:r>
        <w:rPr/>
        <w:t>является причинение по неосторожности смерти человека. Статья содержит один основной состав преступления с альтернативными признаками по последствиям и один квалифицированный состав. Преступление относится к категории небольшой тяжести. Социально-поведенчески оно является весьма распространенным и нередко приводит к заболеваниям опасными инфекционными болезнями, отравлениям приготовленными или хранившимися ненадлежащим образом продуктами большого количества людей.</w:t>
      </w:r>
    </w:p>
    <w:p>
      <w:pPr>
        <w:pStyle w:val="Style11"/>
        <w:rPr/>
      </w:pPr>
      <w:r>
        <w:rPr/>
        <w:t>Целью статьи является обеспечение .санитарно-эпидемиологического благополучия населения и территорий, т. е. такого состояния общественного здоровья и среды обитания людей, при котором отсутствует опасное и вредное влияние факторов окружающей среды на организм человека, имеются благоприятные условия для его жизнедеятельности.</w:t>
      </w:r>
    </w:p>
    <w:p>
      <w:pPr>
        <w:pStyle w:val="Style11"/>
        <w:rPr/>
      </w:pPr>
      <w:r>
        <w:rPr>
          <w:i/>
        </w:rPr>
        <w:t xml:space="preserve">Диспозиция </w:t>
      </w:r>
      <w:r>
        <w:rPr/>
        <w:t xml:space="preserve">нормы является </w:t>
      </w:r>
      <w:r>
        <w:rPr>
          <w:i/>
        </w:rPr>
        <w:t xml:space="preserve">бланкетной, </w:t>
      </w:r>
      <w:r>
        <w:rPr/>
        <w:t>поэтому понимание объективной стороны составов преступлений, в ней предусмотренных, требует обращения к санитарно-эпидемиологическим правилам. Санитарные правила, нормы и гигиенические нормативы многочисленны и достаточно сложны по структуре. Они разрабатываются специально уполномоченными на то государственными органами в области санитарно-эпидемиологического контроля и утверждаются ими. Санитарно-эпидемиологические правила обязательны для исполнения всеми государственными органами и общественными объединениями, предприятиями, организациями и иными хозяйствующими субъектами независимо от их подчиненности и форм собственности, должностными лицами и гражданами. По своему содержанию и объему регулирования это нормативные акты, устанавливающие критерии безопасности и (или) безвредности для человека факторов среды его обитания и требования к обеспечению благоприятных условий жизнедеятельности человека. Они подлежат обязательному изданию и свободному распространению.</w:t>
      </w:r>
    </w:p>
    <w:p>
      <w:pPr>
        <w:pStyle w:val="Style11"/>
        <w:rPr/>
      </w:pPr>
      <w:r>
        <w:rPr>
          <w:b/>
        </w:rPr>
        <w:t xml:space="preserve">Объектом </w:t>
      </w:r>
      <w:r>
        <w:rPr/>
        <w:t>преступления являются общественные отношения в области санитарно-эпидемиологического благополучия населения и территорий.</w:t>
      </w:r>
    </w:p>
    <w:p>
      <w:pPr>
        <w:pStyle w:val="Style11"/>
        <w:rPr/>
      </w:pPr>
      <w:r>
        <w:rPr>
          <w:b/>
        </w:rPr>
        <w:t xml:space="preserve">Объективная сторона </w:t>
      </w:r>
      <w:r>
        <w:rPr/>
        <w:t>включает в себя: 1) деяние, т. е. действия (бездействие), которыми лицо нарушает санитарно-эпидемиологические правила, совершая тем самым дисциплинарный или административный проступок; 2) последствия (массовые заболевания или отравления людей); 3) причинную связь между деянием и последствиями.</w:t>
      </w:r>
    </w:p>
    <w:p>
      <w:pPr>
        <w:pStyle w:val="Style11"/>
        <w:rPr/>
      </w:pPr>
      <w:r>
        <w:rPr/>
        <w:t xml:space="preserve">Преступные </w:t>
      </w:r>
      <w:r>
        <w:rPr>
          <w:i/>
        </w:rPr>
        <w:t xml:space="preserve">действия </w:t>
      </w:r>
      <w:r>
        <w:rPr/>
        <w:t xml:space="preserve">могут состоять в использовании пищевых продуктов, не прошедших соответствующий контроль, употреблении для приготовления пищи или обработки продуктов воды, не отвечающей гигиеническим нормативам и содержащей возбудителей болезней, и т. п. </w:t>
      </w:r>
      <w:r>
        <w:rPr>
          <w:i/>
        </w:rPr>
        <w:t xml:space="preserve">Бездействие </w:t>
      </w:r>
      <w:r>
        <w:rPr/>
        <w:t>состоит в невыполнении прямо предписанных санитарными правилами операций, процедур или других обязанностей, если лицо имело возможность их выполнить.</w:t>
      </w:r>
    </w:p>
    <w:p>
      <w:pPr>
        <w:pStyle w:val="Style11"/>
        <w:rPr/>
      </w:pPr>
      <w:r>
        <w:rPr>
          <w:i/>
        </w:rPr>
        <w:t xml:space="preserve">Массовым заболеванием </w:t>
      </w:r>
      <w:r>
        <w:rPr/>
        <w:t>является заболевание группы людей, сосредоточенных на определенной территории, явно превышающее средний уровень заболеваемости данной болезнью за определенный период.</w:t>
      </w:r>
    </w:p>
    <w:p>
      <w:pPr>
        <w:pStyle w:val="Style11"/>
        <w:rPr/>
      </w:pPr>
      <w:r>
        <w:rPr>
          <w:i/>
        </w:rPr>
        <w:t xml:space="preserve">Отравление </w:t>
      </w:r>
      <w:r>
        <w:rPr/>
        <w:t>охватывает группу острых, хронических, производственных, лекарственных, химических и других заболеваний, возникновение которых вызвано действием на организм людей ядов, т. е. токсических веществ различного происхождения, путем абсорбции их через дыхательные пути, контактного попадания на кожу и слизистые человека, поглощения с пищей и водой и др.</w:t>
      </w:r>
    </w:p>
    <w:p>
      <w:pPr>
        <w:pStyle w:val="Style11"/>
        <w:rPr/>
      </w:pPr>
      <w:r>
        <w:rPr>
          <w:i/>
        </w:rPr>
        <w:t xml:space="preserve">Причинная связь </w:t>
      </w:r>
      <w:r>
        <w:rPr/>
        <w:t>существует, когда заболевание людей или их отравление вызвано факторами, возникшими в результате нарушения санитарно-эпидемиологических правил, а не, например, естественно возникшими и распространившимися заболеваниями или заболеваниями, возникшими в результате нарушения иных правил, например ветеринарных (в этом случае ответственность может наступить по ст. 249 УК).</w:t>
      </w:r>
    </w:p>
    <w:p>
      <w:pPr>
        <w:pStyle w:val="Style11"/>
        <w:rPr/>
      </w:pPr>
      <w:r>
        <w:rPr/>
        <w:t xml:space="preserve">Преступление является </w:t>
      </w:r>
      <w:r>
        <w:rPr>
          <w:i/>
        </w:rPr>
        <w:t xml:space="preserve">оконченным </w:t>
      </w:r>
      <w:r>
        <w:rPr/>
        <w:t>в момент наступления любого из преступных последствий.</w:t>
      </w:r>
    </w:p>
    <w:p>
      <w:pPr>
        <w:pStyle w:val="Style11"/>
        <w:rPr/>
      </w:pPr>
      <w:r>
        <w:rPr>
          <w:b/>
        </w:rPr>
        <w:t xml:space="preserve">Субъект </w:t>
      </w:r>
      <w:r>
        <w:rPr/>
        <w:t>преступления — лицо, достигшее 16-летнего возраста, на которое возложены обязанности соблюдения санитарно-эпидемиологических правил при осуществлении им производственной, хозяйственной, предпринимательской и иной деятельности либо для которого обязанности соблюдения санитарно-эпидемиологических правил вытекают из его компетенции и правового статуса.</w:t>
      </w:r>
    </w:p>
    <w:p>
      <w:pPr>
        <w:pStyle w:val="Style11"/>
        <w:rPr/>
      </w:pPr>
      <w:r>
        <w:rPr>
          <w:b/>
        </w:rPr>
        <w:t xml:space="preserve">Субъективная сторона </w:t>
      </w:r>
      <w:r>
        <w:rPr/>
        <w:t xml:space="preserve">преступления — прямой умысел по отношению к деянию и </w:t>
      </w:r>
      <w:r>
        <w:rPr>
          <w:i/>
        </w:rPr>
        <w:t xml:space="preserve">неосторожность </w:t>
      </w:r>
      <w:r>
        <w:rPr/>
        <w:t>по отношению к последствиям деяния. Лицо осознает, что своими действиями оно нарушает правила и осознает общественную опасность такого нарушения, желает совершить эти действия, предвидит возможность наступления общественно опасных последствий, но либо без достаточных оснований самонадеянно рассчитывает на их предотвращение, либо не предвидит наступления общественно опасных последствий, хотя при необходимой внимательности и предусмотрительности лицо должно было и могло предвидеть эти последствия.</w:t>
      </w:r>
    </w:p>
    <w:p>
      <w:pPr>
        <w:pStyle w:val="Style11"/>
        <w:rPr/>
      </w:pPr>
      <w:r>
        <w:rPr/>
        <w:t xml:space="preserve">Сокрытие информации об обстоятельствах, создающих опасность для жизни или здоровья людей (ст. 237 УК). Закон предусматривает уголовную ответственность за сокрытие информации о событиях, фактах или явлениях, создающих опасность для жизни или здоровья людей либо для окружающей среды, лицом, обязанным обеспечивать население такой информацией, а также за искажение такой информации. Эта норма принята в целях реализации ч. 3 ст. 41 Конституции РФ, которая устанавливает: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 Кроме того, ст. 42 Конституции закрепляет право каждого на достоверную .информацию о состоянии окружающей среды. </w:t>
      </w:r>
      <w:r>
        <w:rPr>
          <w:b/>
          <w:i/>
        </w:rPr>
        <w:t>Квалифицирующими признаками</w:t>
      </w:r>
      <w:r>
        <w:rPr/>
        <w:t xml:space="preserve"> являются признаки субъекта: совершение деяния </w:t>
      </w:r>
      <w:r>
        <w:rPr>
          <w:i/>
        </w:rPr>
        <w:t>лицом, занимающим государственную должность Российской Федерации или государственную должность субъекта Российской Федерации или являющегося главой органа местного самоуправления, а также признаки объективной стороны (причинение вреда здоровью человека или наступление иных тяжких последствий).</w:t>
      </w:r>
    </w:p>
    <w:p>
      <w:pPr>
        <w:pStyle w:val="Style11"/>
        <w:rPr/>
      </w:pPr>
      <w:r>
        <w:rPr/>
        <w:t>Статьей предусмотрены преступления небольшой тяжести.</w:t>
      </w:r>
    </w:p>
    <w:p>
      <w:pPr>
        <w:pStyle w:val="Style11"/>
        <w:rPr/>
      </w:pPr>
      <w:r>
        <w:rPr/>
        <w:t>Цель ее действия состоит в обеспечении социального контроля за деятельностью, которая может нанести ущерб здоровью людей или среде обитания, а также обеспечении экологической безопасности населения и территорий.</w:t>
      </w:r>
    </w:p>
    <w:p>
      <w:pPr>
        <w:pStyle w:val="Style11"/>
        <w:rPr/>
      </w:pPr>
      <w:r>
        <w:rPr/>
        <w:t>Сфера применения статьи широка и охватывает различного рода промышленную, научно-техническую, военную деятельность должностных и не должностных лиц, в ходе которой могут возникнуть факторы, представляющие опасность для человека и окружающей среды, а также специальную деятельность по информационному обеспечению населения о факторах чрезвычайных ситуаций.</w:t>
      </w:r>
    </w:p>
    <w:p>
      <w:pPr>
        <w:pStyle w:val="Style11"/>
        <w:rPr/>
      </w:pPr>
      <w:r>
        <w:rPr/>
        <w:t>Социально-поведенчески такого рода деяния были и остаются достаточно распространенными. Сокрытие или искажение, фальсификация важной для безопасности населения и территорий информации приводили и приводят к колоссальным потерям людских и материальных ресурсов. Наиболее известными в этом плане фактами являются сокрытие информации об аварии на Чернобыльской АЭС, продолжавшееся несколько дней, многолетнее сокрытие информации об аварии на производственном объединении "Маяк" и других авариях, искажение информации при разработке проекта переброски северных и сибирских рек на юг и др.</w:t>
      </w:r>
    </w:p>
    <w:p>
      <w:pPr>
        <w:pStyle w:val="Style11"/>
        <w:rPr/>
      </w:pPr>
      <w:r>
        <w:rPr>
          <w:b/>
          <w:i/>
        </w:rPr>
        <w:t xml:space="preserve">Предметом </w:t>
      </w:r>
      <w:r>
        <w:rPr/>
        <w:t xml:space="preserve">данного преступного деяния является </w:t>
      </w:r>
      <w:r>
        <w:rPr>
          <w:i/>
        </w:rPr>
        <w:t xml:space="preserve">информация, </w:t>
      </w:r>
      <w:r>
        <w:rPr/>
        <w:t>т. е. сведения (независимо от формы их представления) о создающих угрозу жизни и здоровью людей или окружающей среде предметах, фактах, событиях, явлениях и процессах, действиях физических и юридических лиц, а также органов государственной власти и управления.</w:t>
      </w:r>
    </w:p>
    <w:p>
      <w:pPr>
        <w:pStyle w:val="Style11"/>
        <w:rPr/>
      </w:pPr>
      <w:r>
        <w:rPr/>
        <w:t>Информация такого рода является сложной по своему содержанию и структуре. Она разделяется на виды в зависимости от источника, ее содержащего, субъектов, ответственных за предоставление информации; степени обобщенности, полноты и т. п. данных и иных критериев.</w:t>
      </w:r>
    </w:p>
    <w:p>
      <w:pPr>
        <w:pStyle w:val="Style11"/>
        <w:rPr/>
      </w:pPr>
      <w:r>
        <w:rPr/>
        <w:t>Информация о факторах, оказывающих вредное влияние на здоровье, включая данные о санитарно-эпидемиологическом благополучии района проживания, рациональных нормах питания, о продукции, работах, услугах, их соответствии санитарным нормам и правилам и т. п. предоставляется местной администрацией через средства массовой информации или непосредственно гражданам по их запросам (ст. 19 Основ законодательства РФ об охране здоровья граждан).</w:t>
      </w:r>
    </w:p>
    <w:p>
      <w:pPr>
        <w:pStyle w:val="Style11"/>
        <w:rPr/>
      </w:pPr>
      <w:r>
        <w:rPr/>
        <w:t>Информация в области защиты населения и территорий от чрезвычайных ситуаций является гласной и открытой, если иное не установлено законом. Ее составляют сведения о прогнозируемых и возникших чрезвычайных ситуациях, их последствиях, а также сведения о радиационной, химической, медико-биологической, взрывной, пожарной и экологической безопасности на соответствующих территориях. Органы государственной власти, местного самоуправления и администрация организаций обязаны оперативно и достоверно информировать население через средства массовой информации и по иным каналам о состоянии защиты населения и территорий, принятых мерах по обеспечению их безопасности, последствиях, приемах и способах защиты, предпринимаемых ими действиях и т. п. Сокрытие, несвоевременное представление либо представление заведомо ложной информации этого рода запрещается (ст. 6 Федерального закона "О защите населения и территорий от чрезвычайных ситуаций природного и техногенного характера").</w:t>
      </w:r>
    </w:p>
    <w:p>
      <w:pPr>
        <w:pStyle w:val="Style11"/>
        <w:rPr/>
      </w:pPr>
      <w:r>
        <w:rPr/>
        <w:t>Особый правовой статус имеет информация по вопросам, касающимся чернобыльской катастрофы, уровней загрязненности радионуклидами местности, в которой проживают (работают) граждане, степени загрязненности продуктов питания и имущества, а также сведения о требованиях и условиях соблюдения режима радиационной безопасности. Информация данного вида предоставляется учреждениями (организациями), уполномоченными Правительством РФ (ст. 46 Закона РФ "О социальной защите граждан, .подвергшихся воздействию радиации вследствие катастрофы на Чернобыльской АЭС").</w:t>
      </w:r>
    </w:p>
    <w:p>
      <w:pPr>
        <w:pStyle w:val="Style11"/>
        <w:rPr/>
      </w:pPr>
      <w:r>
        <w:rPr/>
        <w:t>Целостная, обобщенная и структурированная по отдельным направлениям информация о состоянии окружающей среды содержится в ежегодно публикуемых начиная с 1991 г. Государственном докладе о состоянии окружающей природной среды в Российской Федерации и соответствующих докладах, подготовленных специальными территориальными органами охраны окружающей среды.</w:t>
      </w:r>
    </w:p>
    <w:p>
      <w:pPr>
        <w:pStyle w:val="Style11"/>
        <w:rPr/>
      </w:pPr>
      <w:r>
        <w:rPr>
          <w:b/>
        </w:rPr>
        <w:t xml:space="preserve">Объективная сторона </w:t>
      </w:r>
      <w:r>
        <w:rPr/>
        <w:t>преступления включает в себя действия или бездействие, состоящие в сокрытии или искажении информации. Преступные последствия являются необходимыми только для квалифицированного состава.</w:t>
      </w:r>
    </w:p>
    <w:p>
      <w:pPr>
        <w:pStyle w:val="Style11"/>
        <w:rPr/>
      </w:pPr>
      <w:r>
        <w:rPr>
          <w:i/>
        </w:rPr>
        <w:t xml:space="preserve">Сокрытие информации — </w:t>
      </w:r>
      <w:r>
        <w:rPr/>
        <w:t>это недоведение ее до сведения лиц, имеющих право на ее получение либо нуждающихся в ее получении, когда сообщение информации является обязательным в соответствии с предписаниями нормативно-правовых актов либо было необходимо для воздействия на события, факты или явления, создающие опасность для жизни и здоровья людей или для окружающей среды.</w:t>
      </w:r>
    </w:p>
    <w:p>
      <w:pPr>
        <w:pStyle w:val="Style11"/>
        <w:rPr/>
      </w:pPr>
      <w:r>
        <w:rPr>
          <w:i/>
        </w:rPr>
        <w:t xml:space="preserve">Искажение информации — </w:t>
      </w:r>
      <w:r>
        <w:rPr/>
        <w:t>это сообщение неполных или неверных данных, официальных прогнозов и оценок относительно фактов, событий и явлений, создающих опасность для жизни и здоровья людей или окружающей среды.</w:t>
      </w:r>
    </w:p>
    <w:p>
      <w:pPr>
        <w:pStyle w:val="Style11"/>
        <w:rPr/>
      </w:pPr>
      <w:r>
        <w:rPr/>
        <w:t xml:space="preserve">Преступление считается </w:t>
      </w:r>
      <w:r>
        <w:rPr>
          <w:i/>
        </w:rPr>
        <w:t xml:space="preserve">оконченным </w:t>
      </w:r>
      <w:r>
        <w:rPr/>
        <w:t>(по ч. 1 и в отношении формального состава) в момент сокрытия или искажения информации. В первом случае этот момент определяется наступлением реальной возможности у лица направить (предоставить) информацию надлежащему и нуждающемуся в ней адресату или для всеобщего сведения. Во втором случае — предоставлением .искаженной информации конкретному адресату или неопределенному кругу лиц.</w:t>
      </w:r>
    </w:p>
    <w:p>
      <w:pPr>
        <w:pStyle w:val="Style11"/>
        <w:rPr/>
      </w:pPr>
      <w:r>
        <w:rPr>
          <w:b/>
        </w:rPr>
        <w:t xml:space="preserve">Субъект </w:t>
      </w:r>
      <w:r>
        <w:rPr/>
        <w:t>преступления — лица, в чьи обязанности входит обеспечение населения информацией. Признаки специального субъекта сформулированы законодателем в ч. 2 ст. 237 УК.</w:t>
      </w:r>
    </w:p>
    <w:p>
      <w:pPr>
        <w:pStyle w:val="Style11"/>
        <w:rPr/>
      </w:pPr>
      <w:r>
        <w:rPr>
          <w:b/>
        </w:rPr>
        <w:t xml:space="preserve">Субъективная сторона </w:t>
      </w:r>
      <w:r>
        <w:rPr/>
        <w:t xml:space="preserve">преступления характеризуется виной в форме </w:t>
      </w:r>
      <w:r>
        <w:rPr>
          <w:i/>
        </w:rPr>
        <w:t xml:space="preserve">прямого умысла. </w:t>
      </w:r>
      <w:r>
        <w:rPr/>
        <w:t>Лицо должно осознавать свои обязанности по сообщению информации, по предоставлению населению или иным заинтересованным лицам, имеющим право на ее получение. Эта информация должна быть правдивой, достоверной, полной для принятия своевременных мер по ликвидации или предотвращению ущерба.</w:t>
      </w:r>
    </w:p>
    <w:p>
      <w:pPr>
        <w:pStyle w:val="Style11"/>
        <w:rPr/>
      </w:pPr>
      <w:r>
        <w:rPr>
          <w:b/>
        </w:rPr>
        <w:t xml:space="preserve">Выпуск или продажа товаров, выполнение работ либо оказание услуг, не отвечающих требованиям безопасности (ст. 238 УК). </w:t>
      </w:r>
      <w:r>
        <w:rPr/>
        <w:t xml:space="preserve">Закон устанавливает уголовную ответственность за выпуск товаров, а также выполнение работ или оказание услуг, не отвечающих требованиям безопасности жизни или здоровья потребителей; за неправомерную выдачу или использование официального документа, удостоверяющего соответствие товаров, работ или услуг требованиям безопасности. Ответственность наступает, если указанные деяния причинили по неосторожности смерть человека. </w:t>
      </w:r>
      <w:r>
        <w:rPr>
          <w:b/>
          <w:i/>
        </w:rPr>
        <w:t xml:space="preserve">Квалифицирующие признаки: </w:t>
      </w:r>
      <w:r>
        <w:rPr/>
        <w:t>совершение деяний в отношении товаров, работ или услуг, предназначенных для детей в возрасте до 6 лет; причинение по неосторожности вреда здоровью двух или более лиц; причинение по неосторожности смерти человека — для преступлений первой степени общественной опасности. Квалифицирующий признак — причинение по неосторожности смерти двух или более лиц — выделен законодателем для преступлений второй степени общественной опасности (ч. 2).</w:t>
      </w:r>
    </w:p>
    <w:p>
      <w:pPr>
        <w:pStyle w:val="Style11"/>
        <w:rPr/>
      </w:pPr>
      <w:r>
        <w:rPr/>
        <w:t>Статья предусматривает преступления небольшой и средней тяжести.</w:t>
      </w:r>
    </w:p>
    <w:p>
      <w:pPr>
        <w:pStyle w:val="Style11"/>
        <w:rPr/>
      </w:pPr>
      <w:r>
        <w:rPr/>
        <w:t>Цели ее заключаются в охране здоровья населения и защите прав потребителей средствами уголовного закона. Сфера действия статьи чрезвычайно широка и охватывает разнообразную деятельность по выпуску и продаже товаров, оказанию работ и услуг гражданам различными предприятиями, организациями и учреждениями, фирмами и индивидуальными предпринимателями.</w:t>
      </w:r>
    </w:p>
    <w:p>
      <w:pPr>
        <w:pStyle w:val="Style11"/>
        <w:rPr/>
      </w:pPr>
      <w:r>
        <w:rPr/>
        <w:t>Социально-поведенчески преступления данного вида являются распространенными и зачастую причиняют значительный ущерб. На рынок поступают товары ненадлежащего качества, способные вызвать заболевания людей, подрывается доверие к производителям товаров, выполняющим требования безопасности при выпуске товаров, нарушается порядок в области организации производства товаров и оказания услуг населению, многие граждане теряют значительные денежные средства, приобретя товары ненадлежащего качества, и т. п.</w:t>
      </w:r>
    </w:p>
    <w:p>
      <w:pPr>
        <w:pStyle w:val="Style11"/>
        <w:rPr/>
      </w:pPr>
      <w:r>
        <w:rPr>
          <w:b/>
        </w:rPr>
        <w:t xml:space="preserve">Объектом </w:t>
      </w:r>
      <w:r>
        <w:rPr/>
        <w:t>преступления являются общественные отношения в области обслуживания населения товарами, работами и услугами, обеспечения прав потребителей, охраны жизни и здоровья людей.</w:t>
      </w:r>
    </w:p>
    <w:p>
      <w:pPr>
        <w:pStyle w:val="Style11"/>
        <w:rPr/>
      </w:pPr>
      <w:r>
        <w:rPr>
          <w:b/>
        </w:rPr>
        <w:t xml:space="preserve">Объективная сторона </w:t>
      </w:r>
      <w:r>
        <w:rPr/>
        <w:t>включает: 1) выпуск или продажу товаров, выполнение работ, оказание услуг, не отвечающих требованиям безопасности жизни и здоровья потребителей, а также неправомерную выдачу или использование официальных документов, удостоверяющих соответствие указанных товаров, работ, услуг требованиям безопасности; 2) причинение вреда здоровью человека (или смерти по неосторожности); 3) причинную связь между деянием и последствиями.</w:t>
      </w:r>
    </w:p>
    <w:p>
      <w:pPr>
        <w:pStyle w:val="Style11"/>
        <w:rPr/>
      </w:pPr>
      <w:r>
        <w:rPr>
          <w:i/>
        </w:rPr>
        <w:t xml:space="preserve">Безопасность товара </w:t>
      </w:r>
      <w:r>
        <w:rPr/>
        <w:t>(работы, услуги) — это при обычных условиях свойство их использования, хранения, транспортировки, утилизации или иного использования (потребления), а также безопасность процесса изготовления товара, выполнения работы, оказания услуги.</w:t>
      </w:r>
    </w:p>
    <w:p>
      <w:pPr>
        <w:pStyle w:val="Style11"/>
        <w:pBdr>
          <w:bottom w:val="single" w:sz="12" w:space="1" w:color="000000"/>
        </w:pBdr>
        <w:rPr/>
      </w:pPr>
      <w:r>
        <w:rPr/>
        <w:t>Безопасности товара, работы, услуги в соответствии со ст. 7 Закона РФ "О защите прав потребителей" от 7 февраля 1992 г. в редакции от 9 января 1996 г.</w:t>
      </w:r>
      <w:r>
        <w:rPr>
          <w:vertAlign w:val="superscript"/>
        </w:rPr>
        <w:t>1</w:t>
      </w:r>
      <w:r>
        <w:rPr/>
        <w:t xml:space="preserve"> обеспечивается выполнением определенных обязательных и специально установленных требований изготовителем (исполнителем) в течение срока службы (годности) товара (работы). Если срок службы не установлен, то по общему правилу он обеспечивается исполнителем (изготовителем) в течение десяти лет со дня передачи товара (работы) потребителю.</w:t>
      </w:r>
    </w:p>
    <w:p>
      <w:pPr>
        <w:pStyle w:val="Style11"/>
        <w:rPr/>
      </w:pPr>
      <w:r>
        <w:rPr>
          <w:sz w:val="20"/>
          <w:vertAlign w:val="superscript"/>
        </w:rPr>
        <w:t>*</w:t>
      </w:r>
      <w:r>
        <w:rPr>
          <w:sz w:val="20"/>
        </w:rPr>
        <w:t xml:space="preserve"> Ведомости РФ. 1992. №15. Ст. 766; СЗ РФ. 1996. №3. Ст. 140.</w:t>
      </w:r>
    </w:p>
    <w:p>
      <w:pPr>
        <w:pStyle w:val="Style11"/>
        <w:ind w:hanging="0"/>
        <w:rPr>
          <w:sz w:val="20"/>
        </w:rPr>
      </w:pPr>
      <w:r>
        <w:rPr>
          <w:sz w:val="20"/>
        </w:rPr>
      </w:r>
    </w:p>
    <w:p>
      <w:pPr>
        <w:pStyle w:val="Style11"/>
        <w:rPr/>
      </w:pPr>
      <w:r>
        <w:rPr/>
        <w:t>Товары (работы, услуги), на которые законами, подзаконными нормативными актами, стандартами установлены требования безопасности, подлежат обязательной сертификации в установленном порядке. Они включаются в специальные перечни, утверждаемые Правительством РФ.</w:t>
      </w:r>
    </w:p>
    <w:p>
      <w:pPr>
        <w:pStyle w:val="Style11"/>
        <w:rPr/>
      </w:pPr>
      <w:r>
        <w:rPr/>
        <w:t>Не допускается продажа товара (выполнение работ, оказание услуг), в том числе и импортного, без информации о проведении обязательной сертификации и маркировки.</w:t>
      </w:r>
    </w:p>
    <w:p>
      <w:pPr>
        <w:pStyle w:val="Style11"/>
        <w:rPr/>
      </w:pPr>
      <w:r>
        <w:rPr/>
        <w:t>Выпуск товара — его изготовление и подготовка для передачи потребителю, т. е. приведение товара в состояние, когда изготовитель рассматривает процесс изготовления товара как завершенный и не считает необходимым проведение дополнительных oпeраций по изменению состояния (качества) товара перед его отправкой (передачей) потребителю.</w:t>
      </w:r>
    </w:p>
    <w:p>
      <w:pPr>
        <w:pStyle w:val="Style11"/>
        <w:rPr/>
      </w:pPr>
      <w:r>
        <w:rPr/>
        <w:t>Продажа товара — заключение сделки купли-продажи в отношении товаров, предназначенных для использования потребителями, но не для предпринимательской деятельности, а для личного потребления.</w:t>
      </w:r>
    </w:p>
    <w:p>
      <w:pPr>
        <w:pStyle w:val="Style11"/>
        <w:rPr/>
      </w:pPr>
      <w:r>
        <w:rPr/>
        <w:t>Выполнение работ и возмездное оказание услуг представляют собой договора подряда, выполнения перевозки, услуг связи, ветеринарных, медицинских и др. и регулируются гражданским законодательством и Законом "О защите прав потребителей".</w:t>
      </w:r>
    </w:p>
    <w:p>
      <w:pPr>
        <w:pStyle w:val="Style11"/>
        <w:rPr/>
      </w:pPr>
      <w:r>
        <w:rPr/>
        <w:t>Выдача официального документа, подтверждающего соответствие товаров, работ, услуг требованиям безопасности, осуществляется в результате их сертификации. Не является выдачей документа в смысле ст. 238 УК РФ его подделка для последующего использования, что может быть другим преступлением.</w:t>
      </w:r>
    </w:p>
    <w:p>
      <w:pPr>
        <w:pStyle w:val="Style11"/>
        <w:rPr/>
      </w:pPr>
      <w:r>
        <w:rPr>
          <w:i/>
        </w:rPr>
        <w:t xml:space="preserve">Неправомерное использование официального документа </w:t>
      </w:r>
      <w:r>
        <w:rPr/>
        <w:t>состоит в продаже товаров (выполнении работ, оказании услуг) по сертификату, выданному в отношении иного товара, либо по сертификату, выданному заведомо незаконно.</w:t>
      </w:r>
    </w:p>
    <w:p>
      <w:pPr>
        <w:pStyle w:val="Style11"/>
        <w:rPr/>
      </w:pPr>
      <w:r>
        <w:rPr>
          <w:b/>
        </w:rPr>
        <w:t xml:space="preserve">Субъект </w:t>
      </w:r>
      <w:r>
        <w:rPr/>
        <w:t>преступления — лицо, являющееся изготовителем товаров либо продавцом, лицо, оказывающее услуги или выполняющее работы. По второй группе составов субъектом являются должностные лица, управомоченные выдавать официальные документы, подтверждающие соответствие товара (работы, услуги) требованиям безопасности.</w:t>
      </w:r>
    </w:p>
    <w:p>
      <w:pPr>
        <w:pStyle w:val="Style11"/>
        <w:rPr/>
      </w:pPr>
      <w:r>
        <w:rPr>
          <w:b/>
        </w:rPr>
        <w:t xml:space="preserve">Субъективная сторона </w:t>
      </w:r>
      <w:r>
        <w:rPr/>
        <w:t xml:space="preserve">выражается в </w:t>
      </w:r>
      <w:r>
        <w:rPr>
          <w:i/>
        </w:rPr>
        <w:t xml:space="preserve">умышленной </w:t>
      </w:r>
      <w:r>
        <w:rPr/>
        <w:t>вине по отношению к деянию.</w:t>
      </w:r>
    </w:p>
    <w:p>
      <w:pPr>
        <w:pStyle w:val="Style11"/>
        <w:rPr/>
      </w:pPr>
      <w:r>
        <w:rPr/>
      </w:r>
    </w:p>
    <w:p>
      <w:pPr>
        <w:pStyle w:val="Heading2"/>
        <w:rPr/>
      </w:pPr>
      <w:bookmarkStart w:id="92" w:name="__RefHeading___Toc11169075"/>
      <w:bookmarkEnd w:id="92"/>
      <w:r>
        <w:rPr/>
        <w:t>§ 3. Преступления против общественной нравственности в сфере сексуальных отношений</w:t>
      </w:r>
    </w:p>
    <w:p>
      <w:pPr>
        <w:pStyle w:val="Style11"/>
        <w:rPr/>
      </w:pPr>
      <w:r>
        <w:rPr/>
      </w:r>
    </w:p>
    <w:p>
      <w:pPr>
        <w:pStyle w:val="Style11"/>
        <w:rPr/>
      </w:pPr>
      <w:r>
        <w:rPr/>
        <w:t>УК РФ содержит несколько статей, в которых указаны признаки преступлений, нарушающих основные принципы половой морали. Это преступные деяния, связанные с проституцией и порнографией.</w:t>
      </w:r>
    </w:p>
    <w:p>
      <w:pPr>
        <w:pStyle w:val="Style11"/>
        <w:rPr/>
      </w:pPr>
      <w:r>
        <w:rPr>
          <w:b/>
        </w:rPr>
        <w:t xml:space="preserve">Статья 240 УК </w:t>
      </w:r>
      <w:r>
        <w:rPr/>
        <w:t xml:space="preserve">предусматривает ответственность </w:t>
      </w:r>
      <w:r>
        <w:rPr>
          <w:b/>
        </w:rPr>
        <w:t xml:space="preserve">за вовлечение в занятие проституцией </w:t>
      </w:r>
      <w:r>
        <w:rPr/>
        <w:t>путем применения насилия или угрозы его применения, шантажа, уничтожения или повреждения имущества либо путем обмана.</w:t>
      </w:r>
    </w:p>
    <w:p>
      <w:pPr>
        <w:pStyle w:val="Style11"/>
        <w:rPr/>
      </w:pPr>
      <w:r>
        <w:rPr>
          <w:b/>
        </w:rPr>
        <w:t xml:space="preserve">Объектом </w:t>
      </w:r>
      <w:r>
        <w:rPr/>
        <w:t>этого преступления является общественная нравственность в сфере половой морали.</w:t>
      </w:r>
    </w:p>
    <w:p>
      <w:pPr>
        <w:pStyle w:val="Style11"/>
        <w:rPr/>
      </w:pPr>
      <w:r>
        <w:rPr/>
        <w:t>Проституция всегда рассматривалась как негативное социальное явление, не только разлагающе влияющее на молодежь, но и являющееся источником распространения венерических заболеваний и ВИЧ-инфекции.</w:t>
      </w:r>
    </w:p>
    <w:p>
      <w:pPr>
        <w:pStyle w:val="Style11"/>
        <w:rPr/>
      </w:pPr>
      <w:r>
        <w:rPr/>
        <w:t>Проституция нередко смыкается с уголовной преступностью и служит для нее питательной средой.</w:t>
      </w:r>
    </w:p>
    <w:p>
      <w:pPr>
        <w:pStyle w:val="Style11"/>
        <w:pBdr>
          <w:bottom w:val="single" w:sz="12" w:space="1" w:color="000000"/>
        </w:pBdr>
        <w:rPr/>
      </w:pPr>
      <w:r>
        <w:rPr/>
        <w:t xml:space="preserve">Под </w:t>
      </w:r>
      <w:r>
        <w:rPr>
          <w:i/>
        </w:rPr>
        <w:t xml:space="preserve">проституцией </w:t>
      </w:r>
      <w:r>
        <w:rPr/>
        <w:t>понимается вступление за плату в случайные, внебрачные сексуальные отношения, не основанные на личной симпатии, влечении</w:t>
      </w:r>
      <w:r>
        <w:rPr>
          <w:vertAlign w:val="superscript"/>
        </w:rPr>
        <w:t>1</w:t>
      </w:r>
      <w:r>
        <w:rPr/>
        <w:t>. Характерным признаком проституции является систематичность сексуальных отношений с различными партнерами (клиентами) и предварительная договоренность об оплате (хотя цена может быть заранее не названа).</w:t>
      </w:r>
    </w:p>
    <w:p>
      <w:pPr>
        <w:pStyle w:val="Style11"/>
        <w:rPr/>
      </w:pPr>
      <w:r>
        <w:rPr>
          <w:sz w:val="20"/>
          <w:vertAlign w:val="superscript"/>
        </w:rPr>
        <w:t>*</w:t>
      </w:r>
      <w:r>
        <w:rPr>
          <w:sz w:val="20"/>
        </w:rPr>
        <w:t xml:space="preserve"> См.: Проституция и преступность. М., 1991. С. 100.</w:t>
      </w:r>
    </w:p>
    <w:p>
      <w:pPr>
        <w:pStyle w:val="Style11"/>
        <w:rPr>
          <w:b/>
          <w:b/>
          <w:sz w:val="20"/>
        </w:rPr>
      </w:pPr>
      <w:r>
        <w:rPr>
          <w:b/>
          <w:sz w:val="20"/>
        </w:rPr>
      </w:r>
    </w:p>
    <w:p>
      <w:pPr>
        <w:pStyle w:val="Style11"/>
        <w:rPr/>
      </w:pPr>
      <w:r>
        <w:rPr/>
        <w:t>С</w:t>
      </w:r>
      <w:r>
        <w:rPr>
          <w:b/>
        </w:rPr>
        <w:t xml:space="preserve"> объективной стороны </w:t>
      </w:r>
      <w:r>
        <w:rPr/>
        <w:t>преступление выражается в активных действиях, направленных на вовлечение женщин в занятие проституцией. Способы вовлечения точно указаны в законе.</w:t>
      </w:r>
    </w:p>
    <w:p>
      <w:pPr>
        <w:pStyle w:val="Style11"/>
        <w:rPr/>
      </w:pPr>
      <w:r>
        <w:rPr>
          <w:i/>
        </w:rPr>
        <w:t xml:space="preserve">Вовлечение </w:t>
      </w:r>
      <w:r>
        <w:rPr/>
        <w:t>в занятие проституцией заключается в склонении, принуждении, побуждении женщины к систематической торговле своим телом. Склонение к разовому вступлению в сексуальные отношения за плату не может считаться вовлечением в проституцию и по УК РФ состава преступления не образует, т. е. Кодекс не предусматривает ответственности за сводничество.</w:t>
      </w:r>
    </w:p>
    <w:p>
      <w:pPr>
        <w:pStyle w:val="Style11"/>
        <w:rPr/>
      </w:pPr>
      <w:r>
        <w:rPr/>
        <w:t>УК РФ расширил ответственность за вовлечение в занятие проституцией, так как УК РСФСР в ст. 210 предусматривал ответственность за вовлечение в проституцию только несовершеннолетних.</w:t>
      </w:r>
    </w:p>
    <w:p>
      <w:pPr>
        <w:pStyle w:val="Style11"/>
        <w:rPr/>
      </w:pPr>
      <w:r>
        <w:rPr/>
        <w:t xml:space="preserve">Вовлечение в занятие проституцией может осуществляться путем применения </w:t>
      </w:r>
      <w:r>
        <w:rPr>
          <w:i/>
        </w:rPr>
        <w:t xml:space="preserve">физического насилия </w:t>
      </w:r>
      <w:r>
        <w:rPr/>
        <w:t xml:space="preserve">(побои, причинение легкого вреда здоровью) или </w:t>
      </w:r>
      <w:r>
        <w:rPr>
          <w:i/>
        </w:rPr>
        <w:t xml:space="preserve">угрозы </w:t>
      </w:r>
      <w:r>
        <w:rPr/>
        <w:t>применения физического насилия. Если принуждение женщины к занятию проституцией сопровождалось ее истязанием или причинением ее здоровью вреда средней тяжести, содеянное надлежит квалифицировать по совокупности по ст. 240 и ст. 112, 117 УК в зависимости от обстоятельств дела.</w:t>
      </w:r>
    </w:p>
    <w:p>
      <w:pPr>
        <w:pStyle w:val="Style11"/>
        <w:rPr/>
      </w:pPr>
      <w:r>
        <w:rPr/>
        <w:t>Шантаж как способ вовлечения в занятие проституцией заключается в угрозе сообщить заинтересованным лицам, например родителям, государственным органам или иным организациям, другим лицам, например соседям, сослуживцам женщины, позорящие ее сведения. Под шантажной угрозой следует понимать намерение разгласить как действительные факты и сведения, так и клеветнические измышления.</w:t>
      </w:r>
    </w:p>
    <w:p>
      <w:pPr>
        <w:pStyle w:val="Style11"/>
        <w:rPr/>
      </w:pPr>
      <w:r>
        <w:rPr/>
        <w:t>Уничтожение или повреждение имущества может выражаться в приведении в негодность одежды женщины, повреждении автомашины, теле- или видеотехники и т. п.</w:t>
      </w:r>
    </w:p>
    <w:p>
      <w:pPr>
        <w:pStyle w:val="Style11"/>
        <w:rPr/>
      </w:pPr>
      <w:r>
        <w:rPr/>
        <w:t>В случае уничтожения или повреждения имущества поджогом, взрывом или иным общеопасным способом содеянное следует квалифицировать по совокупности по ст. 240 и ч. 2 ст. 167 УК.</w:t>
      </w:r>
    </w:p>
    <w:p>
      <w:pPr>
        <w:pStyle w:val="Style11"/>
        <w:rPr/>
      </w:pPr>
      <w:r>
        <w:rPr>
          <w:i/>
        </w:rPr>
        <w:t xml:space="preserve">Обман </w:t>
      </w:r>
      <w:r>
        <w:rPr/>
        <w:t>как способ вовлечения в занятие проституцией заключается в обещании предоставить работу массажистки, артистки варьете, официантки в кафешантане и т. п. На самом же деле лицо, совершающее обман, предполагает использовать женщину в качестве проститутки. Такого рода предложения работы, в частности за рубежом, могут преследовать цель заставить заниматься проституцией женщину, оказавшуюся в зависимом положении.</w:t>
      </w:r>
    </w:p>
    <w:p>
      <w:pPr>
        <w:pStyle w:val="Style11"/>
        <w:rPr/>
      </w:pPr>
      <w:r>
        <w:rPr/>
        <w:t>Субъектом преступления могут быть любые лица, достигшие 16-летнего возраста, как мужского, так и женского пола.</w:t>
      </w:r>
    </w:p>
    <w:p>
      <w:pPr>
        <w:pStyle w:val="Style11"/>
        <w:rPr/>
      </w:pPr>
      <w:r>
        <w:rPr/>
        <w:t>По ст. 240 следует квалифицировать действия сутенеров, которые склоняют к занятию проституцией указанными способами, а в дальнейшем осуществляют опеку и контроль над деятельностью проститутки.</w:t>
      </w:r>
    </w:p>
    <w:p>
      <w:pPr>
        <w:pStyle w:val="Style11"/>
        <w:rPr/>
      </w:pPr>
      <w:r>
        <w:rPr>
          <w:b/>
        </w:rPr>
        <w:t>Субъективная сторона</w:t>
      </w:r>
      <w:r>
        <w:rPr/>
        <w:t xml:space="preserve"> преступления характеризуется прямым умыслом. Виновный сознает, что оказывает психическое давление на женщину, и желает склонить ее к занятию проституцией.</w:t>
      </w:r>
    </w:p>
    <w:p>
      <w:pPr>
        <w:pStyle w:val="Style11"/>
        <w:rPr/>
      </w:pPr>
      <w:r>
        <w:rPr/>
        <w:t>Мотивы преступления на квалификацию преступления не влияют, но чаще носят корыстный характер.</w:t>
      </w:r>
    </w:p>
    <w:p>
      <w:pPr>
        <w:pStyle w:val="Style11"/>
        <w:rPr/>
      </w:pPr>
      <w:r>
        <w:rPr>
          <w:b/>
          <w:i/>
        </w:rPr>
        <w:t>Квалифицирующий признак</w:t>
      </w:r>
      <w:r>
        <w:rPr>
          <w:i/>
        </w:rPr>
        <w:t xml:space="preserve"> — </w:t>
      </w:r>
      <w:r>
        <w:rPr/>
        <w:t xml:space="preserve">совершение рассматриваемого преступления </w:t>
      </w:r>
      <w:r>
        <w:rPr>
          <w:i/>
        </w:rPr>
        <w:t xml:space="preserve">организованной группой. </w:t>
      </w:r>
      <w:r>
        <w:rPr/>
        <w:t>Эксплуатация проституции является одной из форм организованной преступности. Нередко организованные группы создают различного рода легальные (замаскированные) или нелегальные учреждения по предоставлению сексуальных услуг.</w:t>
      </w:r>
    </w:p>
    <w:p>
      <w:pPr>
        <w:pStyle w:val="Style11"/>
        <w:rPr/>
      </w:pPr>
      <w:r>
        <w:rPr/>
        <w:t>Вызывает сожаление, что УК РФ 1996 г. не предусмотрел более строгой уголовной ответственности за вовлечение в занятие проституцией несовершеннолетних.</w:t>
      </w:r>
    </w:p>
    <w:p>
      <w:pPr>
        <w:pStyle w:val="Style11"/>
        <w:rPr/>
      </w:pPr>
      <w:r>
        <w:rPr/>
        <w:t xml:space="preserve">Ответственность за </w:t>
      </w:r>
      <w:r>
        <w:rPr>
          <w:b/>
        </w:rPr>
        <w:t>организацию или содержание притонов для занятий проституцией (ст. 241 УК)</w:t>
      </w:r>
      <w:r>
        <w:rPr/>
        <w:t>. Это деяние способствует развитию проституции на профессиональном уровне, дает возможность привлекать к использованию услуг проституток все большее число лиц. В последнее время наблюдается такое явление, как создание подпольных, нередко маскирующихся под легальные, фирм, занимающихся организацией проституции в различных формах.</w:t>
      </w:r>
    </w:p>
    <w:p>
      <w:pPr>
        <w:pStyle w:val="Style11"/>
        <w:rPr/>
      </w:pPr>
      <w:r>
        <w:rPr>
          <w:b/>
        </w:rPr>
        <w:t xml:space="preserve">Объектом </w:t>
      </w:r>
      <w:r>
        <w:rPr/>
        <w:t>преступления является общественная нравственность в сфере половой морали.</w:t>
      </w:r>
    </w:p>
    <w:p>
      <w:pPr>
        <w:pStyle w:val="Style11"/>
        <w:rPr/>
      </w:pPr>
      <w:r>
        <w:rPr>
          <w:i/>
        </w:rPr>
        <w:t xml:space="preserve">Притоном </w:t>
      </w:r>
      <w:r>
        <w:rPr/>
        <w:t>следует признать помещение или иное место, специально приспособленное или систематически используемое для занятий проституцией.</w:t>
      </w:r>
    </w:p>
    <w:p>
      <w:pPr>
        <w:pStyle w:val="Style11"/>
        <w:rPr/>
      </w:pPr>
      <w:r>
        <w:rPr/>
        <w:t>В качестве притонов могут использоваться жилые и служебные помещения, специально оборудованные технические и подсобные помещения, подвалы и т. п.</w:t>
      </w:r>
    </w:p>
    <w:p>
      <w:pPr>
        <w:pStyle w:val="Style11"/>
        <w:rPr/>
      </w:pPr>
      <w:r>
        <w:rPr/>
        <w:t xml:space="preserve">Притоном являются и автомашины, предоставляемые проституткам для совершения сексуальных отношений. </w:t>
      </w:r>
    </w:p>
    <w:p>
      <w:pPr>
        <w:pStyle w:val="Style11"/>
        <w:rPr/>
      </w:pPr>
      <w:r>
        <w:rPr/>
        <w:t>С</w:t>
      </w:r>
      <w:r>
        <w:rPr>
          <w:b/>
        </w:rPr>
        <w:t xml:space="preserve"> объективной стороны </w:t>
      </w:r>
      <w:r>
        <w:rPr/>
        <w:t>преступление выражается в активных действиях по организации или содержанию притонов.</w:t>
      </w:r>
    </w:p>
    <w:p>
      <w:pPr>
        <w:pStyle w:val="Style11"/>
        <w:rPr/>
      </w:pPr>
      <w:r>
        <w:rPr/>
        <w:t>Организация притонов заключается в подыскании помещения, подготовке его к использованию (оснащение мебелью, посудой, предметами, применяемыми в различных сексуальных отношениях), подборе проституток. В тех случаях, когда содержанием притона занимается организованная группа, организатор подбирает персонал (диспетчеры, телохранители, врачи и др.), руководит "криминальной командой".</w:t>
      </w:r>
    </w:p>
    <w:p>
      <w:pPr>
        <w:pStyle w:val="Style11"/>
        <w:rPr/>
      </w:pPr>
      <w:r>
        <w:rPr/>
        <w:t>Содержание притона состоит в обеспечении его функционирования (снабжение продуктами, спиртными напитками, оборудованием и т. д.). Содержатель притона может проживать в нем, но может жить и в другом месте. Нередко функции организатора и содержателя притона совмещаются в одном лице.</w:t>
      </w:r>
    </w:p>
    <w:p>
      <w:pPr>
        <w:pStyle w:val="Style11"/>
        <w:rPr/>
      </w:pPr>
      <w:r>
        <w:rPr>
          <w:b/>
        </w:rPr>
        <w:t xml:space="preserve">Субъектом </w:t>
      </w:r>
      <w:r>
        <w:rPr/>
        <w:t>преступления может быть вменяемое лицо, достигшее 16-летнего возраста. Если притон организуется с использованием служебного положения должностным лицом, деяние следует квалифицировать по совокупности по ст. 241 и 285 УК.</w:t>
      </w:r>
    </w:p>
    <w:p>
      <w:pPr>
        <w:pStyle w:val="Style11"/>
        <w:rPr/>
      </w:pPr>
      <w:r>
        <w:rPr>
          <w:b/>
        </w:rPr>
        <w:t xml:space="preserve">Субъективная сторона </w:t>
      </w:r>
      <w:r>
        <w:rPr/>
        <w:t xml:space="preserve">характеризуется виной в виде </w:t>
      </w:r>
      <w:r>
        <w:rPr>
          <w:i/>
        </w:rPr>
        <w:t xml:space="preserve">прямого умысла. </w:t>
      </w:r>
      <w:r>
        <w:rPr/>
        <w:t xml:space="preserve">Лицо сознает, что организует или содержит притон для занятия проституцией, и желает этого. </w:t>
      </w:r>
      <w:r>
        <w:rPr>
          <w:i/>
        </w:rPr>
        <w:t xml:space="preserve">Мотив </w:t>
      </w:r>
      <w:r>
        <w:rPr/>
        <w:t>преступления чаще всего корыстный, но для квалификации не требуется наличия определенного мотива.</w:t>
      </w:r>
    </w:p>
    <w:p>
      <w:pPr>
        <w:pStyle w:val="Style11"/>
        <w:rPr/>
      </w:pPr>
      <w:r>
        <w:rPr>
          <w:b/>
        </w:rPr>
        <w:t>Незаконное распространение порнографических материалов или предметов (ст. 242 УК).</w:t>
      </w:r>
      <w:r>
        <w:rPr/>
        <w:t xml:space="preserve"> В соответствии с международной Конвенцией 1923 г. "О борьбе с распространением и торговлей порнографическими изделиями" в УК РСФСР была включена статья об ответственности за изготовление или сбыт порнографических предметов.</w:t>
      </w:r>
    </w:p>
    <w:p>
      <w:pPr>
        <w:pStyle w:val="Style11"/>
        <w:rPr/>
      </w:pPr>
      <w:r>
        <w:rPr/>
        <w:t>Закон определяет данное преступление как незаконное изготовление в целях распространения или рекламирования, распространение, рекламирование порнографических материалов или предметов, а равно незаконную торговлю печатными изданиями, кино- или видеоматериалами, изображениями или иными предметами порнографического характера.</w:t>
      </w:r>
    </w:p>
    <w:p>
      <w:pPr>
        <w:pStyle w:val="Style11"/>
        <w:rPr/>
      </w:pPr>
      <w:r>
        <w:rPr>
          <w:b/>
        </w:rPr>
        <w:t xml:space="preserve">Объектом </w:t>
      </w:r>
      <w:r>
        <w:rPr/>
        <w:t>преступления является общественная нравственность в сфере половой морали.</w:t>
      </w:r>
    </w:p>
    <w:p>
      <w:pPr>
        <w:pStyle w:val="Style11"/>
        <w:rPr/>
      </w:pPr>
      <w:r>
        <w:rPr>
          <w:b/>
          <w:i/>
        </w:rPr>
        <w:t xml:space="preserve">Предметом </w:t>
      </w:r>
      <w:r>
        <w:rPr/>
        <w:t>преступления являются материалы или предметы порнографического характера.</w:t>
      </w:r>
    </w:p>
    <w:p>
      <w:pPr>
        <w:pStyle w:val="Style11"/>
        <w:rPr/>
      </w:pPr>
      <w:r>
        <w:rPr>
          <w:b/>
          <w:i/>
        </w:rPr>
        <w:t xml:space="preserve">Порнографическими материалами и предметами </w:t>
      </w:r>
      <w:r>
        <w:rPr/>
        <w:t>признаются живописные, графические, литературные, музыкальные и иные произведения, основным содержанием которых является грубо натуралистичное детальное изображение анатомических и (или) физиологических подробностей сексуальных отношений.</w:t>
      </w:r>
    </w:p>
    <w:p>
      <w:pPr>
        <w:pStyle w:val="Style11"/>
        <w:rPr/>
      </w:pPr>
      <w:r>
        <w:rPr/>
        <w:t>Следует иметь в виду, что определение характера материалов и предметов необходимо осуществлять на основе заключения соответствующих экспертиз (искусствоведческих, литературоведческих, сексологических и др.), так как разграничить порнографию и эротическое искусство порой бывает очень сложно.</w:t>
      </w:r>
    </w:p>
    <w:p>
      <w:pPr>
        <w:pStyle w:val="Style11"/>
        <w:rPr>
          <w:sz w:val="22"/>
        </w:rPr>
      </w:pPr>
      <w:r>
        <w:rPr>
          <w:sz w:val="22"/>
        </w:rPr>
        <w:t>Так, по делу Ф. следственные органы расценили как порнографическое сочинение "Кама-Сутра" — известный памятник индийской народной литературы, а по делу X. решался вопрос об оценке книги врача Т. Г. Ван-де-Вельде "Техника брака". В обоих случаях эксперты не признали порнографического характера указанных произведений</w:t>
      </w:r>
      <w:r>
        <w:rPr>
          <w:color w:val="000000"/>
          <w:sz w:val="22"/>
        </w:rPr>
        <w:t>.</w:t>
      </w:r>
    </w:p>
    <w:p>
      <w:pPr>
        <w:pStyle w:val="Style11"/>
        <w:rPr/>
      </w:pPr>
      <w:r>
        <w:rPr/>
        <w:t>В отличие от УК РСФСР, УК РФ устанавливает ответственность только за незаконное распространение порнографических материалов и предметов.</w:t>
      </w:r>
    </w:p>
    <w:p>
      <w:pPr>
        <w:pStyle w:val="Style11"/>
        <w:rPr/>
      </w:pPr>
      <w:r>
        <w:rPr/>
        <w:t>Современная сексология использует порнографические материалы, например — видеофильмы, в терапевтических целях при лечении некоторых сексуальных расстройств.</w:t>
      </w:r>
    </w:p>
    <w:p>
      <w:pPr>
        <w:pStyle w:val="Style11"/>
        <w:rPr/>
      </w:pPr>
      <w:r>
        <w:rPr>
          <w:i/>
        </w:rPr>
        <w:t xml:space="preserve">Незаконным </w:t>
      </w:r>
      <w:r>
        <w:rPr/>
        <w:t>признается изготовление с целью распространения или распространение порнографических изданий, нарушающие определенный порядок их использования. Такой порядок может устанавливаться администрацией субъектов Федерации, а также федеральным законодательством. В стадии разработки и обсуждения в Государственной Думе находится проект Закона о государственной политике в области сексуальной культуры и охраны общественной нравственности.</w:t>
      </w:r>
    </w:p>
    <w:p>
      <w:pPr>
        <w:pStyle w:val="Style11"/>
        <w:rPr/>
      </w:pPr>
      <w:r>
        <w:rPr/>
        <w:t>С</w:t>
      </w:r>
      <w:r>
        <w:rPr>
          <w:b/>
        </w:rPr>
        <w:t xml:space="preserve"> объективной стороны </w:t>
      </w:r>
      <w:r>
        <w:rPr/>
        <w:t>преступное деяние заключается в изготовлении любым способом, а также в рекламировании и распространении материалов и предметов порнографического характера.</w:t>
      </w:r>
    </w:p>
    <w:p>
      <w:pPr>
        <w:pStyle w:val="Style11"/>
        <w:rPr/>
      </w:pPr>
      <w:r>
        <w:rPr>
          <w:i/>
        </w:rPr>
        <w:t xml:space="preserve">Изготовление </w:t>
      </w:r>
      <w:r>
        <w:rPr/>
        <w:t>может состоять в полном создании изобразительного, литературного, музыкального и других материалов, но может выражаться и в переделке, дополнении уже имеющегося произведения.</w:t>
      </w:r>
    </w:p>
    <w:p>
      <w:pPr>
        <w:pStyle w:val="Style11"/>
        <w:rPr/>
      </w:pPr>
      <w:r>
        <w:rPr>
          <w:i/>
        </w:rPr>
        <w:t xml:space="preserve">Рекламирование </w:t>
      </w:r>
      <w:r>
        <w:rPr/>
        <w:t>выражается в сообщении гражданам о наличии порнографических материалов, об их содержании, условиях приобретения и т. п. Рекламирование может осуществляться путем выставления в витринах порнографических материалов и предметов, в сообщении о них в средствах массовой информации, листовках и т. п.</w:t>
      </w:r>
    </w:p>
    <w:p>
      <w:pPr>
        <w:pStyle w:val="Style11"/>
        <w:rPr/>
      </w:pPr>
      <w:r>
        <w:rPr>
          <w:i/>
        </w:rPr>
        <w:t xml:space="preserve">Распространение </w:t>
      </w:r>
      <w:r>
        <w:rPr/>
        <w:t>заключается в доведении до сведения других лиц материалов и предметов порнографического характера. Это может быть показ рисованных изображений, видеофильмов, журналов и т. п., передача литературных порнографических произведений, чтение их вслух, организация и показ порнографических шоу и т. п.</w:t>
      </w:r>
    </w:p>
    <w:p>
      <w:pPr>
        <w:pStyle w:val="Style11"/>
        <w:rPr/>
      </w:pPr>
      <w:r>
        <w:rPr>
          <w:i/>
        </w:rPr>
        <w:t xml:space="preserve">Незаконная торговля </w:t>
      </w:r>
      <w:r>
        <w:rPr/>
        <w:t xml:space="preserve">печатными изделиями, кино- или видеоматериалами, изображениями или иными предметами порнографического характера квалифицируется также по ст. 242 УК РФ. Хотя торговля является одной из форм распространения, законодатель выделил ее в самостоятельный состав преступления. </w:t>
      </w:r>
      <w:r>
        <w:rPr>
          <w:i/>
        </w:rPr>
        <w:t xml:space="preserve">Незаконная торговля </w:t>
      </w:r>
      <w:r>
        <w:rPr/>
        <w:t>заключается в торговле порнографическими материалами без лицензии, в запрещенных местах, в нарушении порядка торговли указанными предметами, продаже порнографических материалов и предметов несовершеннолетним и т. д.</w:t>
      </w:r>
    </w:p>
    <w:p>
      <w:pPr>
        <w:pStyle w:val="Style11"/>
        <w:rPr/>
      </w:pPr>
      <w:r>
        <w:rPr>
          <w:b/>
        </w:rPr>
        <w:t xml:space="preserve">Субъектом </w:t>
      </w:r>
      <w:r>
        <w:rPr/>
        <w:t>рассматриваемого преступления является вменяемое лицо, достигшее 16-летнего возраста. Если данное преступление совершается должностным лицом с использованием своего служебного положения, содеянное следует квалифицировать по совокупности по ст. 242 и 285 УК.</w:t>
      </w:r>
    </w:p>
    <w:p>
      <w:pPr>
        <w:pStyle w:val="Style11"/>
        <w:rPr/>
      </w:pPr>
      <w:r>
        <w:rPr>
          <w:b/>
          <w:color w:val="000000"/>
        </w:rPr>
        <w:t xml:space="preserve">Субъективная сторона </w:t>
      </w:r>
      <w:r>
        <w:rPr>
          <w:color w:val="000000"/>
        </w:rPr>
        <w:t xml:space="preserve">преступления характеризуется </w:t>
      </w:r>
      <w:r>
        <w:rPr>
          <w:i/>
          <w:color w:val="000000"/>
        </w:rPr>
        <w:t xml:space="preserve">прямым умыслом. </w:t>
      </w:r>
      <w:r>
        <w:rPr>
          <w:color w:val="000000"/>
        </w:rPr>
        <w:t xml:space="preserve">Виновный сознает, что осуществляет незаконную деятельность по изготовлению и распространению порнографических материалов и предметов, и желает этого. При изготовлении порнографических материалов лицо должно иметь </w:t>
      </w:r>
      <w:r>
        <w:rPr>
          <w:i/>
          <w:color w:val="000000"/>
        </w:rPr>
        <w:t xml:space="preserve">цель </w:t>
      </w:r>
      <w:r>
        <w:rPr>
          <w:color w:val="000000"/>
        </w:rPr>
        <w:t>их распространения. Изготовление или приобретение порнографических материалов и предметов для личного употребления состава данного преступления не образует.</w:t>
      </w:r>
    </w:p>
    <w:p>
      <w:pPr>
        <w:pStyle w:val="Style11"/>
        <w:rPr/>
      </w:pPr>
      <w:r>
        <w:rPr>
          <w:i/>
        </w:rPr>
        <w:t xml:space="preserve">Мотивы </w:t>
      </w:r>
      <w:r>
        <w:rPr/>
        <w:t>преступления на квалификацию деяния не влияют. Чаще мотивация носит корыстный характер.</w:t>
      </w:r>
    </w:p>
    <w:p>
      <w:pPr>
        <w:pStyle w:val="Style11"/>
        <w:rPr/>
      </w:pPr>
      <w:r>
        <w:rPr/>
        <w:t>Распространение порнографических материалов и предметов среди лиц, не достигших 14 лет, и ознакомление их с подобными материалами, а также использование таких лиц в порнобизнесе должны квалифицироваться по совокупности по ст. 242 и ст. 135 УК. Данная оценка соответствует положениям Конвенции ООН о правах ребенка 1989 г.</w:t>
      </w:r>
    </w:p>
    <w:p>
      <w:pPr>
        <w:pStyle w:val="Style11"/>
        <w:rPr/>
      </w:pPr>
      <w:r>
        <w:rPr/>
      </w:r>
    </w:p>
    <w:p>
      <w:pPr>
        <w:pStyle w:val="Heading2"/>
        <w:rPr/>
      </w:pPr>
      <w:bookmarkStart w:id="93" w:name="__RefHeading___Toc11169076"/>
      <w:bookmarkEnd w:id="93"/>
      <w:r>
        <w:rPr/>
        <w:t>§ 4. Иные преступления против общественной нравственности</w:t>
      </w:r>
    </w:p>
    <w:p>
      <w:pPr>
        <w:pStyle w:val="Style11"/>
        <w:rPr>
          <w:b/>
          <w:b/>
        </w:rPr>
      </w:pPr>
      <w:r>
        <w:rPr>
          <w:b/>
        </w:rPr>
      </w:r>
    </w:p>
    <w:p>
      <w:pPr>
        <w:pStyle w:val="Style11"/>
        <w:rPr/>
      </w:pPr>
      <w:r>
        <w:rPr>
          <w:b/>
        </w:rPr>
        <w:t xml:space="preserve">Организация объединения, посягающего па личность и права граждан (ст. 239 УК). </w:t>
      </w:r>
      <w:r>
        <w:rPr/>
        <w:t>Закон устанавливает уголовную ответственность за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а также за руководство таким объединением, за участие в его деятельности, за пропаганду деяний по созданию указанных религиозных или общественных объединений. Статья предусматривает различные составы преступлений небольшой тяжести. Квалифицирующие признаки отсутствуют. Составы являются формальными; поэтому наступления последствий не требуется.</w:t>
      </w:r>
    </w:p>
    <w:p>
      <w:pPr>
        <w:pStyle w:val="Style11"/>
        <w:rPr/>
      </w:pPr>
      <w:r>
        <w:rPr/>
        <w:t>Социально-поведенчески указанные в ст. 239 деяния приобрели в последние годы широкое распространение. Известны многочисленные случаи создания религиозных объединений, ограничивающих права граждан, в первую очередь молодежи, влияющих на их психику.</w:t>
      </w:r>
    </w:p>
    <w:p>
      <w:pPr>
        <w:pStyle w:val="Style11"/>
        <w:rPr/>
      </w:pPr>
      <w:r>
        <w:rPr/>
        <w:t>Цель статьи — защита уголовно-правовыми средствами здоровья населения, а также правового порядка, обеспечивающего условия соблюдения принятых обществом норм общественной нравственности. Статья ни в коей мере не ограничивает основные свободы и права граждан, предусмотренные Конституцией РФ как юридическим актом высшей силы и прямого действия.</w:t>
      </w:r>
    </w:p>
    <w:p>
      <w:pPr>
        <w:pStyle w:val="Style11"/>
        <w:rPr/>
      </w:pPr>
      <w:r>
        <w:rPr>
          <w:b/>
        </w:rPr>
        <w:t xml:space="preserve">Объект </w:t>
      </w:r>
      <w:r>
        <w:rPr/>
        <w:t>преступления — общественные отношения в сфере охраны личных прав или здоровья граждан от противоправных посягательств, связанных с деятельностью религиозных или общественных организаций.</w:t>
      </w:r>
    </w:p>
    <w:p>
      <w:pPr>
        <w:pStyle w:val="Style11"/>
        <w:rPr/>
      </w:pPr>
      <w:r>
        <w:rPr>
          <w:b/>
        </w:rPr>
        <w:t xml:space="preserve">Объективная сторона </w:t>
      </w:r>
      <w:r>
        <w:rPr/>
        <w:t>преступления по ч. 1 ст. 239 включает действия, состоящие в создании религиозного или общественного объединения, деятельность которого сопряжена с насилием над гражданами или иным причинением вреда их здоровью либо с побуждением к отказу от исполнения гражданских обязанностей или к совершению иных противоправных деяний либо руководство таким обществом. Преступные последствия для наступления ответственности обязательны только в случае причинения вреда здоровью граждан.</w:t>
      </w:r>
    </w:p>
    <w:p>
      <w:pPr>
        <w:pStyle w:val="Style11"/>
        <w:pBdr>
          <w:bottom w:val="single" w:sz="12" w:space="1" w:color="000000"/>
        </w:pBdr>
        <w:rPr/>
      </w:pPr>
      <w:r>
        <w:rPr/>
        <w:t xml:space="preserve">Под </w:t>
      </w:r>
      <w:r>
        <w:rPr>
          <w:b/>
          <w:i/>
        </w:rPr>
        <w:t>общественным объединением</w:t>
      </w:r>
      <w:r>
        <w:rPr>
          <w:i/>
        </w:rPr>
        <w:t xml:space="preserve"> </w:t>
      </w:r>
      <w:r>
        <w:rPr/>
        <w:t>в соответствии со ст. 5 Федерального закона "Об общественных объединениях" от 19 мая 1995 г.</w:t>
      </w:r>
      <w:r>
        <w:rPr>
          <w:vertAlign w:val="superscript"/>
        </w:rPr>
        <w:t>*</w:t>
      </w:r>
      <w:r>
        <w:rPr/>
        <w:t xml:space="preserve">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Style11"/>
        <w:rPr/>
      </w:pPr>
      <w:r>
        <w:rPr>
          <w:sz w:val="20"/>
          <w:vertAlign w:val="superscript"/>
        </w:rPr>
        <w:t>*</w:t>
      </w:r>
      <w:r>
        <w:rPr>
          <w:sz w:val="20"/>
        </w:rPr>
        <w:t xml:space="preserve"> СЗ РФ. 1995. № 21. Ст. 1930.</w:t>
      </w:r>
    </w:p>
    <w:p>
      <w:pPr>
        <w:pStyle w:val="Style11"/>
        <w:ind w:hanging="0"/>
        <w:rPr>
          <w:sz w:val="20"/>
        </w:rPr>
      </w:pPr>
      <w:r>
        <w:rPr>
          <w:sz w:val="20"/>
        </w:rPr>
      </w:r>
    </w:p>
    <w:p>
      <w:pPr>
        <w:pStyle w:val="Style11"/>
        <w:pBdr>
          <w:bottom w:val="single" w:sz="12" w:space="1" w:color="000000"/>
        </w:pBdr>
        <w:rPr/>
      </w:pPr>
      <w:r>
        <w:rPr>
          <w:b/>
          <w:i/>
        </w:rPr>
        <w:t>Религиозным объединением</w:t>
      </w:r>
      <w:r>
        <w:rPr>
          <w:i/>
        </w:rPr>
        <w:t xml:space="preserve"> </w:t>
      </w:r>
      <w:r>
        <w:rPr/>
        <w:t>в соответствии со ст. 6 Федерального закона "О свободе .совести и о религиозных объединениях" от 26 сентября 1997 г.</w:t>
      </w:r>
      <w:r>
        <w:rPr>
          <w:vertAlign w:val="superscript"/>
        </w:rPr>
        <w:t>*</w:t>
      </w:r>
      <w:r>
        <w:rPr/>
        <w:t xml:space="preserve"> признается добровольное объединение граждан РФ, иных лиц, постоянно и на законных основаниях проживающих на территории РФ, образованное в целях совместного исповедания и распространения веры и обладающее соответствующими этой цели признаками: вероисповедание, совершение богослужений, других религиозных обрядов и церемоний; обучение религии и религиозное воспитание своих последователей. Создаваться они могут в форме религиозных групп и религиозных организаций.</w:t>
      </w:r>
    </w:p>
    <w:p>
      <w:pPr>
        <w:pStyle w:val="Style11"/>
        <w:rPr/>
      </w:pPr>
      <w:r>
        <w:rPr>
          <w:sz w:val="20"/>
          <w:vertAlign w:val="superscript"/>
        </w:rPr>
        <w:t>*</w:t>
      </w:r>
      <w:r>
        <w:rPr>
          <w:sz w:val="20"/>
        </w:rPr>
        <w:t xml:space="preserve"> СЗ РФ. 1997. № 39. Ст. 4465</w:t>
      </w:r>
    </w:p>
    <w:p>
      <w:pPr>
        <w:pStyle w:val="Style11"/>
        <w:ind w:hanging="0"/>
        <w:rPr>
          <w:sz w:val="20"/>
        </w:rPr>
      </w:pPr>
      <w:r>
        <w:rPr>
          <w:sz w:val="20"/>
        </w:rPr>
      </w:r>
    </w:p>
    <w:p>
      <w:pPr>
        <w:pStyle w:val="Style11"/>
        <w:rPr/>
      </w:pPr>
      <w:r>
        <w:rPr/>
        <w:t xml:space="preserve">По действующему законодательству общественное или религиозное объединение в принципе не может признаваться таковым, т. е. </w:t>
      </w:r>
      <w:r>
        <w:rPr>
          <w:i/>
        </w:rPr>
        <w:t xml:space="preserve">регистрироваться или легализоваться иным способом, </w:t>
      </w:r>
      <w:r>
        <w:rPr/>
        <w:t>если оно ставит перед собой противозаконные цели, названные в настоящей статье. Фактически законодатель устанавливает запрет на создание незаконных объединений, прикрывающихся ссылками на законные цели религиозного или общественного объединения, либо открыто, но незаконно преследующих цели, не свойственные религиозным или общественным объединениям в правовом понимании этих терминов.</w:t>
      </w:r>
    </w:p>
    <w:p>
      <w:pPr>
        <w:pStyle w:val="Style11"/>
        <w:rPr/>
      </w:pPr>
      <w:r>
        <w:rPr/>
        <w:t>Это конкретизируется в ст. 12 Федерального закона "О свободе совести и о религиозных объединениях". Согласно ст. 12 религиозной организации может быть отказано в государственной регистрации в случаях, .если создаваемая организация не признана религиозной, устав и иные документы не соответствуют закону или недостоверны, а также по иным основаниям.</w:t>
      </w:r>
    </w:p>
    <w:p>
      <w:pPr>
        <w:pStyle w:val="Style11"/>
        <w:rPr/>
      </w:pPr>
      <w:r>
        <w:rPr/>
        <w:t xml:space="preserve">При этом ст. 14 Закона устанавливает отношения ликвидации религиозной организации, запрета на ее деятельность, которые по существу конкретизируют описание действий, образующих объективную сторону преступления, предусмотренного ч. 1 данной статьи. </w:t>
      </w:r>
    </w:p>
    <w:p>
      <w:pPr>
        <w:pStyle w:val="Style11"/>
        <w:rPr/>
      </w:pPr>
      <w:r>
        <w:rPr>
          <w:i/>
        </w:rPr>
        <w:t xml:space="preserve">Создание </w:t>
      </w:r>
      <w:r>
        <w:rPr/>
        <w:t>незаконного объединения представляет собой активные действия, в частности, состоящие в вербовке членов объединения, разработке его организационной структуры, проведении собраний.</w:t>
      </w:r>
    </w:p>
    <w:p>
      <w:pPr>
        <w:pStyle w:val="Style11"/>
        <w:rPr/>
      </w:pPr>
      <w:r>
        <w:rPr>
          <w:i/>
        </w:rPr>
        <w:t xml:space="preserve">Насилие или иные незаконные действия, </w:t>
      </w:r>
      <w:r>
        <w:rPr/>
        <w:t>указанные в настоящей статье, считаются деятельностью объединений, если совершение этих действий предусмотрено в документах, принимаемых объединением, имеющих значение для его членов, т. е. признаваемых ими либо в устных коллективных высказываниях, разделяемых членами общества и принятых к руководству, равно если совершение незаконных действий является практикой, одобряемой руководящими структурами объединения либо его членами.</w:t>
      </w:r>
    </w:p>
    <w:p>
      <w:pPr>
        <w:pStyle w:val="Style11"/>
        <w:rPr/>
      </w:pPr>
      <w:r>
        <w:rPr/>
        <w:t>Незаконные действия религиозного или общественного объединения в виде насилия могут совершаться путем как физического, так и психического, неразрешенного психологического воздействия, направленного на достижение незаконных целей объединения, в частности путем избиений, голодовок, прерывания контактов с близкими и пр.</w:t>
      </w:r>
    </w:p>
    <w:p>
      <w:pPr>
        <w:pStyle w:val="Style11"/>
        <w:rPr/>
      </w:pPr>
      <w:r>
        <w:rPr>
          <w:i/>
        </w:rPr>
        <w:t xml:space="preserve">Руководство </w:t>
      </w:r>
      <w:r>
        <w:rPr/>
        <w:t>таким объединением — это выполнение различного рода действий, определяющих цели объединения и средства их достижения, в частности распределение обязанностей, осуществление внутренней карательной практики и др.</w:t>
      </w:r>
    </w:p>
    <w:p>
      <w:pPr>
        <w:pStyle w:val="Style11"/>
        <w:rPr/>
      </w:pPr>
      <w:r>
        <w:rPr>
          <w:i/>
        </w:rPr>
        <w:t xml:space="preserve">Причинение вреда здоровью </w:t>
      </w:r>
      <w:r>
        <w:rPr/>
        <w:t>должно быть вызвано созданием религиозного или общественного объединения, ставящего перед собой незаконные цели.</w:t>
      </w:r>
    </w:p>
    <w:p>
      <w:pPr>
        <w:pStyle w:val="Style11"/>
        <w:rPr/>
      </w:pPr>
      <w:r>
        <w:rPr>
          <w:i/>
        </w:rPr>
        <w:t xml:space="preserve">Побуждением </w:t>
      </w:r>
      <w:r>
        <w:rPr/>
        <w:t>граждан к отказу от исполнения гражданских обязанностей или совершению иных противоправных деяний является любой способ воздействия на интеллектуальные и волевые процессы, связанные с запугиванием, обманом либо состоящие в лести, призыве к позитивной духовной деятельности.</w:t>
      </w:r>
    </w:p>
    <w:p>
      <w:pPr>
        <w:pStyle w:val="Style11"/>
        <w:rPr/>
      </w:pPr>
      <w:r>
        <w:rPr/>
        <w:t xml:space="preserve">Преступление считается </w:t>
      </w:r>
      <w:r>
        <w:rPr>
          <w:i/>
        </w:rPr>
        <w:t xml:space="preserve">оконченным </w:t>
      </w:r>
      <w:r>
        <w:rPr/>
        <w:t>в момент создания объединения либо осуществления действий по его руководству.</w:t>
      </w:r>
    </w:p>
    <w:p>
      <w:pPr>
        <w:pStyle w:val="Style11"/>
        <w:rPr/>
      </w:pPr>
      <w:r>
        <w:rPr>
          <w:b/>
        </w:rPr>
        <w:t xml:space="preserve">Объективная сторона </w:t>
      </w:r>
      <w:r>
        <w:rPr/>
        <w:t xml:space="preserve">преступления по ч. 2 ст. 239 </w:t>
      </w:r>
      <w:r>
        <w:rPr>
          <w:b/>
        </w:rPr>
        <w:t xml:space="preserve">включает </w:t>
      </w:r>
      <w:r>
        <w:rPr>
          <w:b/>
          <w:i/>
        </w:rPr>
        <w:t>участие в деятельности указанного объединения либо пропаганду деяний</w:t>
      </w:r>
      <w:r>
        <w:rPr>
          <w:i/>
        </w:rPr>
        <w:t xml:space="preserve">, </w:t>
      </w:r>
      <w:r>
        <w:rPr/>
        <w:t>предусмотренных ч. 1 данной статьи.</w:t>
      </w:r>
    </w:p>
    <w:p>
      <w:pPr>
        <w:pStyle w:val="Style11"/>
        <w:rPr/>
      </w:pPr>
      <w:r>
        <w:rPr>
          <w:i/>
        </w:rPr>
        <w:t xml:space="preserve">Участием </w:t>
      </w:r>
      <w:r>
        <w:rPr/>
        <w:t>является как совершение одного из незаконных действий в составе объединения, поскольку оно не образует самостоятельного преступления, так и признание незаконных целей объединения и выполнение различного рода действий, обеспечивающих деятельность объединения.</w:t>
      </w:r>
    </w:p>
    <w:p>
      <w:pPr>
        <w:pStyle w:val="Style11"/>
        <w:rPr/>
      </w:pPr>
      <w:r>
        <w:rPr>
          <w:i/>
        </w:rPr>
        <w:t xml:space="preserve">Пропаганда деяний, </w:t>
      </w:r>
      <w:r>
        <w:rPr/>
        <w:t>предусмотренных ч. 1 ст. 239, осуществляется путем распространения информации, направленной на оправдание целей объединения, привлечение новых участников, создание для его деятельности любых благоприятных условий.</w:t>
      </w:r>
    </w:p>
    <w:p>
      <w:pPr>
        <w:pStyle w:val="Style11"/>
        <w:rPr/>
      </w:pPr>
      <w:r>
        <w:rPr/>
        <w:t xml:space="preserve">Преступление считается </w:t>
      </w:r>
      <w:r>
        <w:rPr>
          <w:i/>
        </w:rPr>
        <w:t xml:space="preserve">оконченным </w:t>
      </w:r>
      <w:r>
        <w:rPr/>
        <w:t>в момент принятия участия в деятельности объединения либо совершения действий по пропаганде.</w:t>
      </w:r>
    </w:p>
    <w:p>
      <w:pPr>
        <w:pStyle w:val="Style11"/>
        <w:rPr/>
      </w:pPr>
      <w:r>
        <w:rPr>
          <w:b/>
        </w:rPr>
        <w:t xml:space="preserve">Субъектом </w:t>
      </w:r>
      <w:r>
        <w:rPr/>
        <w:t>может быть лицо, достигшее 16 лет.</w:t>
      </w:r>
    </w:p>
    <w:p>
      <w:pPr>
        <w:pStyle w:val="Style11"/>
        <w:rPr/>
      </w:pPr>
      <w:r>
        <w:rPr>
          <w:b/>
        </w:rPr>
        <w:t xml:space="preserve">Субъективная сторона </w:t>
      </w:r>
      <w:r>
        <w:rPr/>
        <w:t xml:space="preserve">характеризуется </w:t>
      </w:r>
      <w:r>
        <w:rPr>
          <w:i/>
        </w:rPr>
        <w:t xml:space="preserve">прямым умыслом, </w:t>
      </w:r>
      <w:r>
        <w:rPr/>
        <w:t>т. е. лицо осознает общественную опасность действий по созданию и руководству объединением, а также факт сопряженности его деятельности с совершением незаконных действий.</w:t>
      </w:r>
    </w:p>
    <w:p>
      <w:pPr>
        <w:pStyle w:val="Style11"/>
        <w:rPr/>
      </w:pPr>
      <w:r>
        <w:rPr>
          <w:b/>
        </w:rPr>
        <w:t xml:space="preserve">Уничтожение или повреждение памятников истории и культуры. Статья 243 УК </w:t>
      </w:r>
      <w:r>
        <w:rPr/>
        <w:t xml:space="preserve">устанавливает ответственность за повреждение или уничтожение памятников истории, культуры, природных комплексов или объектов, взятых под охрану государства, предметов или документов, имеющих историческую или культурную ценность. </w:t>
      </w:r>
      <w:r>
        <w:rPr>
          <w:i/>
        </w:rPr>
        <w:t xml:space="preserve">Квалифицирующим признаком </w:t>
      </w:r>
      <w:r>
        <w:rPr/>
        <w:t>является особая ценность предмета посягательства. Статья предусматривает преступления небольшой (ч. 1) и средней (ч. 2) тяжести.</w:t>
      </w:r>
    </w:p>
    <w:p>
      <w:pPr>
        <w:pStyle w:val="Style11"/>
        <w:rPr/>
      </w:pPr>
      <w:r>
        <w:rPr/>
        <w:t>В ст. 243 УК РФ воспроизводятся предписания ст. 230 УК РСФСР. По редакционным особенностям УК РФ снято лишь указание на умышленный характер действий, посягающих на охраняемые объекты.</w:t>
      </w:r>
    </w:p>
    <w:p>
      <w:pPr>
        <w:pStyle w:val="Style11"/>
        <w:rPr/>
      </w:pPr>
      <w:r>
        <w:rPr/>
        <w:t>Цель статьи — охрана уголовно-правовыми средствами национального достояния народов России, входящих в него отдельных объектов, защита от посягательств общественной нравственности.</w:t>
      </w:r>
    </w:p>
    <w:p>
      <w:pPr>
        <w:pStyle w:val="Style11"/>
        <w:rPr/>
      </w:pPr>
      <w:r>
        <w:rPr>
          <w:b/>
        </w:rPr>
        <w:t xml:space="preserve">Объект </w:t>
      </w:r>
      <w:r>
        <w:rPr/>
        <w:t>преступления — общественные отношения в области сохранения уникальных исторических, культурных и других памятников, обладающих особым правовым статусом, а также их целостности.</w:t>
      </w:r>
    </w:p>
    <w:p>
      <w:pPr>
        <w:pStyle w:val="Style11"/>
        <w:rPr/>
      </w:pPr>
      <w:r>
        <w:rPr>
          <w:b/>
        </w:rPr>
        <w:t xml:space="preserve">Объективная сторона </w:t>
      </w:r>
      <w:r>
        <w:rPr/>
        <w:t>преступления включает: а) действия по уничтожению или повреждению защищаемых объектов; б) наличие у защищаемого объекта статуса памятника истории, культуры либо природного комплекса или объекта, взятого под охрану государства, либо предмета или документа, имеющего историческую или культурную ценность. Для наступления уголовной ответственности по конструкции настоящей статьи не требуется наступления преступных последствий, однако совершаемые действия по своему содержанию и направленности состоят именно в причинении вреда защищаемым объектам.</w:t>
      </w:r>
    </w:p>
    <w:p>
      <w:pPr>
        <w:pStyle w:val="Style11"/>
        <w:pBdr>
          <w:bottom w:val="single" w:sz="12" w:space="1" w:color="000000"/>
        </w:pBdr>
        <w:rPr/>
      </w:pPr>
      <w:r>
        <w:rPr>
          <w:b/>
          <w:i/>
        </w:rPr>
        <w:t xml:space="preserve">Памятниками истории и культуры </w:t>
      </w:r>
      <w:r>
        <w:rPr/>
        <w:t>являются соответственно особо значимые для социальной памяти, общественной нравственности, национального развития здания, сооружения, памятные места, произведения различных видов искусства и литературы. Правовой режим памятников истории и культуры устанавливается на основе законодательства Российской Федерации, в частности Указа Президента Российской Федерации от 30 ноября 1992 г. "Об особо ценных объектах культурного наследия народов Российской Федерации"</w:t>
      </w:r>
      <w:r>
        <w:rPr>
          <w:vertAlign w:val="superscript"/>
        </w:rPr>
        <w:t>*</w:t>
      </w:r>
      <w:r>
        <w:rPr/>
        <w:t>, постановления Правительства Российской Федераций от 30 ноября 1992 г. "Об особо ценных объектах культурного наследия народов Российской Федерации"</w:t>
      </w:r>
      <w:r>
        <w:rPr>
          <w:vertAlign w:val="superscript"/>
        </w:rPr>
        <w:t>*</w:t>
      </w:r>
      <w:r>
        <w:rPr/>
        <w:t xml:space="preserve"> и поста</w:t>
      </w:r>
      <w:r>
        <w:rPr>
          <w:color w:val="000000"/>
        </w:rPr>
        <w:t>новления Правительства Российской Федерации от 17 июля 1995 г. "Вопросы деятельности особо ценных объектов культурного наследия народов Российской Федерации"</w:t>
      </w:r>
      <w:r>
        <w:rPr>
          <w:color w:val="000000"/>
          <w:vertAlign w:val="superscript"/>
        </w:rPr>
        <w:t>*</w:t>
      </w:r>
      <w:r>
        <w:rPr>
          <w:color w:val="000000"/>
        </w:rPr>
        <w:t>.</w:t>
      </w:r>
    </w:p>
    <w:p>
      <w:pPr>
        <w:pStyle w:val="Style11"/>
        <w:rPr/>
      </w:pPr>
      <w:r>
        <w:rPr>
          <w:sz w:val="20"/>
          <w:vertAlign w:val="superscript"/>
        </w:rPr>
        <w:t>*</w:t>
      </w:r>
      <w:r>
        <w:rPr>
          <w:sz w:val="20"/>
        </w:rPr>
        <w:t xml:space="preserve"> САПП РФ. 1992. № 23. Ст. 1961.</w:t>
      </w:r>
    </w:p>
    <w:p>
      <w:pPr>
        <w:pStyle w:val="Style11"/>
        <w:rPr/>
      </w:pPr>
      <w:r>
        <w:rPr>
          <w:sz w:val="20"/>
          <w:vertAlign w:val="superscript"/>
        </w:rPr>
        <w:t>*</w:t>
      </w:r>
      <w:r>
        <w:rPr>
          <w:sz w:val="20"/>
        </w:rPr>
        <w:t xml:space="preserve"> См. там же. Ст. 2023.</w:t>
      </w:r>
    </w:p>
    <w:p>
      <w:pPr>
        <w:pStyle w:val="Style11"/>
        <w:rPr/>
      </w:pPr>
      <w:r>
        <w:rPr>
          <w:sz w:val="20"/>
          <w:vertAlign w:val="superscript"/>
        </w:rPr>
        <w:t>*</w:t>
      </w:r>
      <w:r>
        <w:rPr>
          <w:sz w:val="20"/>
        </w:rPr>
        <w:t xml:space="preserve"> СЗ РФ. 1995. № 30. Ст. 2943.</w:t>
      </w:r>
    </w:p>
    <w:p>
      <w:pPr>
        <w:pStyle w:val="Style11"/>
        <w:rPr>
          <w:b/>
          <w:b/>
          <w:i/>
          <w:i/>
        </w:rPr>
      </w:pPr>
      <w:r>
        <w:rPr>
          <w:b/>
          <w:i/>
        </w:rPr>
      </w:r>
    </w:p>
    <w:p>
      <w:pPr>
        <w:pStyle w:val="Style11"/>
        <w:rPr/>
      </w:pPr>
      <w:r>
        <w:rPr>
          <w:b/>
          <w:i/>
        </w:rPr>
        <w:t xml:space="preserve">Природные комплексы или объекты, взятые под охрану государства, </w:t>
      </w:r>
      <w:r>
        <w:rPr/>
        <w:t>имеют особое природоохранное, научное, культурное, эстетическое, рекреационное и оздоровительное значение. Охрана этих объектов осуществляется, в частности, путем организации и установления режима особо охраняемой территории, например музея-заповедника, усадьбы и т. п. (Михайловское, Ясная Поляна и др.)</w:t>
      </w:r>
    </w:p>
    <w:p>
      <w:pPr>
        <w:pStyle w:val="Style11"/>
        <w:pBdr>
          <w:bottom w:val="single" w:sz="12" w:space="1" w:color="000000"/>
        </w:pBdr>
        <w:rPr/>
      </w:pPr>
      <w:r>
        <w:rPr>
          <w:b/>
          <w:i/>
        </w:rPr>
        <w:t xml:space="preserve">Предметы и документы, имеющие историческую или культурную ценность, — </w:t>
      </w:r>
      <w:r>
        <w:rPr/>
        <w:t>это исторические ценности, в том числе связанные с историческими событиями в жизни народов, развитием общества и государства, историей науки и техники, а также относящиеся к жизни и деятельности выдающихся личностей, предметы и фрагменты, полученные в результате археологических раскопок, художественные ценности, т. е. картины и рисунки целиком ручной работы, иконы, редкие рукописи, архивы и т. п., взятые государством под охрану как памятники истории и культуры</w:t>
      </w:r>
      <w:r>
        <w:rPr>
          <w:vertAlign w:val="superscript"/>
        </w:rPr>
        <w:t>*</w:t>
      </w:r>
      <w:r>
        <w:rPr/>
        <w:t>.</w:t>
      </w:r>
    </w:p>
    <w:p>
      <w:pPr>
        <w:pStyle w:val="Style11"/>
        <w:rPr/>
      </w:pPr>
      <w:r>
        <w:rPr>
          <w:sz w:val="20"/>
          <w:vertAlign w:val="superscript"/>
        </w:rPr>
        <w:t>*</w:t>
      </w:r>
      <w:r>
        <w:rPr>
          <w:sz w:val="20"/>
        </w:rPr>
        <w:t xml:space="preserve"> См. ст. 7 Закона РФ "О вывозе и ввозе культурных ценностей" от 15 апреля 1993 г. //Ведомости РФ. 1993. № 20. Ст. 718.</w:t>
      </w:r>
    </w:p>
    <w:p>
      <w:pPr>
        <w:pStyle w:val="Style11"/>
        <w:ind w:hanging="0"/>
        <w:rPr>
          <w:sz w:val="20"/>
        </w:rPr>
      </w:pPr>
      <w:r>
        <w:rPr>
          <w:sz w:val="20"/>
        </w:rPr>
      </w:r>
    </w:p>
    <w:p>
      <w:pPr>
        <w:pStyle w:val="Style11"/>
        <w:rPr/>
      </w:pPr>
      <w:r>
        <w:rPr/>
        <w:t xml:space="preserve">Под </w:t>
      </w:r>
      <w:r>
        <w:rPr>
          <w:i/>
        </w:rPr>
        <w:t xml:space="preserve">уничтожением </w:t>
      </w:r>
      <w:r>
        <w:rPr/>
        <w:t>понимаются разрушение, ликвидация, истребление и иные действия, приводящие к полному прекращению существования объекта, в частности поджог, взрыв или иное воздействие из числа механических разрушений.</w:t>
      </w:r>
    </w:p>
    <w:p>
      <w:pPr>
        <w:pStyle w:val="Style11"/>
        <w:rPr/>
      </w:pPr>
      <w:r>
        <w:rPr/>
        <w:t xml:space="preserve">Под </w:t>
      </w:r>
      <w:r>
        <w:rPr>
          <w:i/>
        </w:rPr>
        <w:t xml:space="preserve">повреждением </w:t>
      </w:r>
      <w:r>
        <w:rPr/>
        <w:t>понимается изменение состояния защищаемого объекта, приводящее к частичной утрате его целостности либо иных свойств.</w:t>
      </w:r>
    </w:p>
    <w:p>
      <w:pPr>
        <w:pStyle w:val="Style11"/>
        <w:rPr/>
      </w:pPr>
      <w:r>
        <w:rPr/>
        <w:t xml:space="preserve">Преступление является </w:t>
      </w:r>
      <w:r>
        <w:rPr>
          <w:i/>
        </w:rPr>
        <w:t xml:space="preserve">оконченным </w:t>
      </w:r>
      <w:r>
        <w:rPr/>
        <w:t>в момент совершения действий, входящих в объективную сторону преступления.</w:t>
      </w:r>
    </w:p>
    <w:p>
      <w:pPr>
        <w:pStyle w:val="Style11"/>
        <w:rPr/>
      </w:pPr>
      <w:r>
        <w:rPr>
          <w:b/>
        </w:rPr>
        <w:t xml:space="preserve">Субъект </w:t>
      </w:r>
      <w:r>
        <w:rPr/>
        <w:t>преступления — лицо, достигшее 16 лет.</w:t>
      </w:r>
    </w:p>
    <w:p>
      <w:pPr>
        <w:pStyle w:val="Style11"/>
        <w:rPr/>
      </w:pPr>
      <w:r>
        <w:rPr>
          <w:b/>
        </w:rPr>
        <w:t xml:space="preserve">Субъективная сторона </w:t>
      </w:r>
      <w:r>
        <w:rPr/>
        <w:t xml:space="preserve">характеризуется </w:t>
      </w:r>
      <w:r>
        <w:rPr>
          <w:i/>
        </w:rPr>
        <w:t>прямым или косвенным умыслом.</w:t>
      </w:r>
    </w:p>
    <w:p>
      <w:pPr>
        <w:pStyle w:val="Style11"/>
        <w:rPr/>
      </w:pPr>
      <w:r>
        <w:rPr>
          <w:b/>
        </w:rPr>
        <w:t xml:space="preserve">Надругательство над телами умерших и местами их захоронения. Статья 244 УК </w:t>
      </w:r>
      <w:r>
        <w:rPr/>
        <w:t xml:space="preserve">устанавливает уголовную ответственность за надругательство над телами умерших, а также за уничтожение, повреждение, осквернение мест их захоронения, надмогильных сооружений, кладбищенских зданий, предназначенных для церемоний в связи с погребением умерших или их поминовением. </w:t>
      </w:r>
      <w:r>
        <w:rPr>
          <w:b/>
          <w:i/>
        </w:rPr>
        <w:t xml:space="preserve">Квалифицирующими признаками </w:t>
      </w:r>
      <w:r>
        <w:rPr/>
        <w:t>являются: совершение деяния группой лиц, группой лиц по предварительному сговору, по мотивам национальной, расовой, религиозной ненависти или вражды; совершение деяния в отношении скульптурного, архитектурного сооружения, посвященного борьбе с фашизмом или жертвам фашизма, мест захоронения участников борьбы с фашизмом; совершение деяния с применением насилия или угрозой его применения. Статья содержит составы преступления небольшой (ч. 1) и средней (ч. 2) тяжести.</w:t>
      </w:r>
    </w:p>
    <w:p>
      <w:pPr>
        <w:pStyle w:val="Style11"/>
        <w:rPr/>
      </w:pPr>
      <w:r>
        <w:rPr/>
        <w:t>Социально-поведенчески рассматриваемые деяния достаточно распространены и вызывают большой общественный резонанс. Их совершение может привести к возникновению межнациональных, религиозных и других конфликтов и перерасти в иные, более общественно опасные преступления. Крайне отрицательно факты такого рода деяний сказываются на сознании подростков и молодежи.</w:t>
      </w:r>
    </w:p>
    <w:p>
      <w:pPr>
        <w:pStyle w:val="Style11"/>
        <w:rPr/>
      </w:pPr>
      <w:r>
        <w:rPr/>
        <w:t>Статья содержит несколько составов преступления: два основных и ряд квалифицированных с альтернативными признаками по объекту и предмету посягательства, объективной и субъективной стороне состава, субъекту преступления.</w:t>
      </w:r>
    </w:p>
    <w:p>
      <w:pPr>
        <w:pStyle w:val="Style11"/>
        <w:rPr/>
      </w:pPr>
      <w:r>
        <w:rPr/>
        <w:t>Статья 244 УК РФ вносит значительные изменения по сравнению со ст. 229 УК РСФСР. Они состоят в следующем: а) существенно расширен перечень уголовно наказуемых действий по отношению к телам умерших и местам их захоронения; б) введены квалифицирующие признаки, отражающие практику борьбы с посягательствами на защищаемые объекты.</w:t>
      </w:r>
    </w:p>
    <w:p>
      <w:pPr>
        <w:pStyle w:val="Style11"/>
        <w:rPr/>
      </w:pPr>
      <w:r>
        <w:rPr/>
        <w:t>Цель статьи — охрана уголовно-правовыми средствами общественной нравственности, защита эмоциональной сферы граждан, социальной памяти общества.</w:t>
      </w:r>
    </w:p>
    <w:p>
      <w:pPr>
        <w:pStyle w:val="Style11"/>
        <w:rPr/>
      </w:pPr>
      <w:r>
        <w:rPr>
          <w:b/>
        </w:rPr>
        <w:t xml:space="preserve">Объективная </w:t>
      </w:r>
      <w:r>
        <w:rPr/>
        <w:t>сторона преступления состоит в действиях, каждое из которых объективно, в силу своей природы, влечет наступление реального физического и морального вреда.</w:t>
      </w:r>
    </w:p>
    <w:p>
      <w:pPr>
        <w:pStyle w:val="Style11"/>
        <w:rPr/>
      </w:pPr>
      <w:r>
        <w:rPr>
          <w:i/>
        </w:rPr>
        <w:t xml:space="preserve">Надругательством над телами умерших </w:t>
      </w:r>
      <w:r>
        <w:rPr/>
        <w:t>является любое действие в отношении захороненных или временно не захороненных человеческих останков, их извлечение из могилы, изъятие предметов, находящихся на теле умершего, обнажение, расчленение трупа и т. п.</w:t>
      </w:r>
    </w:p>
    <w:p>
      <w:pPr>
        <w:pStyle w:val="Style11"/>
        <w:rPr/>
      </w:pPr>
      <w:r>
        <w:rPr/>
        <w:t>Не являются надругательством действия по эксгумации трупа, осуществляемые в установленном в законе порядке, а также иные действия, совершенные в соответствии с законом в целях, одобряемых обществом.</w:t>
      </w:r>
    </w:p>
    <w:p>
      <w:pPr>
        <w:pStyle w:val="Style11"/>
        <w:rPr/>
      </w:pPr>
      <w:r>
        <w:rPr>
          <w:i/>
        </w:rPr>
        <w:t xml:space="preserve">Уничтожением мест захоронения, надмогильных сооружений или кладбищенских зданий, </w:t>
      </w:r>
      <w:r>
        <w:rPr/>
        <w:t>предназначенных для церемоний в связи с погребением умерших или их поминовением, соответственно является полное разрушение этих объектов, не допускающее возможности ремонта или иного исправления для приведения в прежнее состояние.</w:t>
      </w:r>
    </w:p>
    <w:p>
      <w:pPr>
        <w:pStyle w:val="Style11"/>
        <w:rPr/>
      </w:pPr>
      <w:r>
        <w:rPr>
          <w:i/>
        </w:rPr>
        <w:t xml:space="preserve">Повреждением </w:t>
      </w:r>
      <w:r>
        <w:rPr/>
        <w:t>следует считать частичное нанесение порчи отдельным элементам сооружения, изъятие отдельных украшений, скульптурных фрагментов, предметов, имеющих особое значение для религиозной или светской церемонии, и другие действия, причиняющие вред и порождающие необходимость его устранения.</w:t>
      </w:r>
    </w:p>
    <w:p>
      <w:pPr>
        <w:pStyle w:val="Style11"/>
        <w:rPr/>
      </w:pPr>
      <w:r>
        <w:rPr>
          <w:i/>
        </w:rPr>
        <w:t xml:space="preserve">Осквернение — </w:t>
      </w:r>
      <w:r>
        <w:rPr/>
        <w:t>это нанесение оскорбительных надписей, знаков, совершение публичных циничных действий, несовместимых с предназначенностью сооружения.</w:t>
      </w:r>
    </w:p>
    <w:p>
      <w:pPr>
        <w:pStyle w:val="Style11"/>
        <w:rPr/>
      </w:pPr>
      <w:r>
        <w:rPr>
          <w:b/>
        </w:rPr>
        <w:t xml:space="preserve">Субъективная сторона </w:t>
      </w:r>
      <w:r>
        <w:rPr/>
        <w:t xml:space="preserve">преступления характеризуется </w:t>
      </w:r>
      <w:r>
        <w:rPr>
          <w:i/>
        </w:rPr>
        <w:t>прямым умыслом.</w:t>
      </w:r>
    </w:p>
    <w:p>
      <w:pPr>
        <w:pStyle w:val="Style11"/>
        <w:rPr/>
      </w:pPr>
      <w:r>
        <w:rPr>
          <w:b/>
        </w:rPr>
        <w:t xml:space="preserve">Субъект </w:t>
      </w:r>
      <w:r>
        <w:rPr/>
        <w:t>преступления — лицо, достигшее 16-летнего возраста.</w:t>
      </w:r>
    </w:p>
    <w:p>
      <w:pPr>
        <w:pStyle w:val="Style11"/>
        <w:rPr/>
      </w:pPr>
      <w:r>
        <w:rPr/>
        <w:t xml:space="preserve">Преступление считается </w:t>
      </w:r>
      <w:r>
        <w:rPr>
          <w:i/>
        </w:rPr>
        <w:t xml:space="preserve">оконченным </w:t>
      </w:r>
      <w:r>
        <w:rPr/>
        <w:t>в момент совершения действий, образующих объективную сторону.</w:t>
      </w:r>
    </w:p>
    <w:p>
      <w:pPr>
        <w:pStyle w:val="Style11"/>
        <w:rPr/>
      </w:pPr>
      <w:r>
        <w:rPr>
          <w:b/>
        </w:rPr>
        <w:t xml:space="preserve">Жестокое обращение с животными. Статья 245 УК </w:t>
      </w:r>
      <w:r>
        <w:rPr/>
        <w:t xml:space="preserve">устанавливает уголовную ответственность за 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w:t>
      </w:r>
      <w:r>
        <w:rPr>
          <w:b/>
          <w:i/>
        </w:rPr>
        <w:t xml:space="preserve">Квалифицирующими признаками </w:t>
      </w:r>
      <w:r>
        <w:rPr/>
        <w:t>являются: совершение деяния группой лиц; группой лиц по предварительному сговору; организованной группой; неоднократность совершения деяния.</w:t>
      </w:r>
    </w:p>
    <w:p>
      <w:pPr>
        <w:pStyle w:val="Style11"/>
        <w:rPr/>
      </w:pPr>
      <w:r>
        <w:rPr/>
        <w:t>Статья содержит составы преступления небольшой тяжести. В ней предусмотрены основной материальный состав преступления с альтернативными признаками по объективной стороне, субъективной стороне, и квалифицированные материальные составы с такими же альтернативными признаками.</w:t>
      </w:r>
    </w:p>
    <w:p>
      <w:pPr>
        <w:pStyle w:val="Style11"/>
        <w:rPr/>
      </w:pPr>
      <w:r>
        <w:rPr/>
        <w:t>Социально-поведенчески это преступление, являясь распространенным, представляет собой значительную общественную опасность. Оно причиняет вред как объектам окружающей среды — животным (диким и домашним) и в этом плане является одним из экологических преступлений, так и нравственности людей. Совершение такого рода деяний способствует распространению жестокости в обществе, проявлениям агрессии, вызывает стрессовые состояния и другие нарушения психического здоровья у свидетелей преступлений.</w:t>
      </w:r>
    </w:p>
    <w:p>
      <w:pPr>
        <w:pStyle w:val="Style11"/>
        <w:rPr/>
      </w:pPr>
      <w:r>
        <w:rPr>
          <w:i/>
        </w:rPr>
        <w:t xml:space="preserve">Жестокое обращение </w:t>
      </w:r>
      <w:r>
        <w:rPr/>
        <w:t>может состоять в причинении боли животному, в лишении его пищи, нанесении повреждений, ранений, членовредительстве и других способах воздействия на животное.</w:t>
      </w:r>
    </w:p>
    <w:p>
      <w:pPr>
        <w:pStyle w:val="Style11"/>
        <w:rPr/>
      </w:pPr>
      <w:r>
        <w:rPr>
          <w:i/>
        </w:rPr>
        <w:t xml:space="preserve">Садистские методы </w:t>
      </w:r>
      <w:r>
        <w:rPr/>
        <w:t xml:space="preserve">представляют собой особо изощренное жестокое обращение с животными </w:t>
      </w:r>
      <w:r>
        <w:rPr>
          <w:i/>
        </w:rPr>
        <w:t xml:space="preserve">в целях </w:t>
      </w:r>
      <w:r>
        <w:rPr/>
        <w:t>получения болезненного самоудовлетворения.</w:t>
      </w:r>
    </w:p>
    <w:p>
      <w:pPr>
        <w:pStyle w:val="Style11"/>
        <w:rPr/>
      </w:pPr>
      <w:r>
        <w:rPr>
          <w:b/>
        </w:rPr>
        <w:t xml:space="preserve">Субъект </w:t>
      </w:r>
      <w:r>
        <w:rPr/>
        <w:t>преступления — лицо, достигшее 16 лет.</w:t>
      </w:r>
    </w:p>
    <w:p>
      <w:pPr>
        <w:pStyle w:val="Style11"/>
        <w:rPr/>
      </w:pPr>
      <w:r>
        <w:rPr>
          <w:b/>
        </w:rPr>
        <w:t xml:space="preserve">Субъективная сторона </w:t>
      </w:r>
      <w:r>
        <w:rPr/>
        <w:t xml:space="preserve">включает </w:t>
      </w:r>
      <w:r>
        <w:rPr>
          <w:i/>
        </w:rPr>
        <w:t xml:space="preserve">прямой умысел </w:t>
      </w:r>
      <w:r>
        <w:rPr/>
        <w:t>и при отсутствии указанных признаков объективной стороны также хулиганские или корыстные побуждения.</w:t>
      </w:r>
    </w:p>
    <w:p>
      <w:pPr>
        <w:pStyle w:val="Style11"/>
        <w:rPr/>
      </w:pPr>
      <w:r>
        <w:rPr/>
      </w:r>
    </w:p>
    <w:p>
      <w:pPr>
        <w:pStyle w:val="Heading2"/>
        <w:rPr/>
      </w:pPr>
      <w:bookmarkStart w:id="94" w:name="__RefHeading___Toc11169077"/>
      <w:bookmarkEnd w:id="94"/>
      <w:r>
        <w:rPr/>
        <w:t>Контрольные вопросы</w:t>
      </w:r>
    </w:p>
    <w:p>
      <w:pPr>
        <w:pStyle w:val="Style11"/>
        <w:rPr/>
      </w:pPr>
      <w:r>
        <w:rPr/>
      </w:r>
    </w:p>
    <w:p>
      <w:pPr>
        <w:pStyle w:val="Style11"/>
        <w:rPr/>
      </w:pPr>
      <w:r>
        <w:rPr/>
        <w:t>1. Какие виды преступлений, связанных с незаконным оборотом наркотических средств, психотропных, сильнодействующих и ядовитых веществ, предусматривает уголовный закон? Какую общую правовую характеристику можно им дать?</w:t>
      </w:r>
    </w:p>
    <w:p>
      <w:pPr>
        <w:pStyle w:val="Style11"/>
        <w:rPr/>
      </w:pPr>
      <w:r>
        <w:rPr/>
        <w:t>2. Какие признаки характерны для состава незаконного изготовления, приобретения, хранения, перевозки, пересылки либо сбыта наркотических средств или психотропных веществ? Какие квалифицированные и особо квалифицированные виды этого преступления предусматривает уголовный закон?</w:t>
      </w:r>
    </w:p>
    <w:p>
      <w:pPr>
        <w:pStyle w:val="Style11"/>
        <w:rPr/>
      </w:pPr>
      <w:r>
        <w:rPr/>
        <w:t>3. Каково значение деятельного раскаяния в ситуации, связанной с незаконным оборотом наркотических средств или психотропных веществ?</w:t>
      </w:r>
    </w:p>
    <w:p>
      <w:pPr>
        <w:pStyle w:val="Style11"/>
        <w:rPr/>
      </w:pPr>
      <w:r>
        <w:rPr/>
        <w:t>4. Какие признаки характерны для состава хищения либо вымогательства наркотических средств или психотропных веществ? Какие квалифицированные и особо квалифицированные виды этого преступления предусматривает уголовный закон?</w:t>
      </w:r>
    </w:p>
    <w:p>
      <w:pPr>
        <w:pStyle w:val="Style11"/>
        <w:rPr/>
      </w:pPr>
      <w:r>
        <w:rPr/>
        <w:t>5. Какие признаки характерны для состава склонения к потреблению наркотических средств или психотропных веществ? Какие квалифицированные и особо квалифицированные виды этого преступления предусматривает уголовный закон?</w:t>
      </w:r>
    </w:p>
    <w:p>
      <w:pPr>
        <w:pStyle w:val="Style11"/>
        <w:rPr/>
      </w:pPr>
      <w:r>
        <w:rPr/>
        <w:t>6. Какие признаки характерны для состава незаконного культивирования запрещенных к возделыванию растений, содержащих наркотические вещества?</w:t>
      </w:r>
    </w:p>
    <w:p>
      <w:pPr>
        <w:pStyle w:val="Style11"/>
        <w:rPr/>
      </w:pPr>
      <w:r>
        <w:rPr/>
        <w:t>7. Какие признаки характерны для состава организации либо содержания притонов для потребления наркотических средств или психотропных веществ?</w:t>
      </w:r>
    </w:p>
    <w:p>
      <w:pPr>
        <w:pStyle w:val="Style11"/>
        <w:rPr/>
      </w:pPr>
      <w:r>
        <w:rPr/>
        <w:t>8. Каковы признаки незаконного занятия частной медицинской практикой?</w:t>
      </w:r>
    </w:p>
    <w:p>
      <w:pPr>
        <w:pStyle w:val="Style11"/>
        <w:rPr/>
      </w:pPr>
      <w:r>
        <w:rPr/>
        <w:t>9. Какова процедура получения разрешения на занятие частной медицинской практикой или частной фармацевтической деятельностью?</w:t>
      </w:r>
    </w:p>
    <w:p>
      <w:pPr>
        <w:pStyle w:val="Style11"/>
        <w:rPr/>
      </w:pPr>
      <w:r>
        <w:rPr/>
        <w:t>10. Каковы признаки субъекта преступления по ст. 235 УК РФ?</w:t>
      </w:r>
    </w:p>
    <w:p>
      <w:pPr>
        <w:pStyle w:val="Style11"/>
        <w:rPr/>
      </w:pPr>
      <w:r>
        <w:rPr/>
        <w:t>11. Что такое санитарные правила?</w:t>
      </w:r>
    </w:p>
    <w:p>
      <w:pPr>
        <w:pStyle w:val="Style11"/>
        <w:rPr/>
      </w:pPr>
      <w:r>
        <w:rPr/>
        <w:t>12. Каковы последствия уголовно наказуемого нарушения са-нитарно-эпидемиологических правил?</w:t>
      </w:r>
    </w:p>
    <w:p>
      <w:pPr>
        <w:pStyle w:val="Style11"/>
        <w:rPr/>
      </w:pPr>
      <w:r>
        <w:rPr/>
        <w:t>13. Каковы признаки сокрытия или искажения информации об опасности для окружающей среды?</w:t>
      </w:r>
    </w:p>
    <w:p>
      <w:pPr>
        <w:pStyle w:val="Style11"/>
        <w:rPr/>
      </w:pPr>
      <w:r>
        <w:rPr/>
        <w:t>14. Какие преступления посягают на здоровье населения?</w:t>
      </w:r>
    </w:p>
    <w:p>
      <w:pPr>
        <w:pStyle w:val="Style11"/>
        <w:rPr/>
      </w:pPr>
      <w:r>
        <w:rPr/>
        <w:t>15. Каковы признаки преступления, предусмотренного ст. 239 УК?</w:t>
      </w:r>
    </w:p>
    <w:p>
      <w:pPr>
        <w:pStyle w:val="Style11"/>
        <w:rPr/>
      </w:pPr>
      <w:r>
        <w:rPr/>
        <w:t>16. Что признается вовлечением в занятие проституцией?</w:t>
      </w:r>
    </w:p>
    <w:p>
      <w:pPr>
        <w:pStyle w:val="Style11"/>
        <w:rPr/>
      </w:pPr>
      <w:r>
        <w:rPr/>
        <w:t>17. Каковы признаки незаконного распространения порнографических материалов?</w:t>
      </w:r>
    </w:p>
    <w:p>
      <w:pPr>
        <w:pStyle w:val="Style11"/>
        <w:rPr/>
      </w:pPr>
      <w:r>
        <w:rPr/>
        <w:t>18. Что понимается под жестоким обращением с животными?</w:t>
      </w:r>
    </w:p>
    <w:p>
      <w:pPr>
        <w:pStyle w:val="Style11"/>
        <w:rPr/>
      </w:pPr>
      <w:r>
        <w:rPr/>
        <w:t>19. Каков правовой статус религиозных или общественных объединений по законодательству Российской Федерации?</w:t>
      </w:r>
    </w:p>
    <w:p>
      <w:pPr>
        <w:pStyle w:val="Style11"/>
        <w:rPr/>
      </w:pPr>
      <w:r>
        <w:rPr/>
        <w:t>20. В чем состоят незаконные действия в смысле ст. 239 УК?</w:t>
      </w:r>
    </w:p>
    <w:p>
      <w:pPr>
        <w:pStyle w:val="Style11"/>
        <w:rPr/>
      </w:pPr>
      <w:r>
        <w:rPr/>
        <w:t>21. Каковы признаки состава преступления по ст. 243 УК?</w:t>
      </w:r>
    </w:p>
    <w:p>
      <w:pPr>
        <w:pStyle w:val="Style11"/>
        <w:rPr/>
      </w:pPr>
      <w:r>
        <w:rPr/>
        <w:t>22. Что является предметом преступления по. ст. 243 УК?</w:t>
      </w:r>
    </w:p>
    <w:p>
      <w:pPr>
        <w:pStyle w:val="Style11"/>
        <w:rPr/>
      </w:pPr>
      <w:r>
        <w:rPr/>
        <w:t>23. Каково содержание объективной стороны надругательства над телами умерших и местами их захоронения?</w:t>
      </w:r>
    </w:p>
    <w:p>
      <w:pPr>
        <w:pStyle w:val="Style11"/>
        <w:rPr/>
      </w:pPr>
      <w:r>
        <w:rPr/>
        <w:t>24. Каково содержание квалифицирующих признаков составов преступлений, предусмотренных ст. 244 УК?</w:t>
      </w:r>
    </w:p>
    <w:p>
      <w:pPr>
        <w:pStyle w:val="Style11"/>
        <w:rPr/>
      </w:pPr>
      <w:r>
        <w:rPr/>
        <w:t>25. Каковы признаки объективной стороны жестокого обращения с животными?</w:t>
      </w:r>
    </w:p>
    <w:p>
      <w:pPr>
        <w:pStyle w:val="Style11"/>
        <w:rPr/>
      </w:pPr>
      <w:r>
        <w:rPr/>
        <w:t>26. В чем состоят особенности субъективной стороны состава преступления, предусмотренного ст. 245 УК?</w:t>
      </w:r>
    </w:p>
    <w:p>
      <w:pPr>
        <w:pStyle w:val="Style11"/>
        <w:rPr/>
      </w:pPr>
      <w:r>
        <w:rPr/>
      </w:r>
    </w:p>
    <w:p>
      <w:pPr>
        <w:pStyle w:val="Heading2"/>
        <w:rPr/>
      </w:pPr>
      <w:bookmarkStart w:id="95" w:name="__RefHeading___Toc11169078"/>
      <w:bookmarkEnd w:id="95"/>
      <w:r>
        <w:rPr/>
        <w:t>Литература</w:t>
      </w:r>
    </w:p>
    <w:p>
      <w:pPr>
        <w:pStyle w:val="Style11"/>
        <w:rPr>
          <w:i/>
          <w:i/>
        </w:rPr>
      </w:pPr>
      <w:r>
        <w:rPr>
          <w:i/>
        </w:rPr>
      </w:r>
    </w:p>
    <w:p>
      <w:pPr>
        <w:pStyle w:val="Style11"/>
        <w:rPr/>
      </w:pPr>
      <w:r>
        <w:rPr>
          <w:i/>
        </w:rPr>
        <w:t xml:space="preserve">Андреева Л. А. </w:t>
      </w:r>
      <w:r>
        <w:rPr/>
        <w:t>Уголовно-правовое противодействие незаконному обороту наркотических средств и психотропных веществ. СПб., 1998.</w:t>
      </w:r>
    </w:p>
    <w:p>
      <w:pPr>
        <w:pStyle w:val="Style11"/>
        <w:rPr/>
      </w:pPr>
      <w:r>
        <w:rPr>
          <w:i/>
        </w:rPr>
        <w:t xml:space="preserve">Генайло С. П., Готлиб Р. М., Романова Л. И. </w:t>
      </w:r>
      <w:r>
        <w:rPr/>
        <w:t>Наркомания: правовые и медицинские проблемы. Владивосток, 1988.</w:t>
      </w:r>
    </w:p>
    <w:p>
      <w:pPr>
        <w:pStyle w:val="Style11"/>
        <w:rPr/>
      </w:pPr>
      <w:r>
        <w:rPr>
          <w:i/>
        </w:rPr>
        <w:t xml:space="preserve">Дидковская С. П., Фесенко Е. В., Гарниикий С. П. </w:t>
      </w:r>
      <w:r>
        <w:rPr/>
        <w:t>Наркомания: уголовно-правовые и медицинские проблемы. Киев, 1989.</w:t>
      </w:r>
    </w:p>
    <w:p>
      <w:pPr>
        <w:pStyle w:val="Style11"/>
        <w:rPr/>
      </w:pPr>
      <w:r>
        <w:rPr>
          <w:i/>
        </w:rPr>
        <w:t xml:space="preserve">Дубовик О. Л., Жалинский А. Э. </w:t>
      </w:r>
      <w:r>
        <w:rPr/>
        <w:t>Причины экологических преступлений. М., 1988.</w:t>
      </w:r>
    </w:p>
    <w:p>
      <w:pPr>
        <w:pStyle w:val="Style11"/>
        <w:rPr/>
      </w:pPr>
      <w:r>
        <w:rPr/>
        <w:t xml:space="preserve">Комментарий к Кодексу РСФСР об административных правонарушениях / Под ред. </w:t>
      </w:r>
      <w:r>
        <w:rPr>
          <w:i/>
        </w:rPr>
        <w:t xml:space="preserve">И. И. Веремеенко, Н. Г. Самищевой, М. С. Студеникиной. </w:t>
      </w:r>
      <w:r>
        <w:rPr/>
        <w:t>М., 1997.</w:t>
      </w:r>
    </w:p>
    <w:p>
      <w:pPr>
        <w:pStyle w:val="Style11"/>
        <w:rPr/>
      </w:pPr>
      <w:r>
        <w:rPr/>
        <w:t xml:space="preserve">Комментарий к Уголовному кодексу Российской Федерации. Изд. 2-е / Под общей ред. </w:t>
      </w:r>
      <w:r>
        <w:rPr>
          <w:i/>
        </w:rPr>
        <w:t xml:space="preserve">Ю. И. Скуратова и В. М. Лебедева. </w:t>
      </w:r>
      <w:r>
        <w:rPr/>
        <w:t>М., 1997.</w:t>
      </w:r>
    </w:p>
    <w:p>
      <w:pPr>
        <w:pStyle w:val="Style11"/>
        <w:rPr/>
      </w:pPr>
      <w:r>
        <w:rPr>
          <w:i/>
        </w:rPr>
        <w:t xml:space="preserve">Меретуков Г. М. </w:t>
      </w:r>
      <w:r>
        <w:rPr/>
        <w:t>Правовые и криминалистические проблемы борьбы с наркобизнесом. Ростов-на-Дону, 1994.</w:t>
      </w:r>
    </w:p>
    <w:p>
      <w:pPr>
        <w:pStyle w:val="Style11"/>
        <w:rPr/>
      </w:pPr>
      <w:r>
        <w:rPr>
          <w:i/>
          <w:color w:val="000000"/>
        </w:rPr>
        <w:t xml:space="preserve">Минъковский Г. М., Побегайло Э. Ф., Ревин В. П. </w:t>
      </w:r>
      <w:r>
        <w:rPr>
          <w:color w:val="000000"/>
        </w:rPr>
        <w:t>Уголовно-правовые средства борьбы с наркотизмом в России. М., 1994.</w:t>
      </w:r>
    </w:p>
    <w:p>
      <w:pPr>
        <w:pStyle w:val="Style11"/>
        <w:rPr/>
      </w:pPr>
      <w:r>
        <w:rPr>
          <w:i/>
          <w:color w:val="000000"/>
        </w:rPr>
        <w:t xml:space="preserve">Мирошниченко Н. А., Музыка А. А. </w:t>
      </w:r>
      <w:r>
        <w:rPr>
          <w:color w:val="000000"/>
        </w:rPr>
        <w:t>Уголовно-правовая борьба с наркоманией. Киев-Одесса, 1988.</w:t>
      </w:r>
    </w:p>
    <w:p>
      <w:pPr>
        <w:pStyle w:val="Style11"/>
        <w:rPr/>
      </w:pPr>
      <w:r>
        <w:rPr>
          <w:i/>
          <w:color w:val="000000"/>
        </w:rPr>
        <w:t xml:space="preserve">Музыка А. А. </w:t>
      </w:r>
      <w:r>
        <w:rPr>
          <w:color w:val="000000"/>
        </w:rPr>
        <w:t>Квалификация органами внутренних дел преступлений, совершаемых на почве наркомании. Киев, 1988.</w:t>
      </w:r>
    </w:p>
    <w:p>
      <w:pPr>
        <w:pStyle w:val="Style11"/>
        <w:rPr/>
      </w:pPr>
      <w:r>
        <w:rPr>
          <w:color w:val="000000"/>
        </w:rPr>
        <w:t xml:space="preserve">Обеспечение безопасности населения и территорий (организационно-правовые вопросы) / Отв. ред. О. </w:t>
      </w:r>
      <w:r>
        <w:rPr>
          <w:i/>
          <w:color w:val="000000"/>
        </w:rPr>
        <w:t xml:space="preserve">Л. Дубовик и Н. Г. Жаворонкова. </w:t>
      </w:r>
      <w:r>
        <w:rPr>
          <w:color w:val="000000"/>
        </w:rPr>
        <w:t>М., 1994.</w:t>
      </w:r>
    </w:p>
    <w:p>
      <w:pPr>
        <w:pStyle w:val="Style11"/>
        <w:rPr/>
      </w:pPr>
      <w:r>
        <w:rPr>
          <w:i/>
          <w:color w:val="000000"/>
        </w:rPr>
        <w:t xml:space="preserve">Омигов В. И. </w:t>
      </w:r>
      <w:r>
        <w:rPr>
          <w:color w:val="000000"/>
        </w:rPr>
        <w:t>Криминологические и правовые проблемы борьбы с наркоманией и наркотизмом. М., 1992.</w:t>
      </w:r>
    </w:p>
    <w:p>
      <w:pPr>
        <w:pStyle w:val="Style11"/>
        <w:rPr/>
      </w:pPr>
      <w:r>
        <w:rPr>
          <w:color w:val="000000"/>
        </w:rPr>
        <w:t xml:space="preserve">Право и чрезвычайные ситуации / Отв. ред. </w:t>
      </w:r>
      <w:r>
        <w:rPr>
          <w:i/>
          <w:color w:val="000000"/>
        </w:rPr>
        <w:t xml:space="preserve">В. Н. Кудрявцев. </w:t>
      </w:r>
      <w:r>
        <w:rPr>
          <w:color w:val="000000"/>
        </w:rPr>
        <w:t>М., 1992.</w:t>
      </w:r>
    </w:p>
    <w:p>
      <w:pPr>
        <w:pStyle w:val="Style11"/>
        <w:rPr>
          <w:color w:val="000000"/>
        </w:rPr>
      </w:pPr>
      <w:r>
        <w:rPr>
          <w:color w:val="000000"/>
        </w:rPr>
        <w:t>Проституция и преступность. М., 1991.</w:t>
      </w:r>
    </w:p>
    <w:p>
      <w:pPr>
        <w:pStyle w:val="Style11"/>
        <w:rPr/>
      </w:pPr>
      <w:r>
        <w:rPr/>
        <w:t xml:space="preserve">Уголовное право. Особенная часть. Учебник для вузов / Отв. ред. </w:t>
      </w:r>
      <w:r>
        <w:rPr>
          <w:i/>
        </w:rPr>
        <w:t>И. Я. Козаченко, 3. А.</w:t>
      </w:r>
      <w:r>
        <w:rPr/>
        <w:t xml:space="preserve"> </w:t>
      </w:r>
      <w:r>
        <w:rPr>
          <w:i/>
        </w:rPr>
        <w:t>Незнамова, Г. П. Новоселов</w:t>
      </w:r>
      <w:r>
        <w:rPr/>
        <w:t>. М., 1997.</w:t>
      </w:r>
    </w:p>
    <w:p>
      <w:pPr>
        <w:pStyle w:val="Heading1"/>
        <w:rPr/>
      </w:pPr>
      <w:r>
        <w:rPr/>
      </w:r>
    </w:p>
    <w:p>
      <w:pPr>
        <w:pStyle w:val="Heading1"/>
        <w:rPr/>
      </w:pPr>
      <w:bookmarkStart w:id="96" w:name="__RefHeading___Toc11169079"/>
      <w:bookmarkEnd w:id="96"/>
      <w:r>
        <w:rPr/>
        <w:t>Глава 12. Экологические преступления</w:t>
      </w:r>
    </w:p>
    <w:p>
      <w:pPr>
        <w:pStyle w:val="Style11"/>
        <w:rPr/>
      </w:pPr>
      <w:r>
        <w:rPr/>
      </w:r>
    </w:p>
    <w:p>
      <w:pPr>
        <w:pStyle w:val="Heading2"/>
        <w:rPr/>
      </w:pPr>
      <w:bookmarkStart w:id="97" w:name="__RefHeading___Toc11169080"/>
      <w:bookmarkEnd w:id="97"/>
      <w:r>
        <w:rPr/>
        <w:t>§ 1. Понятие, признаки и элементы экологического преступления</w:t>
      </w:r>
    </w:p>
    <w:p>
      <w:pPr>
        <w:pStyle w:val="Style11"/>
        <w:rPr>
          <w:i/>
          <w:i/>
        </w:rPr>
      </w:pPr>
      <w:r>
        <w:rPr>
          <w:i/>
        </w:rPr>
      </w:r>
    </w:p>
    <w:p>
      <w:pPr>
        <w:pStyle w:val="Style11"/>
        <w:rPr/>
      </w:pPr>
      <w:r>
        <w:rPr>
          <w:b/>
          <w:i/>
        </w:rPr>
        <w:t>Экологическое преступление</w:t>
      </w:r>
      <w:r>
        <w:rPr>
          <w:i/>
        </w:rPr>
        <w:t xml:space="preserve"> — </w:t>
      </w:r>
      <w:r>
        <w:rPr/>
        <w:t>это предусмотренное уголовным законом и запрещенное им под угрозой наказания виновное общественно опасное деяние (действие или бездействие), которое посягает на окружающую среду и отдельные ее компоненты, рациональное использование природных ресурсов, обеспечивающих оптимальную жизнедеятельность человека, а также на экологическую безопасность населения и территорий, и состоит в непосредственном противоправном использовании природных объектов или воздействии на них, приводящем к негативным изменениям состояния и качества окружающей среды.</w:t>
      </w:r>
    </w:p>
    <w:p>
      <w:pPr>
        <w:pStyle w:val="Style11"/>
        <w:rPr/>
      </w:pPr>
      <w:r>
        <w:rPr/>
        <w:t>Понятие экологического преступления учитывает особенности социально и экологически вредного поведения и общие черты преступления как уголовно наказуемого деяния. Оно вырабатывается поэтому с учетом положений ст. 14 УК РФ ("Понятие преступления") и ст. 81 и 85 Закона РФ "Об охране окружающей природной среды" от 19 декабря 1991 г.</w:t>
      </w:r>
    </w:p>
    <w:p>
      <w:pPr>
        <w:pStyle w:val="Style11"/>
        <w:rPr/>
      </w:pPr>
      <w:r>
        <w:rPr/>
        <w:t>В частности, ст. 85 Закона дает нормативное определение экологических преступлений как общественно опасных деяний, посягающих на установленный в Российской Федерации экологический правопорядок, экологическую безопасность общества и причиняющих вред окружающей природной среде и здоровью человека, предусмотренных УК РФ.</w:t>
      </w:r>
    </w:p>
    <w:p>
      <w:pPr>
        <w:pStyle w:val="Style11"/>
        <w:rPr/>
      </w:pPr>
      <w:r>
        <w:rPr/>
        <w:t xml:space="preserve">Анализ содержания понятия "экологические преступления" базируется на выявлении таких их черт, как </w:t>
      </w:r>
      <w:r>
        <w:rPr>
          <w:i/>
        </w:rPr>
        <w:t xml:space="preserve">экологичностъ, противоправность </w:t>
      </w:r>
      <w:r>
        <w:rPr/>
        <w:t xml:space="preserve">и </w:t>
      </w:r>
      <w:r>
        <w:rPr>
          <w:i/>
        </w:rPr>
        <w:t>общественная опасность.</w:t>
      </w:r>
    </w:p>
    <w:p>
      <w:pPr>
        <w:pStyle w:val="Style11"/>
        <w:rPr/>
      </w:pPr>
      <w:r>
        <w:rPr>
          <w:b/>
          <w:i/>
        </w:rPr>
        <w:t>Экологичностъ</w:t>
      </w:r>
      <w:r>
        <w:rPr>
          <w:i/>
        </w:rPr>
        <w:t xml:space="preserve">, </w:t>
      </w:r>
      <w:r>
        <w:rPr/>
        <w:t>или отнесение к экологическим того или иного преступления, основывается на социальных и природных закономерностях взаимодействия общества и человека с природой; отражает уровень развития науки и технологий; зависит от уровня научных представлений о механизмах различного вида антропогенной деятельности; дает возможность выделить данную группу преступлений как относительно самостоятельную в структуре иных противоправных общественно опасных деяний. Идентифицирующими признаками экологического преступления являются: освоение объектов окружающей среды (ее компонентов, элементов, природных ресурсов) как операционального базиса деятельности или иной (например, культурной, духовной) социальной ценности; направленность на такое использование объектов окружающей среды, которое прямо запрещено уголовным законом; непосредственное (контактное) социально осуждаемое изменение состояния, качества или отдельных параметров окружающей среды; нарушение права человека "на благоприятную окружающую среду, достоверную информацию о ее состоянии" (ст. 42 Конституции РФ).</w:t>
      </w:r>
    </w:p>
    <w:p>
      <w:pPr>
        <w:pStyle w:val="Style11"/>
        <w:rPr/>
      </w:pPr>
      <w:r>
        <w:rPr>
          <w:b/>
          <w:i/>
        </w:rPr>
        <w:t>Противоправность</w:t>
      </w:r>
      <w:r>
        <w:rPr>
          <w:i/>
        </w:rPr>
        <w:t xml:space="preserve"> </w:t>
      </w:r>
      <w:r>
        <w:rPr/>
        <w:t>как юридическое выражение общественной опасности экологических преступлений представляет собой сложнейший правовой феномен. Они в большей степени, чем иные преступления, зависят от усмотрения законодателя, от уровня развития правовой культуры и юридической техники. Их правовая основа изменчива, их общественная опасность не всегда воспринимается обществом, властными структурами и профессиональными юристами однозначно.</w:t>
      </w:r>
    </w:p>
    <w:p>
      <w:pPr>
        <w:pStyle w:val="Style11"/>
        <w:rPr/>
      </w:pPr>
      <w:r>
        <w:rPr>
          <w:i/>
        </w:rPr>
        <w:t xml:space="preserve">Большинство диспозиций норм </w:t>
      </w:r>
      <w:r>
        <w:rPr/>
        <w:t xml:space="preserve">Уголовного кодекса РФ, устанавливающих ответственность за экологические преступления, как и ранее действовавшего УК РСФСР, </w:t>
      </w:r>
      <w:r>
        <w:rPr>
          <w:i/>
        </w:rPr>
        <w:t xml:space="preserve">является бланкетными. </w:t>
      </w:r>
      <w:r>
        <w:rPr/>
        <w:t xml:space="preserve">Законодатель чаще всего при формулировании составов использует экономный оборот "нарушение правил охраны окружающей среды" или подчиненные ему выражения, указывая на группу правил, например "нарушения правил захоронения", "нарушения правил выброса в атмосферу загрязняющих веществ", "с нарушением правил охраны рыбных запасов" и т. п. Кроме того, в тексте уголовно-правовых норм применяются понятия и термины, носящие специальный характер, обозначающие виды деятельности, объекты и др. (популяции, критические местообитания, естественные богатства континентального шельфа, зона экологического бедствия, размещение, стимуляторы роста растений, обращение с опасными отходами и т. п.). Поэтому для понимания статей гл. 26 УК РФ и правильного их применения нужно обращаться не только к текстам Общей и Особенной частей Уголовного кодекса, но и к </w:t>
      </w:r>
      <w:r>
        <w:rPr>
          <w:i/>
        </w:rPr>
        <w:t xml:space="preserve">специальному законодательству, </w:t>
      </w:r>
      <w:r>
        <w:rPr/>
        <w:t>в котором содержатся определения терминов и формулируются правила охраны окружающей среды, устанавливается порядок экологически значимой деятельности, т. е. следует обращаться в первую очередь к экологическому и приро-доресурсовому законодательству.</w:t>
      </w:r>
    </w:p>
    <w:p>
      <w:pPr>
        <w:pStyle w:val="Style11"/>
        <w:rPr/>
      </w:pPr>
      <w:r>
        <w:rPr>
          <w:i/>
        </w:rPr>
        <w:t xml:space="preserve">Экологическое и природоресурсовое российское законодательство </w:t>
      </w:r>
      <w:r>
        <w:rPr/>
        <w:t>имеют значительно более сложную структуру, чем уголовное. Они не относятся к числу кодифицированных отраслей даже в тех случаях, когда имеются основные акты, например Лесной, Водный или Земельный кодексы, а состоят из огромного массива законодательных и иных нормативно-правовых актов. Кроме того, собственно экологическое законодательство переживает в последние годы этап бурного развития: начиная с 1995 г. принято значительное число новых, часто не имеющих аналогов в российской правовой системе федеральных законов и еще большее количество подзаконных, включая ведомственные, актов. При этом утверждать, что экологическое законодательство, как и земельное и другие, полностью сформировалось, было бы преувеличением. Многие вопросы еще только решаются. Так, до сих пор не принят федеральный закон, регулирующий обращение с отходами производства и потребления. Статья 247 УК РФ устанавливает уголовную ответственность за нарушение правил обращения с экологически опасными отходами. Ввиду отсутствия закона лицам, решающим уголовно-правовые проблемные ситуации, следует пользоваться лишь подзаконными нормативными актами.</w:t>
      </w:r>
    </w:p>
    <w:p>
      <w:pPr>
        <w:pStyle w:val="Style11"/>
        <w:rPr/>
      </w:pPr>
      <w:r>
        <w:rPr/>
        <w:t>Тем не менее уяснение содержания понятия "экологические преступления" и отдельных норм гл. 26 УК РФ приводит к необходимости использовать следующие Федеральные законы: "Об экологической экспертизе" от 19 июля 1995 г., "Об использовании атомной энергии" от 20 октября 1995 г., "О радиационной безопасности населения" от 5 декабря 1995 г., "О социальной защите граждан, подвергшихся воздействию радиации вследствие катастрофы на Чернобыльской АЭС" в редакции от 18 июня 1992 г., "Об особо охраняемых природных территориях" от 15 февраля 1995 г., "О животном мире" от 22 марта 1995 г., "О континентальном шельфе Российской Федерации" от 25 октября 1995 г., "О мелиорации земель" от 8 декабря 1995 г., "О защите населения и территорий от чрезвычайных ситуаций природного и техногенного характера" от 11 ноября 1994 г. и др.</w:t>
      </w:r>
    </w:p>
    <w:p>
      <w:pPr>
        <w:pStyle w:val="Style11"/>
        <w:rPr/>
      </w:pPr>
      <w:r>
        <w:rPr/>
        <w:t>Важные положения содержатся в законодательстве о здравоохранении, в гражданском, административном, таможенном законодательстве и иных отраслях права. Многие термины и понятия (например: "отходы", "шельф", "уничтожение запасов химического оружия в Российской Федерации") разъясняются в федеральных целевых программах.</w:t>
      </w:r>
    </w:p>
    <w:p>
      <w:pPr>
        <w:pStyle w:val="Style11"/>
        <w:rPr/>
      </w:pPr>
      <w:r>
        <w:rPr>
          <w:b/>
          <w:i/>
        </w:rPr>
        <w:t xml:space="preserve">Общественная опасность </w:t>
      </w:r>
      <w:r>
        <w:rPr/>
        <w:t>экологических преступлений не сводится к сумме вредных единичных последствий, к сумме причиненного экологического и экономического вреда, а также вреда здоровью людей, хотя эта составная часть общественной опасности наиболее очевидна и ощутима. Она имеет качественную и количественную характеристики.</w:t>
      </w:r>
    </w:p>
    <w:p>
      <w:pPr>
        <w:pStyle w:val="Style11"/>
        <w:rPr/>
      </w:pPr>
      <w:r>
        <w:rPr>
          <w:i/>
        </w:rPr>
        <w:t xml:space="preserve">Качественная сторона общественной опасности </w:t>
      </w:r>
      <w:r>
        <w:rPr/>
        <w:t>определяется характером социальных ценностей, которым противопоставляется данное противоправное поведение, расхождением его с действительными интересами и возможностями общества и человека, а также всем содержанием экологически вредного поведения (при обращении к составу преступления, т. е. юридической модели поведения, — всеми его признаками). Таким образом, общественная опасность экологических преступлений состоит в умалении экологических интересов общества, в частности в нарушении права каждого на благоприятную окружающую среду, в причинении вреда здоровью, имуществу, природе, в подрыве уважения к правовым природоохранительным и иным нормам, в снижении уровня безопасности населения, экологической дисциплины и т. п.</w:t>
      </w:r>
    </w:p>
    <w:p>
      <w:pPr>
        <w:pStyle w:val="Style11"/>
        <w:rPr/>
      </w:pPr>
      <w:r>
        <w:rPr>
          <w:i/>
        </w:rPr>
        <w:t xml:space="preserve">Количественная характеристика общественной опасности </w:t>
      </w:r>
      <w:r>
        <w:rPr/>
        <w:t>экологических преступлений выражается в ее степени и учитывается законодателем как в санкциях, так и в содержании ответственности за совершенное деяние. Для этого используются размеры причиненного вреда (массовая гибель животных, существенное изменение радиоактивного фона, распространение эпидемий, эпизоотий, тяжкие последствия, существенный, значительный вред и т. д.), набор разнообразных квалифицирующих признаков и другие количественные параметры умаления социальной ценности объектов окружающей среды.</w:t>
      </w:r>
    </w:p>
    <w:p>
      <w:pPr>
        <w:pStyle w:val="Style11"/>
        <w:pBdr>
          <w:bottom w:val="single" w:sz="12" w:space="1" w:color="000000"/>
        </w:pBdr>
        <w:rPr/>
      </w:pPr>
      <w:r>
        <w:rPr/>
        <w:t>Для иллюстрации сказанного приведем некоторые показатели общественной опасности экологических преступлений. Так, криминализация в УК РФ нарушения правил охраны окружающей среды при производстве работ (ст. 246) и нарушения правил обращения экологически опасных веществ и отходов (ст. 247) была вызвана как распространением этих видов поведения, так и ростом масштабов наносимого окружающей среде и здоровью людей вреда. На начало 1996 г. на территории России во временных хранилищах, накопителях, могильниках, на полигонах и свалках, а также других объектах было накоплено 1405 млн. т отходов производства и потребления</w:t>
      </w:r>
      <w:r>
        <w:rPr>
          <w:vertAlign w:val="superscript"/>
        </w:rPr>
        <w:t>*</w:t>
      </w:r>
      <w:r>
        <w:rPr/>
        <w:t>. Из них 89,9 млн. т составляли промышленные токсичные отходы различных классов опасности, а 204 т отходов первого класса опасности были направлены в места неорганизованного (т. е. не отвечающего требованиям безопасности) складирования. Известны и случаи завоза высокотоксичных отходов из других стран.</w:t>
      </w:r>
    </w:p>
    <w:p>
      <w:pPr>
        <w:pStyle w:val="Style11"/>
        <w:rPr/>
      </w:pPr>
      <w:r>
        <w:rPr>
          <w:sz w:val="20"/>
          <w:vertAlign w:val="superscript"/>
        </w:rPr>
        <w:t>*</w:t>
      </w:r>
      <w:r>
        <w:rPr>
          <w:sz w:val="20"/>
        </w:rPr>
        <w:t xml:space="preserve"> Здесь и далее данные приводятся по Государственному докладу о состоянии окружающей природной среды в Российской Федерации в 1995 и 1996 годах (См.; Зеленый мир. 1996. № 24-29; 1997. № 24-26).</w:t>
      </w:r>
    </w:p>
    <w:p>
      <w:pPr>
        <w:pStyle w:val="Style11"/>
        <w:ind w:hanging="0"/>
        <w:rPr>
          <w:sz w:val="20"/>
        </w:rPr>
      </w:pPr>
      <w:r>
        <w:rPr>
          <w:sz w:val="20"/>
        </w:rPr>
      </w:r>
    </w:p>
    <w:p>
      <w:pPr>
        <w:pStyle w:val="Style11"/>
        <w:rPr/>
      </w:pPr>
      <w:r>
        <w:rPr/>
        <w:t>Вред, наносимый "классическими" видами экологических преступлений, также весьма велик. Так, за сезон 1996 г. произошло 32 834 лесных пожара (по вине человека — почти 90% из них, а на европейской территории России — 100%), на площади почти 2,31 млн. га. По сравнению с 1995 г. их количество возросло в 1,3 раза, а площади пожаров увеличилась в 5 раз; категория "чрезвычайная ситуация" зафиксирована в 21 случае лесного пожара, а в мае одновременно в течение суток происходило 500 лесных пожаров, охвативших площади до 20 тыс. га; 650 лесных пожаров переросли в категорию крупных с угрозой населенным пунктам. В Бурятии, Иркутской области и других регионах сгорели поселки, жилые дома, дачные строения и — более того — погибли люди. В целом за последние пять лет число лесных пожаров возросло более чем на 30%.</w:t>
      </w:r>
    </w:p>
    <w:p>
      <w:pPr>
        <w:pStyle w:val="Style11"/>
        <w:pBdr>
          <w:bottom w:val="single" w:sz="12" w:space="1" w:color="000000"/>
        </w:pBdr>
        <w:rPr/>
      </w:pPr>
      <w:r>
        <w:rPr>
          <w:b/>
        </w:rPr>
        <w:t xml:space="preserve">Объектом </w:t>
      </w:r>
      <w:r>
        <w:rPr/>
        <w:t>экологических преступлений является сложный целостный комплекс фактических общественных отношений, их правовой формы и материальной оболочки</w:t>
      </w:r>
      <w:r>
        <w:rPr>
          <w:vertAlign w:val="superscript"/>
        </w:rPr>
        <w:t>*</w:t>
      </w:r>
      <w:r>
        <w:rPr/>
        <w:t>. Рациональное и соответствующее нормам экологического законодательства осуществление этих отношений обеспечивает жизнедеятельность человека, использование им окружающей среды как непосредственного ба</w:t>
      </w:r>
      <w:r>
        <w:rPr>
          <w:color w:val="000000"/>
        </w:rPr>
        <w:t>зиса существования, удовлетворения разумных социальных потребностей и гарантирует его безопасность.</w:t>
      </w:r>
    </w:p>
    <w:p>
      <w:pPr>
        <w:pStyle w:val="Style11"/>
        <w:rPr/>
      </w:pPr>
      <w:r>
        <w:rPr>
          <w:sz w:val="20"/>
          <w:vertAlign w:val="superscript"/>
        </w:rPr>
        <w:t>*</w:t>
      </w:r>
      <w:r>
        <w:rPr>
          <w:sz w:val="20"/>
        </w:rPr>
        <w:t xml:space="preserve"> См.: </w:t>
      </w:r>
      <w:r>
        <w:rPr>
          <w:i/>
          <w:sz w:val="20"/>
        </w:rPr>
        <w:t xml:space="preserve">Кудрявцев В. Н. </w:t>
      </w:r>
      <w:r>
        <w:rPr>
          <w:sz w:val="20"/>
        </w:rPr>
        <w:t>Общая теория квалификации преступлений, М., 1972. С. 151.</w:t>
      </w:r>
    </w:p>
    <w:p>
      <w:pPr>
        <w:pStyle w:val="Style11"/>
        <w:ind w:hanging="0"/>
        <w:rPr>
          <w:color w:val="000000"/>
          <w:sz w:val="20"/>
        </w:rPr>
      </w:pPr>
      <w:r>
        <w:rPr>
          <w:color w:val="000000"/>
          <w:sz w:val="20"/>
        </w:rPr>
      </w:r>
    </w:p>
    <w:p>
      <w:pPr>
        <w:pStyle w:val="Style11"/>
        <w:rPr/>
      </w:pPr>
      <w:r>
        <w:rPr>
          <w:b/>
        </w:rPr>
        <w:t xml:space="preserve">Непосредственным объектом </w:t>
      </w:r>
      <w:r>
        <w:rPr/>
        <w:t>являются охраняемые уголовным законом общественные отношения в сфере использования отдельных видов природных ресурсов, природных объектов, обеспечения правопорядка при осуществлении конкретных видов воздействия на окружающую среду, а также экологической безопасности населения и территорий в ходе эксплуатации промышленных и других объектов и иной производственной деятельности.</w:t>
      </w:r>
    </w:p>
    <w:p>
      <w:pPr>
        <w:pStyle w:val="Style11"/>
        <w:rPr/>
      </w:pPr>
      <w:r>
        <w:rPr>
          <w:b/>
          <w:i/>
        </w:rPr>
        <w:t xml:space="preserve">Предметом </w:t>
      </w:r>
      <w:r>
        <w:rPr/>
        <w:t>экологических преступлений считаются как объекты (компоненты) окружающей среды — дикие животные, воды, леса и т. п., так и продукты человеческой деятельности, оказывающие воздействие на состояние окружающей среды и ее элементов, например опасные радиоактивные, химические, биологические вещества и отходы.</w:t>
      </w:r>
    </w:p>
    <w:p>
      <w:pPr>
        <w:pStyle w:val="Style11"/>
        <w:rPr/>
      </w:pPr>
      <w:r>
        <w:rPr>
          <w:b/>
        </w:rPr>
        <w:t xml:space="preserve">Объективная сторона, </w:t>
      </w:r>
      <w:r>
        <w:rPr/>
        <w:t xml:space="preserve">как правило, охватывает </w:t>
      </w:r>
      <w:r>
        <w:rPr>
          <w:i/>
        </w:rPr>
        <w:t xml:space="preserve">действия (бездействие), </w:t>
      </w:r>
      <w:r>
        <w:rPr/>
        <w:t xml:space="preserve">состоящие в нарушении правил охраны окружающей среды, рационального природопользования, экологический безопасности; наступление предусмотренных законом </w:t>
      </w:r>
      <w:r>
        <w:rPr>
          <w:i/>
        </w:rPr>
        <w:t xml:space="preserve">последствий </w:t>
      </w:r>
      <w:r>
        <w:rPr/>
        <w:t xml:space="preserve">(вред окружающей среде или здоровью человека); </w:t>
      </w:r>
      <w:r>
        <w:rPr>
          <w:i/>
        </w:rPr>
        <w:t xml:space="preserve">причинную связь </w:t>
      </w:r>
      <w:r>
        <w:rPr/>
        <w:t xml:space="preserve">между ними. </w:t>
      </w:r>
      <w:r>
        <w:rPr>
          <w:i/>
        </w:rPr>
        <w:t xml:space="preserve">Большинство составов </w:t>
      </w:r>
      <w:r>
        <w:rPr/>
        <w:t xml:space="preserve">экологических преступлений в УК РФ являются </w:t>
      </w:r>
      <w:r>
        <w:rPr>
          <w:i/>
        </w:rPr>
        <w:t xml:space="preserve">материальными. </w:t>
      </w:r>
      <w:r>
        <w:rPr/>
        <w:t>Формальные составы предусмотрены ст. 253 УК ("Нарушение законодательства Российской Федерации о континентальном шельфе и об исключительной экономической зоне Российской Федерации"), ст. 256 ("Незаконная добыча водных животных и растений"), ст. 258 ("Незаконная охота") и др. Кроме того, ст. 247 ("Нарушение правил обращения экологически опасных веществ и отходов") наряду с материальными составами содержит состав поставления в опасность — создание угрозы причинения существенного вреда.</w:t>
      </w:r>
    </w:p>
    <w:p>
      <w:pPr>
        <w:pStyle w:val="Style11"/>
        <w:rPr/>
      </w:pPr>
      <w:r>
        <w:rPr/>
        <w:t>Признаки объективной стороны (место совершения преступления — зона экологического бедствия, территория заповедника и т. п., способы совершения преступления — применение взрывчатых или химических веществ и др.) в ряде составов преступлений являются обязательными.</w:t>
      </w:r>
    </w:p>
    <w:p>
      <w:pPr>
        <w:pStyle w:val="Style11"/>
        <w:rPr/>
      </w:pPr>
      <w:r>
        <w:rPr>
          <w:b/>
        </w:rPr>
        <w:t xml:space="preserve">Субъектом </w:t>
      </w:r>
      <w:r>
        <w:rPr/>
        <w:t xml:space="preserve">экологических преступлений могут быть лица, достигшие 16-летнего возраста. В ряде составов указаны признаки </w:t>
      </w:r>
      <w:r>
        <w:rPr>
          <w:i/>
        </w:rPr>
        <w:t xml:space="preserve">специального субъекта, </w:t>
      </w:r>
      <w:r>
        <w:rPr/>
        <w:t>т.е. лица, в обязанности которого нормативными или правоприменительными актами включено либо выполнение определенных действий по организации работ, контролю, принятию мер безопасности и т. п., либо установлен специальный порядок деятельности в целом (ст. 246, 247, 248, 249 УК) в силу должностного положения или служебного поручения. Признаками специального субъекта могут характеризоваться и граждане, занимающиеся сельскохозяйственной деятельностью, водители транспортных средств, нарушающие карантинные правила при перевозке животных (ст. 249 УК).</w:t>
      </w:r>
    </w:p>
    <w:p>
      <w:pPr>
        <w:pStyle w:val="Style11"/>
        <w:rPr/>
      </w:pPr>
      <w:r>
        <w:rPr/>
        <w:t>С</w:t>
      </w:r>
      <w:r>
        <w:rPr>
          <w:b/>
        </w:rPr>
        <w:t xml:space="preserve"> субъективной стороны </w:t>
      </w:r>
      <w:r>
        <w:rPr/>
        <w:t xml:space="preserve">экологические преступления характеризуются как </w:t>
      </w:r>
      <w:r>
        <w:rPr>
          <w:i/>
        </w:rPr>
        <w:t xml:space="preserve">умышленной, </w:t>
      </w:r>
      <w:r>
        <w:rPr/>
        <w:t xml:space="preserve">так и неосторожной </w:t>
      </w:r>
      <w:r>
        <w:rPr>
          <w:i/>
        </w:rPr>
        <w:t>виной.</w:t>
      </w:r>
    </w:p>
    <w:p>
      <w:pPr>
        <w:pStyle w:val="Style11"/>
        <w:rPr/>
      </w:pPr>
      <w:r>
        <w:rPr/>
        <w:t xml:space="preserve">Экологические преступления можно разделить на </w:t>
      </w:r>
      <w:r>
        <w:rPr>
          <w:b/>
        </w:rPr>
        <w:t xml:space="preserve">группы </w:t>
      </w:r>
      <w:r>
        <w:rPr/>
        <w:t xml:space="preserve">по </w:t>
      </w:r>
      <w:r>
        <w:rPr>
          <w:i/>
        </w:rPr>
        <w:t xml:space="preserve">нескольким критериям. </w:t>
      </w:r>
      <w:r>
        <w:rPr/>
        <w:t>Первый — место в Уголовном кодексе РФ. По этому критерию экологические преступления подразделяются на две группы:</w:t>
      </w:r>
    </w:p>
    <w:p>
      <w:pPr>
        <w:pStyle w:val="Style11"/>
        <w:rPr/>
      </w:pPr>
      <w:r>
        <w:rPr/>
        <w:t xml:space="preserve">1) </w:t>
      </w:r>
      <w:r>
        <w:rPr>
          <w:i/>
        </w:rPr>
        <w:t xml:space="preserve">преступления, ответственность за которые предусмотрена в гл. 26 Кодекса. </w:t>
      </w:r>
      <w:r>
        <w:rPr/>
        <w:t>К ним относятся нарушения правил охраны окружающей среды при производстве работ, обращения с экологически опасными веществами и отходами; безопасности при обращении с микробиологическими либо другими биологическими агентами и токсинами; установленных для борьбы с болезнями и вредителями растений и ветеринарных правил; охраны и использования недр; охраны рыбных запасов; загрязнение вод, атмосферы, морской среды; порча земли; незаконные охота, добыча водных животных и растений и порубка деревьев и кустарников; уничтожение критических местообитаний для организмов, занесенных в Красную книгу РФ; уничтожение или повреждение лесов; нарушение режима особо охраняемых природных территорий и природных объектов; нарушение законодательства о континентальном шельфе и исключительной экономической зоне РФ;</w:t>
      </w:r>
    </w:p>
    <w:p>
      <w:pPr>
        <w:pStyle w:val="Style11"/>
        <w:rPr/>
      </w:pPr>
      <w:r>
        <w:rPr/>
        <w:t xml:space="preserve">2) </w:t>
      </w:r>
      <w:r>
        <w:rPr>
          <w:i/>
        </w:rPr>
        <w:t xml:space="preserve">экологические преступления, составы которых помещены в иные главы Уголовного кодекса РФ </w:t>
      </w:r>
      <w:r>
        <w:rPr/>
        <w:t>(они рассматриваются в соответствующих разделах учебника). К ним, в частности, относятся преступления, связанные с нарушениями правил безопасности на объектах атомной энергетики, при ведении горных, строительных и иных работ, на взрывоопасных объектах, а также с нарушением правил обращения радиоактивных материалов, взрывчатых и т. п. веществ (ст. 215 и след. гл. 24); ст. 236 ("Нарушение санитарно-эпидемиологических правил"), ст. 237 ("Сокрытие информации об обстоятельствах, создающих опасность для жизни или здоровья людей"), ст. 243 ("Уничтожение или повреждение памятников истории и культуры"), ст. 245 ("Жестокое обращение с животными") гл. 25 "Преступления против здоровья населения и общественной нравственности". (В этом плане примечательно, что в ст. 237 прямо говорится о создании опасности для окружающей среды, в ст. 243 среди объектов указываются природные комплексы); экоцид (гл. 34 "Преступления против мира и безопасности человечества"). Окружающая среда может быть объектом терроризма, а ее уничтожение, существенное изменение как условия жизнедеятельности населения региона, экологическая катастрофа — целью террористического акта. Вред окружающей среде может быть причинен и в результате совершения ряда транспортных преступлений (гл. 27 УК), например, при нарушении правил безопасности при строительстве, эксплуатации или ремонте магистральных трубопроводов и др.</w:t>
      </w:r>
    </w:p>
    <w:p>
      <w:pPr>
        <w:pStyle w:val="Style11"/>
        <w:rPr/>
      </w:pPr>
      <w:r>
        <w:rPr/>
        <w:t xml:space="preserve">Второй </w:t>
      </w:r>
      <w:r>
        <w:rPr>
          <w:i/>
        </w:rPr>
        <w:t xml:space="preserve">критерий </w:t>
      </w:r>
      <w:r>
        <w:rPr/>
        <w:t xml:space="preserve">разделения экологических преступлений на группы — это </w:t>
      </w:r>
      <w:r>
        <w:rPr>
          <w:i/>
        </w:rPr>
        <w:t xml:space="preserve">объект уголовно-правовой защиты, </w:t>
      </w:r>
      <w:r>
        <w:rPr/>
        <w:t>его предметная экологическая выраженность. По этому критерию классифицируются только преступления, предусмотренные в гл. 26 УК.</w:t>
      </w:r>
    </w:p>
    <w:p>
      <w:pPr>
        <w:pStyle w:val="Style11"/>
        <w:rPr/>
      </w:pPr>
      <w:r>
        <w:rPr/>
        <w:t>Здесь выделяются три группы экологических преступлений:</w:t>
      </w:r>
    </w:p>
    <w:p>
      <w:pPr>
        <w:pStyle w:val="Style11"/>
        <w:rPr/>
      </w:pPr>
      <w:r>
        <w:rPr/>
        <w:t xml:space="preserve">1) преступления, состоящие в нарушении правил экологически значимой деятельности, непосредственным объектом которых является </w:t>
      </w:r>
      <w:r>
        <w:rPr>
          <w:i/>
        </w:rPr>
        <w:t xml:space="preserve">порядок </w:t>
      </w:r>
      <w:r>
        <w:rPr/>
        <w:t>деятельности;</w:t>
      </w:r>
    </w:p>
    <w:p>
      <w:pPr>
        <w:pStyle w:val="Style11"/>
        <w:rPr/>
      </w:pPr>
      <w:r>
        <w:rPr/>
        <w:t xml:space="preserve">2) преступления, посягающие на </w:t>
      </w:r>
      <w:r>
        <w:rPr>
          <w:i/>
        </w:rPr>
        <w:t xml:space="preserve">отдельные элементы окружающей </w:t>
      </w:r>
      <w:r>
        <w:rPr/>
        <w:t>среды (воды, атмосферу, почвы, леса, недра, континентальный шельф, особо охраняемые природные территории и объекты);</w:t>
      </w:r>
    </w:p>
    <w:p>
      <w:pPr>
        <w:pStyle w:val="Style11"/>
        <w:rPr/>
      </w:pPr>
      <w:r>
        <w:rPr/>
        <w:t xml:space="preserve">3) преступления, посягающие на </w:t>
      </w:r>
      <w:r>
        <w:rPr>
          <w:i/>
        </w:rPr>
        <w:t xml:space="preserve">объекты флоры и фауны </w:t>
      </w:r>
      <w:r>
        <w:rPr/>
        <w:t>как составную часть окружающей среды, условие биологического разнообразия и сохранения биосферы Земли.</w:t>
      </w:r>
    </w:p>
    <w:p>
      <w:pPr>
        <w:pStyle w:val="Style11"/>
        <w:pBdr>
          <w:bottom w:val="single" w:sz="12" w:space="1" w:color="000000"/>
        </w:pBdr>
        <w:rPr/>
      </w:pPr>
      <w:r>
        <w:rPr/>
        <w:t>В соответствии с этой классификацией и будет в дальнейшем излагаться материал данной главы учебника</w:t>
      </w:r>
      <w:r>
        <w:rPr>
          <w:vertAlign w:val="superscript"/>
        </w:rPr>
        <w:t>*</w:t>
      </w:r>
      <w:r>
        <w:rPr/>
        <w:t>.</w:t>
      </w:r>
    </w:p>
    <w:p>
      <w:pPr>
        <w:pStyle w:val="Style11"/>
        <w:rPr/>
      </w:pPr>
      <w:r>
        <w:rPr>
          <w:sz w:val="20"/>
          <w:vertAlign w:val="superscript"/>
        </w:rPr>
        <w:t>*</w:t>
      </w:r>
      <w:r>
        <w:rPr>
          <w:sz w:val="20"/>
        </w:rPr>
        <w:t xml:space="preserve"> Конечно, возможны и иные классификации на общие и специальные составы: по способам совершения преступления (загрязнение, уничтожение, повреждение, противоправное использование): по субъективной стороне и с учетом признаков субъекта (корыстные, вандалистские, должностные): по последствиям, точнее, по сфере их проявления (вред окружающей среде в целом, отдельным ее компонентам) и др. (См. подробнее: Дубовик О. Л., Жалинский А. Э. Причины экологических преступлений. М., 1988).</w:t>
      </w:r>
    </w:p>
    <w:p>
      <w:pPr>
        <w:pStyle w:val="Style11"/>
        <w:ind w:hanging="0"/>
        <w:rPr>
          <w:sz w:val="20"/>
        </w:rPr>
      </w:pPr>
      <w:r>
        <w:rPr>
          <w:sz w:val="20"/>
        </w:rPr>
      </w:r>
    </w:p>
    <w:p>
      <w:pPr>
        <w:pStyle w:val="Style11"/>
        <w:pBdr>
          <w:bottom w:val="single" w:sz="12" w:space="1" w:color="000000"/>
        </w:pBdr>
        <w:rPr/>
      </w:pPr>
      <w:r>
        <w:rPr/>
        <w:t>Одним из важных вопросов, которые следует учитывать при изучении экологических преступлений, является регулирование ответственности за них ранее действовавшим УК РСФСР. Дело в том, что статьи этого Кодекса сохраняют свое действие в случаях, когда лицо совершило преступление до 1 января 1997 г., при условии, что УК РФ сохранил или усилил уголовную ответственность за эти деяния (ст. 10 УК РФ — "Обратная сила уголовного закона"). Помимо этих положений следует учитывать также ст. 9 УК ("Действие уголовного закона во времени"), ст. 78 УК, регламентирующую освобождение от уголовной ответственности в связи с истечением сроков давности, а также судебную практику</w:t>
      </w:r>
      <w:r>
        <w:rPr>
          <w:vertAlign w:val="superscript"/>
        </w:rPr>
        <w:t>*</w:t>
      </w:r>
      <w:r>
        <w:rPr/>
        <w:t>.</w:t>
      </w:r>
    </w:p>
    <w:p>
      <w:pPr>
        <w:pStyle w:val="Style11"/>
        <w:rPr/>
      </w:pPr>
      <w:r>
        <w:rPr>
          <w:sz w:val="20"/>
          <w:vertAlign w:val="superscript"/>
        </w:rPr>
        <w:t>*</w:t>
      </w:r>
      <w:r>
        <w:rPr>
          <w:sz w:val="20"/>
        </w:rPr>
        <w:t xml:space="preserve"> См.: Обзор судебной практики Верховного Суда Российской Федерации за первый квартал 1997г. // БВС РФ. 1997. № 8.</w:t>
      </w:r>
    </w:p>
    <w:p>
      <w:pPr>
        <w:pStyle w:val="Style11"/>
        <w:ind w:hanging="0"/>
        <w:rPr>
          <w:sz w:val="20"/>
        </w:rPr>
      </w:pPr>
      <w:r>
        <w:rPr>
          <w:sz w:val="20"/>
        </w:rPr>
      </w:r>
    </w:p>
    <w:p>
      <w:pPr>
        <w:pStyle w:val="Style11"/>
        <w:pBdr>
          <w:bottom w:val="single" w:sz="12" w:space="1" w:color="000000"/>
        </w:pBdr>
        <w:rPr/>
      </w:pPr>
      <w:r>
        <w:rPr/>
        <w:t>Рассмотрим поэтому коротко круг преступных посягательств на окружающую среду, ответственность за совершение которых регламентировалась УК РСФСР, Эти нормы были рассредоточены по нескольким главам УК РСФСР в связи с тем, что при создании данного Кодекса объект посягательства — окружающая среда и наличие самостоятельной группы преступлений — экологических — не осознавались ни обществом, ни законодателем, ни специалистами в области уголовного права. Во главу угла были поставлены экономическая ценность природных ресурсов, их материальная полезность для государства. Возникновение экологического кризиса, его обострение</w:t>
      </w:r>
      <w:r>
        <w:rPr>
          <w:vertAlign w:val="superscript"/>
        </w:rPr>
        <w:t>*</w:t>
      </w:r>
      <w:r>
        <w:rPr/>
        <w:t>, а также влияние международного права окружающей среды и других факторов привели к необходимости уточнения объекта преступления и включению новых составов преступлений в УК РСФСР. Тем не менее к моменту принятия УК РФ экологические преступления регламентировались в разделах о преступлениях против собственности, хозяйственных преступлений, против общественной безопасности, общественного порядка здоровья населения.</w:t>
      </w:r>
    </w:p>
    <w:p>
      <w:pPr>
        <w:pStyle w:val="Style11"/>
        <w:rPr/>
      </w:pPr>
      <w:r>
        <w:rPr>
          <w:sz w:val="20"/>
          <w:vertAlign w:val="superscript"/>
        </w:rPr>
        <w:t>*</w:t>
      </w:r>
      <w:r>
        <w:rPr>
          <w:sz w:val="20"/>
        </w:rPr>
        <w:t xml:space="preserve"> По этому вопросу см., например: Фешбах М., Френдли-мл. А. Экоцид в СССР. М., 1992.</w:t>
      </w:r>
    </w:p>
    <w:p>
      <w:pPr>
        <w:pStyle w:val="Style11"/>
        <w:ind w:hanging="0"/>
        <w:rPr>
          <w:sz w:val="20"/>
        </w:rPr>
      </w:pPr>
      <w:r>
        <w:rPr>
          <w:sz w:val="20"/>
        </w:rPr>
      </w:r>
    </w:p>
    <w:p>
      <w:pPr>
        <w:pStyle w:val="Style11"/>
        <w:rPr/>
      </w:pPr>
      <w:r>
        <w:rPr/>
        <w:t>Так, ст. 149 и 150 УК РСФСР гл. 5 предусматривали ответственность за посягательства на лесные массивы как преступления против собственности, а ранее эти составы находились соответственно в ст. 98, 99 гл. 2 ("Преступления против социалистической собственности") УК РСФСР.</w:t>
      </w:r>
    </w:p>
    <w:p>
      <w:pPr>
        <w:pStyle w:val="Style11"/>
        <w:pBdr>
          <w:bottom w:val="single" w:sz="12" w:space="1" w:color="000000"/>
        </w:pBdr>
        <w:rPr/>
      </w:pPr>
      <w:r>
        <w:rPr/>
        <w:t>Глава 6 УК РСФСР ("Хозяйственные преступления") включала ответственность за посягательства на отдельные ресурсы и природные объекты — ст. 160, 161, 163, 164, 165, 166, 166</w:t>
      </w:r>
      <w:r>
        <w:rPr>
          <w:vertAlign w:val="superscript"/>
        </w:rPr>
        <w:t>1</w:t>
      </w:r>
      <w:r>
        <w:rPr/>
        <w:t>, 167, 167</w:t>
      </w:r>
      <w:r>
        <w:rPr>
          <w:vertAlign w:val="superscript"/>
        </w:rPr>
        <w:t>2</w:t>
      </w:r>
      <w:r>
        <w:rPr/>
        <w:t>, 167</w:t>
      </w:r>
      <w:r>
        <w:rPr>
          <w:vertAlign w:val="superscript"/>
        </w:rPr>
        <w:t>3</w:t>
      </w:r>
      <w:r>
        <w:rPr/>
        <w:t>, 167</w:t>
      </w:r>
      <w:r>
        <w:rPr>
          <w:vertAlign w:val="superscript"/>
        </w:rPr>
        <w:t>4</w:t>
      </w:r>
      <w:r>
        <w:rPr/>
        <w:t>, 167</w:t>
      </w:r>
      <w:r>
        <w:rPr>
          <w:vertAlign w:val="superscript"/>
        </w:rPr>
        <w:t>5</w:t>
      </w:r>
      <w:r>
        <w:rPr/>
        <w:t>, 167</w:t>
      </w:r>
      <w:r>
        <w:rPr>
          <w:vertAlign w:val="superscript"/>
        </w:rPr>
        <w:t>6</w:t>
      </w:r>
      <w:r>
        <w:rPr/>
        <w:t>, 167</w:t>
      </w:r>
      <w:r>
        <w:rPr>
          <w:vertAlign w:val="superscript"/>
        </w:rPr>
        <w:t>7</w:t>
      </w:r>
      <w:r>
        <w:rPr/>
        <w:t>, 167</w:t>
      </w:r>
      <w:r>
        <w:rPr>
          <w:vertAlign w:val="superscript"/>
        </w:rPr>
        <w:t>8*</w:t>
      </w:r>
      <w:r>
        <w:rPr/>
        <w:t>, 168, 169.</w:t>
      </w:r>
    </w:p>
    <w:p>
      <w:pPr>
        <w:pStyle w:val="Style11"/>
        <w:rPr/>
      </w:pPr>
      <w:r>
        <w:rPr>
          <w:sz w:val="20"/>
          <w:vertAlign w:val="superscript"/>
        </w:rPr>
        <w:t>*</w:t>
      </w:r>
      <w:r>
        <w:rPr>
          <w:sz w:val="20"/>
        </w:rPr>
        <w:t xml:space="preserve"> Статьи 167</w:t>
      </w:r>
      <w:r>
        <w:rPr>
          <w:sz w:val="20"/>
          <w:vertAlign w:val="superscript"/>
        </w:rPr>
        <w:t>3</w:t>
      </w:r>
      <w:r>
        <w:rPr>
          <w:sz w:val="20"/>
        </w:rPr>
        <w:t xml:space="preserve"> — 167</w:t>
      </w:r>
      <w:r>
        <w:rPr>
          <w:sz w:val="20"/>
          <w:vertAlign w:val="superscript"/>
        </w:rPr>
        <w:t>8</w:t>
      </w:r>
      <w:r>
        <w:rPr>
          <w:sz w:val="20"/>
        </w:rPr>
        <w:t xml:space="preserve"> были введены Федеральным законом "О внесении изменений и дополнений в Уголовный кодекс РСФСР и Уголовно-процессуальный кодекс РСФСР" от 15 марта / 13 апреля 1996 г. (СЗ РФ. 1996. № 16. Ст. 1769). Они заменили ст. 167</w:t>
      </w:r>
      <w:r>
        <w:rPr>
          <w:sz w:val="20"/>
          <w:vertAlign w:val="superscript"/>
        </w:rPr>
        <w:t>1</w:t>
      </w:r>
      <w:r>
        <w:rPr>
          <w:sz w:val="20"/>
        </w:rPr>
        <w:t xml:space="preserve"> УК РСФСР ("Нарушение законодательства о континентальном шельфе СССР"). УК РФ, принятый Государственной Думой 24 мая 1996 г. и подписанный Президентом РФ 13 июня 1996 г. (с разрывом в два месяца), этих изменений не отразил, воспроизведя фактически ст. 167</w:t>
      </w:r>
      <w:r>
        <w:rPr>
          <w:sz w:val="20"/>
          <w:vertAlign w:val="superscript"/>
        </w:rPr>
        <w:t>1</w:t>
      </w:r>
      <w:r>
        <w:rPr>
          <w:sz w:val="20"/>
        </w:rPr>
        <w:t xml:space="preserve"> УК РСФСР. Таким образом, не были учтены положения Федерального закона "О континентальном шельфе" и соображения о криминализации этих деяний. Указанные статьи даже не вошли ни в одно издание УК РСФСР, хотя и начали действовать с момента опубликования, т.е. с 15 апреля 1996 г., и их нужно учитывать при анализе массива уголовно-экологического законодательства.</w:t>
      </w:r>
    </w:p>
    <w:p>
      <w:pPr>
        <w:pStyle w:val="Style11"/>
        <w:ind w:hanging="0"/>
        <w:rPr/>
      </w:pPr>
      <w:r>
        <w:rPr/>
      </w:r>
    </w:p>
    <w:p>
      <w:pPr>
        <w:pStyle w:val="Style11"/>
        <w:rPr/>
      </w:pPr>
      <w:r>
        <w:rPr/>
        <w:t>Глава 10 ("Преступления против общественной безопасности, общественного порядка и здоровья населения") УК РСФСР содержала составы экологических преступлений в ст. 222</w:t>
      </w:r>
      <w:r>
        <w:rPr>
          <w:vertAlign w:val="superscript"/>
        </w:rPr>
        <w:t>1</w:t>
      </w:r>
      <w:r>
        <w:rPr/>
        <w:t>, 223, 223</w:t>
      </w:r>
      <w:r>
        <w:rPr>
          <w:vertAlign w:val="superscript"/>
        </w:rPr>
        <w:t>1</w:t>
      </w:r>
      <w:r>
        <w:rPr/>
        <w:t>, 230, 230</w:t>
      </w:r>
      <w:r>
        <w:rPr>
          <w:vertAlign w:val="superscript"/>
        </w:rPr>
        <w:t>1</w:t>
      </w:r>
      <w:r>
        <w:rPr/>
        <w:t>.</w:t>
      </w:r>
    </w:p>
    <w:p>
      <w:pPr>
        <w:pStyle w:val="Style11"/>
        <w:rPr/>
      </w:pPr>
      <w:r>
        <w:rPr/>
        <w:t>В теории уголовного права и на практике считалось спорным отнесение к группе экологических преступлений целого ряда составов, хотя возможность наступления вредных для окружающей среды последствий в результате их совершения признавалось всеми специалистами. К числу таких составов относятся указанные в ст. 199 УК РСФСР гл. 9 ("Преступления против порядка управления"), составы преступлений о нарушении правил безопасности при ведении работ, перевозке опасных веществ и т. д. (ст. 214, 215, 215</w:t>
      </w:r>
      <w:r>
        <w:rPr>
          <w:vertAlign w:val="superscript"/>
        </w:rPr>
        <w:t>1</w:t>
      </w:r>
      <w:r>
        <w:rPr/>
        <w:t>, 216, 217, 217</w:t>
      </w:r>
      <w:r>
        <w:rPr>
          <w:vertAlign w:val="superscript"/>
        </w:rPr>
        <w:t>1</w:t>
      </w:r>
      <w:r>
        <w:rPr/>
        <w:t>, 220, 222) гл. 10 ("Преступления против общественной безопасности, общественного порядка и здоровья населения").</w:t>
      </w:r>
    </w:p>
    <w:p>
      <w:pPr>
        <w:pStyle w:val="Style11"/>
        <w:rPr/>
      </w:pPr>
      <w:r>
        <w:rPr/>
        <w:t>Кроме того, аналогично расценивались и нормы, устанавливающие уголовную ответственность за нарушение правил обращения с радиоактивными материалами (ст. 223</w:t>
      </w:r>
      <w:r>
        <w:rPr>
          <w:vertAlign w:val="superscript"/>
        </w:rPr>
        <w:t>2</w:t>
      </w:r>
      <w:r>
        <w:rPr/>
        <w:t>-223</w:t>
      </w:r>
      <w:r>
        <w:rPr>
          <w:vertAlign w:val="superscript"/>
        </w:rPr>
        <w:t>5</w:t>
      </w:r>
      <w:r>
        <w:rPr/>
        <w:t>). Эти нормы гл. 10 УК РСФСР, как и ст. 226</w:t>
      </w:r>
      <w:r>
        <w:rPr>
          <w:vertAlign w:val="superscript"/>
        </w:rPr>
        <w:t>2</w:t>
      </w:r>
      <w:r>
        <w:rPr/>
        <w:t>, устанавливали ответственность за нарушение порядка обращения со специфической группой веществ и материалов, становящихся предметами преступных посягательств.</w:t>
      </w:r>
    </w:p>
    <w:p>
      <w:pPr>
        <w:pStyle w:val="Style11"/>
        <w:pBdr>
          <w:bottom w:val="single" w:sz="12" w:space="1" w:color="000000"/>
        </w:pBdr>
        <w:rPr/>
      </w:pPr>
      <w:r>
        <w:rPr/>
        <w:t>Даже если не анализировать содержание норм, а исходить только из приведенного перечня, можно сделать вывод, что уголовно-правовыми критериями отнесения преступлений к числу экологических УК РСФСР считал едва ли не все признаки состава преступления. Среди них ведущую роль играли объект; цель и мотив, по существу раскрывающие содержание вины; объективная сторона. Ясно также, что место статьи в той или иной главе действовавшего до 1 января 1997 г. Кодекса не считалось признаком экологического преступления</w:t>
      </w:r>
      <w:r>
        <w:rPr>
          <w:vertAlign w:val="superscript"/>
        </w:rPr>
        <w:t>*</w:t>
      </w:r>
      <w:r>
        <w:rPr/>
        <w:t>.</w:t>
      </w:r>
    </w:p>
    <w:p>
      <w:pPr>
        <w:pStyle w:val="Style11"/>
        <w:rPr/>
      </w:pPr>
      <w:r>
        <w:rPr>
          <w:sz w:val="20"/>
          <w:vertAlign w:val="superscript"/>
        </w:rPr>
        <w:t>*</w:t>
      </w:r>
      <w:r>
        <w:rPr>
          <w:sz w:val="20"/>
        </w:rPr>
        <w:t xml:space="preserve"> В УК РФ эта ситуация изменилась, поскольку в его структуре выделена гл. 26' ("Экологические преступления").</w:t>
      </w:r>
    </w:p>
    <w:p>
      <w:pPr>
        <w:pStyle w:val="Style11"/>
        <w:ind w:hanging="0"/>
        <w:rPr>
          <w:sz w:val="20"/>
        </w:rPr>
      </w:pPr>
      <w:r>
        <w:rPr>
          <w:sz w:val="20"/>
        </w:rPr>
      </w:r>
    </w:p>
    <w:p>
      <w:pPr>
        <w:pStyle w:val="Style11"/>
        <w:pBdr>
          <w:bottom w:val="single" w:sz="12" w:space="1" w:color="000000"/>
        </w:pBdr>
        <w:rPr/>
      </w:pPr>
      <w:r>
        <w:rPr/>
        <w:t>Вместе с тем только перечня статей недостаточно. Толкование закона судебной практикой вносило очень важные разъяснения по данному вопросу. Так, в соответствии с постановлением Пленума Верховного Суда СССР от 7 июля 1983 г. № 4 "О практике применения судами законодательства об охране природы"</w:t>
      </w:r>
      <w:r>
        <w:rPr>
          <w:vertAlign w:val="superscript"/>
        </w:rPr>
        <w:t>*</w:t>
      </w:r>
      <w:r>
        <w:rPr/>
        <w:t xml:space="preserve"> с изменениями, внесенными постановлениями Пленума от 16 января 1986 г. № 2 и от 18 апреля 1986 г. № 10, от 30 ноября 1990 г. № 9, суды, рассматривая дела, связанные с нарушением законодательства об охране природы, должны принимать меры к выявлению лиц, приобретавших либо сбывавших заведомо добытое преступным путем (рыбу, мясо диких животных, птицу, древесину и т. п.), и решать вопрос о возбуждении уголовного дела по признакам преступления, предусмотренного ст. 208 УК РСФСР ("Приобретение или сбыт имущества, заведомо добытого преступным путем"</w:t>
      </w:r>
      <w:r>
        <w:rPr>
          <w:vertAlign w:val="superscript"/>
        </w:rPr>
        <w:t>**</w:t>
      </w:r>
      <w:r>
        <w:rPr/>
        <w:t xml:space="preserve"> (ст. 175 УК РФ).</w:t>
      </w:r>
    </w:p>
    <w:p>
      <w:pPr>
        <w:pStyle w:val="Style11"/>
        <w:rPr/>
      </w:pPr>
      <w:r>
        <w:rPr>
          <w:sz w:val="20"/>
          <w:vertAlign w:val="superscript"/>
        </w:rPr>
        <w:t>*</w:t>
      </w:r>
      <w:r>
        <w:rPr>
          <w:sz w:val="20"/>
        </w:rPr>
        <w:t xml:space="preserve"> Сборник постановлений пленумов Верховных судов СССР и РСФСР (Российской Федерации) по уголовным делам. М., 1995. С. 217-229.</w:t>
      </w:r>
    </w:p>
    <w:p>
      <w:pPr>
        <w:pStyle w:val="Style11"/>
        <w:rPr/>
      </w:pPr>
      <w:r>
        <w:rPr>
          <w:sz w:val="20"/>
          <w:vertAlign w:val="superscript"/>
        </w:rPr>
        <w:t>**</w:t>
      </w:r>
      <w:r>
        <w:rPr>
          <w:sz w:val="20"/>
        </w:rPr>
        <w:t xml:space="preserve"> См.: Сборник постановлений пленумов Верховных судов СССР и РСФСР (Российской Федерации) по уголовным делам: С. 219. Здесь разъясняется, что заранее обещанное приобретение добытой заведомо преступным путем продукции либо систематическое приобретение ее от одного и того же правонарушителя лицом, которое осознавало, что своими действиями оно дает возможность правонарушителю рассчитывать на содействие в сбыте этой продукции, должно квалифицироваться как соучастие в преступлении в форме пособничества.</w:t>
      </w:r>
    </w:p>
    <w:p>
      <w:pPr>
        <w:pStyle w:val="Style11"/>
        <w:ind w:hanging="0"/>
        <w:rPr/>
      </w:pPr>
      <w:r>
        <w:rPr/>
      </w:r>
    </w:p>
    <w:p>
      <w:pPr>
        <w:pStyle w:val="Style11"/>
        <w:pBdr>
          <w:bottom w:val="single" w:sz="12" w:space="1" w:color="000000"/>
        </w:pBdr>
        <w:rPr/>
      </w:pPr>
      <w:r>
        <w:rPr/>
        <w:t xml:space="preserve">В этом же постановлении указывается: "Если ввод в эксплуатацию новых и реконструированных предприятий, цехов, агрегатов, коммунальных и других объектов без очистных сооружений и устройств допущен в результате злоупотребления властью или служебным положением, халатности либо совершения другого должностного преступления, если при этом причинен существенный вред государственным или общественным интересам (например, когда это привело к запрещению или временному приостановлению эксплуатации объекта, повлекших срыв выпуска продукции), действия виновных должностных лиц следует квалифицировать по статьям УК (УК РСФСР. — </w:t>
      </w:r>
      <w:r>
        <w:rPr>
          <w:i/>
        </w:rPr>
        <w:t xml:space="preserve">Авт.), </w:t>
      </w:r>
      <w:r>
        <w:rPr/>
        <w:t>предусматривающим ответственность за указанные преступления, а в случаях, когда это повлекло загрязнение или засорение вод либо загрязнение атмосферного воздуха, — также и по ст. 223 УК РСФСР"</w:t>
      </w:r>
      <w:r>
        <w:rPr>
          <w:vertAlign w:val="superscript"/>
        </w:rPr>
        <w:t>*</w:t>
      </w:r>
      <w:r>
        <w:rPr/>
        <w:t>.</w:t>
      </w:r>
    </w:p>
    <w:p>
      <w:pPr>
        <w:pStyle w:val="Style11"/>
        <w:rPr/>
      </w:pPr>
      <w:r>
        <w:rPr>
          <w:sz w:val="20"/>
          <w:vertAlign w:val="superscript"/>
        </w:rPr>
        <w:t>*</w:t>
      </w:r>
      <w:r>
        <w:rPr>
          <w:sz w:val="20"/>
        </w:rPr>
        <w:t xml:space="preserve"> См. там же. С. 219.</w:t>
      </w:r>
    </w:p>
    <w:p>
      <w:pPr>
        <w:pStyle w:val="Style11"/>
        <w:ind w:hanging="0"/>
        <w:rPr>
          <w:sz w:val="20"/>
        </w:rPr>
      </w:pPr>
      <w:r>
        <w:rPr>
          <w:sz w:val="20"/>
        </w:rPr>
      </w:r>
    </w:p>
    <w:p>
      <w:pPr>
        <w:pStyle w:val="Style11"/>
        <w:pBdr>
          <w:bottom w:val="single" w:sz="12" w:space="1" w:color="000000"/>
        </w:pBdr>
        <w:rPr/>
      </w:pPr>
      <w:r>
        <w:rPr/>
        <w:t>Кроме того, постановлением Пленума от</w:t>
      </w:r>
      <w:r>
        <w:rPr>
          <w:smallCaps/>
        </w:rPr>
        <w:t xml:space="preserve"> </w:t>
      </w:r>
      <w:r>
        <w:rPr/>
        <w:t>30 ноября 1990 г. № 9 было разъяснено, что если уголовным законодательством не предусмотрена специальная ответственность за порчу или загрязнение земли (а она УК РСФСР не была предусмотрена), но в содеянном имеются признаки должностного преступления, то должностные лица, в результате действий или бездействия которых произошла порча земли, загрязнение ее производственными и иными отходами или сточными водами, отвечают за халатность либо иное должностное преступление</w:t>
      </w:r>
      <w:r>
        <w:rPr>
          <w:vertAlign w:val="superscript"/>
        </w:rPr>
        <w:t>*</w:t>
      </w:r>
      <w:r>
        <w:rPr/>
        <w:t>.</w:t>
      </w:r>
    </w:p>
    <w:p>
      <w:pPr>
        <w:pStyle w:val="Style11"/>
        <w:rPr/>
      </w:pPr>
      <w:r>
        <w:rPr>
          <w:sz w:val="20"/>
          <w:vertAlign w:val="superscript"/>
        </w:rPr>
        <w:t>*</w:t>
      </w:r>
      <w:r>
        <w:rPr>
          <w:sz w:val="20"/>
        </w:rPr>
        <w:t xml:space="preserve"> Сборник постановлений пленумов Верховных судов СССР и РСФСР (Российской Федерации) по уголовным делам. С. 221.</w:t>
      </w:r>
    </w:p>
    <w:p>
      <w:pPr>
        <w:pStyle w:val="Style11"/>
        <w:ind w:hanging="0"/>
        <w:rPr/>
      </w:pPr>
      <w:r>
        <w:rPr/>
      </w:r>
    </w:p>
    <w:p>
      <w:pPr>
        <w:pStyle w:val="Style11"/>
        <w:pBdr>
          <w:bottom w:val="single" w:sz="12" w:space="1" w:color="000000"/>
        </w:pBdr>
        <w:rPr/>
      </w:pPr>
      <w:r>
        <w:rPr/>
        <w:t>В п. 15 постановления Пленума указывается, что должностные лица, незаконно использовавшие в целях незаконного занятия рыбным и другими водными добывающими промыслами, незаконной охоты, незаконной порубки леса находящиеся в их распоряжении государственный или общественный транспорт, в результате чего причинен существенный вред, должны нести ответственность за злоупотребление властью или служебным положением, а также по соответствующим статьям УК РСФСР за нарушение законодательства об охране природы</w:t>
      </w:r>
      <w:r>
        <w:rPr>
          <w:vertAlign w:val="superscript"/>
        </w:rPr>
        <w:t>*</w:t>
      </w:r>
      <w:r>
        <w:rPr/>
        <w:t>.</w:t>
      </w:r>
    </w:p>
    <w:p>
      <w:pPr>
        <w:pStyle w:val="Style11"/>
        <w:rPr/>
      </w:pPr>
      <w:r>
        <w:rPr>
          <w:sz w:val="20"/>
          <w:vertAlign w:val="superscript"/>
        </w:rPr>
        <w:t>*</w:t>
      </w:r>
      <w:r>
        <w:rPr>
          <w:sz w:val="20"/>
        </w:rPr>
        <w:t xml:space="preserve"> См. там же. С. 223</w:t>
      </w:r>
    </w:p>
    <w:p>
      <w:pPr>
        <w:pStyle w:val="Style11"/>
        <w:ind w:hanging="0"/>
        <w:rPr>
          <w:sz w:val="20"/>
        </w:rPr>
      </w:pPr>
      <w:r>
        <w:rPr>
          <w:sz w:val="20"/>
        </w:rPr>
      </w:r>
    </w:p>
    <w:p>
      <w:pPr>
        <w:pStyle w:val="Style11"/>
        <w:pBdr>
          <w:bottom w:val="single" w:sz="12" w:space="1" w:color="000000"/>
        </w:pBdr>
        <w:rPr/>
      </w:pPr>
      <w:r>
        <w:rPr/>
        <w:t>Пленум Верховного Суда СССР разъяснил также, что в случаях, когда должностное лицо предприятия, учреждения, организации отдает подчиненным по службе работникам незаконное распоряжение, выполнение которого связано с нарушением законодательства об охране природы, действия такого должностного лица следует квалифицировать по соответствующим статьям УК РСФСР, предусматривающим ответственность за указанные деяния, а при наличии к тому оснований — и за должностное преступление</w:t>
      </w:r>
      <w:r>
        <w:rPr>
          <w:vertAlign w:val="superscript"/>
        </w:rPr>
        <w:t>*</w:t>
      </w:r>
      <w:r>
        <w:rPr/>
        <w:t>.</w:t>
      </w:r>
    </w:p>
    <w:p>
      <w:pPr>
        <w:pStyle w:val="Style11"/>
        <w:rPr/>
      </w:pPr>
      <w:r>
        <w:rPr>
          <w:sz w:val="20"/>
          <w:vertAlign w:val="superscript"/>
        </w:rPr>
        <w:t>*</w:t>
      </w:r>
      <w:r>
        <w:rPr>
          <w:sz w:val="20"/>
        </w:rPr>
        <w:t xml:space="preserve"> См. там же. С. 224.</w:t>
      </w:r>
    </w:p>
    <w:p>
      <w:pPr>
        <w:pStyle w:val="Style11"/>
        <w:ind w:hanging="0"/>
        <w:rPr>
          <w:sz w:val="20"/>
        </w:rPr>
      </w:pPr>
      <w:r>
        <w:rPr>
          <w:sz w:val="20"/>
        </w:rPr>
      </w:r>
    </w:p>
    <w:p>
      <w:pPr>
        <w:pStyle w:val="Style11"/>
        <w:pBdr>
          <w:bottom w:val="single" w:sz="12" w:space="1" w:color="000000"/>
        </w:pBdr>
        <w:rPr/>
      </w:pPr>
      <w:r>
        <w:rPr/>
        <w:t>И, наконец, если должностные лица органов охраны природы (т. е. особая категория специальных субъектов) вступают в преступные сделки с браконьерами, способствуя им в совершении преступления, или сами совершают такие преступления, как незаконное занятие рыбным или другими водными добывающими промыслами, незаконная охота, незаконная порубка леса, они должны нести ответственность за нарушение законодательства об охране природы и соответствующее должностное преступление</w:t>
      </w:r>
      <w:r>
        <w:rPr>
          <w:vertAlign w:val="superscript"/>
        </w:rPr>
        <w:t>*</w:t>
      </w:r>
      <w:r>
        <w:rPr/>
        <w:t>.</w:t>
      </w:r>
    </w:p>
    <w:p>
      <w:pPr>
        <w:pStyle w:val="Style11"/>
        <w:rPr/>
      </w:pPr>
      <w:r>
        <w:rPr>
          <w:sz w:val="20"/>
          <w:vertAlign w:val="superscript"/>
        </w:rPr>
        <w:t>*</w:t>
      </w:r>
      <w:r>
        <w:rPr>
          <w:sz w:val="20"/>
        </w:rPr>
        <w:t xml:space="preserve"> См. там же. С. 224.</w:t>
      </w:r>
    </w:p>
    <w:p>
      <w:pPr>
        <w:pStyle w:val="Style11"/>
        <w:ind w:hanging="0"/>
        <w:rPr>
          <w:sz w:val="20"/>
        </w:rPr>
      </w:pPr>
      <w:r>
        <w:rPr>
          <w:sz w:val="20"/>
        </w:rPr>
      </w:r>
    </w:p>
    <w:p>
      <w:pPr>
        <w:pStyle w:val="Style11"/>
        <w:rPr/>
      </w:pPr>
      <w:r>
        <w:rPr/>
        <w:t xml:space="preserve">Таким образом, решая практически важную проблему о применении ст. 10 УК РФ "Обратная сила уголовного закона" к лицам, привлеченным к уголовной ответственности за совершение экологических преступлений по статьям УК РСФСР, помимо размеров наказания, за них установленных, надо учитывать еще и нормы ст. 170 ("Злоупотребление властью или служебным положением"), ст. 171 ("Превышение власти или служебных полномочий"), ст. 172 </w:t>
      </w:r>
      <w:r>
        <w:rPr>
          <w:color w:val="000000"/>
        </w:rPr>
        <w:t>("Халатность"), ст. 175 ("Должностной подлог"), ст. 208 ("Приобретение или сбыт имущества, заведомо добытого преступным путем"). УК РСФСР. В УК РФ речь идет, соответственно, о ст. 285.("Злоупотребление должностными полномочиями"), ст. 286 ("Превышение должностных полномочий"), ст. 293 ("Халатность"), ст. 292 ("Служебный подлог"), а также ст. 175 ("Приобретение или сбыт имущества, заведомо добытого преступным путем").</w:t>
      </w:r>
    </w:p>
    <w:p>
      <w:pPr>
        <w:pStyle w:val="Style11"/>
        <w:rPr>
          <w:color w:val="000000"/>
        </w:rPr>
      </w:pPr>
      <w:r>
        <w:rPr>
          <w:color w:val="000000"/>
        </w:rPr>
      </w:r>
    </w:p>
    <w:p>
      <w:pPr>
        <w:pStyle w:val="Heading2"/>
        <w:rPr/>
      </w:pPr>
      <w:bookmarkStart w:id="98" w:name="__RefHeading___Toc11169081"/>
      <w:bookmarkEnd w:id="98"/>
      <w:r>
        <w:rPr/>
        <w:t>§ 2. Преступления против порядка экологически значимой деятельности</w:t>
      </w:r>
    </w:p>
    <w:p>
      <w:pPr>
        <w:pStyle w:val="Style11"/>
        <w:rPr/>
      </w:pPr>
      <w:r>
        <w:rPr/>
      </w:r>
    </w:p>
    <w:p>
      <w:pPr>
        <w:pStyle w:val="Style11"/>
        <w:rPr/>
      </w:pPr>
      <w:r>
        <w:rPr/>
        <w:t>Данную группу преступлений образуют деяния, за совершение которых уголовная ответственность установлена ст. 246-248 УК РФ.</w:t>
      </w:r>
    </w:p>
    <w:p>
      <w:pPr>
        <w:pStyle w:val="Style11"/>
        <w:rPr/>
      </w:pPr>
      <w:r>
        <w:rPr>
          <w:b/>
        </w:rPr>
        <w:t xml:space="preserve">Нарушение правил охраны окружающей среды при производстве работ. Статья 246 УК РФ </w:t>
      </w:r>
      <w:r>
        <w:rPr/>
        <w:t>является новой для российского уголовного законодательства, хотя судебная практика и Пленум Верховного Суда СССР (см. предыдущий параграф данной главы) стремились к включению в сферу действия уголовного закона такого рода противоправных деяний. Тем не менее криминализация преступного нарушения правил охраны окружающей среды при производстве работ впервые проведена именно в УК РФ. Это было вызвано тем, что хозяйственная, предпринимательская, научная и иные виды человеческой деятельности наносят наибольший ущерб окружающей среде, связаны с потреблением значительного объема природных ресурсов.</w:t>
      </w:r>
    </w:p>
    <w:p>
      <w:pPr>
        <w:pStyle w:val="Style11"/>
        <w:rPr/>
      </w:pPr>
      <w:r>
        <w:rPr/>
        <w:t>Социально-поведенчески 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является распространенным. По данным Госкомэкологии России, в 1995 г. было обследовано более 250 тыс. предприятий, организаций и других объектов. Серьезные нарушения выявлены на 150 тыс. объектов. В результате к административной ответственности было привлечено около 45 тыс. человек, работа более 700 предприятий приостановлена или ограничена (с прекращением их финансирования). Принятые меры позволили сократить объемы сбросов загрязненных сточных вод и выбросов загрязняющих веществ в атмосферу соответственно на 11 млн. куб. м и 24 тыс. т.</w:t>
      </w:r>
    </w:p>
    <w:p>
      <w:pPr>
        <w:pStyle w:val="Style11"/>
        <w:rPr/>
      </w:pPr>
      <w:r>
        <w:rPr/>
        <w:t xml:space="preserve">Широко распространено проектирование и строительство новых предприятий и объектов без положительного заключения </w:t>
      </w:r>
      <w:r>
        <w:rPr>
          <w:i/>
        </w:rPr>
        <w:t xml:space="preserve">государственной экологической экспертизы </w:t>
      </w:r>
      <w:r>
        <w:rPr/>
        <w:t>или без выполнения доработки проектов с учетом такого заключения. Наиболее известным случаем является проектирование высокоскоростной магистрали Москва-Санкт-Петербург, по которому Государственная Дума РФ вынуждена была проводить парламентские слушания. Всего с 1991 по 1996 гг. количество документации, рассмотренной экологической экспертизой, возросло с 50 тыс. до 90 тыс. в год. На федеральном уровне по наиболее крупным проектам были даны заключения по 70 единицам. А из рассмотренных в 1995 г. 80 тыс. материалов 18%, т.е. практически пятая часть, было отклонено и отправлено на доработку.</w:t>
      </w:r>
    </w:p>
    <w:p>
      <w:pPr>
        <w:pStyle w:val="Style11"/>
        <w:rPr/>
      </w:pPr>
      <w:r>
        <w:rPr/>
        <w:t>Статья 246 УК РФ, открывающая гл. 26 ("Экологические преступления"), содержит уголовно-правовые предписания наиболее общего характера, сформулированные законодателем применительно ко всем уголовно наказуемым экологическим преступлениям. В то же время нормы этой статьи можно считать специальными по отношению к ряду других статей Особенной части УК РФ, например к ст. 201, когда устанавливается ответственность лица, выполняющего управленческие функции в коммерческой или иной организации, и особенно часто к ст. 285, когда преступные деяния совершаются лицами вопреки интересам службы, явно выходят за пределы их служебных полномочий, а также к ст. 286 и некоторым другим.</w:t>
      </w:r>
    </w:p>
    <w:p>
      <w:pPr>
        <w:pStyle w:val="Style11"/>
        <w:rPr/>
      </w:pPr>
      <w:r>
        <w:rPr/>
        <w:t>В силу этого изучение и толкование ст. 246 УК РФ необходимо осуществлять с учетом наличия: а) норм более общего характера; б) специальных норм.</w:t>
      </w:r>
    </w:p>
    <w:p>
      <w:pPr>
        <w:pStyle w:val="Style11"/>
        <w:rPr/>
      </w:pPr>
      <w:r>
        <w:rPr/>
        <w:t xml:space="preserve">Статья 246 УК содержит предписания, определяющие признаки </w:t>
      </w:r>
      <w:r>
        <w:rPr>
          <w:i/>
        </w:rPr>
        <w:t xml:space="preserve">нескольких основных составов преступления. </w:t>
      </w:r>
      <w:r>
        <w:rPr/>
        <w:t>Их можно рассматривать и как общий состав с альтернативными признаками по объективной стороне. Здесь нет квалифицирующих и смягчающих признаков. Строго говоря, все составы преступления, предусмотренные в этой статье, являются самостоятельными. Но они связаны между собой совпадением ряда сторон состава по содержанию образующих их признаков. Преступления, ответственность за которые здесь предусмотрена, посягают на один и тот же объект, все они могут быть совершены только лицами, ответственными за соблюдение правил охраны окружающей среды, и только путем нарушения этих правил.</w:t>
      </w:r>
    </w:p>
    <w:p>
      <w:pPr>
        <w:pStyle w:val="Style11"/>
        <w:rPr/>
      </w:pPr>
      <w:r>
        <w:rPr/>
        <w:t xml:space="preserve">Это дает возможность для последующей ориентации в довольно сложной структуре ст. 246 УК РФ и позволяет выделить и охарактеризовать </w:t>
      </w:r>
      <w:r>
        <w:rPr>
          <w:i/>
        </w:rPr>
        <w:t xml:space="preserve">общие признаки состава </w:t>
      </w:r>
      <w:r>
        <w:rPr/>
        <w:t>преступного нарушения правил охраны окружающей среды при производстве работ.</w:t>
      </w:r>
    </w:p>
    <w:p>
      <w:pPr>
        <w:pStyle w:val="Style11"/>
        <w:rPr/>
      </w:pPr>
      <w:r>
        <w:rPr>
          <w:b/>
        </w:rPr>
        <w:t xml:space="preserve">Объект </w:t>
      </w:r>
      <w:r>
        <w:rPr/>
        <w:t>преступления — это нормативно определенный порядок производства работ, т. е. установленный соответствующими правилами порядок проектирования, размещения, строительства, ввода в эксплуатацию и эксплуатации промышленных, сельскохозяйственных, научных и иных объектов.</w:t>
      </w:r>
    </w:p>
    <w:p>
      <w:pPr>
        <w:pStyle w:val="Style11"/>
        <w:rPr/>
      </w:pPr>
      <w:r>
        <w:rPr/>
        <w:t xml:space="preserve">Этот </w:t>
      </w:r>
      <w:r>
        <w:rPr>
          <w:i/>
        </w:rPr>
        <w:t>состав является материальным</w:t>
      </w:r>
      <w:r>
        <w:rPr/>
        <w:t>.</w:t>
      </w:r>
    </w:p>
    <w:p>
      <w:pPr>
        <w:pStyle w:val="Style11"/>
        <w:rPr/>
      </w:pPr>
      <w:r>
        <w:rPr/>
        <w:t>С</w:t>
      </w:r>
      <w:r>
        <w:rPr>
          <w:b/>
        </w:rPr>
        <w:t xml:space="preserve"> объективной стороны </w:t>
      </w:r>
      <w:r>
        <w:rPr/>
        <w:t>он включает следующие элементы:</w:t>
      </w:r>
    </w:p>
    <w:p>
      <w:pPr>
        <w:pStyle w:val="Style11"/>
        <w:rPr/>
      </w:pPr>
      <w:r>
        <w:rPr/>
        <w:t xml:space="preserve">1) деяние, состоящее в нарушении правил охраны окружающей среды </w:t>
      </w:r>
      <w:r>
        <w:rPr>
          <w:i/>
        </w:rPr>
        <w:t>(действие или бездействие);</w:t>
      </w:r>
    </w:p>
    <w:p>
      <w:pPr>
        <w:pStyle w:val="Style11"/>
        <w:rPr/>
      </w:pPr>
      <w:r>
        <w:rPr/>
        <w:t xml:space="preserve">2) обязательное условие совершения этого деяния, заключающееся в осуществлении такой деятельности, которая состоит в </w:t>
      </w:r>
      <w:r>
        <w:rPr>
          <w:i/>
        </w:rPr>
        <w:t>производстве работ, связанных с созданием или использованием, эксплуатацией определенного объекта;</w:t>
      </w:r>
    </w:p>
    <w:p>
      <w:pPr>
        <w:pStyle w:val="Style11"/>
        <w:rPr/>
      </w:pPr>
      <w:r>
        <w:rPr/>
        <w:t xml:space="preserve">3) причинение </w:t>
      </w:r>
      <w:r>
        <w:rPr>
          <w:i/>
        </w:rPr>
        <w:t>тяжких последствий;</w:t>
      </w:r>
    </w:p>
    <w:p>
      <w:pPr>
        <w:pStyle w:val="Style11"/>
        <w:rPr/>
      </w:pPr>
      <w:r>
        <w:rPr/>
        <w:t xml:space="preserve">4) </w:t>
      </w:r>
      <w:r>
        <w:rPr>
          <w:i/>
        </w:rPr>
        <w:t xml:space="preserve">причинную связь </w:t>
      </w:r>
      <w:r>
        <w:rPr/>
        <w:t>между нарушением правил охраны окружающей среды и наступлением тяжких последствий.</w:t>
      </w:r>
    </w:p>
    <w:p>
      <w:pPr>
        <w:pStyle w:val="Style11"/>
        <w:rPr/>
      </w:pPr>
      <w:r>
        <w:rPr>
          <w:b/>
        </w:rPr>
        <w:t xml:space="preserve">Субъект — </w:t>
      </w:r>
      <w:r>
        <w:rPr>
          <w:i/>
        </w:rPr>
        <w:t xml:space="preserve">специальный, </w:t>
      </w:r>
      <w:r>
        <w:rPr/>
        <w:t>причем признаки специального субъекта выделяются двумя способами: по характеру возложенных на него обязанностей и установленной ответственности за их исполнение.</w:t>
      </w:r>
    </w:p>
    <w:p>
      <w:pPr>
        <w:pStyle w:val="Style11"/>
        <w:rPr/>
      </w:pPr>
      <w:r>
        <w:rPr/>
        <w:t>С</w:t>
      </w:r>
      <w:r>
        <w:rPr>
          <w:b/>
        </w:rPr>
        <w:t xml:space="preserve"> субъективной стороны </w:t>
      </w:r>
      <w:r>
        <w:rPr/>
        <w:t xml:space="preserve">преступление характеризуется виной в форме </w:t>
      </w:r>
      <w:r>
        <w:rPr>
          <w:i/>
        </w:rPr>
        <w:t>косвенного умысла.</w:t>
      </w:r>
    </w:p>
    <w:p>
      <w:pPr>
        <w:pStyle w:val="Style11"/>
        <w:rPr/>
      </w:pPr>
      <w:r>
        <w:rPr/>
        <w:t>Особенностью данной статьи, как и ряда других статей гл. 26 УК РФ, является возможность выделения в ней либо нескольких основных составов преступления, либо одного состава с альтернативными признаками. Отдельные составы можно разграничивать в той мере, в какой некоторый набор признаков достаточно характеризует деяние как содержащее в соответствии со ст. 8 УК ("Основание уголовной ответственности") все признаки состава преступления. Таким образом, для наступления уголовной ответственности достаточно, если правила охраны окружающей среды нарушаются при проектировании объекта либо при размещении объекта, и если причинено хотя бы одно из последствий, названных в данной статье или признаваемых тяжкими на основе ее толкования.</w:t>
      </w:r>
    </w:p>
    <w:p>
      <w:pPr>
        <w:pStyle w:val="Style11"/>
        <w:rPr/>
      </w:pPr>
      <w:r>
        <w:rPr/>
        <w:t xml:space="preserve">При этом следует учитывать, что законодатель дает как </w:t>
      </w:r>
      <w:r>
        <w:rPr>
          <w:i/>
        </w:rPr>
        <w:t xml:space="preserve">открытый перечень видов работ, </w:t>
      </w:r>
      <w:r>
        <w:rPr/>
        <w:t xml:space="preserve">в процессе которых могут быть нарушены правила охраны окружающей среды, так и </w:t>
      </w:r>
      <w:r>
        <w:rPr>
          <w:i/>
        </w:rPr>
        <w:t xml:space="preserve">открытый перечень последствий </w:t>
      </w:r>
      <w:r>
        <w:rPr/>
        <w:t xml:space="preserve">нарушения этих правил, которые могут быть признаны значительными, употребляя оборот "либо иные тяжкие последствия". Соответственно, данная статья содержит признаки бессчетного множества составов преступного нарушения правил. охраны окружающей среды при производстве работ. Разумеется, не будет ошибкой считать, что в ст. 246 УК вообще содержится один состав преступления, но с несколькими видами действий (способами бездействия), выделенных по соотнесению с видами производимых работ по созданию и эксплуатации объектов. Однако ввиду высокой сложности и технологического разнообразия этих работ, различий в характере их нормативно-правового регулирования более рационально выделять в ст. 246 отдельные виды.составов и анализировать их поочередно. Рассмотрим </w:t>
      </w:r>
      <w:r>
        <w:rPr>
          <w:i/>
        </w:rPr>
        <w:t xml:space="preserve">общие признаки </w:t>
      </w:r>
      <w:r>
        <w:rPr/>
        <w:t>преступления, состоящего в нарушении правил охраны окружающей среды при производстве работ.</w:t>
      </w:r>
    </w:p>
    <w:p>
      <w:pPr>
        <w:pStyle w:val="Style11"/>
        <w:pBdr>
          <w:bottom w:val="single" w:sz="12" w:space="1" w:color="000000"/>
        </w:pBdr>
        <w:rPr/>
      </w:pPr>
      <w:r>
        <w:rPr>
          <w:i/>
        </w:rPr>
        <w:t xml:space="preserve">Уголовная противоправность. </w:t>
      </w:r>
      <w:r>
        <w:rPr/>
        <w:t>Традиционно состав преступления как юридическая конструкция используется для установления соответствия признаков преступления содержанию определенной статьи Особенной части Уголовного кодекса, т. е. для принятия решения о том, какая именно уголовно-правовая норма предусматривает совершенное преступление</w:t>
      </w:r>
      <w:r>
        <w:rPr>
          <w:vertAlign w:val="superscript"/>
        </w:rPr>
        <w:t>*</w:t>
      </w:r>
      <w:r>
        <w:rPr/>
        <w:t>.</w:t>
      </w:r>
    </w:p>
    <w:p>
      <w:pPr>
        <w:pStyle w:val="Style11"/>
        <w:rPr/>
      </w:pPr>
      <w:r>
        <w:rPr>
          <w:sz w:val="20"/>
          <w:vertAlign w:val="superscript"/>
        </w:rPr>
        <w:t>*</w:t>
      </w:r>
      <w:r>
        <w:rPr>
          <w:sz w:val="20"/>
        </w:rPr>
        <w:t xml:space="preserve"> См.: Учебник уголовного права. Общая часть / Под ред. </w:t>
      </w:r>
      <w:r>
        <w:rPr>
          <w:i/>
          <w:sz w:val="20"/>
        </w:rPr>
        <w:t>В. Н. Кудрявцева и А. В. Наумова</w:t>
      </w:r>
      <w:r>
        <w:rPr>
          <w:sz w:val="20"/>
        </w:rPr>
        <w:t>. М., 1996. С. 79.</w:t>
      </w:r>
    </w:p>
    <w:p>
      <w:pPr>
        <w:pStyle w:val="Style11"/>
        <w:ind w:hanging="0"/>
        <w:rPr>
          <w:sz w:val="20"/>
        </w:rPr>
      </w:pPr>
      <w:r>
        <w:rPr>
          <w:sz w:val="20"/>
        </w:rPr>
      </w:r>
    </w:p>
    <w:p>
      <w:pPr>
        <w:pStyle w:val="Style11"/>
        <w:rPr/>
      </w:pPr>
      <w:r>
        <w:rPr/>
        <w:t>Однако при этом не окончательно исчерпывается вопрос о наличии признаков преступления в деянии. Состав преступления отражает в современном и наиболее распространенном его понимании противоправность деяния, и то не полностью. Наличие признаков состава преступления, предусмотренного статьей Особенной части Уголовного кодекса, означает общую запрещенность деяния уголовным законом. Вместе с тем в проверке нуждается и отсутствие обстоятельств, исключающих преступность деяния. Вопрос о противоправности деяния, т. е. о его преступности, не может быть решен без установления или исключения крайней необходимости и обоснованного риска (ст. 39 и 41 УК), а также исполнения приказа или распоряжения (ст. 42 УК).</w:t>
      </w:r>
    </w:p>
    <w:p>
      <w:pPr>
        <w:pStyle w:val="Style11"/>
        <w:rPr/>
      </w:pPr>
      <w:r>
        <w:rPr/>
        <w:t>Для анализа противоправности с учетом бланкетности диспозиции ст. 246 УК необходимо устанавливать: а) какими нормативными правовыми актами регулируется поведение; б) в чем собственно состоят правила охраны окружающей среды, к которым отсылает законодатель и при нарушении которых в случае причинения тяжких последствий наступает ответственность; в) соответствуют ли нормативно-правовые акты как источники права и содержащиеся в них правила Конституции Российской Федерации, являются ли они опубликованными в установленном порядке и действующими.</w:t>
      </w:r>
    </w:p>
    <w:p>
      <w:pPr>
        <w:pStyle w:val="Style11"/>
        <w:pBdr>
          <w:bottom w:val="single" w:sz="12" w:space="1" w:color="000000"/>
        </w:pBdr>
        <w:rPr/>
      </w:pPr>
      <w:r>
        <w:rPr>
          <w:i/>
        </w:rPr>
        <w:t xml:space="preserve">Общественная опасность. </w:t>
      </w:r>
      <w:r>
        <w:rPr/>
        <w:t>Споры относительно необходимости использования понятия "общественная опасность" и действительного существования такого признака преступления можно считать имеющими только теоретическое значение</w:t>
      </w:r>
      <w:r>
        <w:rPr>
          <w:vertAlign w:val="superscript"/>
        </w:rPr>
        <w:t>*</w:t>
      </w:r>
      <w:r>
        <w:rPr/>
        <w:t>. Как известно, ст. 14 УК РФ практически воспроизвела материальное понятие преступления, данное в ст. 7 УК РСФСР, лишь несколько его расширив.</w:t>
      </w:r>
    </w:p>
    <w:p>
      <w:pPr>
        <w:pStyle w:val="Style11"/>
        <w:rPr/>
      </w:pPr>
      <w:r>
        <w:rPr>
          <w:sz w:val="20"/>
        </w:rPr>
        <w:t xml:space="preserve">* Характеристику общественной опасности как признака преступления см.: Учебник уголовного права. Общая часть / Под ред. </w:t>
      </w:r>
      <w:r>
        <w:rPr>
          <w:i/>
          <w:sz w:val="20"/>
        </w:rPr>
        <w:t>В. Н. Кудрявцева и А. В. Наумова</w:t>
      </w:r>
      <w:r>
        <w:rPr>
          <w:sz w:val="20"/>
        </w:rPr>
        <w:t xml:space="preserve">. М., 1996. С. 68-70; Уголовное право. Общая часть / Под ред: </w:t>
      </w:r>
      <w:r>
        <w:rPr>
          <w:i/>
          <w:sz w:val="20"/>
        </w:rPr>
        <w:t>Н. Ф. Кузнецовой, Ю. М. Ткачевского, Г. Н. Борзенкова</w:t>
      </w:r>
      <w:r>
        <w:rPr>
          <w:sz w:val="20"/>
        </w:rPr>
        <w:t>. М, 1993. С. 81-84 и другие работы.</w:t>
      </w:r>
    </w:p>
    <w:p>
      <w:pPr>
        <w:pStyle w:val="Style11"/>
        <w:ind w:hanging="0"/>
        <w:rPr>
          <w:sz w:val="20"/>
        </w:rPr>
      </w:pPr>
      <w:r>
        <w:rPr>
          <w:sz w:val="20"/>
        </w:rPr>
      </w:r>
    </w:p>
    <w:p>
      <w:pPr>
        <w:pStyle w:val="Style11"/>
        <w:rPr/>
      </w:pPr>
      <w:r>
        <w:rPr/>
        <w:t>Расшифровка понятия общественной опасности в действующем Уголовном кодексе связывает ее отсутствие с деянием, не причинившим вреда и не создавшим угрозы причинения вреда личности, обществу или государству. Следовательно, можно полагать, что установление в рамках объективной стороны состава преступления наступления тяжких последствий решает вопрос о наличии общественной опасности преступления. Вместе с тем проблема эта не так проста. Сведение общественной опасности к вреду или угрозе причинения вреда лишь частично, раскрывает этот признак.</w:t>
      </w:r>
    </w:p>
    <w:p>
      <w:pPr>
        <w:pStyle w:val="Normal"/>
        <w:shd w:fill="FFFFFF" w:val="clear"/>
        <w:spacing w:lineRule="exact" w:line="211"/>
        <w:ind w:left="19" w:right="77" w:firstLine="446"/>
        <w:jc w:val="both"/>
        <w:rPr>
          <w:color w:val="000000"/>
        </w:rPr>
      </w:pPr>
      <w:r>
        <w:rPr>
          <w:color w:val="000000"/>
        </w:rPr>
        <w:t>Трудности толкования и применения ст. 246 состоят в следующем:</w:t>
      </w:r>
    </w:p>
    <w:p>
      <w:pPr>
        <w:pStyle w:val="Style11"/>
        <w:rPr/>
      </w:pPr>
      <w:r>
        <w:rPr/>
        <w:t>а) понятие "иные тяжкие последствия" в данной статье не расшифровано, и вообще едва ли не все последствия описаны с помощью оценочных признаков, раскрытие которых осуществляется вынужденно на основе понимания правоприменителей в рамках законного усмотрения, что есть общественная опасность;</w:t>
      </w:r>
    </w:p>
    <w:p>
      <w:pPr>
        <w:pStyle w:val="Style11"/>
        <w:rPr/>
      </w:pPr>
      <w:r>
        <w:rPr/>
        <w:t>б) сами последствия данного преступления лишь допускаются, хотя и сознательно, лицом, относящимся к ним безразлично; нарушение же правил как действие или бездействие совершается с осознанием их общественной опасности. И здесь законодатель противоречив либо, как минимум, не вполне последователен. В одном случае (ст. 14 "Понятие преступления") общественная опасность соотносится с вредом или угрозой причинения вреда; в другом же (ст. 25 "Преступление, совершенное умышленно") общественная опасность соотносится также с совершением действий (бездействия) и, более того, вполне отчетливо это соотношение отграничивается от соотношения с последствиями, не совпадает с общественной опасностью последствий.</w:t>
      </w:r>
    </w:p>
    <w:p>
      <w:pPr>
        <w:pStyle w:val="Style11"/>
        <w:rPr/>
      </w:pPr>
      <w:r>
        <w:rPr/>
        <w:t>Как бы то ни было, это означает необходимость анализировать общественную опасность как признак преступления не только по последствиям, но и по характеру вызвавших их действий (бездействия), а также по объекту преступления.</w:t>
      </w:r>
    </w:p>
    <w:p>
      <w:pPr>
        <w:pStyle w:val="Style11"/>
        <w:rPr/>
      </w:pPr>
      <w:r>
        <w:rPr/>
        <w:t>На этой основе представляется целесообразным, не сводя общественную опасность преступного нарушения правил охраны окружающей среды при производстве работ к выявлению последствий деяния, анализировать также характер и степень общественной опасности в целом, т. е. следующие ее признаки: а) характер нарушения правил, зависящий от условий, в которых они нарушены; б) значимость правил, их освоенности в повседневной деятельности; в) степень отступления от правил охраны окружающей среды, а также иные обстоятельства, установление которых не обязательно для решения вопроса о том, что деяние формально содержит признаки данного состава преступления, но необходимо как для решения вопроса о наличии основания уголовной ответственности, так и для определения впоследствии ее меры.</w:t>
      </w:r>
    </w:p>
    <w:p>
      <w:pPr>
        <w:pStyle w:val="Style11"/>
        <w:rPr/>
      </w:pPr>
      <w:r>
        <w:rPr/>
        <w:t>Во всяком случае, недопустим формальный подход к выявлению признаков данного преступления. Социально несправедливо привлекать тех или иных лиц к уголовной ответственности, если общественная опасность не достигает уголовно-правового уровня, а восстановление правового порядка возможно без уголовной ответственности.</w:t>
      </w:r>
    </w:p>
    <w:p>
      <w:pPr>
        <w:pStyle w:val="Style11"/>
        <w:rPr/>
      </w:pPr>
      <w:r>
        <w:rPr>
          <w:i/>
        </w:rPr>
        <w:t xml:space="preserve">Наказуемость </w:t>
      </w:r>
      <w:r>
        <w:rPr/>
        <w:t>преступного нарушения правил охраны окружающей среды при производстве работ ст. 246 УК РФ предусматривает в виде санкции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1"/>
        <w:rPr/>
      </w:pPr>
      <w:r>
        <w:rPr/>
        <w:t>Это означает, что в соответствии со ст. 15 ("Категории преступлений") данное преступление относится к категории преступлений средней тяжести. Помимо прочего, последствием этого является предусмотренное п. 3 ст. 69 УК назначение наказания по совокупности преступлений путем частичного или полного сложения наказаний, причем окончательное наказание в виде лишения свободы не может быть более двадцати пяти лет.</w:t>
      </w:r>
    </w:p>
    <w:p>
      <w:pPr>
        <w:pStyle w:val="Style11"/>
        <w:rPr/>
      </w:pPr>
      <w:r>
        <w:rPr/>
        <w:t>Следует признать в связи с этим, что Уголовный кодекс РФ весьма жестко карает за совершение данного преступления. Максимальная мера наказания в виде пяти лет лишения свободы в данном случае является очень суровым наказанием. По всей вероятности, личность преступника, обстоятельства совершения им преступления, обычно не связанного с.преступными мотивами, антиобщественными целями, позволяют избрать меру наказания, не являющуюся максимальной, а равно не связанную с лишением свободы в соответствии со ст. 64 УК ("Назначение более мягкого наказания, чем предусмотрено за данное преступление").</w:t>
      </w:r>
    </w:p>
    <w:p>
      <w:pPr>
        <w:pStyle w:val="Style11"/>
        <w:rPr/>
      </w:pPr>
      <w:r>
        <w:rPr>
          <w:b/>
        </w:rPr>
        <w:t xml:space="preserve">Объективной стороной </w:t>
      </w:r>
      <w:r>
        <w:rPr/>
        <w:t xml:space="preserve">данного преступления является нарушение правил охраны окружающей среды. Само по себе его нельзя рассматривать как преступное действие (бездействие). Таковым оно становится только при наличии дополнительных признаков, в первую очередь объективной стороны состава преступления. Но в любом случае </w:t>
      </w:r>
      <w:r>
        <w:rPr>
          <w:i/>
        </w:rPr>
        <w:t xml:space="preserve">нарушение правил </w:t>
      </w:r>
      <w:r>
        <w:rPr/>
        <w:t>должно быть противоправным деянием, выражаться в грубом противоречии должностным обязанностям и происходить в сфере производства работ, т. е. быть оценено как дисциплинарный или административный проступок, вытекающий из публично-правовых отношений.</w:t>
      </w:r>
    </w:p>
    <w:p>
      <w:pPr>
        <w:pStyle w:val="Style11"/>
        <w:rPr/>
      </w:pPr>
      <w:r>
        <w:rPr/>
        <w:t>Статья 246 УК не содержит ограничений собственно состава нарушения правил охраны окружающей среды, поэтому любое их нарушение, совершенное умышленно, при наступлении тяжких последствий образует основание уголовной ответственности.</w:t>
      </w:r>
    </w:p>
    <w:p>
      <w:pPr>
        <w:pStyle w:val="Style11"/>
        <w:rPr/>
      </w:pPr>
      <w:r>
        <w:rPr/>
        <w:t xml:space="preserve">Помимо установления факта </w:t>
      </w:r>
      <w:r>
        <w:rPr>
          <w:i/>
        </w:rPr>
        <w:t xml:space="preserve">осознания лицом общественной опасности своего деяния </w:t>
      </w:r>
      <w:r>
        <w:rPr/>
        <w:t xml:space="preserve">применительно к нарушению правил охраны окружающей среды следует учитывать наличие либо отсутствие </w:t>
      </w:r>
      <w:r>
        <w:rPr>
          <w:i/>
        </w:rPr>
        <w:t xml:space="preserve">обстоятельств, исключающих преступность деяния </w:t>
      </w:r>
      <w:r>
        <w:rPr/>
        <w:t>(крайней необходимости, физического или психического принуждения, обоснованного риска, исполнения приказа или распоряжения, а также возможности исполнения правил, т. е. наличия очистных сооружений, приборов контроля и т. п.).</w:t>
      </w:r>
    </w:p>
    <w:p>
      <w:pPr>
        <w:pStyle w:val="Style11"/>
        <w:rPr/>
      </w:pPr>
      <w:r>
        <w:rPr/>
        <w:t xml:space="preserve">Следующим элементом объективной стороны является обязательное условие совершения деяния, т. е. осуществление </w:t>
      </w:r>
      <w:r>
        <w:rPr>
          <w:i/>
        </w:rPr>
        <w:t>деятельности по размещению, проектированию, строительству, вводу в эксплуатацию и эксплуатации различных предприятий и объектов.</w:t>
      </w:r>
    </w:p>
    <w:p>
      <w:pPr>
        <w:pStyle w:val="Style11"/>
        <w:pBdr>
          <w:bottom w:val="single" w:sz="12" w:space="1" w:color="000000"/>
        </w:pBdr>
        <w:rPr/>
      </w:pPr>
      <w:r>
        <w:rPr/>
        <w:t>Российское экологическое законодательство исходит из презумпции потенциальной экологической опасности любой намечаемой хозяйственной и иной деятельности</w:t>
      </w:r>
      <w:r>
        <w:rPr>
          <w:vertAlign w:val="superscript"/>
        </w:rPr>
        <w:t>*</w:t>
      </w:r>
      <w:r>
        <w:rPr/>
        <w:t xml:space="preserve">, устанавливая требование обязательного проведения </w:t>
      </w:r>
      <w:r>
        <w:rPr>
          <w:i/>
        </w:rPr>
        <w:t xml:space="preserve">государственной экологической экспертизы </w:t>
      </w:r>
      <w:r>
        <w:rPr/>
        <w:t>при принятии управленческих решений о производстве работ с получением оценки воздействия на окружающую природную среду</w:t>
      </w:r>
      <w:r>
        <w:rPr>
          <w:vertAlign w:val="superscript"/>
        </w:rPr>
        <w:t>**</w:t>
      </w:r>
      <w:r>
        <w:rPr/>
        <w:t xml:space="preserve"> для всех упомянутых в ст. 11 и 12 Закона "Об экологической экспертизе" объектов, перечень которых является исчерпывающим. В их число входят проекты схем развития народного хозяйства, генеральных схем расселения, природопользования и территориальной организации производительных сил РФ, материалы по созданию горнодобывающей и перерабатывающей промышленности и т. д.</w:t>
      </w:r>
    </w:p>
    <w:p>
      <w:pPr>
        <w:pStyle w:val="Style11"/>
        <w:rPr/>
      </w:pPr>
      <w:r>
        <w:rPr>
          <w:sz w:val="20"/>
          <w:vertAlign w:val="superscript"/>
        </w:rPr>
        <w:t>*</w:t>
      </w:r>
      <w:r>
        <w:rPr>
          <w:sz w:val="20"/>
        </w:rPr>
        <w:t xml:space="preserve"> См. ст. 3 Федерального закона "Об экологической экспертизе" от 19 июля 1995 г. // СЗ РФ. 1995. № 48. Ст. 4556.</w:t>
      </w:r>
    </w:p>
    <w:p>
      <w:pPr>
        <w:pStyle w:val="Style11"/>
        <w:rPr/>
      </w:pPr>
      <w:r>
        <w:rPr>
          <w:sz w:val="20"/>
          <w:vertAlign w:val="superscript"/>
        </w:rPr>
        <w:t>**</w:t>
      </w:r>
      <w:r>
        <w:rPr>
          <w:sz w:val="20"/>
        </w:rPr>
        <w:t xml:space="preserve"> См,: Положение об оценке воздействия на окружающую среду в Российской Ф</w:t>
      </w:r>
      <w:r>
        <w:rPr>
          <w:sz w:val="20"/>
          <w:vertAlign w:val="superscript"/>
        </w:rPr>
        <w:t>е</w:t>
      </w:r>
      <w:r>
        <w:rPr>
          <w:sz w:val="20"/>
        </w:rPr>
        <w:t>~ •дерации от 18 июля 1994 г. // БНА РФ. 1995. № 1. С. 3-8.</w:t>
      </w:r>
    </w:p>
    <w:p>
      <w:pPr>
        <w:pStyle w:val="Style11"/>
        <w:ind w:hanging="0"/>
        <w:rPr/>
      </w:pPr>
      <w:r>
        <w:rPr/>
      </w:r>
    </w:p>
    <w:p>
      <w:pPr>
        <w:pStyle w:val="Style11"/>
        <w:rPr/>
      </w:pPr>
      <w:r>
        <w:rPr/>
        <w:t>Поэтому уклонение от назначения экспертизы, начало работ до получения положительного экспертного заключения, сообщение заведомо ложной информации и другие действия (бездействие) могут расцениваться как нарушение правил охраны окружающей среды при производстве работ.</w:t>
      </w:r>
    </w:p>
    <w:p>
      <w:pPr>
        <w:pStyle w:val="Style11"/>
        <w:rPr/>
      </w:pPr>
      <w:r>
        <w:rPr/>
        <w:t>Специфические нарушения правил охраны окружающей среды при отдельных видах (этапах) производства работ отличаются друг от друга по содержанию действий и регулируются общими экологическими требованиями и специальными правилами экологического и природоресурсового законодательства.</w:t>
      </w:r>
    </w:p>
    <w:p>
      <w:pPr>
        <w:pStyle w:val="Style11"/>
        <w:rPr/>
      </w:pPr>
      <w:r>
        <w:rPr>
          <w:i/>
        </w:rPr>
        <w:t xml:space="preserve">Размещение объектов — </w:t>
      </w:r>
      <w:r>
        <w:rPr/>
        <w:t>это деятельность по определению пространственного расположения и организации планируемых сооружений, транспортной инфраструктуры, населенных пунктов, производственных комплексов и т. п. Охрана окружающей среды при размещении объектов осуществляется в соответствии с требованиями ст. 41 Закона РФ "Об охране окружающей среды"от 19 декабря 1991 г., Земельного кодекса РСФСР, Закона РСФСР "О санитарно-эпидемиологическом благополучии населения" от 19 апреля 1991 г. с изменениями и дополнениями от 2 июня 1993 г., Федерального закона "О природных лечебных ресурсах, лечебно-оздоровительных местностях и курортах" от 27 января 1995 г. и многих других законодательных и иных нормативно-правовых актов.</w:t>
      </w:r>
    </w:p>
    <w:p>
      <w:pPr>
        <w:pStyle w:val="Style11"/>
        <w:rPr/>
      </w:pPr>
      <w:r>
        <w:rPr/>
        <w:t>Нарушениями установленных в этих актах правил могут быть: неполучение необходимого заключения специально уполномоченных органов и иных документов (например, на отвод земельного участка); игнорирование правил предварительного согласования места размещения; финансирование работ до получения надлежащего разрешения; несоблюдение порядка принятия решений о размещении; предоставление заведомо ложной информации; неустановление вокруг некоторых объектов (например, ядерных установок, радиационных источников, пунктов хранения) санитарно-защитных зон и зон наблюдения и др.</w:t>
      </w:r>
    </w:p>
    <w:p>
      <w:pPr>
        <w:pStyle w:val="Style11"/>
        <w:rPr/>
      </w:pPr>
      <w:r>
        <w:rPr>
          <w:i/>
        </w:rPr>
        <w:t xml:space="preserve">Проектирование — </w:t>
      </w:r>
      <w:r>
        <w:rPr/>
        <w:t>это совокупность технических процедур, осуществляемых на основе специального решения управомоченными на то лицами и влекущих определенные правовые последствия. Проекты, не удовлетворяющие экологическим требованиям, не подлежат утверждению, а работы по их реализации -</w:t>
      </w:r>
      <w:r>
        <w:rPr>
          <w:vertAlign w:val="subscript"/>
        </w:rPr>
        <w:t>:</w:t>
      </w:r>
      <w:r>
        <w:rPr/>
        <w:t xml:space="preserve"> финансированию.</w:t>
      </w:r>
    </w:p>
    <w:p>
      <w:pPr>
        <w:pStyle w:val="Style11"/>
        <w:rPr/>
      </w:pPr>
      <w:r>
        <w:rPr/>
        <w:t>Нарушения правил могут быть допущены при технико-экономическом обосновании проекта, проектировании предприятий, сооружений и иных объектов, если игнорируется современный уровень развития технологий, превышаются предельно допустимые нагрузки на окружающую среду или нормативы изъятия природных ресурсов из окружающей среды, не предусматриваются эффективные меры предотвращения загрязнения окружающей среды вредными отходами как в нормальных, так и в аварийных условиях, не предусматривается использование ресурсосберегающих, малоотходных и безотходных технологий и т. п.</w:t>
      </w:r>
    </w:p>
    <w:p>
      <w:pPr>
        <w:pStyle w:val="Style11"/>
        <w:rPr/>
      </w:pPr>
      <w:r>
        <w:rPr>
          <w:i/>
        </w:rPr>
        <w:t xml:space="preserve">Строительство — </w:t>
      </w:r>
      <w:r>
        <w:rPr/>
        <w:t>это сооружение, реконструкция, переоборудование и иное создание новых или преобразование (в том числе функциональное) существующих предприятий, сооружений и объектов. Строительство и реконструкция как специальная, сложная по структуре деятельность осуществляются только по утвержденным проектам, имеющим положительное заключение государственной экологической экспертизы в строгом соответствии с действующими экологическими, санитарными, строительными нормами и правилами.</w:t>
      </w:r>
    </w:p>
    <w:p>
      <w:pPr>
        <w:pStyle w:val="Style11"/>
        <w:rPr/>
      </w:pPr>
      <w:r>
        <w:rPr/>
        <w:t>Российское экологическое законодательство запрещает строительство и реконструкцию объектов до утверждения проекта и отвода земельного участка в натуре, изменение утвержденного проекта или его стоимости в ущерб требованиям экологической безопасности. Следовательно, совершение перечисленных действий представляет собой нарушение правил охраны окружающей среды при производстве строительства. В виде бездействия могут быть: непроведение рекультивации земель при подготовке участка под объект, неполучение разрешения на строительство архитектурного объекта или разрешения собственника земельного участка, невыполнение проектных заданий по возведению очистных сооружений и т. п.</w:t>
      </w:r>
    </w:p>
    <w:p>
      <w:pPr>
        <w:pStyle w:val="Style11"/>
        <w:rPr/>
      </w:pPr>
      <w:r>
        <w:rPr>
          <w:i/>
        </w:rPr>
        <w:t xml:space="preserve">Ввод в эксплуатацию — </w:t>
      </w:r>
      <w:r>
        <w:rPr/>
        <w:t>существующая в строго определенной юридической форме процедура сдачи построенного (реконструированного, модернизированного и т. д.) предприятия, сооружения или объекта исполнителем и приемки его специально уполномоченными лицами (приемочной комиссией), включающая проверку как документации, так и фактического состояния объекта, пробный запуск, введение в действие (включение в постоянный технологический цикл), начало функционирования, использования, применения, т.е. все необходимые испытания. Ввод в эксплуатацию оформляется актом приемочных комиссий, в состав которых входят и представители специально уполномоченных органов охраны окружающей среды.</w:t>
      </w:r>
    </w:p>
    <w:p>
      <w:pPr>
        <w:pStyle w:val="Style11"/>
        <w:rPr/>
      </w:pPr>
      <w:r>
        <w:rPr/>
        <w:t>Нарушениями здесь могут быть: установка не соответствующих проекту очистных сооружений, неполное завершение запроектированных работ по обеспечению экологической безопасности объекта, игнорирование обнаруженных при пробном запуске несоответствий производимых выбросов загрязняющих веществ уровню предельно допустимых нормативов, поставка, монтаж неисправного оборудования и т. п.</w:t>
      </w:r>
    </w:p>
    <w:p>
      <w:pPr>
        <w:pStyle w:val="Style11"/>
        <w:pBdr>
          <w:bottom w:val="single" w:sz="12" w:space="1" w:color="000000"/>
        </w:pBdr>
        <w:rPr/>
      </w:pPr>
      <w:r>
        <w:rPr/>
        <w:t xml:space="preserve">Кроме этапа ввода в эксплуатацию для некоторых объектов российским законодательством предусмотрены и особые процедуры </w:t>
      </w:r>
      <w:r>
        <w:rPr>
          <w:i/>
        </w:rPr>
        <w:t>вывода из эксплуатации</w:t>
      </w:r>
      <w:r>
        <w:rPr>
          <w:i/>
          <w:vertAlign w:val="superscript"/>
        </w:rPr>
        <w:t>*</w:t>
      </w:r>
      <w:r>
        <w:rPr>
          <w:i/>
        </w:rPr>
        <w:t>.</w:t>
      </w:r>
    </w:p>
    <w:p>
      <w:pPr>
        <w:pStyle w:val="Style11"/>
        <w:rPr/>
      </w:pPr>
      <w:r>
        <w:rPr>
          <w:sz w:val="20"/>
          <w:vertAlign w:val="superscript"/>
        </w:rPr>
        <w:t>*</w:t>
      </w:r>
      <w:r>
        <w:rPr>
          <w:sz w:val="20"/>
        </w:rPr>
        <w:t xml:space="preserve"> См. ст. 38 Федерального закона "Об использовании атомной энергии" от 20 октября 1995 г. // СЗ РФ. 1995. № 48. Ст. 4552.</w:t>
      </w:r>
    </w:p>
    <w:p>
      <w:pPr>
        <w:pStyle w:val="Style11"/>
        <w:ind w:hanging="0"/>
        <w:rPr>
          <w:sz w:val="20"/>
        </w:rPr>
      </w:pPr>
      <w:r>
        <w:rPr>
          <w:sz w:val="20"/>
        </w:rPr>
      </w:r>
    </w:p>
    <w:p>
      <w:pPr>
        <w:pStyle w:val="Style11"/>
        <w:rPr/>
      </w:pPr>
      <w:r>
        <w:rPr>
          <w:i/>
        </w:rPr>
        <w:t xml:space="preserve">Эксплуатация объекта — </w:t>
      </w:r>
      <w:r>
        <w:rPr/>
        <w:t>использование его в соответствии с определенными целями, т. е. для получения продукции, обеспечения жизнедеятельности населения, выработки энергии, оказания услуг и т. п. Эксплуатация объекта охватывает и такие виды деятельности, как техническое обслуживание, текущий и капитальный ремонт, контроль техники и пр.</w:t>
      </w:r>
    </w:p>
    <w:p>
      <w:pPr>
        <w:pStyle w:val="Style11"/>
        <w:rPr/>
      </w:pPr>
      <w:r>
        <w:rPr/>
        <w:t>Нарушения правил охраны окружающей среды могут быть допущены в виде превышения установленных лимитов выбросов и сбросов загрязняющих веществ, размещения отходов, несоблюдения технологической дисциплины, использования не соответствующего технологии сырья, перегрузки очистных сооружений, неиспользовании контрольно-измерительной аппаратуры, проведении операций, не предусмотренных для данного оборудования, и т.п.</w:t>
      </w:r>
    </w:p>
    <w:p>
      <w:pPr>
        <w:pStyle w:val="Style11"/>
        <w:rPr/>
      </w:pPr>
      <w:r>
        <w:rPr/>
        <w:t xml:space="preserve">Третий элемент объективной стороны — </w:t>
      </w:r>
      <w:r>
        <w:rPr>
          <w:i/>
        </w:rPr>
        <w:t xml:space="preserve">последствия преступления. </w:t>
      </w:r>
      <w:r>
        <w:rPr/>
        <w:t>Законодатель указал различные по содержанию последствия: а) существенное изменение радиоактивного фона, б) причинение вреда здоровью человека, в) массовая гибель животных, г) "иные тяжкие последствия" (эта формулировка позволяет в качестве таковых рассматривать иные виды вреда окружающей среде).</w:t>
      </w:r>
    </w:p>
    <w:p>
      <w:pPr>
        <w:pStyle w:val="Style11"/>
        <w:pBdr>
          <w:bottom w:val="single" w:sz="12" w:space="1" w:color="000000"/>
        </w:pBdr>
        <w:rPr/>
      </w:pPr>
      <w:r>
        <w:rPr>
          <w:i/>
        </w:rPr>
        <w:t xml:space="preserve">Существенным изменением радиоактивного фона </w:t>
      </w:r>
      <w:r>
        <w:rPr/>
        <w:t>является его ухудшение по сравнению с естественным содержанием радионуклидов в почве, водах, атмосферном воздухе, лесной растительности, превышающее нормативы эквивалентных доз облучения населения, нормативы концентрации радионуклидов в окружающей среде и мощности ионизирующего излучения</w:t>
      </w:r>
      <w:r>
        <w:rPr>
          <w:vertAlign w:val="superscript"/>
        </w:rPr>
        <w:t>*</w:t>
      </w:r>
      <w:r>
        <w:rPr/>
        <w:t>.</w:t>
      </w:r>
    </w:p>
    <w:p>
      <w:pPr>
        <w:pStyle w:val="Style11"/>
        <w:rPr/>
      </w:pPr>
      <w:r>
        <w:rPr>
          <w:sz w:val="20"/>
          <w:vertAlign w:val="superscript"/>
        </w:rPr>
        <w:t>*</w:t>
      </w:r>
      <w:r>
        <w:rPr>
          <w:sz w:val="20"/>
        </w:rPr>
        <w:t xml:space="preserve"> См.: Федеральный закон '."О радиационной безопасности населения" от 9 января 1996 г., Нормы радиационной безопасности 76/87, а также введенные утвержденными в 1996 г. Госсанэпиднадзором Нормы радиационной безопасности — НРБ-96, которые ввели вместо нормативов концентрации радионуклидов в воздухе и воде допустимую среднегодовую объемную активность радионуклида в атмосферном воздухе и допустимую среднегодовую удельную активность радионуклида в воде; для действующих предприятий и объектов новые ужесточенные требования НРБ-96 в части основных дозовых пределов для персонала и населения вступят в силу с 2000 г. // СЗ РФ. 1996. № 3. Ст. 141.</w:t>
      </w:r>
    </w:p>
    <w:p>
      <w:pPr>
        <w:pStyle w:val="Style11"/>
        <w:ind w:hanging="0"/>
        <w:rPr>
          <w:sz w:val="20"/>
        </w:rPr>
      </w:pPr>
      <w:r>
        <w:rPr>
          <w:sz w:val="20"/>
        </w:rPr>
      </w:r>
    </w:p>
    <w:p>
      <w:pPr>
        <w:pStyle w:val="Style11"/>
        <w:rPr/>
      </w:pPr>
      <w:r>
        <w:rPr/>
        <w:t>Естественный радиационный фон определяется дозой излучения, создаваемой космическим излучением и излучением природных радионуклидов, естественно распределенных в воде, земле и других элементах биосферы, пищевых продуктах и организме человека. Техногенно измененный радиационный фон — это естественный радиационный фон, измененный в результате деятельности человека. Под эффективной дозой понимается величина воздействия ионизирующего излучения, используемая как мера риска возникновения отдаленных последствий облучения организма человека и отдельных его органов с учетом их радиочувствительности.</w:t>
      </w:r>
    </w:p>
    <w:p>
      <w:pPr>
        <w:pStyle w:val="Style11"/>
        <w:rPr/>
      </w:pPr>
      <w:r>
        <w:rPr/>
        <w:t>Таким образом, существенным является такое изменение радиационного фона, которое в соответствии с современными нормативами радиационной безопасности оценивается как причиняющее вред здоровью людей или создающее угрозу такого причинения.</w:t>
      </w:r>
    </w:p>
    <w:p>
      <w:pPr>
        <w:pStyle w:val="Style11"/>
        <w:rPr/>
      </w:pPr>
      <w:r>
        <w:rPr>
          <w:i/>
        </w:rPr>
        <w:t xml:space="preserve">Причинение вреда здоровью людей — </w:t>
      </w:r>
      <w:r>
        <w:rPr/>
        <w:t>расстройство здоровья, вызвавшее временную нетрудоспособность, хронические заболевания, функциональные расстройства и иные, более тяжкие нарушения, приведшие к стойкой утрате трудоспособности.</w:t>
      </w:r>
    </w:p>
    <w:p>
      <w:pPr>
        <w:pStyle w:val="Style11"/>
        <w:rPr/>
      </w:pPr>
      <w:r>
        <w:rPr>
          <w:i/>
        </w:rPr>
        <w:t xml:space="preserve">Массовая гибель животных — </w:t>
      </w:r>
      <w:r>
        <w:rPr/>
        <w:t>одновременная гибель большого числа животных одного или нескольких видов на определенной территории, акватории.</w:t>
      </w:r>
    </w:p>
    <w:p>
      <w:pPr>
        <w:pStyle w:val="Style11"/>
        <w:rPr/>
      </w:pPr>
      <w:r>
        <w:rPr>
          <w:i/>
        </w:rPr>
        <w:t xml:space="preserve">Иные тяжкие последствия — </w:t>
      </w:r>
      <w:r>
        <w:rPr/>
        <w:t>ухудшение качества окружающей среды либо ухудшение состояния объектов окружающей среды, неустранимое в обозримый период или устранимое с большими финансовыми и материальными затратами; уничтожение (гибель) отдельных объектов; деградация земель и иные негативные изменения окружающей среды, препятствующие законным видам природопользования, и т. п.</w:t>
      </w:r>
    </w:p>
    <w:p>
      <w:pPr>
        <w:pStyle w:val="Style11"/>
        <w:rPr/>
      </w:pPr>
      <w:r>
        <w:rPr>
          <w:i/>
        </w:rPr>
        <w:t xml:space="preserve">Причинная связь </w:t>
      </w:r>
      <w:r>
        <w:rPr/>
        <w:t>между деянием и последствиями является обязательной и означает, что вредные последствия наступили от установленного нарушения правил охраны окружающей среды, а не вызваны иными, например естественно-природными, факторами. Причинная связь отсутствует, если соблюдение правил не могло воспрепятствовать наступлению вредных последствий.</w:t>
      </w:r>
    </w:p>
    <w:p>
      <w:pPr>
        <w:pStyle w:val="Style11"/>
        <w:rPr/>
      </w:pPr>
      <w:r>
        <w:rPr/>
        <w:t xml:space="preserve">Преступление считается </w:t>
      </w:r>
      <w:r>
        <w:rPr>
          <w:i/>
        </w:rPr>
        <w:t xml:space="preserve">оконченным </w:t>
      </w:r>
      <w:r>
        <w:rPr/>
        <w:t>в момент наступления одного из указанных последствий, вызванных нарушением правил охраны окружающей среды при производстве работ. Достаточно, чтобы любое из последствий было причинено нарушением правил какого-либо вида (этапа) работ, перечисленных в ст. 246 УК.</w:t>
      </w:r>
    </w:p>
    <w:p>
      <w:pPr>
        <w:pStyle w:val="Style11"/>
        <w:rPr/>
      </w:pPr>
      <w:r>
        <w:rPr>
          <w:b/>
        </w:rPr>
        <w:t xml:space="preserve">Субъектом </w:t>
      </w:r>
      <w:r>
        <w:rPr/>
        <w:t>преступления могут быть лица, достигшие 16-летнего возраста, в силу закона, должностного положения или поручения ответственные за соблюдение правил охраны окружающей среды. К ним относятся лица, на которых возложена общая ответственность за производство работ, например, руководитель предприятия; лица, на которых возложена специальная ответственность (обязанности) за осуществление отдельных видов работ или функций, например, отвечающие за очистные сооружения, организацию деятельности специальных природоохранных подразделений на предприятиях и т. п.</w:t>
      </w:r>
    </w:p>
    <w:p>
      <w:pPr>
        <w:pStyle w:val="Style11"/>
        <w:rPr/>
      </w:pPr>
      <w:r>
        <w:rPr/>
        <w:t>С</w:t>
      </w:r>
      <w:r>
        <w:rPr>
          <w:b/>
        </w:rPr>
        <w:t xml:space="preserve"> субъективной стороны </w:t>
      </w:r>
      <w:r>
        <w:rPr/>
        <w:t xml:space="preserve">данное преступление совершается только </w:t>
      </w:r>
      <w:r>
        <w:rPr>
          <w:i/>
        </w:rPr>
        <w:t>умышленно.</w:t>
      </w:r>
    </w:p>
    <w:p>
      <w:pPr>
        <w:pStyle w:val="Style11"/>
        <w:rPr/>
      </w:pPr>
      <w:r>
        <w:rPr>
          <w:b/>
        </w:rPr>
        <w:t xml:space="preserve">Нарушение правил обращения экологически опасных веществ и отходов. Статья 247 УК РФ </w:t>
      </w:r>
      <w:r>
        <w:rPr/>
        <w:t xml:space="preserve">устанавливает уголовную ответственность за производство запрещенных видов опасных отходов, а также за транспортировку, хранение, захоронение, использование и иное обращение с радиоактивными, бактериологическими, химическими веществами и отходами с нарушением установленных правил, если эти деяния создали угрозу причинения существенного вреда здоровью человека или окружающей среде. В ч. 2 ст. 247 устанавливается большая ответственность за совершение этих деяний в случае наступления вредных последствий, т. е. загрязнения, отравления или заражения окружающей среды, причинения вреда здоровью человека, массовой гибели животных. </w:t>
      </w:r>
      <w:r>
        <w:rPr>
          <w:b/>
          <w:i/>
        </w:rPr>
        <w:t xml:space="preserve">Квалифицирующими признаками </w:t>
      </w:r>
      <w:r>
        <w:rPr/>
        <w:t>являются: совершение указанных деяний в зоне экологического бедствия или в зоне чрезвычайной экологической ситуации (по ч. 2) и причинение по неосторожности смерти человека либо массового заболевания людей (по ч. 3).</w:t>
      </w:r>
    </w:p>
    <w:p>
      <w:pPr>
        <w:pStyle w:val="Style11"/>
        <w:rPr/>
      </w:pPr>
      <w:r>
        <w:rPr/>
        <w:t>Рассматриваемая статья — новая для российского законодательства, она является результатом криминализации весьма опасного и распространенного поведения.</w:t>
      </w:r>
    </w:p>
    <w:p>
      <w:pPr>
        <w:pStyle w:val="Style11"/>
        <w:rPr/>
      </w:pPr>
      <w:r>
        <w:rPr/>
        <w:t>Социально-поведенчески она охватывает обширную группу разнообразных по содержанию и конкретным проявлениям деяний, совершение которых нередко приводит к огромным по своим масштабам материальным, человеческим и экологическим потерям. Рост производства и потребления, развитие технологий, атомной энергетики, производство различных видов химического и иного оружия, как и проблемы уничтожения вооружений, отработанного ядерного топлива, побочных продуктов и отходов фармацевтической и иных видов промышленности и т. п. сопровождают жизнь человека и человечества и требуют жесткого правового, в том числе уголовно-правового, регулирования.</w:t>
      </w:r>
    </w:p>
    <w:p>
      <w:pPr>
        <w:pStyle w:val="Style11"/>
        <w:rPr/>
      </w:pPr>
      <w:r>
        <w:rPr/>
        <w:t>Так, в последние годы в сфере обращения с отработанным ядерным топливом на АЭС России не произошло значительных изменений в лучшую сторону: продолжается их накопление на площадках АЭС сверх количеств, определенных первоначальными проектами, из-за невывоза или вывоза недостаточными темпами. В 1996 г. из Мурманска было отправлено на переработку 5 эшелонов с отработанным ядерным топливом, из Северодвинска — 2, с пункта перевалки Тихоокеанского флота — 1, но накопленные запасы столь велики, что утилизация их только по флотам РФ потребует огромных финансовых вложений и многих лет работы. Не лучше ситуация с жидкими радиоактивными отходами, с такими опасны</w:t>
      </w:r>
      <w:r>
        <w:rPr>
          <w:color w:val="000000"/>
        </w:rPr>
        <w:t>ми веществами, как диоксины и диоксиноподобные токсиканты. Только в Московской области, занимающей 0,4% территории России, сосредоточены 17 диоксиногенерирующих производств (химзаводы, заводы антибактериальной ткани, мусоросжигательные и пр.), ведется активное использование гербицидов и пестицидов в сельскохозяйственном производстве, исходно загрязненных диоксиноподобными токсикантами. Это привело к тому, что в водах Истринского и Рублевского водохранилищ в отдельных пробах содержание диоксина отмечалось на уровне 2 ПДК (предельно допустимых концентраций). Загрязнение окружающей среды в результате работы завода химических удобрений в г. Чапаевске по самым скромным подсчетам причинило ущерб в размере 1984 млрд. руб. с учетом индексации размеров нормативных платежей по состоянию на 1 января 1995 г.</w:t>
      </w:r>
    </w:p>
    <w:p>
      <w:pPr>
        <w:pStyle w:val="Style11"/>
        <w:rPr/>
      </w:pPr>
      <w:r>
        <w:rPr/>
        <w:t xml:space="preserve">Применение уголовного закона направлено на достижение следующих </w:t>
      </w:r>
      <w:r>
        <w:rPr>
          <w:i/>
        </w:rPr>
        <w:t xml:space="preserve">целей: </w:t>
      </w:r>
      <w:r>
        <w:rPr/>
        <w:t>соблюдение жесткой технологической дисциплины во всех сферах производственной, военной и иных областях человеческой деятельности и на всех этапах обращения с опасными веществами и отходами; минимизация неизбежных негативных последствий; увеличение уровня экологической безопасности населения и территорий; охрана жизни и здоровья людей.</w:t>
      </w:r>
    </w:p>
    <w:p>
      <w:pPr>
        <w:pStyle w:val="Style11"/>
        <w:rPr/>
      </w:pPr>
      <w:r>
        <w:rPr/>
        <w:t xml:space="preserve">Поэтому </w:t>
      </w:r>
      <w:r>
        <w:rPr>
          <w:i/>
        </w:rPr>
        <w:t xml:space="preserve">сферой применения </w:t>
      </w:r>
      <w:r>
        <w:rPr/>
        <w:t xml:space="preserve">можно считать организационно, профессионально и технологически выделенные процессы обращения опасных веществ и отходов производства, осуществляемые самыми разными субъектами хозяйственной и иной деятельности. Статья 247 УК содержит признаки </w:t>
      </w:r>
      <w:r>
        <w:rPr>
          <w:i/>
        </w:rPr>
        <w:t xml:space="preserve">нескольких составов преступлений </w:t>
      </w:r>
      <w:r>
        <w:rPr/>
        <w:t>и построена очень сложно. Здесь выделяются признаки:</w:t>
      </w:r>
    </w:p>
    <w:p>
      <w:pPr>
        <w:pStyle w:val="Style11"/>
        <w:rPr/>
      </w:pPr>
      <w:r>
        <w:rPr/>
        <w:t>а) двух основных составов поставления в опасность — "производство запрещенных видов опасных отходов" и "нарушение правил обращения экологически опасных веществ и отходов" с альтернативными признаками по объективной стороне, предмету и содержанию угрозы причинения существенного вреда (ч. 1);</w:t>
      </w:r>
    </w:p>
    <w:p>
      <w:pPr>
        <w:pStyle w:val="Style11"/>
        <w:rPr/>
      </w:pPr>
      <w:r>
        <w:rPr/>
        <w:t>б) материальных квалифицированных составов первой степени повышенной опасности (ч. 2);</w:t>
      </w:r>
    </w:p>
    <w:p>
      <w:pPr>
        <w:pStyle w:val="Style11"/>
        <w:rPr>
          <w:color w:val="000000"/>
        </w:rPr>
      </w:pPr>
      <w:r>
        <w:rPr>
          <w:color w:val="000000"/>
        </w:rPr>
        <w:t>в) квалифицированных составов поставления в опасность, создания угрозы существенного вреда (по месту совершения дея-|ния — ч. 2);</w:t>
      </w:r>
    </w:p>
    <w:p>
      <w:pPr>
        <w:pStyle w:val="Style11"/>
        <w:rPr>
          <w:color w:val="000000"/>
        </w:rPr>
      </w:pPr>
      <w:r>
        <w:rPr>
          <w:color w:val="000000"/>
        </w:rPr>
        <w:t>г) материальных квалифицированных составов второй степени общественной опасности (ч. .3).</w:t>
      </w:r>
    </w:p>
    <w:p>
      <w:pPr>
        <w:pStyle w:val="Style11"/>
        <w:rPr>
          <w:color w:val="000000"/>
        </w:rPr>
      </w:pPr>
      <w:r>
        <w:rPr>
          <w:color w:val="000000"/>
        </w:rPr>
        <w:t>Таким образом, в статье предусмотрена ответственность за преступления небольшой (ч. 1), средней тяжести (ч. 2), за тяжкие преступления (ч. 3). Статья 247 УК является специальной по признакам объективной стороны, но все же возможна конкуренция ее со ст. 250-252, 254УК РФ.</w:t>
      </w:r>
    </w:p>
    <w:p>
      <w:pPr>
        <w:pStyle w:val="Style11"/>
        <w:rPr>
          <w:color w:val="000000"/>
        </w:rPr>
      </w:pPr>
      <w:r>
        <w:rPr>
          <w:color w:val="000000"/>
        </w:rPr>
        <w:t>Рассмотрим содержание указанных составов.</w:t>
      </w:r>
    </w:p>
    <w:p>
      <w:pPr>
        <w:pStyle w:val="Style11"/>
        <w:rPr/>
      </w:pPr>
      <w:r>
        <w:rPr>
          <w:b/>
          <w:i/>
        </w:rPr>
        <w:t>Производство запрещенных видов опасных отходов, если деяние создало угрозу причинения существенного вреда здоровью человека или окружающей среде. Предметом</w:t>
      </w:r>
      <w:r>
        <w:rPr/>
        <w:t xml:space="preserve"> преступления являются запрещенные виды опасных отходов. Применительно к производству законодатель не употребляет для обозначения предмета преступления каких-либо иных понятий, в частности явно не относятся сюда при буквальном толковании текста радиоактивные, бактериологические, химические вещества и просто отходы, для обозначения которых не используется какое-либо определение.</w:t>
      </w:r>
    </w:p>
    <w:p>
      <w:pPr>
        <w:pStyle w:val="Style11"/>
        <w:rPr/>
      </w:pPr>
      <w:r>
        <w:rPr/>
        <w:t xml:space="preserve">Вместе с тем понятие </w:t>
      </w:r>
      <w:r>
        <w:rPr>
          <w:i/>
        </w:rPr>
        <w:t xml:space="preserve">"опасные отходы" </w:t>
      </w:r>
      <w:r>
        <w:rPr/>
        <w:t>подлежит расшифровке на основе действующих нормативно-правовых актов и практики их применения. Общим является определение, согласно которому к опасным относятся отходы, которые содержат вредные вещества, обладающие опасными свойствами (токсичностью, взрывоопасностью, пожароопасностью, высокой радиоактивной способностью) или содержащие возбудителей инфекционных болезней, либо могут представлять непосредственную или потенциальную опасность для здоровья человека и для окружающей среды самостоятельно или при вступлении в контакт с другими веществами.</w:t>
      </w:r>
    </w:p>
    <w:p>
      <w:pPr>
        <w:pStyle w:val="Style11"/>
        <w:rPr/>
      </w:pPr>
      <w:r>
        <w:rPr/>
        <w:t>Следовательно, к опасным относятся непригодные для производства продукции либо утратившие свои потребительские свойства виды сырья, его неупотребимые остатки, изделия, продукты или возникающие в ходе технологических процессов твердые, жидкие, пасто-, газо- и парообразные вещества и энергия, способные вызвать отравление или иное поражение живых существ и среды их обитания, включая человека. Опасные отходы разделяются на токсичные (ядовитые), радиоактивные и иные.</w:t>
      </w:r>
    </w:p>
    <w:p>
      <w:pPr>
        <w:pStyle w:val="Style11"/>
        <w:rPr/>
      </w:pPr>
      <w:r>
        <w:rPr>
          <w:i/>
        </w:rPr>
        <w:t xml:space="preserve">Токсичные отходы — </w:t>
      </w:r>
      <w:r>
        <w:rPr/>
        <w:t>это не подвергающиеся утилизации в процессе производства продукты, изделия, виды сырья, содержащие токсичные (ядовитые) вещества. Класс токсичности отходов определяется в соответствии с Временным классификатором токсичных промышленных отходов и Методическими рекомендациями по определению класса токсичности промышленных отходов, утвержденными Минздравом СССР и ГКНТ СССР в 1987 г.</w:t>
      </w:r>
    </w:p>
    <w:p>
      <w:pPr>
        <w:pStyle w:val="Style11"/>
        <w:rPr/>
      </w:pPr>
      <w:r>
        <w:rPr/>
        <w:t>Это понятие опасных отходов подлежит дальнейшей конкретизации. Следует определить:</w:t>
      </w:r>
    </w:p>
    <w:p>
      <w:pPr>
        <w:pStyle w:val="Style11"/>
        <w:rPr/>
      </w:pPr>
      <w:r>
        <w:rPr/>
        <w:t>1) какие именно по своей физической, химической либо биологической природе вещества подпадают под это определение, обладая опасными свойствами; для этого необходимо обратиться к иным нормативно-правовым актам, в частности регламентирующим обращение с радиоактивными, токсичными и иными веществами;</w:t>
      </w:r>
    </w:p>
    <w:p>
      <w:pPr>
        <w:pStyle w:val="Style11"/>
        <w:rPr/>
      </w:pPr>
      <w:r>
        <w:rPr/>
        <w:t>2) какая часть опасных отходов является именно отходами производства;</w:t>
      </w:r>
    </w:p>
    <w:p>
      <w:pPr>
        <w:pStyle w:val="Style11"/>
        <w:rPr/>
      </w:pPr>
      <w:r>
        <w:rPr/>
        <w:t>3) какие опасные отходы производства являются запрещенными.</w:t>
      </w:r>
    </w:p>
    <w:p>
      <w:pPr>
        <w:pStyle w:val="Style11"/>
        <w:rPr/>
      </w:pPr>
      <w:r>
        <w:rPr/>
        <w:t>Работая по названным трем направлениям, необходимо учитывать следующее:</w:t>
      </w:r>
    </w:p>
    <w:p>
      <w:pPr>
        <w:pStyle w:val="Style11"/>
        <w:pBdr>
          <w:bottom w:val="single" w:sz="12" w:space="1" w:color="000000"/>
        </w:pBdr>
        <w:rPr/>
      </w:pPr>
      <w:r>
        <w:rPr/>
        <w:t xml:space="preserve">1. </w:t>
      </w:r>
      <w:r>
        <w:rPr>
          <w:i/>
        </w:rPr>
        <w:t xml:space="preserve">Перечень отходов, являющихся опасными. </w:t>
      </w:r>
      <w:r>
        <w:rPr/>
        <w:t>Он дан, например, в ст. 3 Федерального закона "Об использовании атомной энергии"</w:t>
      </w:r>
      <w:r>
        <w:rPr>
          <w:vertAlign w:val="superscript"/>
        </w:rPr>
        <w:t>*</w:t>
      </w:r>
      <w:r>
        <w:rPr/>
        <w:t xml:space="preserve">, которая определяет </w:t>
      </w:r>
      <w:r>
        <w:rPr>
          <w:i/>
        </w:rPr>
        <w:t xml:space="preserve">радиоактивные отходы </w:t>
      </w:r>
      <w:r>
        <w:rPr/>
        <w:t>как ядерные материалы и радиоактивные вещества, дальнейшее использование которых не предусматривается. При этом под ядерными понимаются материалы, содержащие или способные воспроизвести делящиеся (расщепляющиеся) ядерные вещества</w:t>
      </w:r>
      <w:r>
        <w:rPr>
          <w:vertAlign w:val="superscript"/>
        </w:rPr>
        <w:t>**</w:t>
      </w:r>
      <w:r>
        <w:rPr/>
        <w:t>, а под радиоактивными веществами — не относящиеся к ядерным материалам вещества, испускающие ионизирующее излучение. В понятие радиоактивных отходов включаются не только не подлежащие дальнейшему использованию вещества и материалы, но и те изделия, оборудование, объекты биологического происхождения, в которых содержание радионуклидов превышает уровни, установленные нормативными актами. Они образуются при добыче и переработке радиоактивных руд, изготовлении ядерного топлива, в процессе производства энергии на атомных электростанциях, при переработке отработанного ядерного топлива, при производстве оружейных ядерных материалов, в процессе эксплуатации и утилизации кораблей и судов с транспортными ядерными энергетическими установками, при проведении научно-исследовательских работ с использованием радионуклидов в медицине, науке, технике, а также при подземных ядерных взрывах.</w:t>
      </w:r>
    </w:p>
    <w:p>
      <w:pPr>
        <w:pStyle w:val="Style11"/>
        <w:rPr/>
      </w:pPr>
      <w:r>
        <w:rPr>
          <w:sz w:val="20"/>
          <w:vertAlign w:val="superscript"/>
        </w:rPr>
        <w:t>*</w:t>
      </w:r>
      <w:r>
        <w:rPr>
          <w:sz w:val="20"/>
        </w:rPr>
        <w:t xml:space="preserve"> СЗ РФ. 1995. № 48. Ст. 4552.</w:t>
      </w:r>
    </w:p>
    <w:p>
      <w:pPr>
        <w:pStyle w:val="Style11"/>
        <w:rPr/>
      </w:pPr>
      <w:r>
        <w:rPr>
          <w:sz w:val="20"/>
          <w:vertAlign w:val="superscript"/>
        </w:rPr>
        <w:t>**</w:t>
      </w:r>
      <w:r>
        <w:rPr>
          <w:i/>
          <w:sz w:val="20"/>
        </w:rPr>
        <w:t xml:space="preserve"> </w:t>
      </w:r>
      <w:r>
        <w:rPr>
          <w:sz w:val="20"/>
        </w:rPr>
        <w:t>Они делятся на I, II, III категории и не относящиеся ни к одной из них. Для каждой категории устанавливаются меры защиты, дополнительные меры контроля и безопасности и др.</w:t>
      </w:r>
    </w:p>
    <w:p>
      <w:pPr>
        <w:pStyle w:val="Style11"/>
        <w:ind w:hanging="0"/>
        <w:rPr>
          <w:sz w:val="20"/>
        </w:rPr>
      </w:pPr>
      <w:r>
        <w:rPr>
          <w:sz w:val="20"/>
        </w:rPr>
      </w:r>
    </w:p>
    <w:p>
      <w:pPr>
        <w:pStyle w:val="Style11"/>
        <w:pBdr>
          <w:bottom w:val="single" w:sz="12" w:space="1" w:color="000000"/>
        </w:pBdr>
        <w:rPr/>
      </w:pPr>
      <w:r>
        <w:rPr/>
        <w:t>В соответствии с Положением о государственной регистрации потенциально опасных химических и биологических веществ, утвержденным постановлением Правительства РФ 12 ноября 1992 г. № 869</w:t>
      </w:r>
      <w:r>
        <w:rPr>
          <w:vertAlign w:val="superscript"/>
        </w:rPr>
        <w:t>3*</w:t>
      </w:r>
      <w:r>
        <w:rPr/>
        <w:t>, инструкцией Госсанэпиднадзора РФ "О порядке государственной регистрации потенциально опасных химических и биологических веществ" от 25 мая 1993 г. и другими актами, а также федеральной целевой программой "Отходы"</w:t>
      </w:r>
      <w:r>
        <w:rPr>
          <w:vertAlign w:val="superscript"/>
        </w:rPr>
        <w:t>**</w:t>
      </w:r>
      <w:r>
        <w:rPr/>
        <w:t xml:space="preserve"> образуется суммарный перечень опасных отходов, содержащих указанные в Списке потенциально опасных химических и биологических веществ и иных нормативных документах вещества и их соединения. Так, отходами не ниже III класса опасности являются ртутьсодержащие отходы, мышьякосодержащие отходы сельскохозяйственного производства (в первую очередь ядохимикаты), опасные медицинские отходы и т. п.</w:t>
      </w:r>
    </w:p>
    <w:p>
      <w:pPr>
        <w:pStyle w:val="Style11"/>
        <w:rPr/>
      </w:pPr>
      <w:r>
        <w:rPr>
          <w:sz w:val="20"/>
          <w:vertAlign w:val="superscript"/>
        </w:rPr>
        <w:t>*</w:t>
      </w:r>
      <w:r>
        <w:rPr>
          <w:sz w:val="20"/>
        </w:rPr>
        <w:t xml:space="preserve"> САПП РФ, 1992. № 20. Ст. 1669.</w:t>
      </w:r>
    </w:p>
    <w:p>
      <w:pPr>
        <w:pStyle w:val="Style11"/>
        <w:rPr/>
      </w:pPr>
      <w:r>
        <w:rPr>
          <w:sz w:val="20"/>
          <w:vertAlign w:val="superscript"/>
        </w:rPr>
        <w:t>**</w:t>
      </w:r>
      <w:r>
        <w:rPr>
          <w:sz w:val="20"/>
        </w:rPr>
        <w:t xml:space="preserve"> СЗ РФ. 1996. № 39. Ст. 4565.</w:t>
      </w:r>
    </w:p>
    <w:p>
      <w:pPr>
        <w:pStyle w:val="Style11"/>
        <w:ind w:hanging="0"/>
        <w:rPr>
          <w:sz w:val="20"/>
        </w:rPr>
      </w:pPr>
      <w:r>
        <w:rPr>
          <w:sz w:val="20"/>
        </w:rPr>
      </w:r>
    </w:p>
    <w:p>
      <w:pPr>
        <w:pStyle w:val="Style11"/>
        <w:rPr/>
      </w:pPr>
      <w:r>
        <w:rPr/>
        <w:t xml:space="preserve">2. </w:t>
      </w:r>
      <w:r>
        <w:rPr>
          <w:i/>
        </w:rPr>
        <w:t xml:space="preserve">Отходами производства </w:t>
      </w:r>
      <w:r>
        <w:rPr/>
        <w:t>являются вещества, материалы, изделия, которые образовались в процессе производства продукции, выполнения работ, оказания услуг и не являются конечной целью процесса производства.</w:t>
      </w:r>
    </w:p>
    <w:p>
      <w:pPr>
        <w:pStyle w:val="Style11"/>
        <w:rPr/>
      </w:pPr>
      <w:r>
        <w:rPr/>
        <w:t xml:space="preserve">3. </w:t>
      </w:r>
      <w:r>
        <w:rPr>
          <w:i/>
        </w:rPr>
        <w:t xml:space="preserve">Запрещенными видами опасных отходов </w:t>
      </w:r>
      <w:r>
        <w:rPr/>
        <w:t>являются отходы, возникновение которых запрещено в любом случае; например, сильнодействующих отравляющих веществ, которые могут иметь военное предназначение или использоваться для производства оружия массового поражения; производство которых запрещено при осуществлении определенных технологических процессов; производство которых запрещено в объеме, превышающем установленный, либо в определенной концентрации, либо в определенных местах и в определенные периоды, либо без соответствующего разрешения (лицензии), а также отходы, которые не могут быть использованы, обезврежены экологически безопасными способами.</w:t>
      </w:r>
    </w:p>
    <w:p>
      <w:pPr>
        <w:pStyle w:val="Style11"/>
        <w:rPr/>
      </w:pPr>
      <w:r>
        <w:rPr/>
        <w:t xml:space="preserve">Таким образом, для подведения любого вида веществ под </w:t>
      </w:r>
      <w:r>
        <w:rPr>
          <w:b/>
          <w:i/>
        </w:rPr>
        <w:t>предмет</w:t>
      </w:r>
      <w:r>
        <w:rPr>
          <w:i/>
        </w:rPr>
        <w:t xml:space="preserve"> </w:t>
      </w:r>
      <w:r>
        <w:rPr/>
        <w:t xml:space="preserve">данного преступления необходимо установить, что они являются: а) </w:t>
      </w:r>
      <w:r>
        <w:rPr>
          <w:i/>
        </w:rPr>
        <w:t xml:space="preserve">отходами, </w:t>
      </w:r>
      <w:r>
        <w:rPr/>
        <w:t xml:space="preserve">б) </w:t>
      </w:r>
      <w:r>
        <w:rPr>
          <w:i/>
        </w:rPr>
        <w:t xml:space="preserve">опасными, </w:t>
      </w:r>
      <w:r>
        <w:rPr/>
        <w:t xml:space="preserve">в) </w:t>
      </w:r>
      <w:r>
        <w:rPr>
          <w:i/>
        </w:rPr>
        <w:t xml:space="preserve">возникшими в процессе производства, </w:t>
      </w:r>
      <w:r>
        <w:rPr/>
        <w:t xml:space="preserve">г) </w:t>
      </w:r>
      <w:r>
        <w:rPr>
          <w:i/>
        </w:rPr>
        <w:t xml:space="preserve">запрещенными. </w:t>
      </w:r>
      <w:r>
        <w:rPr/>
        <w:t>То есть предметом данного преступления отходы могут быть лишь при совпадении признака опасности и запрещенности их производства.</w:t>
      </w:r>
    </w:p>
    <w:p>
      <w:pPr>
        <w:pStyle w:val="Style11"/>
        <w:rPr/>
      </w:pPr>
      <w:r>
        <w:rPr>
          <w:b/>
        </w:rPr>
        <w:t xml:space="preserve">Объективная сторона </w:t>
      </w:r>
      <w:r>
        <w:rPr/>
        <w:t xml:space="preserve">в данном случае включает: а) </w:t>
      </w:r>
      <w:r>
        <w:rPr>
          <w:i/>
        </w:rPr>
        <w:t xml:space="preserve">действия </w:t>
      </w:r>
      <w:r>
        <w:rPr/>
        <w:t xml:space="preserve">по производству; б) возникновение </w:t>
      </w:r>
      <w:r>
        <w:rPr>
          <w:i/>
        </w:rPr>
        <w:t xml:space="preserve">угрозы причинения вреда, </w:t>
      </w:r>
      <w:r>
        <w:rPr/>
        <w:t xml:space="preserve">в) </w:t>
      </w:r>
      <w:r>
        <w:rPr>
          <w:i/>
        </w:rPr>
        <w:t xml:space="preserve">причинную связь </w:t>
      </w:r>
      <w:r>
        <w:rPr/>
        <w:t>между действиями и возникновением угрозы. Условием, которое также относится к действиям по производству, является их противоправность, запрещенность нормами экологического законодательства.</w:t>
      </w:r>
    </w:p>
    <w:p>
      <w:pPr>
        <w:pStyle w:val="Style11"/>
        <w:rPr/>
      </w:pPr>
      <w:r>
        <w:rPr>
          <w:i/>
        </w:rPr>
        <w:t xml:space="preserve">Производство запрещенных видов опасных отходов — </w:t>
      </w:r>
      <w:r>
        <w:rPr/>
        <w:t>это процесс, в результате которого, как отмечалось выше, возникают отходы как побочный продукт. В этом смысле понятие производства отходов должно толковаться как производство, приводящее к появлению запрещенных видов опасных отходов. Такое понимание основывается на правовой и материальной природе отходов как продукта по определению нежелательного, побочного, ненужного, хотя и неизбежного. В случае, если какое-либо производство осуществляется с целью получения запрещенных видов опасных веществ, обычно признаваемых отходами, то такое деяние может квалифицироваться в зависимости от умысла как иное преступление, например, экоцид либо покушение на экоцид (ст. 358 УК), или как преступление против общественной безопасности, здоровья населения.</w:t>
      </w:r>
    </w:p>
    <w:p>
      <w:pPr>
        <w:pStyle w:val="Style11"/>
        <w:rPr/>
      </w:pPr>
      <w:r>
        <w:rPr/>
        <w:t xml:space="preserve">Понятие </w:t>
      </w:r>
      <w:r>
        <w:rPr>
          <w:i/>
        </w:rPr>
        <w:t xml:space="preserve">производства </w:t>
      </w:r>
      <w:r>
        <w:rPr/>
        <w:t>как процесса охватывает собой деятельность различного характера. Под производством в специальном смысле следует понимать эксплуатацию предприятий и .иных объектов в целях получения промышленной продукции, товаров, изделий, материалов, веществ, а также в целях выполнения работ и оказания услуг. В этом смысле производство представляет собой определенным образом организованную систему действий, операций, приемов. При этом производством являются только действия целевого характера, состоящие в изготовлении некоторого продукта (услуги), который может быть как конечным результатом производства, годным к использованию, так и промежуточным, потребляемым как исходная часть сырья, изделия и т. п., необходимого для иного производства, для целевого получения какого-либо другого продукта.</w:t>
      </w:r>
    </w:p>
    <w:p>
      <w:pPr>
        <w:pStyle w:val="Style11"/>
        <w:rPr/>
      </w:pPr>
      <w:r>
        <w:rPr/>
        <w:t>Для уяснения данного вопроса важно учитывать, что действия, образующие производство, — это операции либо приемы, предусмотренные принятой технологией или необходимые для осуществления принятой технологии, которая предполагает соблюдение заранее обусловленного соотношения между жестким соблюдением правил и усмотрением лица, проводящего ту или иную операцию.</w:t>
      </w:r>
    </w:p>
    <w:p>
      <w:pPr>
        <w:pStyle w:val="Style11"/>
        <w:rPr/>
      </w:pPr>
      <w:r>
        <w:rPr/>
        <w:t>В принципе, предполагается, что нормативно установленный процесс производства не может привести к возникновению запрещенных отходов. Только использование запрещенной технологии, либо запрещенных технологических приемов, либо совершение иных противоправных действий может привести к возникновению запрещенных видов опасных отходов.</w:t>
      </w:r>
    </w:p>
    <w:p>
      <w:pPr>
        <w:pStyle w:val="Style11"/>
        <w:rPr/>
      </w:pPr>
      <w:r>
        <w:rPr/>
        <w:t>Во всех случаях содержание производства составляют именно действия в смысле ст. 14 УК, т. е. поведенческие акты, в которых нашли выражение сознание и воля и которые имеют определенное внешнее выражение в границах, поддающихся фиксации. Отдельные поведенческие акты (как действия, так и бездействие) образуют производство, т. е. объективную сторону данного преступления, только при наличии в них определенного единства, которое порождается наличием связи между отдельными элементами этого единства. В уголовно-правовом смысле производство как элемент объективной стороны является единством поведенческих актов (или единым длящимся поведенческим актом), позволяющим получить запрещенные виды опасных отходов и направленным на их получение. Разумеется, при осуществлении такого поведения возможны различные виды соучастия в преступлении.</w:t>
      </w:r>
    </w:p>
    <w:p>
      <w:pPr>
        <w:pStyle w:val="Style11"/>
        <w:rPr/>
      </w:pPr>
      <w:r>
        <w:rPr/>
        <w:t xml:space="preserve">Следовательно, </w:t>
      </w:r>
      <w:r>
        <w:rPr>
          <w:i/>
        </w:rPr>
        <w:t xml:space="preserve">действия, образующие производство запрещенных видов опасных отходов, </w:t>
      </w:r>
      <w:r>
        <w:rPr/>
        <w:t>представляют собой профессионально осуществляемый на постоянной или временной основе в заранее установленных целях, технологический процесс или комплекс технологических процессов, или иные действия производственного характера, в результате которых появляются запрещенные виды опасных отходов.</w:t>
      </w:r>
    </w:p>
    <w:p>
      <w:pPr>
        <w:pStyle w:val="Style11"/>
        <w:rPr/>
      </w:pPr>
      <w:r>
        <w:rPr/>
        <w:t>Не являются производством запрещенных видов опасных отходов проведение научно-экспериментальных работ, в результате . которых возникают запрещенные виды опасных побочных веществ, представляющих собой отходы данного научного эксперимента (экспериментов).</w:t>
      </w:r>
    </w:p>
    <w:p>
      <w:pPr>
        <w:pStyle w:val="Style11"/>
        <w:rPr/>
      </w:pPr>
      <w:r>
        <w:rPr/>
        <w:t>Производство запрещенных видов опасных отходов представляет собой систему действий промышленного характера, целенаправленно осуществляемых в рамках избранного технологического процесса таким образом, что они приводят к появлению запрещенных видов опасных отходов в качестве основного или побочного продукта.</w:t>
      </w:r>
    </w:p>
    <w:p>
      <w:pPr>
        <w:pStyle w:val="Style11"/>
        <w:rPr/>
      </w:pPr>
      <w:r>
        <w:rPr/>
        <w:t>Действия по производству могут состоять в организации технологического процесса, т. е. даче указаний уполномоченным лицам (лицами) по его началу, выбору технологии и проведению иных мер, обеспечивающих производство, а также в непосредственном осуществлении системы технологических процедур и контроле за ними.</w:t>
      </w:r>
    </w:p>
    <w:p>
      <w:pPr>
        <w:pStyle w:val="Style11"/>
        <w:rPr/>
      </w:pPr>
      <w:r>
        <w:rPr/>
        <w:t>Не являются производством в смысле данной статьи действия по осуществлению отдельных элементов (этапов) технологического процесса, если они сами по себе не приводят к возникновению запрещенных видов опасных отходов.</w:t>
      </w:r>
    </w:p>
    <w:p>
      <w:pPr>
        <w:pStyle w:val="Style11"/>
        <w:rPr/>
      </w:pPr>
      <w:r>
        <w:rPr/>
        <w:t xml:space="preserve">В данном составе поставления в опасность </w:t>
      </w:r>
      <w:r>
        <w:rPr>
          <w:i/>
        </w:rPr>
        <w:t xml:space="preserve">угрозу </w:t>
      </w:r>
      <w:r>
        <w:rPr/>
        <w:t>можно описать как повышенную вероятность наступления последствий на конкретном объекте при возникновении конкретной ситуации.</w:t>
      </w:r>
    </w:p>
    <w:p>
      <w:pPr>
        <w:pStyle w:val="Style11"/>
        <w:rPr/>
      </w:pPr>
      <w:r>
        <w:rPr/>
        <w:t xml:space="preserve">Установление </w:t>
      </w:r>
      <w:r>
        <w:rPr>
          <w:i/>
        </w:rPr>
        <w:t xml:space="preserve">причинной связи </w:t>
      </w:r>
      <w:r>
        <w:rPr/>
        <w:t>представляет собой непростую задачу. Рассматривая данный состав, как и любую угрозу причинения вреда, следует оценивать два .звена причинной цепи: первое — реально существующую причинную связь между деянием и состоянием угрозы и второе — потенциальную причинную связь между угрозой и возможным вредом здоровью людей и окружающей среде.</w:t>
      </w:r>
    </w:p>
    <w:p>
      <w:pPr>
        <w:pStyle w:val="Style11"/>
        <w:rPr/>
      </w:pPr>
      <w:r>
        <w:rPr>
          <w:b/>
        </w:rPr>
        <w:t xml:space="preserve">Субъектом </w:t>
      </w:r>
      <w:r>
        <w:rPr/>
        <w:t>преступления в данном случае может быть лицо, на которое в силу нормативно-правовых предписаний, по поручению, договору или иному уполномочию возложены обязанности по производству, в процессе которого были получены (возникли) запрещенные виды опасных отходов, а также лицо, которое по собственной инициативе осуществляет действия, образующие процесс производства.</w:t>
      </w:r>
    </w:p>
    <w:p>
      <w:pPr>
        <w:pStyle w:val="Style11"/>
        <w:rPr/>
      </w:pPr>
      <w:r>
        <w:rPr/>
        <w:t xml:space="preserve">С </w:t>
      </w:r>
      <w:r>
        <w:rPr>
          <w:b/>
        </w:rPr>
        <w:t xml:space="preserve">субъективной стороны </w:t>
      </w:r>
      <w:r>
        <w:rPr/>
        <w:t xml:space="preserve">рассматриваемое деяние характеризуется </w:t>
      </w:r>
      <w:r>
        <w:rPr>
          <w:i/>
        </w:rPr>
        <w:t xml:space="preserve">умышленной виной. </w:t>
      </w:r>
      <w:r>
        <w:rPr/>
        <w:t>Лицо осознает, что оно совершает действия по производству запрещенных видов опасных отходов, что это может вызвать угрозу причинения вреда, но совершенно не задумывается о реальном значении этой угрозы и никак не стремится ее предупредить, т. е. избежать ее наступления.</w:t>
      </w:r>
    </w:p>
    <w:p>
      <w:pPr>
        <w:pStyle w:val="Style11"/>
        <w:rPr/>
      </w:pPr>
      <w:r>
        <w:rPr/>
        <w:t>Вместе с тем уголовно-правовая оценка этого деяния не может заканчиваться установлением в действиях лица всех признаков состава преступления. Она обязательно должна включать решение вопроса о наличии или отсутствии обстоятельств, устраняющих преступность деяния (ст. 39, 41, 42 УК).</w:t>
      </w:r>
    </w:p>
    <w:p>
      <w:pPr>
        <w:pStyle w:val="Style11"/>
        <w:rPr/>
      </w:pPr>
      <w:r>
        <w:rPr>
          <w:i/>
        </w:rPr>
        <w:t xml:space="preserve">Обстоятельства, устраняющие преступность деяния. </w:t>
      </w:r>
      <w:r>
        <w:rPr/>
        <w:t>Данное деяние осуществляется в достаточно сложной обстановке, актуализирующей проблему оценки его общественной опасности и противоправности. Во многих ситуациях воля субъекта и его действия деформируются сложившимися обстоятельствами. Это, разумеется, в первую очередь устанавливается в процессе уголовно-правовой оценки элементов состава деяния и их признаков. Но нередко такие ситуации содержат признаки обстоятельств, устраняющих преступность деяния.</w:t>
      </w:r>
    </w:p>
    <w:p>
      <w:pPr>
        <w:pStyle w:val="Style11"/>
        <w:rPr/>
      </w:pPr>
      <w:r>
        <w:rPr>
          <w:i/>
        </w:rPr>
        <w:t xml:space="preserve">Крайняя необходимость </w:t>
      </w:r>
      <w:r>
        <w:rPr/>
        <w:t>(ст. 39 УК РФ) может возникнуть в единичных случаях производства запрещенных видов отходов, создавших соответствующую угрозу. Учитывая, что эти вещества являются побочным продуктом производства, теоретически и практически мыслимы такие ситуации, когда отказ от осуществления единичных процессов производства может привести к выходу из строя весьма ценного оборудования, повысить опасность пожара, взрыва либо когда продукт производства, побочным результатом которого является получение запрещенных видов опасных отходов, является крайне необходимым для устранения опасности, непосредственно угрожающей ценностям, указанным в ст. 39 УК. Поэтому должно быть установлено, что опасность не могла быть устранена иными средствами, что возникшая угроза не является явно не соответствующей характеру и степени угрожавшей опасности.</w:t>
      </w:r>
    </w:p>
    <w:p>
      <w:pPr>
        <w:pStyle w:val="Style11"/>
        <w:rPr/>
      </w:pPr>
      <w:r>
        <w:rPr>
          <w:i/>
        </w:rPr>
        <w:t xml:space="preserve">Обоснованный риск </w:t>
      </w:r>
      <w:r>
        <w:rPr/>
        <w:t>(ст. 41 УК). В настоящее время очень многие виды производства, а равно научной и иной профессиональной деятельности постоянно или весьма часто сопряжены с ситуацией риска. Объясняется это тем, что имеющаяся информация, как правило, не позволяет рассчитывать с достаточной точностью возникающие последствия.</w:t>
      </w:r>
    </w:p>
    <w:p>
      <w:pPr>
        <w:pStyle w:val="Style11"/>
        <w:pBdr>
          <w:bottom w:val="single" w:sz="12" w:space="1" w:color="000000"/>
        </w:pBdr>
        <w:rPr/>
      </w:pPr>
      <w:r>
        <w:rPr/>
        <w:t>Уголовно-применительные проблемы, связанные с данным составом, касаются соотношения обоснованности риска и наличия вины. Иногда, разъясняя признак обоснованности, указывают на то, что обоснованность риска отсутствует, если лицо заведомо сознавало, что его рискованные действия создают опасность для жизни многих людей (например, при выпуске в продажу недостаточно проверенного лекарства, которое, как оказалось, обладает многими отрицательными побочными явлениями), опасность экологической катастрофы (например, угроза отравления значительных площадей земли)</w:t>
      </w:r>
      <w:r>
        <w:rPr>
          <w:vertAlign w:val="superscript"/>
        </w:rPr>
        <w:t>*</w:t>
      </w:r>
      <w:r>
        <w:rPr/>
        <w:t>.</w:t>
      </w:r>
    </w:p>
    <w:p>
      <w:pPr>
        <w:pStyle w:val="Style11"/>
        <w:rPr/>
      </w:pPr>
      <w:r>
        <w:rPr>
          <w:sz w:val="20"/>
          <w:vertAlign w:val="superscript"/>
        </w:rPr>
        <w:t>*</w:t>
      </w:r>
      <w:r>
        <w:rPr>
          <w:sz w:val="20"/>
        </w:rPr>
        <w:t xml:space="preserve"> См.: </w:t>
      </w:r>
      <w:r>
        <w:rPr>
          <w:i/>
          <w:sz w:val="20"/>
        </w:rPr>
        <w:t xml:space="preserve">Наумов А. В. </w:t>
      </w:r>
      <w:r>
        <w:rPr>
          <w:sz w:val="20"/>
        </w:rPr>
        <w:t>Указ. соч. С. 252-254.</w:t>
      </w:r>
    </w:p>
    <w:p>
      <w:pPr>
        <w:pStyle w:val="Style11"/>
        <w:ind w:hanging="0"/>
        <w:rPr>
          <w:sz w:val="20"/>
        </w:rPr>
      </w:pPr>
      <w:r>
        <w:rPr>
          <w:sz w:val="20"/>
        </w:rPr>
      </w:r>
    </w:p>
    <w:p>
      <w:pPr>
        <w:pStyle w:val="Style11"/>
        <w:rPr/>
      </w:pPr>
      <w:r>
        <w:rPr/>
        <w:t>Дело в том, что если лицо не сознавало (неважно, заведомо или нет) общественную опасность своих действий (бездействия), вообще нет вины, во всяком случае умышленной; из признаков же неосторожной вины осознание общественной опасности исключено.</w:t>
      </w:r>
    </w:p>
    <w:p>
      <w:pPr>
        <w:pStyle w:val="Style11"/>
        <w:rPr/>
      </w:pPr>
      <w:r>
        <w:rPr/>
        <w:t>Кроме того, достаточно сложным является сопоставление обоснованного риска и реальности поставления в опасность, т. е. реального существования угрозы.</w:t>
      </w:r>
    </w:p>
    <w:p>
      <w:pPr>
        <w:pStyle w:val="Style11"/>
        <w:rPr/>
      </w:pPr>
      <w:r>
        <w:rPr/>
        <w:t>На наш взгляд, осознание ситуации риска, сопряженного с наличием общественно полезной цели деятельности, вынужденность принятого способа производства и принятие мер для недопущения поставления в опасность либо снижения вероятности угрозы устраняют преступность деяния.</w:t>
      </w:r>
    </w:p>
    <w:p>
      <w:pPr>
        <w:pStyle w:val="Style11"/>
        <w:rPr/>
      </w:pPr>
      <w:r>
        <w:rPr>
          <w:i/>
        </w:rPr>
        <w:t xml:space="preserve">Исполнение приказа или распоряжения </w:t>
      </w:r>
      <w:r>
        <w:rPr/>
        <w:t>(ст. 42 УК), Как известно, устраняет ответственность исполнение обязательного приказа, незаконность которого не осознавалась исполнителем. Применительно к производству запрещенных видов опасных отходов такая ситуация может возникать часто. Лицо, осуществляющее определенные действия, предусмотренные технологическими процедурами, формально законными, но противоречащими нормативно-правовым актам высшей юридической силы, должно быть освобождено от уголовной ответственности. Этот тезис дополнительно обосновывается тем соображением, что действия (бездействие), образующие производство запрещенных видов опасных отходов, являются сложными с профессиональной точки зрения. Совершенно необязательно, чтобы исполнители вообще понимали смысл и необходимость каждой отдельной технологической операции.</w:t>
      </w:r>
    </w:p>
    <w:p>
      <w:pPr>
        <w:pStyle w:val="Style11"/>
        <w:rPr/>
      </w:pPr>
      <w:r>
        <w:rPr/>
        <w:t>Такова общая характеристика обстоятельств, исключающих преступность производства запрещенных видов опасных отходов.</w:t>
      </w:r>
    </w:p>
    <w:p>
      <w:pPr>
        <w:pStyle w:val="Style11"/>
        <w:rPr/>
      </w:pPr>
      <w:r>
        <w:rPr>
          <w:b/>
          <w:i/>
        </w:rPr>
        <w:t>Второй основной состав</w:t>
      </w:r>
      <w:r>
        <w:rPr>
          <w:i/>
        </w:rPr>
        <w:t xml:space="preserve">, </w:t>
      </w:r>
      <w:r>
        <w:rPr/>
        <w:t>сформулированный в ч. 1 ст. 247</w:t>
      </w:r>
      <w:r>
        <w:rPr>
          <w:i/>
        </w:rPr>
        <w:t xml:space="preserve"> </w:t>
      </w:r>
      <w:r>
        <w:rPr/>
        <w:t>УК, — это нарушение правил обращения экологически опасных веществ и отходов при их транспортировке, хранении, захоронении, использовании и ином обращении радиоактивных, бактериологических и химических веществ и отходов, если эти деяния создали угрозу причинения существенного вреда здоровью человека или окружающей среде.</w:t>
      </w:r>
    </w:p>
    <w:p>
      <w:pPr>
        <w:pStyle w:val="Style11"/>
        <w:rPr/>
      </w:pPr>
      <w:r>
        <w:rPr/>
        <w:t>Предмет данного преступления отличается от предмета первого основного состава. Законодатель в этом случае решил обозначить виды опасных веществ и отходов, дав их исчерпывающий перечень.</w:t>
      </w:r>
    </w:p>
    <w:p>
      <w:pPr>
        <w:pStyle w:val="Style11"/>
        <w:rPr/>
      </w:pPr>
      <w:r>
        <w:rPr>
          <w:b/>
          <w:i/>
        </w:rPr>
        <w:t>Предметом</w:t>
      </w:r>
      <w:r>
        <w:rPr/>
        <w:t xml:space="preserve"> данного преступления являются </w:t>
      </w:r>
      <w:r>
        <w:rPr>
          <w:i/>
        </w:rPr>
        <w:t>радиоактивные, бактериологические (биологические), химические вещества и отходы, обращение которых не запрещено, однако осуществляется с соблюдением специально установленных правил и в особом порядке</w:t>
      </w:r>
      <w:r>
        <w:rPr/>
        <w:t>. Тем самым названные вещества и отходы отличаются от опасных отходов, производство которых запрещено.</w:t>
      </w:r>
    </w:p>
    <w:p>
      <w:pPr>
        <w:pStyle w:val="Style11"/>
        <w:rPr/>
      </w:pPr>
      <w:r>
        <w:rPr/>
        <w:t xml:space="preserve">Под </w:t>
      </w:r>
      <w:r>
        <w:rPr>
          <w:i/>
        </w:rPr>
        <w:t>опасными (токсичными) веществами</w:t>
      </w:r>
      <w:r>
        <w:rPr/>
        <w:t xml:space="preserve"> понимаются все органические или неорганические химические вещества, а также соединения или продукты, содержащие такие вещества, которые при поглощении или при контакте с организмом либо при внесении их в окружающую среду могут посредством химических или физико-химических процессов причинить вред жизни и здоровью людей, окружающей среде.</w:t>
      </w:r>
    </w:p>
    <w:p>
      <w:pPr>
        <w:pStyle w:val="Style11"/>
        <w:rPr/>
      </w:pPr>
      <w:r>
        <w:rPr/>
        <w:t>По степени опасности химические вещества разделяются либо на четыре класса: чрезвычайно опасные, высокоопасные, умеренно опасные, малоопасные, либо на токсичные, высокотоксичные, остротоксичные и т. п. Специальные классификации разработаны для пестицидов и других агрохимикатов.</w:t>
      </w:r>
    </w:p>
    <w:p>
      <w:pPr>
        <w:pStyle w:val="Style11"/>
        <w:rPr/>
      </w:pPr>
      <w:r>
        <w:rPr/>
        <w:t>В российском законодательстве регламентируется набор показателей определения вредного воздействия химических (токсичных) веществ при отнесении, их к классу опасности: ПДК, токсичность (ЛД-50) — показатель, выражающий среднюю смертельную дозу препарата в</w:t>
      </w:r>
      <w:r>
        <w:rPr>
          <w:smallCaps/>
        </w:rPr>
        <w:t xml:space="preserve"> </w:t>
      </w:r>
      <w:r>
        <w:rPr/>
        <w:t>миллиграммах действующего вещества на 1 кг живого веса, вызывающую гибель 50% подопытных животных (либо при введении в желудок, либо при нанесении на кожу), среднюю смертельную концентрацию в воздухе — в миллиграммах на литр, персистентность, (т.е. неизменность) в среде и в растениях, растворимость, летучесть, концентрацию в общей массе отходов и проч.</w:t>
      </w:r>
      <w:r>
        <w:rPr>
          <w:vertAlign w:val="superscript"/>
        </w:rPr>
        <w:t>*</w:t>
      </w:r>
    </w:p>
    <w:p>
      <w:pPr>
        <w:pStyle w:val="Style11"/>
        <w:pBdr>
          <w:top w:val="single" w:sz="12" w:space="1" w:color="000000"/>
        </w:pBdr>
        <w:ind w:hanging="0"/>
        <w:rPr/>
      </w:pPr>
      <w:r>
        <w:rPr>
          <w:sz w:val="20"/>
          <w:vertAlign w:val="superscript"/>
        </w:rPr>
        <w:t>*</w:t>
      </w:r>
      <w:r>
        <w:rPr>
          <w:sz w:val="20"/>
        </w:rPr>
        <w:t xml:space="preserve"> Некоторые из указанных показателей устанавливаются в Приложении </w:t>
      </w:r>
      <w:r>
        <w:rPr>
          <w:sz w:val="20"/>
          <w:lang w:val="en-US"/>
        </w:rPr>
        <w:t>I</w:t>
      </w:r>
      <w:r>
        <w:rPr>
          <w:sz w:val="20"/>
        </w:rPr>
        <w:t xml:space="preserve"> Федерального закона "О промышленной безопасности опасных производственных объектов" от 20 июня 1997 г. // СЗ РФ. 1997. № 30. Ст. 3588, а также в Федеральном классификаторе отходов, утвержденном Госкомэкологией РФ в 1998г.</w:t>
      </w:r>
    </w:p>
    <w:p>
      <w:pPr>
        <w:pStyle w:val="Style11"/>
        <w:ind w:hanging="0"/>
        <w:rPr/>
      </w:pPr>
      <w:r>
        <w:rPr/>
      </w:r>
    </w:p>
    <w:p>
      <w:pPr>
        <w:pStyle w:val="Style11"/>
        <w:rPr/>
      </w:pPr>
      <w:r>
        <w:rPr/>
        <w:t>Кроме того, при установлении объективной стороны нарушения правил обращения с химическими веществами учитываются специальные показатели их токсичности: количество введенного сорбированного вещества; время, необходимое для проявле</w:t>
      </w:r>
      <w:r>
        <w:rPr>
          <w:color w:val="000000"/>
        </w:rPr>
        <w:t>ния поражения; эффект синергизма, т. е. увеличение токсичности исходного химического.вещества при взаимодействии с другими веществами при попадании его в окружающую среду, и др.</w:t>
      </w:r>
    </w:p>
    <w:p>
      <w:pPr>
        <w:pStyle w:val="Style11"/>
        <w:rPr/>
      </w:pPr>
      <w:r>
        <w:rPr/>
        <w:t>Правила обращения с бактериологическими (биологическими) веществами и отходами устанавливают порядок деятельности по регулированию биомассы, привнесению в окружающую среду не свойственных ей, живых организмов, а также деятельность предприятий, организаций и граждан по использованию природных ресурсов и воздействию на окружающую, среду (экологические и санитарные правила), ввоз и вывоз растений и животных, биологических веществ и отходов.</w:t>
      </w:r>
    </w:p>
    <w:p>
      <w:pPr>
        <w:pStyle w:val="Style11"/>
        <w:pBdr>
          <w:bottom w:val="single" w:sz="12" w:space="1" w:color="000000"/>
        </w:pBdr>
        <w:rPr/>
      </w:pPr>
      <w:r>
        <w:rPr/>
        <w:t>Правила обращения с радиоактивными и химическими веществами и отходами содержатся в многочисленных нормативно-правовых актах. Общие правила сформулированы в Законе "Об охране окружающей природной среды" от 19 декабря 1991 г. (ст. 50, 51, 54), а специальные — в многочисленных подзаконных актах: постановлениях Правительства: РФ, утвердивших Порядок инвентаризации мест и объектов добычи, транспортировки, переработки, использования, сбора, хранения и захоронения радиоактивных веществ и источников ионизирующего излучения на территории Российской Федерации от 22 июля 1992 г. № 505, Положение о государственной регистрации потенциально опасных химических и биологических, веществ от 12 ноября 1992 г. № 869, Правила физической защиты ядерных материалов, ядерных установок и пунктов хранения ядерных материалов от 7 марта 1997 г. № 264</w:t>
      </w:r>
      <w:r>
        <w:rPr>
          <w:vertAlign w:val="superscript"/>
        </w:rPr>
        <w:t>*</w:t>
      </w:r>
      <w:r>
        <w:rPr/>
        <w:t>, а также — в ведомственных нормативных актах.</w:t>
      </w:r>
    </w:p>
    <w:p>
      <w:pPr>
        <w:pStyle w:val="Style11"/>
        <w:rPr/>
      </w:pPr>
      <w:r>
        <w:rPr>
          <w:sz w:val="20"/>
          <w:vertAlign w:val="superscript"/>
        </w:rPr>
        <w:t>*</w:t>
      </w:r>
      <w:r>
        <w:rPr>
          <w:sz w:val="20"/>
        </w:rPr>
        <w:t xml:space="preserve"> СЗ РФ. 1997. № 11. Ст. 1317.</w:t>
      </w:r>
    </w:p>
    <w:p>
      <w:pPr>
        <w:pStyle w:val="Style11"/>
        <w:ind w:hanging="0"/>
        <w:rPr>
          <w:sz w:val="20"/>
        </w:rPr>
      </w:pPr>
      <w:r>
        <w:rPr>
          <w:sz w:val="20"/>
        </w:rPr>
      </w:r>
    </w:p>
    <w:p>
      <w:pPr>
        <w:pStyle w:val="Style11"/>
        <w:rPr/>
      </w:pPr>
      <w:r>
        <w:rPr>
          <w:b/>
        </w:rPr>
        <w:t>Объективная сторона</w:t>
      </w:r>
      <w:r>
        <w:rPr/>
        <w:t xml:space="preserve"> включает различные способы, виды и формы обращения определенного перечня веществ и отходов с нарушением установленных правил; создание угрозы причинения существенного вреда здоровью человека или окружающей среде; причинную связь между действиями (бездействием) и возникновением угрожающей</w:t>
      </w:r>
      <w:r>
        <w:rPr>
          <w:color w:val="000000"/>
        </w:rPr>
        <w:t xml:space="preserve"> ситуации, т. е. угрозы, содержание которой определено в данной статье.</w:t>
      </w:r>
    </w:p>
    <w:p>
      <w:pPr>
        <w:pStyle w:val="Style11"/>
        <w:rPr/>
      </w:pPr>
      <w:r>
        <w:rPr/>
        <w:t>Таким образом, рассматриваемый состав преступления с объективной стороны имеет следующие особенности: а) дается открытый перечень действий, образующих обращение веществ и отходов; б) действия (бездействие) должны осуществляться с нарушением установленных правил; в) специфическое содержание деяния (действий или бездействия), т. е. того, что понимается как обращение, определяет как механизм возникновения угрозы, так и ее предметное содержание.</w:t>
      </w:r>
    </w:p>
    <w:p>
      <w:pPr>
        <w:pStyle w:val="Style11"/>
        <w:rPr/>
      </w:pPr>
      <w:r>
        <w:rPr>
          <w:i/>
        </w:rPr>
        <w:t xml:space="preserve">Обращение </w:t>
      </w:r>
      <w:r>
        <w:rPr/>
        <w:t>радиоактивных, бактериологических, химических веществ и отходов. Это понятие имеет экологическое содержание, в котором отражается технологическая сторона обращения, и уголовно-правовое содержание, которое включает в себя набор значений, существенно важных именно для толкования и применения данной уголовно-правовой нормы.</w:t>
      </w:r>
    </w:p>
    <w:p>
      <w:pPr>
        <w:pStyle w:val="Style11"/>
        <w:rPr/>
      </w:pPr>
      <w:r>
        <w:rPr/>
        <w:t>В эколого-технологическом смысле обращение с предметом рассматриваемого преступления включает деятельность, состоящую в: создании данной категории веществ и отходов, их сборе, включая упаковку, маркировку, другие операции, например инвентаризацию, а также их использовании, обезвреживании, размещении, хранении и захоронении, трансграничном перемещении, переработке, уничтожении.</w:t>
      </w:r>
    </w:p>
    <w:p>
      <w:pPr>
        <w:pStyle w:val="Style11"/>
        <w:rPr/>
      </w:pPr>
      <w:r>
        <w:rPr/>
        <w:t xml:space="preserve">Российское экологическое законодательство определяет этапы обращения с отходами: </w:t>
      </w:r>
      <w:r>
        <w:rPr>
          <w:i/>
        </w:rPr>
        <w:t xml:space="preserve">обезвреживание, </w:t>
      </w:r>
      <w:r>
        <w:rPr/>
        <w:t xml:space="preserve">т. е. освобождение от вредных примесей (такая обработка отходов, в том числе их сжигание и обезвреживание на специализированных установках, осуществляется в целях предотвращения вредного воздействия отходов на здоровье человека и окружающую среду); </w:t>
      </w:r>
      <w:r>
        <w:rPr>
          <w:i/>
        </w:rPr>
        <w:t xml:space="preserve">утилизацию, </w:t>
      </w:r>
      <w:r>
        <w:rPr/>
        <w:t xml:space="preserve">т. е. обезвреживание, при котором одновременно извлекаются полезные продукты, необходимые для дальнейшего производства; </w:t>
      </w:r>
      <w:r>
        <w:rPr>
          <w:i/>
        </w:rPr>
        <w:t xml:space="preserve">переработку, т. е. </w:t>
      </w:r>
      <w:r>
        <w:rPr/>
        <w:t xml:space="preserve">механическое, физико-химическое и биологическое преобразование отходов в целях нейтрализации их вредных составляющих и (или) извлечения из отходов пригодных для повторного использования полезных составляющих, либо извлечения для захоронения; </w:t>
      </w:r>
      <w:r>
        <w:rPr>
          <w:i/>
        </w:rPr>
        <w:t xml:space="preserve">захоронение, </w:t>
      </w:r>
      <w:r>
        <w:rPr/>
        <w:t xml:space="preserve">т. е. постоянное размещение в специальных контейнерах, на специально оборудованных местах для их изоляции в целях предотвращения попадания вредных веществ в окружающую среду; </w:t>
      </w:r>
      <w:r>
        <w:rPr>
          <w:i/>
        </w:rPr>
        <w:t xml:space="preserve">транспортировку, </w:t>
      </w:r>
      <w:r>
        <w:rPr/>
        <w:t xml:space="preserve">т. е. перемещение отходов с мест сбора, хранения, складирования к месту переработки или захоронения; </w:t>
      </w:r>
      <w:r>
        <w:rPr>
          <w:i/>
        </w:rPr>
        <w:t xml:space="preserve">трансграничное перемещение, </w:t>
      </w:r>
      <w:r>
        <w:rPr/>
        <w:t xml:space="preserve">т. е. транспортирование отходов из района, находящегося под юрисдикцией одного государства, в район (или через район), находящийся под юрисдикцией другого государства, либо в район, не находящийся под юрисдикцией какого-либо государства (например, в открытое море), международная транспортировка (ядерных материалов), т. е. транспортировка их различными транспортными средствами с территории (от объекта) государства-грузоотправителя на территорию (до объекта) государства-грузополучателя; </w:t>
      </w:r>
      <w:r>
        <w:rPr>
          <w:i/>
        </w:rPr>
        <w:t xml:space="preserve">удаление, </w:t>
      </w:r>
      <w:r>
        <w:rPr/>
        <w:t>т. е. сбор, сортировка, перевозка, обработка, хранение и захоронение на поверхности или под землей и т. д.</w:t>
      </w:r>
    </w:p>
    <w:p>
      <w:pPr>
        <w:pStyle w:val="Style11"/>
        <w:pBdr>
          <w:bottom w:val="single" w:sz="12" w:space="1" w:color="000000"/>
        </w:pBdr>
        <w:rPr/>
      </w:pPr>
      <w:r>
        <w:rPr/>
        <w:t>Отдельные этапы обращения с опасными веществами и отходами регламентированы Законом РСФСР "О санитарно-эпидемио-логическом благополучии населения" от 19 апреля 1991 г., Водным кодексом РФ, подзаконными актами, устанавливающими порядок обращения, начиная с обязательной регистрации всех потенциально опасных химических и биологических веществ природного и искусственного происхождения, производимых на территории Российской Федерации и закупаемых за рубежом для использования в народном хозяйстве и в быту. Специальные правила установлены для химических и биологических средств защиты растений, регуляторов их роста, веществ, разрушающих озоновый слой, и др.</w:t>
      </w:r>
      <w:r>
        <w:rPr>
          <w:vertAlign w:val="superscript"/>
        </w:rPr>
        <w:t>*</w:t>
      </w:r>
    </w:p>
    <w:p>
      <w:pPr>
        <w:pStyle w:val="Style11"/>
        <w:rPr/>
      </w:pPr>
      <w:r>
        <w:rPr>
          <w:sz w:val="20"/>
          <w:vertAlign w:val="superscript"/>
        </w:rPr>
        <w:t>*</w:t>
      </w:r>
      <w:r>
        <w:rPr>
          <w:sz w:val="20"/>
        </w:rPr>
        <w:t xml:space="preserve"> См., например: Федеральный закон "О безопасном обращении с пестицидами и агрохимикатами" от 24 июня 1997 г. // СЗ РФ. 1997. № 29. Ст. 3510.</w:t>
      </w:r>
    </w:p>
    <w:p>
      <w:pPr>
        <w:pStyle w:val="Style11"/>
        <w:ind w:hanging="0"/>
        <w:rPr>
          <w:sz w:val="20"/>
        </w:rPr>
      </w:pPr>
      <w:r>
        <w:rPr>
          <w:sz w:val="20"/>
        </w:rPr>
      </w:r>
    </w:p>
    <w:p>
      <w:pPr>
        <w:pStyle w:val="Style11"/>
        <w:rPr/>
      </w:pPr>
      <w:r>
        <w:rPr>
          <w:i/>
        </w:rPr>
        <w:t xml:space="preserve">Действия (бездействие), </w:t>
      </w:r>
      <w:r>
        <w:rPr/>
        <w:t xml:space="preserve">образующие объективную сторону. Поскольку в данном случае законодатель ввел альтернативные признаки состава, то каждый из них в случае совершения любого действия, образующего этап обращения, означает наличие </w:t>
      </w:r>
      <w:r>
        <w:rPr>
          <w:i/>
        </w:rPr>
        <w:t xml:space="preserve">оконченного </w:t>
      </w:r>
      <w:r>
        <w:rPr/>
        <w:t>преступления.</w:t>
      </w:r>
    </w:p>
    <w:p>
      <w:pPr>
        <w:pStyle w:val="Style11"/>
        <w:rPr/>
      </w:pPr>
      <w:r>
        <w:rPr>
          <w:i/>
        </w:rPr>
        <w:t xml:space="preserve">Действия </w:t>
      </w:r>
      <w:r>
        <w:rPr/>
        <w:t xml:space="preserve">могут состоять в выполнении приемов, процедур, иных поведенческих актов в противоречии с установленными правилами, не предусмотренными ими. </w:t>
      </w:r>
      <w:r>
        <w:rPr>
          <w:i/>
        </w:rPr>
        <w:t xml:space="preserve">Бездействием </w:t>
      </w:r>
      <w:r>
        <w:rPr/>
        <w:t>является невыполнение лицом обязанностей, возложенных на него соответствующими правилами. Как и в ст. 246 УК, внутри действия, следовательно, выделяется состав дисциплинарного или административного проступка, образующего нарушение правил как составной элемент деяния.</w:t>
      </w:r>
    </w:p>
    <w:p>
      <w:pPr>
        <w:pStyle w:val="Style11"/>
        <w:rPr/>
      </w:pPr>
      <w:r>
        <w:rPr>
          <w:i/>
        </w:rPr>
        <w:t xml:space="preserve">Последствия </w:t>
      </w:r>
      <w:r>
        <w:rPr/>
        <w:t xml:space="preserve">совпадают по формулировке с последствиями производства запрещенных видов опасных отходов и состоят в возникновении </w:t>
      </w:r>
      <w:r>
        <w:rPr>
          <w:i/>
        </w:rPr>
        <w:t xml:space="preserve">угрозы причинения существенного вреда здоровью человека или окружающей среде, </w:t>
      </w:r>
      <w:r>
        <w:rPr/>
        <w:t>однако само содержание угрозы может делать ее более отдаленной и расцениваться лицом как более абстрактное, чем при производстве запрещенных видов опасных отходов.</w:t>
      </w:r>
    </w:p>
    <w:p>
      <w:pPr>
        <w:pStyle w:val="Style11"/>
        <w:rPr>
          <w:color w:val="000000"/>
          <w:sz w:val="20"/>
        </w:rPr>
      </w:pPr>
      <w:r>
        <w:rPr>
          <w:i/>
          <w:color w:val="000000"/>
        </w:rPr>
        <w:t xml:space="preserve">Причинная связь </w:t>
      </w:r>
      <w:r>
        <w:rPr>
          <w:color w:val="000000"/>
        </w:rPr>
        <w:t>носит сложный характер и может быть кумулятивной, когда взаимно усиливаются причиняющие воздействия каждого из действий (бездействия), образующего объективную сторону. Например, использование неподходящей тары для химических веществ усугубляется перевозкой на открытом транспорте, затем нарушением правил разгрузки их получателем, оставлением для хранения в незащищенных местах и т. п.</w:t>
      </w:r>
    </w:p>
    <w:p>
      <w:pPr>
        <w:pStyle w:val="Style11"/>
        <w:rPr/>
      </w:pPr>
      <w:r>
        <w:rPr>
          <w:b/>
        </w:rPr>
        <w:t xml:space="preserve">Субъективная сторона </w:t>
      </w:r>
      <w:r>
        <w:rPr/>
        <w:t xml:space="preserve">характеризуется </w:t>
      </w:r>
      <w:r>
        <w:rPr>
          <w:i/>
        </w:rPr>
        <w:t>косвенным умыслом.</w:t>
      </w:r>
    </w:p>
    <w:p>
      <w:pPr>
        <w:pStyle w:val="Style11"/>
        <w:rPr/>
      </w:pPr>
      <w:r>
        <w:rPr>
          <w:b/>
        </w:rPr>
        <w:t xml:space="preserve">Субъект </w:t>
      </w:r>
      <w:r>
        <w:rPr/>
        <w:t>преступления — лицо, достигшее 16-летнего возраста, на которое соответствующими нормативно-правовыми актами либо правоприменительным актом возложены обязанности по сбору, хранению, транспортировке, переработке, обезвреживанию, захоронению и иному использованию, т. е. обращению, с радиоактивными, бактериологическими, химическими веществами и отходами, и (или) обязанности по обеспечению безопасности такого рода деятельности, надежности оборудования и средств защиты персонала, населения, территорий и (или) контрольно-надзорные функции в данной области, осуществляемые непосредственно в процессе обращения указанных веществ и отходов.</w:t>
      </w:r>
    </w:p>
    <w:p>
      <w:pPr>
        <w:pStyle w:val="Style11"/>
        <w:rPr/>
      </w:pPr>
      <w:r>
        <w:rPr>
          <w:b/>
          <w:i/>
        </w:rPr>
        <w:t xml:space="preserve">Квалифицированные составы создания угрозы (поставления в опасность). </w:t>
      </w:r>
      <w:r>
        <w:rPr/>
        <w:t>По ст. 247 УК РФ они охватывают: а) производство запрещенных видов опасных отходов в зоне экологического бедствия или в зоне чрезвычайной экологический ситуации; б) транспортировку, хранение, захоронение и иное обращение радиоактивных, бактериологических, химических веществ и отходов, совершенные в зоне экологического бедствия или в зоне чрезвычайной экологической ситуации. Выделение этих составов постав-ления в опасность прямо следует из текста статьи. Деяния могут создать квалифицированную угрозу в данном случае, только если они совершаются в особо охраняемой, обладающей специальным статусом местности. Если же они влекут наступление последствий, то здесь уже состав поставления в опасность отсутствует, и налицо материальный состав.</w:t>
      </w:r>
    </w:p>
    <w:p>
      <w:pPr>
        <w:pStyle w:val="Style11"/>
        <w:rPr/>
      </w:pPr>
      <w:r>
        <w:rPr/>
        <w:t>Это не сразу заметно вследствие сложной конструкции законодательного текста.</w:t>
      </w:r>
    </w:p>
    <w:p>
      <w:pPr>
        <w:pStyle w:val="Style11"/>
        <w:rPr/>
      </w:pPr>
      <w:r>
        <w:rPr/>
        <w:t xml:space="preserve">В каждом случае, если эти деяния были совершены: а) </w:t>
      </w:r>
      <w:r>
        <w:rPr>
          <w:i/>
        </w:rPr>
        <w:t xml:space="preserve">в зонах чрезвычайной экологический ситуации, </w:t>
      </w:r>
      <w:r>
        <w:rPr/>
        <w:t xml:space="preserve">т. е. на участках территории РФ, где в результате хозяйственной или иной деятельности произошли устойчивые отрицательные изменения в окружающей среде, угрожающие здоровью населения, состоянию естественных экологических систем, генетических фондов растений и животных (ст. 58 Закона РФ "Об охране окружающей природной среды"); б) в </w:t>
      </w:r>
      <w:r>
        <w:rPr>
          <w:i/>
        </w:rPr>
        <w:t xml:space="preserve">зоне экологического бедствия, </w:t>
      </w:r>
      <w:r>
        <w:rPr/>
        <w:t>т. е. на таких участках территории, где произошли глубокие необратимые изменения окружающей природной среды, повлекшие существенное ухудшение здоровья населения, нарушение природного равновесия, разрушение естественных экологических систем, деградацию флоры и фауны (ст. 59 Закона "Об охране окружающей природной среды"), — то наступает повышенная ответственность.</w:t>
      </w:r>
    </w:p>
    <w:p>
      <w:pPr>
        <w:pStyle w:val="Style11"/>
        <w:rPr/>
      </w:pPr>
      <w:r>
        <w:rPr/>
        <w:t>Статус зон, их правовой режим, порядок объявления, разрешенные и запрещенные виды деятельности, ограничения разного рода, показатели и другие вопросы регулируются российским законодательством.</w:t>
      </w:r>
    </w:p>
    <w:p>
      <w:pPr>
        <w:pStyle w:val="Style11"/>
        <w:rPr/>
      </w:pPr>
      <w:r>
        <w:rPr/>
        <w:t>Таким образом, указанный квалифицирующий признак образует квалифицированный состав преступления, если: во-первых, и деяние, и последствие возникли в указанных зонах или, во-вторых, деяние началось вне зон указанного вида (типа), но создало угрозу на территории этих зон.</w:t>
      </w:r>
    </w:p>
    <w:p>
      <w:pPr>
        <w:pStyle w:val="Style11"/>
        <w:rPr/>
      </w:pPr>
      <w:r>
        <w:rPr>
          <w:b/>
        </w:rPr>
        <w:t xml:space="preserve">Квалифицированные составы первой группы признаков, влекущие наступление реальных последствий. </w:t>
      </w:r>
      <w:r>
        <w:rPr/>
        <w:t>Квалифицирующие признаки объединяются в три группы: 1</w:t>
      </w:r>
      <w:r>
        <w:rPr>
          <w:i/>
        </w:rPr>
        <w:t xml:space="preserve">) загрязнение, отравление или заражение окружающей среды </w:t>
      </w:r>
      <w:r>
        <w:rPr/>
        <w:t xml:space="preserve">(содержание этих понятий подробно раскрывается в следующем параграфе) означает существенное изменение состояния окружающей среды в худшую сторону путем внесения в нее таких изменений, нейтрализация или устранение которых требует затраты значительных материальных средств; 2) </w:t>
      </w:r>
      <w:r>
        <w:rPr>
          <w:i/>
        </w:rPr>
        <w:t>причинение вреда здоровью человека</w:t>
      </w:r>
      <w:r>
        <w:rPr/>
        <w:t xml:space="preserve"> (в данном случае в отличие от ст. 246 УК этот признак не указывает на последствия деяния, а выступает как квалифицирующий, но содержание его не меняется); 3) </w:t>
      </w:r>
      <w:r>
        <w:rPr>
          <w:i/>
        </w:rPr>
        <w:t>массовая гибель животных</w:t>
      </w:r>
      <w:r>
        <w:rPr/>
        <w:t xml:space="preserve"> (этот признак также не меняет своего содержания по сравнению со ст. 246 УК, но может проявиться через более длительное время).</w:t>
      </w:r>
    </w:p>
    <w:p>
      <w:pPr>
        <w:pStyle w:val="Style11"/>
        <w:rPr/>
      </w:pPr>
      <w:r>
        <w:rPr>
          <w:b/>
          <w:i/>
        </w:rPr>
        <w:t xml:space="preserve">Квалифицированные составы повышенной общественной опасности </w:t>
      </w:r>
      <w:r>
        <w:rPr/>
        <w:t xml:space="preserve">предусмотрены ч. 3 ст. 247 УК и предполагают лишь материальные составы преступления, совершенного </w:t>
      </w:r>
      <w:r>
        <w:rPr>
          <w:i/>
        </w:rPr>
        <w:t xml:space="preserve">по неосторожности. </w:t>
      </w:r>
      <w:r>
        <w:rPr/>
        <w:t xml:space="preserve">Законодатель указывает два квалифицирующих признака: а) </w:t>
      </w:r>
      <w:r>
        <w:rPr>
          <w:i/>
        </w:rPr>
        <w:t xml:space="preserve">смерть человека </w:t>
      </w:r>
      <w:r>
        <w:rPr/>
        <w:t xml:space="preserve">и б) </w:t>
      </w:r>
      <w:r>
        <w:rPr>
          <w:i/>
        </w:rPr>
        <w:t xml:space="preserve">массовое заболевание людей. </w:t>
      </w:r>
      <w:r>
        <w:rPr/>
        <w:t>При этом признак массового заболевания людей может не совпадать с понятием эпидемии, вызываемой возбудителями болезней.</w:t>
      </w:r>
    </w:p>
    <w:p>
      <w:pPr>
        <w:pStyle w:val="Style11"/>
        <w:rPr/>
      </w:pPr>
      <w:r>
        <w:rPr>
          <w:b/>
        </w:rPr>
        <w:t>Нарушение правил безопасности при обращении с микробиологическими либо другими биологическими агентами или токсинами. Статья 248</w:t>
      </w:r>
      <w:r>
        <w:rPr/>
        <w:t xml:space="preserve"> </w:t>
      </w:r>
      <w:r>
        <w:rPr>
          <w:b/>
        </w:rPr>
        <w:t xml:space="preserve">УК РФ </w:t>
      </w:r>
      <w:r>
        <w:rPr/>
        <w:t>содержит признаки одного материального основного состава преступления с альтернативными признаками по предмету преступления и преступным последствиям, а также одного материального квалифицированного состава с двумя формами вины. Уголовная ответственность установлена в них за нарушение правил безопасности при обращении с микробиологическими либо другими биологическими агентами или токсинами, если это повлекло причинение вреда здоровью человека, распространение эпидемий или эпизоотий либо иные тяжкие последствия. Квалифицирующим признаком по ч. 2 выступает причинение по неосторожности смерти человека.</w:t>
      </w:r>
    </w:p>
    <w:p>
      <w:pPr>
        <w:pStyle w:val="Style11"/>
        <w:rPr/>
      </w:pPr>
      <w:r>
        <w:rPr/>
        <w:t>Социально-поведенчески деяния такого рода встречаются не слишком часто по сравнению с другими экологическими преступлениями, но характеризуются в то же время достаточно высокой латентностью, а также возможностью причинения существенного вреда, сопряженного с высокой скоростью распространения заболеваний и особой опасностью для людей, животных и растений.</w:t>
      </w:r>
    </w:p>
    <w:p>
      <w:pPr>
        <w:pStyle w:val="Style11"/>
        <w:rPr/>
      </w:pPr>
      <w:r>
        <w:rPr/>
        <w:t>Таким образом, несмотря на кажущуюся узкую "специализацию" рассматриваемой уголовно-правовой нормы, ее применение может быть частым. Общепредупредительное же воздействие ст. 248 УК еще шире и должно, по мысли законодателя, сказываться на поведении большой группы людей, профессионально занятых в науке, медицине, фармацевтике, оборонной промышленности и других отраслях.</w:t>
      </w:r>
    </w:p>
    <w:p>
      <w:pPr>
        <w:pStyle w:val="Style11"/>
        <w:rPr/>
      </w:pPr>
      <w:r>
        <w:rPr/>
        <w:t>Ранее действовавшая ст. 222</w:t>
      </w:r>
      <w:r>
        <w:rPr>
          <w:vertAlign w:val="superscript"/>
        </w:rPr>
        <w:t>1</w:t>
      </w:r>
      <w:r>
        <w:rPr/>
        <w:t xml:space="preserve"> УК РСФСР применялась в единичных случаях.</w:t>
      </w:r>
    </w:p>
    <w:p>
      <w:pPr>
        <w:pStyle w:val="Style11"/>
        <w:rPr/>
      </w:pPr>
      <w:r>
        <w:rPr>
          <w:b/>
          <w:i/>
        </w:rPr>
        <w:t xml:space="preserve">Предмет </w:t>
      </w:r>
      <w:r>
        <w:rPr/>
        <w:t>преступления. Его анализ и четкое определение имеют существенное значение для отграничения данного преступления от преступлений, предусмотренных ст. 247 УК. Не специалисту, по-видимому, сложно отграничить, скажем, бактериологические вещества, указанные в ст. 247 УК, от микробиологических либо других биологических агентов (препаратов, содержащих микробиологические организмы, их части) или токсинов, равно как отличить биологические агенты или токсины от химических веществ. При этом следует считаться с тем, что законодатель в ст. 247 УК употребляет понятие веществ и отходов; в ст. 248 УК говорится об агентах или токсинах. Это различие позволяет предположить, что в ст. 248 УК имеются в виду субстанции (вещества) более активного характера. Поэтому нужно расшифровать каждое из этих понятий.</w:t>
      </w:r>
    </w:p>
    <w:p>
      <w:pPr>
        <w:pStyle w:val="Style11"/>
        <w:rPr/>
      </w:pPr>
      <w:r>
        <w:rPr/>
        <w:t xml:space="preserve">В самом общем виде под </w:t>
      </w:r>
      <w:r>
        <w:rPr>
          <w:i/>
        </w:rPr>
        <w:t xml:space="preserve">микробиологическими либо другими биологическими агентами или токсинами </w:t>
      </w:r>
      <w:r>
        <w:rPr/>
        <w:t>следует понимать микроорганизмы и сложные соединения белковой природы бактериального, растительного или животного происхождения, способные при попадании в организм человека или животного или ином контакте с организмом человека или животного вызвать их заболевание или гибель.</w:t>
      </w:r>
    </w:p>
    <w:p>
      <w:pPr>
        <w:pStyle w:val="Style11"/>
        <w:rPr/>
      </w:pPr>
      <w:r>
        <w:rPr/>
        <w:t>Указанные соединения белковой природы подразделяются на: опасные для человека и животных, опасные только для животных, опасные для растений в зависимости от степени патогенности (болезнетворности) как способности вызывать инфекционные заболевания других организмов. Патогенами, опасными для человека и животных, являются вирусы, риккетсии, бактерии, токсины, а также любые генетически измененные микроорганизмы или генетические элементы (фрагменты), которые содержат последовательности (участки) нуклеиновой кислоты, кодирующие факторы патогенности или любой из токсинов. Патогены, опасные для животных, — это вирусы (например, возбудитель ящура, оспы овец и т. п.), бактерии и генетически измененные микроорганизмы. Патогены, опасные для растений, представляют собой вирусы, бактерии, микроскопические грибы и генетически измененные микроорганизмы.</w:t>
      </w:r>
    </w:p>
    <w:p>
      <w:pPr>
        <w:pStyle w:val="Style11"/>
        <w:pBdr>
          <w:bottom w:val="single" w:sz="12" w:space="1" w:color="000000"/>
        </w:pBdr>
        <w:rPr/>
      </w:pPr>
      <w:r>
        <w:rPr/>
        <w:t>Федеральный закон "О государственном регулировании в области генно-инженерной деятельности" от 5 июля 1996 г.</w:t>
      </w:r>
      <w:r>
        <w:rPr>
          <w:vertAlign w:val="superscript"/>
        </w:rPr>
        <w:t>*</w:t>
      </w:r>
      <w:r>
        <w:rPr/>
        <w:t xml:space="preserve"> под генно-инженерно-модифицированным организмом понимает организм или несколько организмов, либо неклеточное, одноклеточное или многоклеточное образования, способные к воспроизводству или к передаче наследственного генетического материала, отличные от природных организмов, полученные с применением методов генной инженерии и содержащие генно-инженерный материал, в том числе гены, их фрагменты или комбинации генов (ст. 2) Закона.</w:t>
      </w:r>
    </w:p>
    <w:p>
      <w:pPr>
        <w:pStyle w:val="Style11"/>
        <w:rPr/>
      </w:pPr>
      <w:r>
        <w:rPr>
          <w:sz w:val="20"/>
          <w:vertAlign w:val="superscript"/>
        </w:rPr>
        <w:t>*</w:t>
      </w:r>
      <w:r>
        <w:rPr>
          <w:sz w:val="20"/>
        </w:rPr>
        <w:t xml:space="preserve"> СЗ РФ. 1996. № 28. Ст. 3348.</w:t>
      </w:r>
    </w:p>
    <w:p>
      <w:pPr>
        <w:pStyle w:val="Normal"/>
        <w:shd w:fill="FFFFFF" w:val="clear"/>
        <w:spacing w:lineRule="exact" w:line="211"/>
        <w:ind w:right="48" w:hanging="0"/>
        <w:jc w:val="both"/>
        <w:rPr>
          <w:sz w:val="20"/>
        </w:rPr>
      </w:pPr>
      <w:r>
        <w:rPr>
          <w:sz w:val="20"/>
        </w:rPr>
      </w:r>
    </w:p>
    <w:p>
      <w:pPr>
        <w:pStyle w:val="Style11"/>
        <w:rPr/>
      </w:pPr>
      <w:r>
        <w:rPr/>
        <w:t xml:space="preserve">Там же вводится термин </w:t>
      </w:r>
      <w:r>
        <w:rPr>
          <w:i/>
        </w:rPr>
        <w:t xml:space="preserve">"трансгенные организмы", </w:t>
      </w:r>
      <w:r>
        <w:rPr/>
        <w:t>обозначающий животных, растения, микроорганизмы, генетическая программа которых изменена с применением методов генной инженерии.</w:t>
      </w:r>
    </w:p>
    <w:p>
      <w:pPr>
        <w:pStyle w:val="Style11"/>
        <w:rPr/>
      </w:pPr>
      <w:r>
        <w:rPr/>
        <w:t xml:space="preserve">Представляется, что признаки предмета преступления могут быть установлены путем назначения </w:t>
      </w:r>
      <w:r>
        <w:rPr>
          <w:i/>
        </w:rPr>
        <w:t xml:space="preserve">биологической экспертизы; </w:t>
      </w:r>
      <w:r>
        <w:rPr/>
        <w:t>с</w:t>
      </w:r>
      <w:r>
        <w:rPr>
          <w:i/>
        </w:rPr>
        <w:t xml:space="preserve"> </w:t>
      </w:r>
      <w:r>
        <w:rPr/>
        <w:t xml:space="preserve">уголовно-правовой точки зрения достаточно установить, что вещества имеют </w:t>
      </w:r>
      <w:r>
        <w:rPr>
          <w:i/>
        </w:rPr>
        <w:t>биологический характер.</w:t>
      </w:r>
    </w:p>
    <w:p>
      <w:pPr>
        <w:pStyle w:val="Style11"/>
        <w:rPr/>
      </w:pPr>
      <w:r>
        <w:rPr>
          <w:b/>
        </w:rPr>
        <w:t xml:space="preserve">Объективная сторона </w:t>
      </w:r>
      <w:r>
        <w:rPr/>
        <w:t xml:space="preserve">преступления включает: а) </w:t>
      </w:r>
      <w:r>
        <w:rPr>
          <w:i/>
        </w:rPr>
        <w:t xml:space="preserve">действия (бездействие), </w:t>
      </w:r>
      <w:r>
        <w:rPr/>
        <w:t xml:space="preserve">состоящее в нарушающем правила безопасности обращении с предметом преступления; б) </w:t>
      </w:r>
      <w:r>
        <w:rPr>
          <w:i/>
        </w:rPr>
        <w:t xml:space="preserve">последствия </w:t>
      </w:r>
      <w:r>
        <w:rPr/>
        <w:t xml:space="preserve">в виде причинения вреда здоровью человека, распространения эпидемий либо иных тяжких последствий; в) </w:t>
      </w:r>
      <w:r>
        <w:rPr>
          <w:i/>
        </w:rPr>
        <w:t xml:space="preserve">причинную связь </w:t>
      </w:r>
      <w:r>
        <w:rPr/>
        <w:t>между действиями и последствиями. Обязательным элементом является и условие осуществления деятельности, в ходе которой нарушаются правила безопасности.</w:t>
      </w:r>
    </w:p>
    <w:p>
      <w:pPr>
        <w:pStyle w:val="Style11"/>
        <w:rPr/>
      </w:pPr>
      <w:r>
        <w:rPr/>
        <w:t xml:space="preserve">Под </w:t>
      </w:r>
      <w:r>
        <w:rPr>
          <w:i/>
        </w:rPr>
        <w:t xml:space="preserve">обращением с </w:t>
      </w:r>
      <w:r>
        <w:rPr/>
        <w:t>предметом данного преступления, т. е. микробиологическими и другими биологическими агентами и токсинами понимаются специальные, урегулированные нормативно-правовыми актами, в которых устанавливаются особые правила безопасности, процессы производства, изготовления (выращивания), хранения, транспортировки, целевого профессионального, в том числе научного, производственного, военного, медицинского, фармацевтического и пр., использования данной группы веществ (отдельного вещества), уничтожения, обезвреживания, а также осуществления иных действий, связанных с их передачей, либо иным образом профессионально направленных на обращение с ними.</w:t>
      </w:r>
    </w:p>
    <w:p>
      <w:pPr>
        <w:pStyle w:val="Style11"/>
        <w:rPr/>
      </w:pPr>
      <w:r>
        <w:rPr/>
        <w:t xml:space="preserve">Деяние (действия или бездействие), как и во многих иных случаях экологических преступлений, представляет собой специфический состав дисциплинарного проступка — </w:t>
      </w:r>
      <w:r>
        <w:rPr>
          <w:i/>
        </w:rPr>
        <w:t xml:space="preserve">нарушения правил безопасности </w:t>
      </w:r>
      <w:r>
        <w:rPr/>
        <w:t>путем использования ненадлежащих методов измерения и контроля, несоблюдения правил хранения и защиты, использования ненадлежащих режимов термической и иной обработки, проведения неразрешенных экспериментов и т. п. Бездействие может состоять в невключении приборов, средств и механизмов, обеспечивающих защиту от негативного воздействия, распространения веществ в окружающей среде, в неосуществлении предписанных правилами приемов контроля за ходом работы и др.</w:t>
      </w:r>
    </w:p>
    <w:p>
      <w:pPr>
        <w:pStyle w:val="Style11"/>
        <w:rPr/>
      </w:pPr>
      <w:r>
        <w:rPr>
          <w:i/>
        </w:rPr>
        <w:t xml:space="preserve">Последствия в виде причинения вреда здоровью человека </w:t>
      </w:r>
      <w:r>
        <w:rPr/>
        <w:t xml:space="preserve">имеют определенную специфику: должно иметь место заражение </w:t>
      </w:r>
      <w:r>
        <w:rPr>
          <w:i/>
        </w:rPr>
        <w:t xml:space="preserve">инфекционным </w:t>
      </w:r>
      <w:r>
        <w:rPr/>
        <w:t xml:space="preserve">заболеванием, повлекшим любую степень расстройства здоровья или стойкую утрату трудоспособности. Иные предусмотренные законом последствия — распространение </w:t>
      </w:r>
      <w:r>
        <w:rPr>
          <w:i/>
        </w:rPr>
        <w:t xml:space="preserve">эпидемий, </w:t>
      </w:r>
      <w:r>
        <w:rPr/>
        <w:t xml:space="preserve">т. е. быстрое непрерывное распространение инфекционного заболевания в пределах определенной группы людей или региона; </w:t>
      </w:r>
      <w:r>
        <w:rPr>
          <w:i/>
        </w:rPr>
        <w:t xml:space="preserve">эпизоотий, </w:t>
      </w:r>
      <w:r>
        <w:rPr/>
        <w:t xml:space="preserve">т. е. одновременное распространение инфекционного заболевания среди большого числа домашних или диких животных — одного или нескольких видов в пределах данного региона; </w:t>
      </w:r>
      <w:r>
        <w:rPr>
          <w:i/>
        </w:rPr>
        <w:t xml:space="preserve">иные тяжкие последствия: </w:t>
      </w:r>
      <w:r>
        <w:rPr/>
        <w:t xml:space="preserve">массовая гибель животных, не носящая характер эпизоотии, распространение </w:t>
      </w:r>
      <w:r>
        <w:rPr>
          <w:i/>
        </w:rPr>
        <w:t xml:space="preserve">эпифитотии, </w:t>
      </w:r>
      <w:r>
        <w:rPr/>
        <w:t>т. е. инфекционного заболевания растений на территории региона, страны, нескольких стран, материальные затраты в крупных размерах на дезинфекционные и иные работы по борьбе с инфекциями человека, животных и растений.</w:t>
      </w:r>
    </w:p>
    <w:p>
      <w:pPr>
        <w:pStyle w:val="Style11"/>
        <w:rPr/>
      </w:pPr>
      <w:r>
        <w:rPr>
          <w:b/>
        </w:rPr>
        <w:t xml:space="preserve">Субъект </w:t>
      </w:r>
      <w:r>
        <w:rPr/>
        <w:t>преступления — специальный, т. е. лицо, на которое нормативно-правовыми или правоприменителъными актами возложены обязанности по обеспечению, соблюдению и контролю за исполнением правил безопасности по обращению с микробиологическими агентами и токсинами, прошедшее в установленном порядке профессиональную подготовку требуемого уровня и получившее соответствующие навыки работы с микроорганизмами, продуктами их деятельности, оборудованием и средствами контроля.</w:t>
      </w:r>
    </w:p>
    <w:p>
      <w:pPr>
        <w:pStyle w:val="Style11"/>
        <w:rPr/>
      </w:pPr>
      <w:r>
        <w:rPr>
          <w:b/>
        </w:rPr>
        <w:t>Субъективная сторона</w:t>
      </w:r>
      <w:r>
        <w:rPr/>
        <w:t xml:space="preserve"> характеризуется косвенным умыслом.</w:t>
      </w:r>
    </w:p>
    <w:p>
      <w:pPr>
        <w:pStyle w:val="Style11"/>
        <w:ind w:hanging="0"/>
        <w:rPr/>
      </w:pPr>
      <w:r>
        <w:rPr/>
      </w:r>
    </w:p>
    <w:p>
      <w:pPr>
        <w:pStyle w:val="Heading2"/>
        <w:rPr>
          <w:lang w:val="ru-RU" w:eastAsia="ru-RU"/>
        </w:rPr>
      </w:pPr>
      <w:bookmarkStart w:id="99" w:name="__RefHeading___Toc11169082"/>
      <w:bookmarkEnd w:id="99"/>
      <w:r>
        <w:rPr/>
        <w:t>§ 3. Преступления, посягающие на отдельные элементы окружающей среды</w:t>
      </w:r>
    </w:p>
    <w:p>
      <w:pPr>
        <w:pStyle w:val="Style11"/>
        <w:rPr>
          <w:lang w:val="ru-RU" w:eastAsia="ru-RU"/>
        </w:rPr>
      </w:pPr>
      <w:r>
        <w:rPr>
          <w:lang w:val="ru-RU" w:eastAsia="ru-RU"/>
        </w:rPr>
      </w:r>
    </w:p>
    <w:p>
      <w:pPr>
        <w:pStyle w:val="Style11"/>
        <w:rPr/>
      </w:pPr>
      <w:r>
        <w:rPr/>
        <w:t>Преступления, посягающие на отдельные элементы (компоненты) окружающей среды, в основном были известны российскому законодательству и ранее. С учетом особенностей формулирования их составов в УК РФ можно разделить эту группу преступлений на две части. В первую входят преступные посягательства, предусмотренные ст. 250 ("Загрязнение вод"), Ст. 251 ("Загрязнение атмосферы"), ст. 252 ("3агрязнение морской среды), ст. 254 ("Порча земли"); во вторую — ст. 253 ("Нарушение законодательства Российской Федерации о континентальном шельфе и об исключительной экономической зоне Российской Федерации"), ст. 255 ("Нарушение правил охраны и использования недр"), Ст. 262 ("Нарушение режима особо охраняемых природных территорий и природных объектов"). Критерием разделения выступают признаки объективной стороны состава преступления.</w:t>
      </w:r>
    </w:p>
    <w:p>
      <w:pPr>
        <w:pStyle w:val="Style11"/>
        <w:rPr/>
      </w:pPr>
      <w:r>
        <w:rPr>
          <w:b/>
        </w:rPr>
        <w:t>Загрязнение вод. Статья 250 УК</w:t>
      </w:r>
      <w:r>
        <w:rPr/>
        <w:t xml:space="preserve"> устанавливает уголовную ответственность за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ч. 1), а также за деяния, характеризующиеся более высокой степенью общественной опасности (ч. 2 и 3). В этих случаях </w:t>
      </w:r>
      <w:r>
        <w:rPr>
          <w:b/>
          <w:i/>
        </w:rPr>
        <w:t>квалифицирующими признаками</w:t>
      </w:r>
      <w:r>
        <w:rPr>
          <w:i/>
        </w:rPr>
        <w:t xml:space="preserve"> </w:t>
      </w:r>
      <w:r>
        <w:rPr/>
        <w:t>выступают: причинение вреда здоровью человека, массовая гибель животных, совершение загрязнения вод на территории заповедника или заказника, в зоне экологического бедствия или в зоне чрезвычайной экологический ситуации, а также причинение по неосторожности смерти человека.</w:t>
      </w:r>
    </w:p>
    <w:p>
      <w:pPr>
        <w:pStyle w:val="Style11"/>
        <w:rPr/>
      </w:pPr>
      <w:r>
        <w:rPr/>
        <w:t>В данной статье, весьма сложной по своей структуре, содержатся признаки:</w:t>
      </w:r>
    </w:p>
    <w:p>
      <w:pPr>
        <w:pStyle w:val="Style11"/>
        <w:rPr/>
      </w:pPr>
      <w:r>
        <w:rPr/>
        <w:t>1) основного материального состава преступления с альтернативными признаками по объективной стороне и характеру преступных последствий;</w:t>
      </w:r>
    </w:p>
    <w:p>
      <w:pPr>
        <w:pStyle w:val="Style11"/>
        <w:rPr/>
      </w:pPr>
      <w:r>
        <w:rPr/>
        <w:t>2) материального квалифицированного состава первой степени повышенной общественной опасности по альтернативным признакам тяжести причиненного вреда либо по альтернативным признакам объективной стороны — места совершения преступления;</w:t>
      </w:r>
    </w:p>
    <w:p>
      <w:pPr>
        <w:pStyle w:val="Style11"/>
        <w:rPr/>
      </w:pPr>
      <w:r>
        <w:rPr/>
        <w:t>3) материального квалифицированного состава второй степени повышенной общественной опасности.</w:t>
      </w:r>
    </w:p>
    <w:p>
      <w:pPr>
        <w:pStyle w:val="Style11"/>
        <w:rPr/>
      </w:pPr>
      <w:r>
        <w:rPr/>
        <w:t xml:space="preserve">Статья 250 УК предусматривает уголовную ответственность за преступления небольшой и средней тяжести. Все они считаются </w:t>
      </w:r>
      <w:r>
        <w:rPr>
          <w:i/>
        </w:rPr>
        <w:t xml:space="preserve">оконченными </w:t>
      </w:r>
      <w:r>
        <w:rPr/>
        <w:t>с момента наступления любого из указанных последствий.</w:t>
      </w:r>
    </w:p>
    <w:p>
      <w:pPr>
        <w:pStyle w:val="Style11"/>
        <w:rPr/>
      </w:pPr>
      <w:r>
        <w:rPr/>
        <w:t>Социально-поведенчески загрязнение вод является весьма распространенным. Хотя к уголовной ответственности привлекается незначительное число лиц (10-12 приговоров суда ежегодно), контрольно-надзорные органы в области охраны окружающей среды фиксируют множество нарушений, приносящих ущерб водным ресурсам страны. Так, в 1996 г. суммарный забор воды из природных водных объектов составил 92,3 куб. км: на производственные нужды — 53,1%, хозяйственно-питьевые — 19,1, орошение — 14,3, сельскохозяйственные — 4,3, прочие — 9%. При этом объем сточных вод, сброшенных только в поверхностные водные объекты, составил 58,9 куб. км, из которых 38% отнесены к категории загрязненных, к категории нормативно-очищенных — всего 2,6 куб. км, к категории условно-чистых (и тем не менее загрязненных ядохимикатами, соединениями азота и фосфора) — 7,1 куб. км.</w:t>
      </w:r>
    </w:p>
    <w:p>
      <w:pPr>
        <w:pStyle w:val="Style11"/>
        <w:rPr/>
      </w:pPr>
      <w:r>
        <w:rPr/>
        <w:t>В водные объекты сбрасываются различные загрязняющие вещества: нефтепродукты — 9,3 тыс. т, взвешенные вещества — 618,6 тыс. т, фосфор — 32,4 тыс. т, соединения железа — 196 тыс. т и др. В результате качество воды большинства водных объектов не отвечает нормативным требованиям. Основные реки России — Волга, Дон, Кубань, Обь, Енисей, Лена, Печора оцениваются как "загрязненные", их крупные притоки — Ока, Кама, Томь, Иртыш, Тобол и др. — как "сильно загрязненные". Многие водохранилища, например Рыбинское, Горьковское, содержат воду, характеризующуюся в пределах от "весьма загрязненной" до "грязной". В насто-.ящее время в России выявлено 1800 очагов загрязнения подземных вод, 78% из них расположено на территории европейской части.</w:t>
      </w:r>
    </w:p>
    <w:p>
      <w:pPr>
        <w:pStyle w:val="Style11"/>
        <w:rPr/>
      </w:pPr>
      <w:r>
        <w:rPr/>
        <w:t>В результате более половины населения страны потребляют воду, не соответствующую стандартам качества.</w:t>
      </w:r>
    </w:p>
    <w:p>
      <w:pPr>
        <w:pStyle w:val="Style11"/>
        <w:rPr/>
      </w:pPr>
      <w:r>
        <w:rPr/>
        <w:t xml:space="preserve">Таким образом, </w:t>
      </w:r>
      <w:r>
        <w:rPr>
          <w:i/>
        </w:rPr>
        <w:t xml:space="preserve">общественная опасность </w:t>
      </w:r>
      <w:r>
        <w:rPr/>
        <w:t>загрязнения и истощения расценивается специалистами как значительная.</w:t>
      </w:r>
    </w:p>
    <w:p>
      <w:pPr>
        <w:pStyle w:val="Style11"/>
        <w:rPr/>
      </w:pPr>
      <w:r>
        <w:rPr>
          <w:b/>
          <w:i/>
        </w:rPr>
        <w:t xml:space="preserve">Предметом </w:t>
      </w:r>
      <w:r>
        <w:rPr/>
        <w:t>преступления являются поверхностные и подземные воды, источники питьевого водоснабжения (основной предмет); животный и растительный мир, рыбные запасы, лесное и сельское хозяйство (дополнительный предмет).</w:t>
      </w:r>
    </w:p>
    <w:p>
      <w:pPr>
        <w:pStyle w:val="Style11"/>
        <w:rPr/>
      </w:pPr>
      <w:r>
        <w:rPr/>
        <w:t>Является спорным вопрос о включении в предмет преступления водных объектов (прудов, озер) либо неправомерно созданных, либо возникших случайно в результате антропогенного воздействия на окружающую среду.</w:t>
      </w:r>
    </w:p>
    <w:p>
      <w:pPr>
        <w:pStyle w:val="Style11"/>
        <w:pBdr>
          <w:bottom w:val="single" w:sz="12" w:space="1" w:color="000000"/>
        </w:pBdr>
        <w:rPr/>
      </w:pPr>
      <w:r>
        <w:rPr>
          <w:i/>
        </w:rPr>
        <w:t xml:space="preserve">Поверхностными </w:t>
      </w:r>
      <w:r>
        <w:rPr/>
        <w:t>в соответствии со ст. 1, 9, 10, 11, 13 Водного кодекса РФ от 18 октября 1995 г.</w:t>
      </w:r>
      <w:r>
        <w:rPr>
          <w:vertAlign w:val="superscript"/>
        </w:rPr>
        <w:t>1</w:t>
      </w:r>
      <w:r>
        <w:rPr/>
        <w:t xml:space="preserve"> являются воды, постоянно или временно находящиеся в поверхностных водных объектах, под которыми понимается сосредоточение вод на поверхности суши в формах ее рельефа, имеющие границы, объем и черты водного режима, т. е. поверхностные водотоки, водохранилища на них, поверхностные водоемы (реки, ручьи, каналы, озера, болота, пруды), земли, покрытые ими и сопряженные с ними (дно и берега водного объекта), ледники и снежники.</w:t>
      </w:r>
    </w:p>
    <w:p>
      <w:pPr>
        <w:pStyle w:val="Style11"/>
        <w:rPr/>
      </w:pPr>
      <w:r>
        <w:rPr>
          <w:sz w:val="20"/>
          <w:vertAlign w:val="superscript"/>
        </w:rPr>
        <w:t>*</w:t>
      </w:r>
      <w:r>
        <w:rPr>
          <w:sz w:val="20"/>
        </w:rPr>
        <w:t xml:space="preserve"> СЗ РФ. 1995. № 44. Ст, 4471.</w:t>
      </w:r>
    </w:p>
    <w:p>
      <w:pPr>
        <w:pStyle w:val="Style11"/>
        <w:ind w:hanging="0"/>
        <w:rPr>
          <w:sz w:val="20"/>
        </w:rPr>
      </w:pPr>
      <w:r>
        <w:rPr>
          <w:sz w:val="20"/>
        </w:rPr>
      </w:r>
    </w:p>
    <w:p>
      <w:pPr>
        <w:pStyle w:val="Style11"/>
        <w:rPr/>
      </w:pPr>
      <w:r>
        <w:rPr>
          <w:i/>
        </w:rPr>
        <w:t xml:space="preserve">Подземными </w:t>
      </w:r>
      <w:r>
        <w:rPr/>
        <w:t>в соответствии со ст. 1, 17 Водного кодекса РФ являются воды, в том числе минеральные, находящиеся в подземных водных объектах, под которыми понимается сосредоточение состоящих в гидравлической связи вод в горных породах, имеющее границы, объем и черты водного режима, т. е. водоносные горизонты, бассейны подземных вод, месторождения подземных вод и их естественные выходы.</w:t>
      </w:r>
    </w:p>
    <w:p>
      <w:pPr>
        <w:pStyle w:val="Style11"/>
        <w:rPr/>
      </w:pPr>
      <w:r>
        <w:rPr>
          <w:i/>
        </w:rPr>
        <w:t xml:space="preserve">Источник питьевого водоснабжения — </w:t>
      </w:r>
      <w:r>
        <w:rPr/>
        <w:t>это водный объект или его часть, которые содержат воду, отвечающую установленным санитарным требованиям, и используются либо могут быть использованы для забора питьевой воды в системы питьевого водоснабжения с различной технологией ее обработки.</w:t>
      </w:r>
    </w:p>
    <w:p>
      <w:pPr>
        <w:pStyle w:val="Style11"/>
        <w:rPr/>
      </w:pPr>
      <w:r>
        <w:rPr/>
        <w:t>Более детальная оценка предмета преступления, как, впрочем, и объективной его стороны, требует обращения к правилам охраны вод, которые содержатся в ряде законодательных и иных нормативно-правовых актов Российской Федерации, субъектов Российской Федерации, многочисленных ведомственных и локальных актах.</w:t>
      </w:r>
    </w:p>
    <w:p>
      <w:pPr>
        <w:pStyle w:val="Style11"/>
        <w:rPr/>
      </w:pPr>
      <w:r>
        <w:rPr>
          <w:b/>
        </w:rPr>
        <w:t xml:space="preserve">Объективная сторона </w:t>
      </w:r>
      <w:r>
        <w:rPr/>
        <w:t xml:space="preserve">основного состава преступления включает: а) </w:t>
      </w:r>
      <w:r>
        <w:rPr>
          <w:i/>
        </w:rPr>
        <w:t xml:space="preserve">действия (бездействие), </w:t>
      </w:r>
      <w:r>
        <w:rPr/>
        <w:t xml:space="preserve">состоящие в загрязнении, засорении, истощений, ином изменении природных свойств вод; б) </w:t>
      </w:r>
      <w:r>
        <w:rPr>
          <w:i/>
        </w:rPr>
        <w:t>пре</w:t>
      </w:r>
      <w:r>
        <w:rPr>
          <w:i/>
          <w:color w:val="000000"/>
        </w:rPr>
        <w:t xml:space="preserve">ступные последствия; </w:t>
      </w:r>
      <w:r>
        <w:rPr>
          <w:color w:val="000000"/>
        </w:rPr>
        <w:t xml:space="preserve">в) </w:t>
      </w:r>
      <w:r>
        <w:rPr>
          <w:i/>
          <w:color w:val="000000"/>
        </w:rPr>
        <w:t xml:space="preserve">причинную связь </w:t>
      </w:r>
      <w:r>
        <w:rPr>
          <w:color w:val="000000"/>
        </w:rPr>
        <w:t>между деянием и последствиями.</w:t>
      </w:r>
    </w:p>
    <w:p>
      <w:pPr>
        <w:pStyle w:val="Style11"/>
        <w:rPr/>
      </w:pPr>
      <w:r>
        <w:rPr/>
        <w:t>Такая традиционная структурная характеристика объективной стороны загрязнения вод далеко не полностью отражает ее содержание. Юридико-технические средства, использованные законодателем, порождают необходимость тщательного анализа текста статьи с использованием различных приемов толкования.</w:t>
      </w:r>
    </w:p>
    <w:p>
      <w:pPr>
        <w:pStyle w:val="Style11"/>
        <w:rPr/>
      </w:pPr>
      <w:r>
        <w:rPr/>
        <w:t>Основные трудности связаны с тем, что в объективной стороне загрязнения вод в действительности нет характеристики действий (бездействия), а указаны две группы преступных последствий, локализованных по природным объектам — по основному (воды) и обязательному дополнительному (животный и растительный мир, рыбные запасы, сельское и лесное хозяйство) и последовательно соединенных между собой. Возможно, имелось в виду, что загрязнение, засорение и истощение вод суть действия, а не результаты.</w:t>
      </w:r>
    </w:p>
    <w:p>
      <w:pPr>
        <w:pStyle w:val="Style11"/>
        <w:rPr/>
      </w:pPr>
      <w:r>
        <w:rPr/>
        <w:t>Но именно такой подход и обусловливает необходимость обращения к смежным нормативно-правовым актам, регулирующим содержание этих действий, разграничение этих действий и их результатов.</w:t>
      </w:r>
    </w:p>
    <w:p>
      <w:pPr>
        <w:pStyle w:val="Style11"/>
        <w:rPr/>
      </w:pPr>
      <w:r>
        <w:rPr/>
        <w:t>С таких позиций рассмотрим альтернативные признаки деяния.</w:t>
      </w:r>
    </w:p>
    <w:p>
      <w:pPr>
        <w:pStyle w:val="Style11"/>
        <w:rPr/>
      </w:pPr>
      <w:r>
        <w:rPr>
          <w:i/>
        </w:rPr>
        <w:t xml:space="preserve">Признаки деяния. </w:t>
      </w:r>
      <w:r>
        <w:rPr/>
        <w:t>Загрязнением водных объектов по ст. 1 Водного кодекса РФ являются действия, представляющие собой сброс или привнесение иным способом в водные объекты вредных веществ, которые ухудшают качество поверхностных и подземных вод или негативно влияют на состояние дна и берегов водных объектов, и которые нормативно-правовыми актами запрещено привносить в водные объекты или на привнесение которых установлены особые ограничения (по количеству, качественному составу, времени и т. п.).</w:t>
      </w:r>
    </w:p>
    <w:p>
      <w:pPr>
        <w:pStyle w:val="Style11"/>
        <w:rPr/>
      </w:pPr>
      <w:r>
        <w:rPr>
          <w:i/>
        </w:rPr>
        <w:t xml:space="preserve">Засорением вод </w:t>
      </w:r>
      <w:r>
        <w:rPr/>
        <w:t>являются действия по сбросу или внесению иным образом в водные объекты предметов или взвешенных частиц, ухудшающих состояние и затрудняющих использование водных объектов (ст. 1 Водного кодекса).</w:t>
      </w:r>
    </w:p>
    <w:p>
      <w:pPr>
        <w:pStyle w:val="Style11"/>
        <w:rPr/>
      </w:pPr>
      <w:r>
        <w:rPr>
          <w:i/>
        </w:rPr>
        <w:t xml:space="preserve">Истощением вод </w:t>
      </w:r>
      <w:r>
        <w:rPr/>
        <w:t>в соответствии со ст. 1 Водного кодекса РФ являются действия, состоящие в устойчивом сокращении запасов и ухудшении качества поверхностных и подземных вод, препятствующие их нормальному использованию путем превышения лимитов водозабора для промышленных, сельскохозяйственных, коммунальных и иных нужд, невыполнении гидротехнических мероприятий по сохранению запасов вод и т. п., имеющие не восстановимый естественным образом характер и приводящие к ухудшению их качества, потере способности к самоочищению и проч.</w:t>
      </w:r>
    </w:p>
    <w:p>
      <w:pPr>
        <w:pStyle w:val="Style11"/>
        <w:rPr/>
      </w:pPr>
      <w:r>
        <w:rPr>
          <w:i/>
        </w:rPr>
        <w:t xml:space="preserve">Иные изменения природных свойств вод — </w:t>
      </w:r>
      <w:r>
        <w:rPr/>
        <w:t>это ухудшение биологического разнообразия вод, их физических свойств (электромагнитных, тепловых, лечебных, радиационных) путем проведения взрывных, строительных и иных работ непосредственно на водных объектах, их дне и в водоохранных зонах либо на берегах водного объекта.</w:t>
      </w:r>
    </w:p>
    <w:p>
      <w:pPr>
        <w:pStyle w:val="Style11"/>
        <w:rPr/>
      </w:pPr>
      <w:r>
        <w:rPr>
          <w:i/>
        </w:rPr>
        <w:t xml:space="preserve">Бездействие </w:t>
      </w:r>
      <w:r>
        <w:rPr/>
        <w:t>как элемент объективной стороны может выражаться в неустановке водорегулирующих устройств и водоучитывающих приборов при строительстве гидротехнических сооружений, непроведении мероприятий по подготовке (очистке) ложа водохранилища к затоплению, неизвлечении токсичных веществ из сточных вод перед их сбросом в водные объекты и т. п.</w:t>
      </w:r>
    </w:p>
    <w:p>
      <w:pPr>
        <w:pStyle w:val="Style11"/>
        <w:rPr/>
      </w:pPr>
      <w:r>
        <w:rPr>
          <w:i/>
        </w:rPr>
        <w:t xml:space="preserve">Последствия </w:t>
      </w:r>
      <w:r>
        <w:rPr/>
        <w:t xml:space="preserve">определяются по дополнительному предмету преступного посягательства, т. е. по существенному вреду, причиненному животному и растительному миру, рыбным запасам, сельскому и лесному хозяйству. Содержание вреда заключается в возникновении заболеваний или гибели водных животных и растений, околоводных и других животных, водной растительности и растительности на берегах водных объектов, в уменьшении рыбных запасов и изменении их структуры (т. е. в снижении запасов ценных пород рыб, внедрении вредных или непродуктивных пород и т. п.), уничтожении мест нереста и нагула, заболевании или гибели лесов, возникновении заболоченных или засоленных земель, увеличении расходов на восстановление качества вод, зарыбление водоемов, очистку берегов и дна водных объектов и т.д. </w:t>
      </w:r>
      <w:r>
        <w:rPr>
          <w:i/>
        </w:rPr>
        <w:t xml:space="preserve">Размеры вреда </w:t>
      </w:r>
      <w:r>
        <w:rPr/>
        <w:t>исчисляются по таксам и нормативам с учетом произведенных расходов на ликвидацию последствий преступления. Оценка тяжести наступивших последствий проводится судом на основании такс и нормативов с учетом конкретных обстоятельств дела, реального ущерба, упущенной выгоды и отдаленных последствий как экологического, так и экономического (для рыбного, сельского и лесного хозяйства) характера.</w:t>
      </w:r>
    </w:p>
    <w:p>
      <w:pPr>
        <w:pStyle w:val="Style11"/>
        <w:rPr/>
      </w:pPr>
      <w:r>
        <w:rPr>
          <w:i/>
        </w:rPr>
        <w:t xml:space="preserve">Причинная связь между деянием и последствиями. </w:t>
      </w:r>
      <w:r>
        <w:rPr/>
        <w:t>По смыслу рассматриваемой статьи эта связь складывается из двух этапов и состоит в том, что деяние должно привести к изменению природных свойств вод, а изменения природных свойств вод своими новыми характеристиками (свойствами), например повышенным содержанием механических примесей, растворенных вредных химических веществ либо уменьшением физического объема воды в данном водном объекте и т. п., вызывают изменения в состоянии иных охраняемых уголовным законом объектов — здоровья животных, возможности извлечения влаги корневой системой и т. п.</w:t>
      </w:r>
    </w:p>
    <w:p>
      <w:pPr>
        <w:pStyle w:val="Style11"/>
        <w:rPr/>
      </w:pPr>
      <w:r>
        <w:rPr/>
        <w:t>Отсутствует причинная связь, если при истощении поверхностных вод или возникновении их загрязнения популяция животных или рыбные запасы гибнут в результате эпизоотии, возникших по другим причинам.</w:t>
      </w:r>
    </w:p>
    <w:p>
      <w:pPr>
        <w:pStyle w:val="Style11"/>
        <w:rPr/>
      </w:pPr>
      <w:r>
        <w:rPr>
          <w:b/>
        </w:rPr>
        <w:t xml:space="preserve">Субъект </w:t>
      </w:r>
      <w:r>
        <w:rPr/>
        <w:t>преступления — лицо, достигшее 16-летнего возраста.</w:t>
      </w:r>
    </w:p>
    <w:p>
      <w:pPr>
        <w:pStyle w:val="Style11"/>
        <w:rPr/>
      </w:pPr>
      <w:r>
        <w:rPr>
          <w:b/>
        </w:rPr>
        <w:t xml:space="preserve">Субъективная сторона </w:t>
      </w:r>
      <w:r>
        <w:rPr/>
        <w:t xml:space="preserve">преступления выражается в форме </w:t>
      </w:r>
      <w:r>
        <w:rPr>
          <w:i/>
        </w:rPr>
        <w:t>косвенного умысла.</w:t>
      </w:r>
    </w:p>
    <w:p>
      <w:pPr>
        <w:pStyle w:val="Style11"/>
        <w:rPr/>
      </w:pPr>
      <w:r>
        <w:rPr>
          <w:b/>
        </w:rPr>
        <w:t xml:space="preserve">Загрязнение атмосферы. Статья 251 УК РФ </w:t>
      </w:r>
      <w:r>
        <w:rPr/>
        <w:t xml:space="preserve">устанавливает уголовную ответственность за нарушение правил выброса в атмосферу загрязняющих веществ, а также за нарушение эксплуатации установок, сооружений и иных объектов, повлекших загрязнение или иное изменение природных свойств воздуха. </w:t>
      </w:r>
      <w:r>
        <w:rPr>
          <w:b/>
          <w:i/>
        </w:rPr>
        <w:t xml:space="preserve">Квалифицирующими признаками, </w:t>
      </w:r>
      <w:r>
        <w:rPr/>
        <w:t>выделяемыми по последствиям указанных деяний, являются: причинение вреда здоровью человека и смерти человека по неосторожности.</w:t>
      </w:r>
    </w:p>
    <w:p>
      <w:pPr>
        <w:pStyle w:val="Style11"/>
        <w:rPr/>
      </w:pPr>
      <w:r>
        <w:rPr/>
        <w:t xml:space="preserve">Преступление считается </w:t>
      </w:r>
      <w:r>
        <w:rPr>
          <w:i/>
        </w:rPr>
        <w:t xml:space="preserve">оконченным с </w:t>
      </w:r>
      <w:r>
        <w:rPr/>
        <w:t>момента наступления любого из указанных последствий.</w:t>
      </w:r>
    </w:p>
    <w:p>
      <w:pPr>
        <w:pStyle w:val="Style11"/>
        <w:rPr/>
      </w:pPr>
      <w:r>
        <w:rPr/>
        <w:t>Таким образом, данная статья содержит признаки .двух основных материальных составов и нескольких квалифицированных. Законодатель использовал здесь иные, чем в ст. 250 ("Загрязнение вод"), способы формулирования составов преступления: деяния связаны с нарушением правил, а загрязнение или иное изменение природных свойств воздуха является результатом, последствием. В статье предусмотрена ответственность за преступления небольшой тяжести (ч. 1) и средней тяжести (ч. 2 и 3).</w:t>
      </w:r>
    </w:p>
    <w:p>
      <w:pPr>
        <w:pStyle w:val="Style11"/>
        <w:rPr/>
      </w:pPr>
      <w:r>
        <w:rPr/>
        <w:t>Социально-поведенчески деяния, составы которых предусмотрены ст. 251, весьма распространены и характеризуются значительной общественной опасностью. В списке городов России с максимальными концентрациями загрязняющих веществ выше 10 ПДК указаны 70 городов, в том числе Москва, Санкт-Петербург, Саратов, Новосибирск. В 8 городах в 1996 г. наблюдались разовые концентрации выше 10 ПДК для трех и более веществ. В целом практически во всех городах Российской Федерации были отмечены разовые концентрации взвешенных веществ, оксида углерода, диоксида азота, сероводорода и др. выше 1 ПДК.</w:t>
      </w:r>
    </w:p>
    <w:p>
      <w:pPr>
        <w:pStyle w:val="Style11"/>
        <w:rPr/>
      </w:pPr>
      <w:r>
        <w:rPr/>
        <w:t>42% населения страны, т. е. свыше 63 млн. человек, дышат воздухом, не отвечающим стандартам.</w:t>
      </w:r>
    </w:p>
    <w:p>
      <w:pPr>
        <w:pStyle w:val="Style11"/>
        <w:pBdr>
          <w:bottom w:val="single" w:sz="12" w:space="1" w:color="000000"/>
        </w:pBdr>
        <w:rPr/>
      </w:pPr>
      <w:r>
        <w:rPr>
          <w:b/>
          <w:i/>
        </w:rPr>
        <w:t xml:space="preserve">Предметом </w:t>
      </w:r>
      <w:r>
        <w:rPr/>
        <w:t xml:space="preserve">данного преступления является </w:t>
      </w:r>
      <w:r>
        <w:rPr>
          <w:i/>
        </w:rPr>
        <w:t xml:space="preserve">атмосферный воздух, </w:t>
      </w:r>
      <w:r>
        <w:rPr/>
        <w:t>т. е. природная смесь газов приземного слоя атмосферы, сложившаяся в ходе эволюции Земли. Атмосфера представляет собой газообразную оболочку планеты, состоящую из нескольких слоев, нижний из которых — тропосфера — содержит 80% атмосферного воздуха Земли и достигает над умеренными широтами 10-12 км. Предметом преступления, таким образом, является атмосферный воздух за пределами жилых, общественных, производственных помещений и производственных территорий</w:t>
      </w:r>
      <w:r>
        <w:rPr>
          <w:vertAlign w:val="superscript"/>
        </w:rPr>
        <w:t>*</w:t>
      </w:r>
      <w:r>
        <w:rPr/>
        <w:t>.</w:t>
      </w:r>
    </w:p>
    <w:p>
      <w:pPr>
        <w:pStyle w:val="Style11"/>
        <w:rPr/>
      </w:pPr>
      <w:r>
        <w:rPr>
          <w:sz w:val="20"/>
          <w:vertAlign w:val="superscript"/>
        </w:rPr>
        <w:t>*</w:t>
      </w:r>
      <w:r>
        <w:rPr>
          <w:sz w:val="20"/>
        </w:rPr>
        <w:t xml:space="preserve"> Загрязнение воздуха указанных помещений и территорий может образовать составы преступного нарушения правил охраны труда, правил безопасности ведения работ.</w:t>
      </w:r>
    </w:p>
    <w:p>
      <w:pPr>
        <w:pStyle w:val="Style11"/>
        <w:ind w:hanging="0"/>
        <w:rPr>
          <w:sz w:val="20"/>
        </w:rPr>
      </w:pPr>
      <w:r>
        <w:rPr>
          <w:sz w:val="20"/>
        </w:rPr>
      </w:r>
    </w:p>
    <w:p>
      <w:pPr>
        <w:pStyle w:val="Style11"/>
        <w:rPr/>
      </w:pPr>
      <w:r>
        <w:rPr>
          <w:b/>
        </w:rPr>
        <w:t xml:space="preserve">Объективная сторона </w:t>
      </w:r>
      <w:r>
        <w:rPr/>
        <w:t xml:space="preserve">преступного загрязнения атмосферного воздуха включает в себя </w:t>
      </w:r>
      <w:r>
        <w:rPr>
          <w:i/>
        </w:rPr>
        <w:t xml:space="preserve">действия (бездействие), </w:t>
      </w:r>
      <w:r>
        <w:rPr/>
        <w:t xml:space="preserve">состоящие в нарушении правил выброса загрязняющих веществ или нарушении эксплуатации установок, сооружений и других объектов, </w:t>
      </w:r>
      <w:r>
        <w:rPr>
          <w:i/>
        </w:rPr>
        <w:t xml:space="preserve">последствия </w:t>
      </w:r>
      <w:r>
        <w:rPr/>
        <w:t xml:space="preserve">в виде загрязнения или иного изменения свойств воздуха, </w:t>
      </w:r>
      <w:r>
        <w:rPr>
          <w:i/>
        </w:rPr>
        <w:t xml:space="preserve">причинную связь </w:t>
      </w:r>
      <w:r>
        <w:rPr/>
        <w:t>между ними.</w:t>
      </w:r>
    </w:p>
    <w:p>
      <w:pPr>
        <w:pStyle w:val="Style11"/>
        <w:rPr/>
      </w:pPr>
      <w:r>
        <w:rPr/>
        <w:t xml:space="preserve">Нарушение установленных нормативно-правовыми актами правил выброса состоит в </w:t>
      </w:r>
      <w:r>
        <w:rPr>
          <w:i/>
        </w:rPr>
        <w:t xml:space="preserve">действиях, </w:t>
      </w:r>
      <w:r>
        <w:rPr/>
        <w:t xml:space="preserve">совершение которых либо прямо запрещено законом, либо осуществлено с нарушением установленных правилами оснований, порядка, объемов, качественного состава, времени и других условий выброса, либо в </w:t>
      </w:r>
      <w:r>
        <w:rPr>
          <w:i/>
        </w:rPr>
        <w:t xml:space="preserve">бездействии </w:t>
      </w:r>
      <w:r>
        <w:rPr/>
        <w:t>(невыполнении обязанностей, прямо предусмотренных соответствующими процедурами и инструкциями, неосуществлении контрольных замеров, невключении аппаратуры и пр.).</w:t>
      </w:r>
    </w:p>
    <w:p>
      <w:pPr>
        <w:pStyle w:val="Style11"/>
        <w:rPr/>
      </w:pPr>
      <w:r>
        <w:rPr/>
        <w:t>Нарушение эксплуатации установок, сооружений и иных объектов состоит либо в активных действиях (несвоевременная замена фильтров, отключение аппаратуры, смена режимов работы установок и т. п.), либо в бездействии.</w:t>
      </w:r>
    </w:p>
    <w:p>
      <w:pPr>
        <w:pStyle w:val="Style11"/>
        <w:rPr/>
      </w:pPr>
      <w:r>
        <w:rPr>
          <w:i/>
        </w:rPr>
        <w:t xml:space="preserve">Выбросами </w:t>
      </w:r>
      <w:r>
        <w:rPr/>
        <w:t>является поступление веществ из источника в атмосферу.</w:t>
      </w:r>
    </w:p>
    <w:p>
      <w:pPr>
        <w:pStyle w:val="Style11"/>
        <w:rPr/>
      </w:pPr>
      <w:r>
        <w:rPr>
          <w:i/>
        </w:rPr>
        <w:t xml:space="preserve">Загрязнением воздуха </w:t>
      </w:r>
      <w:r>
        <w:rPr/>
        <w:t xml:space="preserve">является привнесение в его состав или образование в нем загрязняющих веществ в концентрациях, превышающих нормативы качества или уровни естественного содержания. </w:t>
      </w:r>
      <w:r>
        <w:rPr>
          <w:i/>
        </w:rPr>
        <w:t xml:space="preserve">Иное изменение природных свойств атмосферного воздуха </w:t>
      </w:r>
      <w:r>
        <w:rPr/>
        <w:t>наступает в случае повышения концентрации в нем химических веществ или взвешенных частиц, влияющего на прозрачность, содержание озона, меняющего тепловой режим, радиационные, шумовые, электромагнитные показатели с превышением санитарно-гигиенических и экологических нормативов для данного региона с учетом естественного фона.</w:t>
      </w:r>
    </w:p>
    <w:p>
      <w:pPr>
        <w:pStyle w:val="Style11"/>
        <w:rPr/>
      </w:pPr>
      <w:r>
        <w:rPr>
          <w:b/>
        </w:rPr>
        <w:t xml:space="preserve">Субъект </w:t>
      </w:r>
      <w:r>
        <w:rPr/>
        <w:t>преступления — специальный, т. е. лицо, на которое соответствующими актами возложены обязанности по соблюдению порядка и контролю за выбросами загрязняющих веществ в атмосферу, за эксплуатацией стационарных и передвижных установок, сооружений и иных объектов, в том числе транспортных средств.</w:t>
      </w:r>
    </w:p>
    <w:p>
      <w:pPr>
        <w:pStyle w:val="Style11"/>
        <w:rPr/>
      </w:pPr>
      <w:r>
        <w:rPr>
          <w:b/>
        </w:rPr>
        <w:t xml:space="preserve">Субъективная сторона </w:t>
      </w:r>
      <w:r>
        <w:rPr/>
        <w:t xml:space="preserve">характеризуется </w:t>
      </w:r>
      <w:r>
        <w:rPr>
          <w:i/>
        </w:rPr>
        <w:t>косвенным умыслом.</w:t>
      </w:r>
    </w:p>
    <w:p>
      <w:pPr>
        <w:pStyle w:val="Style11"/>
        <w:rPr/>
      </w:pPr>
      <w:r>
        <w:rPr>
          <w:b/>
        </w:rPr>
        <w:t xml:space="preserve">Загрязнение морской среды. Статья 252 УК РФ </w:t>
      </w:r>
      <w:r>
        <w:rPr/>
        <w:t xml:space="preserve">устанавливает уголовную ответственность за загрязнение морской среды из находящихся на суше источников, а также за загрязнение морской среды вследствие нарушения правил захоронения или сброса с транспортных средств или возведенных в море искусственных сооружений веществ и материалов, вредных для здоровья человека и живых ресурсов моря либо препятствующих правомерному использованию морской среды. </w:t>
      </w:r>
      <w:r>
        <w:rPr>
          <w:b/>
          <w:i/>
        </w:rPr>
        <w:t>Квалифицирующие признаки</w:t>
      </w:r>
      <w:r>
        <w:rPr>
          <w:i/>
        </w:rPr>
        <w:t xml:space="preserve"> </w:t>
      </w:r>
      <w:r>
        <w:rPr/>
        <w:t>выделяются по последствиям указанных преступных деяний. К ним относятся: причинение существенного вреда здоровью человека, животному или растительному миру, рыбным запасам, окружающей среде, зонам отдыха либо другим охраняемым законом интересам, а также причинение по неосторожности смерти человека.</w:t>
      </w:r>
    </w:p>
    <w:p>
      <w:pPr>
        <w:pStyle w:val="Style11"/>
        <w:rPr/>
      </w:pPr>
      <w:r>
        <w:rPr/>
        <w:t xml:space="preserve">Преступление считается </w:t>
      </w:r>
      <w:r>
        <w:rPr>
          <w:i/>
        </w:rPr>
        <w:t xml:space="preserve">оконченным </w:t>
      </w:r>
      <w:r>
        <w:rPr/>
        <w:t>с момента причинения любого из перечисленных в.тексте статьи последствий — загрязнения морской среды (по ч. 1), вреда охраняемым уголовным законом объектам (по ч. 2), смерти человека (по ч. 3).</w:t>
      </w:r>
    </w:p>
    <w:p>
      <w:pPr>
        <w:pStyle w:val="Style11"/>
        <w:rPr/>
      </w:pPr>
      <w:r>
        <w:rPr/>
        <w:t xml:space="preserve">Статья 252 УК содержит </w:t>
      </w:r>
      <w:r>
        <w:rPr>
          <w:i/>
        </w:rPr>
        <w:t>несколько составов преступления</w:t>
      </w:r>
      <w:r>
        <w:rPr/>
        <w:t>:</w:t>
      </w:r>
    </w:p>
    <w:p>
      <w:pPr>
        <w:pStyle w:val="Style11"/>
        <w:rPr/>
      </w:pPr>
      <w:r>
        <w:rPr/>
        <w:t>1) основной состав загрязнения морской среды со специфической регламентацией преступных последствий и альтернативными признаками сложно построенной объективной стороны;</w:t>
      </w:r>
    </w:p>
    <w:p>
      <w:pPr>
        <w:pStyle w:val="Style11"/>
        <w:rPr/>
      </w:pPr>
      <w:r>
        <w:rPr/>
        <w:t>2) квалифицированные составы первой степени общественной опасности с альтернативными признаками по предмету посягательства;</w:t>
      </w:r>
    </w:p>
    <w:p>
      <w:pPr>
        <w:pStyle w:val="Style11"/>
        <w:rPr/>
      </w:pPr>
      <w:r>
        <w:rPr/>
        <w:t>3) квалифицированный состав второй (повышенной) степени общественной опасности.</w:t>
      </w:r>
    </w:p>
    <w:p>
      <w:pPr>
        <w:pStyle w:val="Style11"/>
        <w:rPr/>
      </w:pPr>
      <w:r>
        <w:rPr/>
        <w:t>В статье предусмотрены преступления небольшой и средней тяжести.</w:t>
      </w:r>
    </w:p>
    <w:p>
      <w:pPr>
        <w:pStyle w:val="Style11"/>
        <w:rPr/>
      </w:pPr>
      <w:r>
        <w:rPr/>
        <w:t>Социально-поведенчески деяния, предусмотренные данной статьей, являются распространенными и наносят значительный экологический и экономический ущерб, но к уголовной ответственности привлекаются всего 3-7 человек ежегодно. Именно этими соображениями было вызвано расширение сферы уголовно-правового регулирования за счет включения нового для российского законодательства состава преступления — загрязнения морской среды из находящихся на суше источников.</w:t>
      </w:r>
    </w:p>
    <w:p>
      <w:pPr>
        <w:pStyle w:val="Style11"/>
        <w:rPr/>
      </w:pPr>
      <w:r>
        <w:rPr/>
        <w:t>Территорию РФ омывают 13 морей. Общая площадь морской акватории, подпадающей под юрисдикцию России, составляет 7 млн. кв. км. Все без исключения внутренние и окраинные моря России испытывают интенсивную антропогенную нагрузку, а степень загрязнения прибрежных районов характеризуется оценкой от "чистая" до "чрезвычайно грязная". Всего в моря России в 1996 г. сброшено 10 449,81 млн. куб. м сточных вод, например, в Азовское — 3188,99 млн. куб. м, в Балтийское — 4311,01, в Баренцево — 88,63 млн. куб. м, с которыми поступило 3296,60 т нитратов, 533,56 т железа, 2,82 т пестицидов и прочих загрязняющих веществ. В 1996 т. содержание в морской воде Черного моря нефтяных углеводородов составило 2-3 ПДК при максимальных значениях в портах Анапы, Туапсе, Сочи — до 10 ПДК.</w:t>
      </w:r>
    </w:p>
    <w:p>
      <w:pPr>
        <w:pStyle w:val="Style11"/>
        <w:pBdr>
          <w:bottom w:val="single" w:sz="12" w:space="1" w:color="000000"/>
        </w:pBdr>
        <w:rPr/>
      </w:pPr>
      <w:r>
        <w:rPr/>
        <w:t>Огромную опасность для морской среды представляет затопление радиоактивных отходов. С 1961 по 1990 г. флотом СССР затоплено в открытых районах Баренцева и Карского морей у Новой Земли более 11 тыс. контейнеров с радиоактивными отходами, 15 аварийных реакторов, 6 реакторов с невыгруженным ядерным топливом. По подсчетам специалистов, только для очистки региона Кольского полуострова потребуется 50-70 лет и 230-270 млрд. долл.</w:t>
      </w:r>
      <w:r>
        <w:rPr>
          <w:vertAlign w:val="superscript"/>
        </w:rPr>
        <w:t>*</w:t>
      </w:r>
    </w:p>
    <w:p>
      <w:pPr>
        <w:pStyle w:val="Style11"/>
        <w:rPr/>
      </w:pPr>
      <w:r>
        <w:rPr>
          <w:sz w:val="20"/>
          <w:vertAlign w:val="superscript"/>
        </w:rPr>
        <w:t>*</w:t>
      </w:r>
      <w:r>
        <w:rPr>
          <w:sz w:val="20"/>
        </w:rPr>
        <w:t xml:space="preserve"> См.: Научная информация по вопросам борьбы с преступностью. № 151. М., 1995. С. 49-50.</w:t>
      </w:r>
    </w:p>
    <w:p>
      <w:pPr>
        <w:pStyle w:val="Normal"/>
        <w:shd w:fill="FFFFFF" w:val="clear"/>
        <w:spacing w:lineRule="exact" w:line="187" w:before="38" w:after="0"/>
        <w:ind w:left="173" w:right="5" w:firstLine="456"/>
        <w:jc w:val="both"/>
        <w:rPr>
          <w:color w:val="000000"/>
          <w:sz w:val="20"/>
          <w:lang w:val="ru-RU" w:eastAsia="ru-RU"/>
        </w:rPr>
      </w:pPr>
      <w:r>
        <w:rPr>
          <w:color w:val="000000"/>
          <w:sz w:val="20"/>
          <w:lang w:val="ru-RU" w:eastAsia="ru-RU"/>
        </w:rPr>
      </w:r>
    </w:p>
    <w:p>
      <w:pPr>
        <w:pStyle w:val="Style11"/>
        <w:rPr/>
      </w:pPr>
      <w:r>
        <w:rPr/>
        <w:t xml:space="preserve">Эти данные лишь в малой степени иллюстрируют </w:t>
      </w:r>
      <w:r>
        <w:rPr>
          <w:i/>
        </w:rPr>
        <w:t xml:space="preserve">общественную опасность </w:t>
      </w:r>
      <w:r>
        <w:rPr/>
        <w:t>нарушения законодательства об охране морской среды.</w:t>
      </w:r>
    </w:p>
    <w:p>
      <w:pPr>
        <w:pStyle w:val="Style11"/>
        <w:rPr/>
      </w:pPr>
      <w:r>
        <w:rPr>
          <w:i/>
        </w:rPr>
        <w:t xml:space="preserve">Предметом </w:t>
      </w:r>
      <w:r>
        <w:rPr/>
        <w:t>преступления является морская среда, т. е. внутренние морские воды, территориальные морские воды, воды, покрывающие континентальный шельф РФ, открытое море, а также живые ресурсы моря, неразрывно связанные со средой обитания.</w:t>
      </w:r>
    </w:p>
    <w:p>
      <w:pPr>
        <w:pStyle w:val="Style11"/>
        <w:rPr/>
      </w:pPr>
      <w:r>
        <w:rPr/>
        <w:t xml:space="preserve">К </w:t>
      </w:r>
      <w:r>
        <w:rPr>
          <w:i/>
        </w:rPr>
        <w:t xml:space="preserve">внутренним морским водам </w:t>
      </w:r>
      <w:r>
        <w:rPr/>
        <w:t>относятся морские воды, расположенные в сторону берега от исходных линий, принятых для отсчета территориального моря Российской Федерации.</w:t>
      </w:r>
    </w:p>
    <w:p>
      <w:pPr>
        <w:pStyle w:val="Style11"/>
        <w:rPr/>
      </w:pPr>
      <w:r>
        <w:rPr/>
        <w:t xml:space="preserve">К </w:t>
      </w:r>
      <w:r>
        <w:rPr>
          <w:i/>
        </w:rPr>
        <w:t xml:space="preserve">территориальному морю Российской Федерации </w:t>
      </w:r>
      <w:r>
        <w:rPr/>
        <w:t>относятся прибрежные морские воды шириной 12 морских миль, отмеряемых в соответствии с нормами международного права и законодательством РФ.</w:t>
      </w:r>
    </w:p>
    <w:p>
      <w:pPr>
        <w:pStyle w:val="Style11"/>
        <w:rPr/>
      </w:pPr>
      <w:r>
        <w:rPr/>
        <w:t>Береговая линия внутренних морских вод и территориального моря определяется по постоянному уровню воды, а в случае периодического изменения уровня воды — по линии максимального отлива.</w:t>
      </w:r>
    </w:p>
    <w:p>
      <w:pPr>
        <w:pStyle w:val="Style11"/>
        <w:rPr/>
      </w:pPr>
      <w:r>
        <w:rPr>
          <w:i/>
        </w:rPr>
        <w:t xml:space="preserve">Прибрежная полоса — </w:t>
      </w:r>
      <w:r>
        <w:rPr/>
        <w:t>территория, прилегающая к внутренним морским водам и территориальному морю Российской Федерации.</w:t>
      </w:r>
    </w:p>
    <w:p>
      <w:pPr>
        <w:pStyle w:val="Style11"/>
        <w:rPr/>
      </w:pPr>
      <w:r>
        <w:rPr>
          <w:i/>
        </w:rPr>
        <w:t xml:space="preserve">Открытое море — </w:t>
      </w:r>
      <w:r>
        <w:rPr/>
        <w:t>не относящееся к территориальному морю РФ или иных государств пространство морей, океанов, пользование которыми регулируется международно-правовыми нормами.</w:t>
      </w:r>
    </w:p>
    <w:p>
      <w:pPr>
        <w:pStyle w:val="Style11"/>
        <w:rPr/>
      </w:pPr>
      <w:r>
        <w:rPr>
          <w:i/>
        </w:rPr>
        <w:t xml:space="preserve">Живые ресурсы моря — </w:t>
      </w:r>
      <w:r>
        <w:rPr/>
        <w:t>водные биоресурсы, заключенные в части гидросферы Земли (Мирового океана), неразрывно связанные с ней всем жизненным циклом, т. е. животный и растительный мир морей.</w:t>
      </w:r>
    </w:p>
    <w:p>
      <w:pPr>
        <w:pStyle w:val="Style11"/>
        <w:rPr/>
      </w:pPr>
      <w:r>
        <w:rPr>
          <w:b/>
        </w:rPr>
        <w:t xml:space="preserve">Объективная сторона </w:t>
      </w:r>
      <w:r>
        <w:rPr/>
        <w:t xml:space="preserve">включает </w:t>
      </w:r>
      <w:r>
        <w:rPr>
          <w:i/>
        </w:rPr>
        <w:t xml:space="preserve">деяние </w:t>
      </w:r>
      <w:r>
        <w:rPr/>
        <w:t xml:space="preserve">(загрязнение), </w:t>
      </w:r>
      <w:r>
        <w:rPr>
          <w:i/>
        </w:rPr>
        <w:t xml:space="preserve">последствия, причинную связь </w:t>
      </w:r>
      <w:r>
        <w:rPr/>
        <w:t>между ними.</w:t>
      </w:r>
    </w:p>
    <w:p>
      <w:pPr>
        <w:pStyle w:val="Style11"/>
        <w:rPr/>
      </w:pPr>
      <w:r>
        <w:rPr>
          <w:i/>
        </w:rPr>
        <w:t xml:space="preserve">Загрязнение морской среды — </w:t>
      </w:r>
      <w:r>
        <w:rPr/>
        <w:t>привнесение в нее веществ и</w:t>
      </w:r>
      <w:r>
        <w:rPr>
          <w:i/>
        </w:rPr>
        <w:t xml:space="preserve"> </w:t>
      </w:r>
      <w:r>
        <w:rPr/>
        <w:t>материалов, ухудшающих качество морской среды, ограничивающих ее использование, приводящих к уничтожению, сокращению, истощению или заболеваниям живых ресурсов моря.</w:t>
      </w:r>
    </w:p>
    <w:p>
      <w:pPr>
        <w:pStyle w:val="Style11"/>
        <w:rPr/>
      </w:pPr>
      <w:r>
        <w:rPr>
          <w:i/>
        </w:rPr>
        <w:t xml:space="preserve">Транспортными средствами </w:t>
      </w:r>
      <w:r>
        <w:rPr/>
        <w:t xml:space="preserve">являются морские суда и другие плавсредства РФ, гражданские воздушные суда, военные корабли, военно-вспомогательные и военно-воздушные суда, иностранные морские суда и другие плавсредства, находящиеся во внутренних и территориальных морях России. </w:t>
      </w:r>
      <w:r>
        <w:rPr>
          <w:i/>
        </w:rPr>
        <w:t xml:space="preserve">Возведенные в море искусственные сооружения — </w:t>
      </w:r>
      <w:r>
        <w:rPr/>
        <w:t>это искусственные острова, буровые установки, платформы, маяки и другие объекты, размещенные в пределах внутренних морских или территориальных вод РФ для проведения изыскательских, научно-исследовательских, добывающих и иных работ.</w:t>
      </w:r>
    </w:p>
    <w:p>
      <w:pPr>
        <w:pStyle w:val="Style11"/>
        <w:rPr/>
      </w:pPr>
      <w:r>
        <w:rPr>
          <w:i/>
        </w:rPr>
        <w:t xml:space="preserve">Нарушение правил захоронения или сброса </w:t>
      </w:r>
      <w:r>
        <w:rPr/>
        <w:t>выражается в действиях (погружение в воды веществ без соответствующего разрешения, слив нефтепродуктов и пр.) или бездействии (непринятие установленных правилами мер).</w:t>
      </w:r>
    </w:p>
    <w:p>
      <w:pPr>
        <w:pStyle w:val="Style11"/>
        <w:rPr/>
      </w:pPr>
      <w:r>
        <w:rPr>
          <w:i/>
        </w:rPr>
        <w:t xml:space="preserve">Загрязнение морской среды из находящихся на суше источников </w:t>
      </w:r>
      <w:r>
        <w:rPr/>
        <w:t>также выражается как в действиях (производство аварийного сброса без разрешения, образование свалок на прибрежной полосе и т. п.), так и бездействии (отсутствие контроля за работой очистных сооружений промышленных предприятий и т. п.).</w:t>
      </w:r>
    </w:p>
    <w:p>
      <w:pPr>
        <w:pStyle w:val="Style11"/>
        <w:rPr/>
      </w:pPr>
      <w:r>
        <w:rPr>
          <w:b/>
        </w:rPr>
        <w:t xml:space="preserve">Объективная сторона </w:t>
      </w:r>
      <w:r>
        <w:rPr>
          <w:b/>
          <w:i/>
        </w:rPr>
        <w:t>квалифицированных составов</w:t>
      </w:r>
      <w:r>
        <w:rPr>
          <w:i/>
        </w:rPr>
        <w:t xml:space="preserve"> </w:t>
      </w:r>
      <w:r>
        <w:rPr/>
        <w:t>включает также наступление последствий в виде существенного вреда здоровью человека, животному или растительному миру, рыбным запасам, т. е. массовую гибель морских биоресурсов (рыбы, морских млекопитающих, иных животных и организмов, морских растений, уничтожение промысловых запасов рыбы или их кормовых баз в рамках определенного региона (акватории), а также причинение существенного вреда зонам отдыха, т. е. прибрежной полосе и морской акватории, используемых в рекреационных целях, и причинную связь между деянием и указанными последствиями.</w:t>
      </w:r>
    </w:p>
    <w:p>
      <w:pPr>
        <w:pStyle w:val="Style11"/>
        <w:rPr/>
      </w:pPr>
      <w:r>
        <w:rPr>
          <w:b/>
        </w:rPr>
        <w:t xml:space="preserve">Субъективная сторона </w:t>
      </w:r>
      <w:r>
        <w:rPr/>
        <w:t xml:space="preserve">преступления характеризуется </w:t>
      </w:r>
      <w:r>
        <w:rPr>
          <w:i/>
        </w:rPr>
        <w:t>косвенным умыслом.</w:t>
      </w:r>
    </w:p>
    <w:p>
      <w:pPr>
        <w:pStyle w:val="Style11"/>
        <w:rPr/>
      </w:pPr>
      <w:r>
        <w:rPr>
          <w:b/>
        </w:rPr>
        <w:t xml:space="preserve">Субъект </w:t>
      </w:r>
      <w:r>
        <w:rPr/>
        <w:t>преступления — специальный. Им может быть лицо, достигшее 16-летнего возраста, на которое возложены служебные (профессиональные) обязанности по соблюдению правил охраны морской среды от загрязнения, контролю за соблюдением правил захоронения и сброса загрязняющих веществ и материалов с транспортных судов, искусственно возведенных в море сооружений. Следовательно, субъектами могут быть капитаны и владельцы судов, иные должностные лица, владельцы, управляющие и иные должностные лица возведенных в море сооружений, должностные лица предприятий, допустившие загрязнение моря с суши.</w:t>
      </w:r>
    </w:p>
    <w:p>
      <w:pPr>
        <w:pStyle w:val="Style11"/>
        <w:pBdr>
          <w:bottom w:val="single" w:sz="12" w:space="1" w:color="000000"/>
        </w:pBdr>
        <w:rPr/>
      </w:pPr>
      <w:r>
        <w:rPr>
          <w:b/>
        </w:rPr>
        <w:t xml:space="preserve">Нарушение законодательства Российской Федерации о континентальном шельфе и об исключительной экономической зоне Российской Федерации. Статья 253 УК РФ </w:t>
      </w:r>
      <w:r>
        <w:rPr/>
        <w:t>устанавливает уголовную ответственность за нарушение разнообразных, урегулированных нормами российского и международного права правил охраны и использования континентального шельфа и исключительной экономической зоны РФ, регламентирующих сложные виды производственной и научно-исследовательской деятельности</w:t>
      </w:r>
      <w:r>
        <w:rPr>
          <w:vertAlign w:val="superscript"/>
        </w:rPr>
        <w:t>*</w:t>
      </w:r>
      <w:r>
        <w:rPr/>
        <w:t>.</w:t>
      </w:r>
    </w:p>
    <w:p>
      <w:pPr>
        <w:pStyle w:val="Style11"/>
        <w:rPr/>
      </w:pPr>
      <w:r>
        <w:rPr>
          <w:sz w:val="20"/>
          <w:vertAlign w:val="superscript"/>
        </w:rPr>
        <w:t>*</w:t>
      </w:r>
      <w:r>
        <w:rPr>
          <w:sz w:val="20"/>
        </w:rPr>
        <w:t xml:space="preserve"> В последние годы деятельность на шельфе и в исключительной экономической зоне приобретает все большее экономическое значение. Сюда перемещаются рыболовство, добыча нефти и других минеральных ресурсов. Это сопровождается большим числом нарушений. В 1995 г. только спецморинспекциями были проверены 5870 судов (в том числе 1077 иностранных), в результате взысканы огромные суммы штрафов. Отечественные и иностранные рыбаки совершают переловы морских биоpecypcoв; в результате загрязнения моря уничтожаются кормовые запасы, изменяются пути миграции рыбы и т. п.</w:t>
      </w:r>
    </w:p>
    <w:p>
      <w:pPr>
        <w:pStyle w:val="Style11"/>
        <w:ind w:hanging="0"/>
        <w:rPr>
          <w:sz w:val="20"/>
        </w:rPr>
      </w:pPr>
      <w:r>
        <w:rPr>
          <w:sz w:val="20"/>
        </w:rPr>
      </w:r>
    </w:p>
    <w:p>
      <w:pPr>
        <w:pStyle w:val="Style11"/>
        <w:rPr/>
      </w:pPr>
      <w:r>
        <w:rPr/>
        <w:t>В данной статье описываются несколько разных деяний, содержащих признаки предусмотренных ею составов преступления и разграничивающихся по характеру действий или бездействия, а также по предмету посягательства.</w:t>
      </w:r>
    </w:p>
    <w:p>
      <w:pPr>
        <w:pStyle w:val="Style11"/>
        <w:rPr/>
      </w:pPr>
      <w:r>
        <w:rPr/>
        <w:t>В ч. 1 сформулированы простые формальные составы преступлений: 1) незаконное возведение сооружений на континентальном шельфе РФ; 2) незаконное создание вокруг этих сооружений зон безопасности; 3) незаконное создание в исключительной экономической зоне РФ зон безопасности; 4) нарушение правил строительства сооружений; 5) нарушение правил эксплуатации сооружений; 6) нарушение правил охраны сооружений; 7) нарушение правил ликвидации возведенных сооружений и средств обеспечения безопасности морского судоходства.</w:t>
      </w:r>
    </w:p>
    <w:p>
      <w:pPr>
        <w:pStyle w:val="Style11"/>
        <w:rPr/>
      </w:pPr>
      <w:r>
        <w:rPr/>
        <w:t>Часть 2 содержит также формальные составы преступлений, которые заключаются в осуществлении без разрешения: 1) исследования естественных богатств континентального шельфа; 2) исследования естественных богатств исключительной экономической зоны; 3) разведки этих богатств (два состава — по месту совершения преступления); 4) разработки их (два состава — по месту совершения преступления).</w:t>
      </w:r>
    </w:p>
    <w:p>
      <w:pPr>
        <w:pStyle w:val="Style11"/>
        <w:rPr/>
      </w:pPr>
      <w:r>
        <w:rPr/>
        <w:t>Таким образом, разграничительными признаками для выделения составов являются, во-первых, объективная сторона, во-вторых, объект и предмет преступления.</w:t>
      </w:r>
    </w:p>
    <w:p>
      <w:pPr>
        <w:pStyle w:val="Style11"/>
        <w:rPr/>
      </w:pPr>
      <w:r>
        <w:rPr>
          <w:b/>
        </w:rPr>
        <w:t>Родовым объектом</w:t>
      </w:r>
      <w:r>
        <w:rPr/>
        <w:t xml:space="preserve"> являются общественные отношения в области охраны суверенных прав Российской Федерации на континентальный шельф и его естественные богатства, а непосредственным — порядок деятельности по освоению континентального шельфа и исключительной экономической зоны, использованию их ресурсов.</w:t>
      </w:r>
    </w:p>
    <w:p>
      <w:pPr>
        <w:pStyle w:val="Style11"/>
        <w:rPr/>
      </w:pPr>
      <w:r>
        <w:rPr>
          <w:b/>
          <w:i/>
        </w:rPr>
        <w:t xml:space="preserve">Предметом </w:t>
      </w:r>
      <w:r>
        <w:rPr/>
        <w:t xml:space="preserve">преступления, предусмотренного данной статьей, являются: </w:t>
      </w:r>
      <w:r>
        <w:rPr>
          <w:i/>
        </w:rPr>
        <w:t xml:space="preserve">континентальный шельф РФ и его естественные богатства </w:t>
      </w:r>
      <w:r>
        <w:rPr/>
        <w:t xml:space="preserve">(смежные понятия — "минеральные и живые ресурсы континентального шельфа", "биоресурсы континентального шельфа", также употребляемые в российском законодательстве и международно-правовых актах), а также </w:t>
      </w:r>
      <w:r>
        <w:rPr>
          <w:i/>
        </w:rPr>
        <w:t>исключительная экономичеекая зона РФ и ее естественные богатства.</w:t>
      </w:r>
    </w:p>
    <w:p>
      <w:pPr>
        <w:pStyle w:val="Style11"/>
        <w:rPr/>
      </w:pPr>
      <w:r>
        <w:rPr>
          <w:b/>
          <w:i/>
        </w:rPr>
        <w:t>Континентальный шельф Российской Федерации</w:t>
      </w:r>
      <w:r>
        <w:rPr>
          <w:i/>
        </w:rPr>
        <w:t xml:space="preserve"> </w:t>
      </w:r>
      <w:r>
        <w:rPr/>
        <w:t>включает в себя морское дно и недра подводных районой, находящиеся за пределами территориального моря РФ на всем протяжении естественного продолжения ее сухопутной территории до внешней границы .подводной окраины материка, т. е. продолжения континентального массива Российской Федерации, включающего поверхности и недра континентального шельфа, склона и подъема.</w:t>
      </w:r>
    </w:p>
    <w:p>
      <w:pPr>
        <w:pStyle w:val="Style11"/>
        <w:rPr/>
      </w:pPr>
      <w:r>
        <w:rPr>
          <w:i/>
        </w:rPr>
        <w:t xml:space="preserve">Континентальный шельф — </w:t>
      </w:r>
      <w:r>
        <w:rPr/>
        <w:t xml:space="preserve">это прибрежное морское (океаническое) мелководье, имеющее аналогичное соседней суше геологическое строение, являющееся наиболее продуктивной и производительной для хозяйственного использования, населенной живыми организмами частью акватории с определенными внутренними и внешними границами. Согласно Женевской конвенции 1958 г. </w:t>
      </w:r>
      <w:r>
        <w:rPr>
          <w:color w:val="000000"/>
        </w:rPr>
        <w:t>понятие континентального шельфа охватывает поверхность и недра подводных районов прибрежного государства, примыкающих к берегу, но находящихся вне пределов территориального моря, до глубины 200 м или за этими пределами до такого места, до которого глубина покрывающих его вод позволяет вести разработку естественных богатств. Поверхность и недра морского дна впадин, расположенных в сплошном массиве континентального шельфа, независимо от глубины являются его частью. Определение континентального шельфа применяется также ко всем островам Российской Федерации.</w:t>
      </w:r>
    </w:p>
    <w:p>
      <w:pPr>
        <w:pStyle w:val="Style11"/>
        <w:pBdr>
          <w:bottom w:val="single" w:sz="12" w:space="1" w:color="000000"/>
        </w:pBdr>
        <w:rPr/>
      </w:pPr>
      <w:r>
        <w:rPr>
          <w:i/>
        </w:rPr>
        <w:t xml:space="preserve">Внутренней границей континентального шельфа </w:t>
      </w:r>
      <w:r>
        <w:rPr/>
        <w:t>является внешняя граница территориального моря, а внешняя находится на расстоянии 200 морских миль от исходных линий, от которых отмеряется ширина территориального моря, при условии, что внешняя граница окраины подводного материка не простирается на расстояние более 200 морских миль. Если подводная окраина материка простирается на расстояние более 200 морских миль от указанных исходных линий, то внешняя граница совпадает с внешней границей подводной окраины материка, определяемой в соответствии с нормами международного права. Линии внешних границ или заменяющие их перечни географических координат точек с указанием исходных основных геодезических данных, утвержденные Правительством РФ, и делимитационные линии, определенные международными договорами РФ или на основе норм международного права, указываются на картах установленного масштаба или публикуются в "Извещениях мореплавателям"</w:t>
      </w:r>
      <w:r>
        <w:rPr>
          <w:vertAlign w:val="superscript"/>
        </w:rPr>
        <w:t>*</w:t>
      </w:r>
      <w:r>
        <w:rPr/>
        <w:t>.</w:t>
      </w:r>
    </w:p>
    <w:p>
      <w:pPr>
        <w:pStyle w:val="Style11"/>
        <w:rPr/>
      </w:pPr>
      <w:r>
        <w:rPr>
          <w:sz w:val="20"/>
          <w:vertAlign w:val="superscript"/>
        </w:rPr>
        <w:t xml:space="preserve">* </w:t>
      </w:r>
      <w:r>
        <w:rPr>
          <w:sz w:val="20"/>
        </w:rPr>
        <w:t>См. ст. 1, 3 Федерального закона "О континентальном шельфе Российской Федерации" от 30 ноября 1995 г. // СЗ РФ. 1995. № 49. Ст. 4694.</w:t>
      </w:r>
    </w:p>
    <w:p>
      <w:pPr>
        <w:pStyle w:val="Style11"/>
        <w:ind w:hanging="0"/>
        <w:rPr>
          <w:sz w:val="20"/>
        </w:rPr>
      </w:pPr>
      <w:r>
        <w:rPr>
          <w:sz w:val="20"/>
        </w:rPr>
      </w:r>
    </w:p>
    <w:p>
      <w:pPr>
        <w:pStyle w:val="Style11"/>
        <w:rPr/>
      </w:pPr>
      <w:r>
        <w:rPr>
          <w:i/>
        </w:rPr>
        <w:t xml:space="preserve">Минеральные ресурсы континентального шельфа — </w:t>
      </w:r>
      <w:r>
        <w:rPr/>
        <w:t>минеральные и другие неживые ресурсы морского дна и его недр.</w:t>
      </w:r>
    </w:p>
    <w:p>
      <w:pPr>
        <w:pStyle w:val="Style11"/>
        <w:rPr/>
      </w:pPr>
      <w:r>
        <w:rPr>
          <w:i/>
        </w:rPr>
        <w:t xml:space="preserve">Живые ресурсы континентального шельфа — </w:t>
      </w:r>
      <w:r>
        <w:rPr/>
        <w:t>это живые организмы, относящиеся к "сидячим видам", которые в период, когда возможен их промысел, находятся в неподвижном состоянии на морском дне или под ним либо не способны передвигаться иначе, как находясь в постоянном физическом контакте с морским дном или его недрами, т. е. моллюски, крабы, ракообразные, губки и т. п.</w:t>
      </w:r>
    </w:p>
    <w:p>
      <w:pPr>
        <w:pStyle w:val="Style11"/>
        <w:pBdr>
          <w:bottom w:val="single" w:sz="12" w:space="1" w:color="000000"/>
        </w:pBdr>
        <w:rPr/>
      </w:pPr>
      <w:r>
        <w:rPr>
          <w:b/>
          <w:i/>
        </w:rPr>
        <w:t>Исключительная экономическая зона</w:t>
      </w:r>
      <w:r>
        <w:rPr>
          <w:i/>
        </w:rPr>
        <w:t xml:space="preserve"> </w:t>
      </w:r>
      <w:r>
        <w:rPr/>
        <w:t>устанавливается в морских районах, находящихся за пределами территориальных вод (территориального моря) Российской Федерации и прилегающих к ним, включая районы вокруг принадлежащих России островов. Ее внешняя граница находится на расстоянии 200 морских миль, отсчитываемых от тех же исходных линий, что и территориальные воды, т. е. от линии наибольшего отлива как на материке, так и на островах или от прямых исходных линий, соединяющих точки, географические координаты которых утверждаются Правительством Российской Федерации. Разграничение экономической зоны между Россией и другими государствами осуществляется путем соглашений на основе международно-правовых норм (ст. 5 Закона РФ "О государственной границе Российской Федерации" от 1 апреля 1993 г.</w:t>
      </w:r>
      <w:r>
        <w:rPr>
          <w:vertAlign w:val="superscript"/>
        </w:rPr>
        <w:t>*</w:t>
      </w:r>
      <w:r>
        <w:rPr/>
        <w:t>).</w:t>
      </w:r>
    </w:p>
    <w:p>
      <w:pPr>
        <w:pStyle w:val="Style11"/>
        <w:rPr/>
      </w:pPr>
      <w:r>
        <w:rPr>
          <w:sz w:val="20"/>
          <w:vertAlign w:val="superscript"/>
        </w:rPr>
        <w:t>*</w:t>
      </w:r>
      <w:r>
        <w:rPr>
          <w:sz w:val="20"/>
        </w:rPr>
        <w:t xml:space="preserve"> Ведомости РФ. 1993. № 17. Ст. 594. "</w:t>
      </w:r>
    </w:p>
    <w:p>
      <w:pPr>
        <w:pStyle w:val="Style11"/>
        <w:ind w:hanging="0"/>
        <w:rPr>
          <w:sz w:val="20"/>
        </w:rPr>
      </w:pPr>
      <w:r>
        <w:rPr>
          <w:sz w:val="20"/>
        </w:rPr>
      </w:r>
    </w:p>
    <w:p>
      <w:pPr>
        <w:pStyle w:val="Style11"/>
        <w:rPr/>
      </w:pPr>
      <w:r>
        <w:rPr>
          <w:i/>
        </w:rPr>
        <w:t xml:space="preserve">Зоны безопасности </w:t>
      </w:r>
      <w:r>
        <w:rPr/>
        <w:t>вокруг искусственных островов, установок и сооружений устанавливаются для проведения исследований, разведки и разработки богатств континентального шельфа на расстоянии не более 500 м от каждой точки их внешнего края (ст. 16 Федерального закона "О континентальном шельфе Российской Федерации" от 30 ноября 1995 г.).</w:t>
      </w:r>
    </w:p>
    <w:p>
      <w:pPr>
        <w:pStyle w:val="Style11"/>
        <w:rPr/>
      </w:pPr>
      <w:r>
        <w:rPr/>
        <w:t xml:space="preserve">Действия (бездействие), указанные в ч. 1 и 2 ст. 253 УК не требуют наступления общественно опасных последствий. Преступления являются </w:t>
      </w:r>
      <w:r>
        <w:rPr>
          <w:i/>
        </w:rPr>
        <w:t xml:space="preserve">оконченными в </w:t>
      </w:r>
      <w:r>
        <w:rPr/>
        <w:t>момент их совершения.</w:t>
      </w:r>
    </w:p>
    <w:p>
      <w:pPr>
        <w:pStyle w:val="Style11"/>
        <w:rPr/>
      </w:pPr>
      <w:r>
        <w:rPr/>
        <w:t>С</w:t>
      </w:r>
      <w:r>
        <w:rPr>
          <w:b/>
        </w:rPr>
        <w:t xml:space="preserve"> субъективной стороны </w:t>
      </w:r>
      <w:r>
        <w:rPr/>
        <w:t xml:space="preserve">все перечисленные в ст. 253 УК деяния совершаются </w:t>
      </w:r>
      <w:r>
        <w:rPr>
          <w:i/>
        </w:rPr>
        <w:t xml:space="preserve">умышленно. </w:t>
      </w:r>
      <w:r>
        <w:rPr/>
        <w:t>Лицо осознает общественную опасность своих действий или бездействия и совершает их по собственному желанию. Ссылки на возможность совершения данного преступления по неосторожности в законе не содержится.</w:t>
      </w:r>
    </w:p>
    <w:p>
      <w:pPr>
        <w:pStyle w:val="Style11"/>
        <w:rPr/>
      </w:pPr>
      <w:r>
        <w:rPr>
          <w:b/>
        </w:rPr>
        <w:t xml:space="preserve">Субъектом </w:t>
      </w:r>
      <w:r>
        <w:rPr/>
        <w:t>преступления является лицо, достигшее 16 лет, обязанное получить разрешение на совершение действий, т. е. ведение работ, или ответственное за исполнение правил деятельности на континентальном шельфе или в исключительной экономической зоне РФ. Им могут быть иностранные граждане, лица без гражданства, граждане РФ (последнее является новеллой данной статьи по сравнению с УК РСФСР).</w:t>
      </w:r>
    </w:p>
    <w:p>
      <w:pPr>
        <w:pStyle w:val="Style11"/>
        <w:rPr>
          <w:i/>
          <w:i/>
        </w:rPr>
      </w:pPr>
      <w:r>
        <w:rPr>
          <w:i/>
        </w:rPr>
        <w:t>Составы, предусмотренные ч. 1 ст. 253 УК:</w:t>
      </w:r>
    </w:p>
    <w:p>
      <w:pPr>
        <w:pStyle w:val="Style11"/>
        <w:rPr/>
      </w:pPr>
      <w:r>
        <w:rPr>
          <w:b/>
          <w:i/>
        </w:rPr>
        <w:t xml:space="preserve">1. Незаконное возведение сооружений на континентальном шельфе Российской Федерации или в исключительной экономической зоне РФ. </w:t>
      </w:r>
      <w:r>
        <w:rPr/>
        <w:t>Под ним понимается строительство любых сооружений, независимо от целей такого строительства, если на это не было получено разрешение, предусмотренное действующими нормативно-правовыми актами, выданное в надлежащем порядке, либо строительство сооружений с отступлением от условий полученного разрешения на создание искусственных островов, установок и сооружений, либо разрешения на прокладку трубопроводов и подводных кабелей, либо разрешения на проведение буровых работ.</w:t>
      </w:r>
    </w:p>
    <w:p>
      <w:pPr>
        <w:pStyle w:val="Style11"/>
        <w:rPr/>
      </w:pPr>
      <w:r>
        <w:rPr>
          <w:b/>
        </w:rPr>
        <w:t xml:space="preserve">Объективную сторону </w:t>
      </w:r>
      <w:r>
        <w:rPr/>
        <w:t>образуют различные действия, проводимые без соответствующего разрешения. Устанавливать наступление общественно опасных последствий и соответственно — причинную связь в этом случае не требуется.</w:t>
      </w:r>
    </w:p>
    <w:p>
      <w:pPr>
        <w:pStyle w:val="Style11"/>
        <w:rPr/>
      </w:pPr>
      <w:r>
        <w:rPr>
          <w:b/>
          <w:i/>
        </w:rPr>
        <w:t>2. Нарушение правил строительства, эксплуатации, охраны и ликвидации возведенных сооружений и средств обеспечения безопасности морского судоходства</w:t>
      </w:r>
      <w:r>
        <w:rPr/>
        <w:t xml:space="preserve"> может быть совершено как путем действия, так и бездействия и состоять в выборе, например, порядка эксплуатации законно возведенного сооружения, противоречащего действующим правилам, в невыполнении действий, прямо предписанных правилами, либо условиями разрешения.</w:t>
      </w:r>
    </w:p>
    <w:p>
      <w:pPr>
        <w:pStyle w:val="Style11"/>
        <w:rPr/>
      </w:pPr>
      <w:r>
        <w:rPr/>
        <w:t xml:space="preserve">Под </w:t>
      </w:r>
      <w:r>
        <w:rPr>
          <w:i/>
        </w:rPr>
        <w:t xml:space="preserve">возведением </w:t>
      </w:r>
      <w:r>
        <w:rPr/>
        <w:t>искусственных островов, сооружений и установок, т. е. участков площади предприятий, образованных на морском дне, понимается их создание (строительство) путем намыва-ния, отсыпки грунта не обладающих правовым статусом островов, а также устройство платформ, буровых установок, маяков и проч. с установленными зонами безопасности, простирающимися не более чем на 500 м от каждой точки внешнего края. Деятельностью, охватываемой терминами "возведение", "строительство", "создание", являются также прокладка подводных кабелей и трубопроводов, используемых для разведки и разработки минеральных ресурсов или для эксплуатации искусственных островов, установок и сооружений, а также выводимых на территорию Российской Федерации. Эта деятельность включает определение трассы и принятие мер по обеспечению судоходства и иных видов правомерного пользования морской средой.</w:t>
      </w:r>
    </w:p>
    <w:p>
      <w:pPr>
        <w:pStyle w:val="Style11"/>
        <w:rPr/>
      </w:pPr>
      <w:r>
        <w:rPr/>
        <w:t>. В соответствии со ст. 22 Федерального закона "О континентальном шельфе Российской Федерации" прокладка подводных кабелей и трубопроводов осуществляется в соответствии с нормами международного права при условии, что этим не создаются помехи региональному геологическому изучению континентального шельфа, поиску, разведке, разработке минеральных ресурсов или промыслу живых ресурсов, эксплуатации и ремонту ранее проложенных кабелей и трубопроводов и обеспечиваются меры по защите и сохранению минеральных и живых ресурсов. Закон устанавливает процедуру рассмотрения заявок на прокладку подводных кабелей и трубопроводов, согласования трассы прокладки и предусматривает обязательность сообщения федеральному органу по обороне о проложенных подводных кабелях и трубопроводах для опубликования в "Извещениях мореплавателям".</w:t>
      </w:r>
    </w:p>
    <w:p>
      <w:pPr>
        <w:pStyle w:val="Style11"/>
        <w:rPr/>
      </w:pPr>
      <w:r>
        <w:rPr/>
        <w:t>Прокладка и вывод подводных кабелей и трубопроводов на территорию РФ представляют собой многоэтапную, сложную в инженерно-техническом и технологическом отношении работу по проектированию, выбору трассы, строительству и эксплуатации, включающую различные процедуры, которые оформляются (должны оформляться) соответственным образом с юридической точки зрения и сопровождаться подписанием протоколов, актов и иных документов.</w:t>
      </w:r>
    </w:p>
    <w:p>
      <w:pPr>
        <w:pStyle w:val="Style11"/>
        <w:rPr/>
      </w:pPr>
      <w:r>
        <w:rPr/>
        <w:t xml:space="preserve">С фактической стороны </w:t>
      </w:r>
      <w:r>
        <w:rPr>
          <w:i/>
        </w:rPr>
        <w:t xml:space="preserve">нарушение правил </w:t>
      </w:r>
      <w:r>
        <w:rPr/>
        <w:t>может состоять в отклонении от трассы, определенной в разрешении, выданном по заключению специально уполномоченного органа по геологии и использованию недр Правительством РФ, отсутствии фиксации трубопроводов, оставлении неубранными конструкций и оборудования, которые использовались для прокладки и вывода подводного кабеля или трубопровода, отсутствии устройств, обеспечивающих отключение поврежденного в результате аварии участка трубопровода, и иных действиях (бездействии).</w:t>
      </w:r>
    </w:p>
    <w:p>
      <w:pPr>
        <w:pStyle w:val="Style11"/>
        <w:rPr/>
      </w:pPr>
      <w:r>
        <w:rPr>
          <w:i/>
        </w:rPr>
        <w:t xml:space="preserve">Составы, сформулированные в ч. 2 ст. 253, </w:t>
      </w:r>
      <w:r>
        <w:rPr/>
        <w:t xml:space="preserve">состоят </w:t>
      </w:r>
      <w:r>
        <w:rPr>
          <w:b/>
        </w:rPr>
        <w:t xml:space="preserve">в </w:t>
      </w:r>
      <w:r>
        <w:rPr>
          <w:b/>
          <w:i/>
        </w:rPr>
        <w:t xml:space="preserve">отсутствии полученного в надлежащем порядке разрешения </w:t>
      </w:r>
      <w:r>
        <w:rPr/>
        <w:t>при: ведении регионального геологического изучения континентального шельфа; поиске минеральных ресурсов; разведке минеральных ресурсов; поиске, разведке и разработке минеральных ресурсов, осуществляемых одновременно как единый процесс; разработке минеральных ресурсов; промысле живых ресурсов; проведении буровых работ; проведении ресурсных или морских научных исследований.</w:t>
      </w:r>
    </w:p>
    <w:p>
      <w:pPr>
        <w:pStyle w:val="Style11"/>
        <w:rPr/>
      </w:pPr>
      <w:r>
        <w:rPr>
          <w:i/>
        </w:rPr>
        <w:t xml:space="preserve">Морские научные исследования на континентальном шельфе — </w:t>
      </w:r>
      <w:r>
        <w:rPr/>
        <w:t>это фундаментальные или прикладные исследования и экспериментальные работы, проводимые для этих исследований и направленные на получение .знаний по всем аспектам природных процессов, происходящих на морском дне и в его недрах. Они могут проводиться федеральными органами исполнительной власти и органами исполнительной власти субъектов Российской Федерации, физическими и юридическими лицами Российской Федерации, а также иностранными государствами, их физическими и юридическими лицами, компетентными международными организациями.</w:t>
      </w:r>
    </w:p>
    <w:p>
      <w:pPr>
        <w:pStyle w:val="Style11"/>
        <w:rPr/>
      </w:pPr>
      <w:r>
        <w:rPr>
          <w:i/>
        </w:rPr>
        <w:t xml:space="preserve">Морские ресурсные исследования на континентальном шельфе — </w:t>
      </w:r>
      <w:r>
        <w:rPr/>
        <w:t>прикладные научно-исследовательские работы, направленные на изучение, разведку и разработку минеральных ресурсов и промысел живых ресурсов.</w:t>
      </w:r>
    </w:p>
    <w:p>
      <w:pPr>
        <w:pStyle w:val="Style11"/>
        <w:rPr/>
      </w:pPr>
      <w:r>
        <w:rPr>
          <w:i/>
        </w:rPr>
        <w:t xml:space="preserve">Правила проведения ресурсных или морских научных исследований </w:t>
      </w:r>
      <w:r>
        <w:rPr/>
        <w:t>установлены статьями гл. V Федерального закона "О континентальном шельфе Российской Федерации" и другими его статьями, нормами международного права, актами международных организаций, двусторонними договорами, а также ведомственными нормативно-правовыми актами федерального органа по науке и технологии.</w:t>
      </w:r>
    </w:p>
    <w:p>
      <w:pPr>
        <w:pStyle w:val="Style11"/>
        <w:rPr/>
      </w:pPr>
      <w:r>
        <w:rPr/>
        <w:t>Процессуальный порядок представления и рассмотрения запросов на проведение исследований, их оценки и принятия решений устанавливается российским законодательством с учетом норм международного права, в том числе обычая.</w:t>
      </w:r>
    </w:p>
    <w:p>
      <w:pPr>
        <w:pStyle w:val="Style11"/>
        <w:rPr/>
      </w:pPr>
      <w:r>
        <w:rPr>
          <w:i/>
        </w:rPr>
        <w:t xml:space="preserve">Нарушение условий лицензии </w:t>
      </w:r>
      <w:r>
        <w:rPr/>
        <w:t>на проведение ресурсных или морских научных исследований может состоять как в действиях, так и в бездействии, например в несоблюдении даты окончательного ухода исследовательских судов, маршрутов следования к районам исследования, использовании не предусмотренного в разрешении оборудования, оказании вредного воздействия на морскую среду, минеральные и живые ресурсы, проведении не предусмотренных в разрешении буровых работ, непредоставлении федеральному органу по науке и технологиям предварительных докладов, копий наблюдений, оставлении неубранными оборудования, устройств и сооружений, которые использовались для проведения исследований, несанкционированном возведении сооружений и проч.</w:t>
      </w:r>
    </w:p>
    <w:p>
      <w:pPr>
        <w:pStyle w:val="Style11"/>
        <w:rPr/>
      </w:pPr>
      <w:r>
        <w:rPr/>
        <w:t xml:space="preserve">Действиями, по своему фактическому содержанию и юридической их оценке </w:t>
      </w:r>
      <w:r>
        <w:rPr>
          <w:i/>
        </w:rPr>
        <w:t xml:space="preserve">приравниваемыми </w:t>
      </w:r>
      <w:r>
        <w:rPr/>
        <w:t>к исследованию континентального шельфа или исключительной экономической зоны РФ без соответствующего разрешения, являются изменение программы морских научных и ресурсных исследований путем внесения в программу корректив, не согласованных с органом, выдавшим разрешение на проведение исследований, осуществление научно-исследовательских работ по измененной программе либо без уведомления органа, выдавшего разрешение, либо после его уведомления, но до получения согласия на изменение программы.</w:t>
      </w:r>
    </w:p>
    <w:p>
      <w:pPr>
        <w:pStyle w:val="Style11"/>
        <w:rPr/>
      </w:pPr>
      <w:r>
        <w:rPr>
          <w:b/>
        </w:rPr>
        <w:t xml:space="preserve">Порча земли. Статья 254 УК РФ </w:t>
      </w:r>
      <w:r>
        <w:rPr/>
        <w:t xml:space="preserve">устанавливает уголовную ответственность за отравление, загрязнение или иную порчу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ми причинение вреда здоровью человека или окружающей среде. </w:t>
      </w:r>
      <w:r>
        <w:rPr>
          <w:i/>
        </w:rPr>
        <w:t xml:space="preserve">Квалифицирующими признаками </w:t>
      </w:r>
      <w:r>
        <w:rPr/>
        <w:t>являются: совершение деяния в зоне экологического бедствия или в зоне чрезвычайной экологической ситуации, а также причинение по неосторожности смерти человека.</w:t>
      </w:r>
    </w:p>
    <w:p>
      <w:pPr>
        <w:pStyle w:val="Style11"/>
        <w:rPr/>
      </w:pPr>
      <w:r>
        <w:rPr/>
        <w:t>Чрезвычайно сложно сформулированная статья содержит в себе признаки материального основного состава преступления с альтернативными признаками объективной стороны по характеру деяния и причиняемого вреда (ч. 1) и квалифицированных составов преступления, различающихся по степени общественной опасности и ее содержанию (ч. 2 и 3). В ней предусмотрены преступления небольшой и средней тяжести.</w:t>
      </w:r>
    </w:p>
    <w:p>
      <w:pPr>
        <w:pStyle w:val="Style11"/>
        <w:rPr/>
      </w:pPr>
      <w:r>
        <w:rPr/>
        <w:t>Социально-поведенчески такого рода деяния являются очень распространенными. Приведем некоторые данные.</w:t>
      </w:r>
    </w:p>
    <w:p>
      <w:pPr>
        <w:pStyle w:val="Style11"/>
        <w:rPr/>
      </w:pPr>
      <w:r>
        <w:rPr/>
        <w:t xml:space="preserve">Площадь земель, нарушенных при добыче полезных ископаемых и геологоразведочных работах, составляет 697,6 тыс. га; при торфоразработках — 300,5 тыс. га; в 1996 г. рекультивировано всего 79,9 тыс. га нарушенных земель, на 80,2 тыс. га меньше, чем в 1995 г. Тяжелыми металлами загрязнено 1,4 млн. га земель сельскохозяйственного назначения. По состоянию на 1 января 1997 г. площади деградированных оленьих пастбищ составляли 230,6 млн. га, из которых 32% — сильной, 46,6% — средней и 21,4% — слабой деградации. Каждый третий гектар пашни и пастбищ является эродированным и нуждается в осуществлении мер защиты от деградационных процессов; распаханность территории России превышает экологически допустимые пределы. Крупнейшей экологической проблемой России становится загрязнение земель нефтью </w:t>
      </w:r>
      <w:r>
        <w:rPr>
          <w:color w:val="000000"/>
        </w:rPr>
        <w:t>и нефтепродуктами: абсолютное большинство (89-96%) аварийных разливов вызывают необратимые повреждения; за последние 5-6 лет доля аварий на промысловых и магистральных трубопроводах возросла на 60-70%.</w:t>
      </w:r>
    </w:p>
    <w:p>
      <w:pPr>
        <w:pStyle w:val="Style11"/>
        <w:rPr/>
      </w:pPr>
      <w:r>
        <w:rPr/>
        <w:t>Как и ранее, в 1996 г. 53,5% из числа нарушений законодательства об охране земель пришлось на их загрязнение и засорение; 16 тыс. выявленных объектов захламления земель, в том числе несанкционированными свалками, занимают площадь 32 тыс. га. Кроме того, 62 тыс. га занято шламонакопителями и хвостохранилищами (т. е. специальными емкостями для хранения жидких и других отходов), более 100 тыс. га — отвалами, терриконами, причем общее количество отходов, накопленных на этих объектах, как отмечают специалисты, не поддается учету.</w:t>
      </w:r>
    </w:p>
    <w:p>
      <w:pPr>
        <w:pStyle w:val="Style11"/>
        <w:rPr/>
      </w:pPr>
      <w:r>
        <w:rPr/>
        <w:t xml:space="preserve">Приведенные данные свидетельствуют о высокой степени </w:t>
      </w:r>
      <w:r>
        <w:rPr>
          <w:i/>
        </w:rPr>
        <w:t xml:space="preserve">общественной опасности </w:t>
      </w:r>
      <w:r>
        <w:rPr/>
        <w:t>противоправного поведения, нарушающего законодательство об охране земель, о недостаточной эффективности мер юридической ответственности.</w:t>
      </w:r>
    </w:p>
    <w:p>
      <w:pPr>
        <w:pStyle w:val="Style11"/>
        <w:rPr/>
      </w:pPr>
      <w:r>
        <w:rPr>
          <w:b/>
          <w:i/>
        </w:rPr>
        <w:t xml:space="preserve">Предметом </w:t>
      </w:r>
      <w:r>
        <w:rPr/>
        <w:t xml:space="preserve">преступления является </w:t>
      </w:r>
      <w:r>
        <w:rPr>
          <w:i/>
        </w:rPr>
        <w:t xml:space="preserve">земля, </w:t>
      </w:r>
      <w:r>
        <w:rPr/>
        <w:t>т. е.</w:t>
      </w:r>
      <w:r>
        <w:rPr>
          <w:i/>
        </w:rPr>
        <w:t xml:space="preserve"> </w:t>
      </w:r>
      <w:r>
        <w:rPr/>
        <w:t>любые виды земельных участков (угодий) независимо от форм собственности и характера владения, в том числе земли сельскохозяйственного назначения, населенных пунктов, промышленности, транспорта, связи, обороны и пр., природно-заповедного, оздоровительного, рекреационного и историко-культурного назначения; лесного и водного фондов, а также земли запаса. Смежным в смысле данной статьи с понятием "земля" является понятие "почва" как минерально-органическое образование, поверхностный слой земли, характеризующийся плодородием.</w:t>
      </w:r>
    </w:p>
    <w:p>
      <w:pPr>
        <w:pStyle w:val="Style11"/>
        <w:rPr/>
      </w:pPr>
      <w:r>
        <w:rPr>
          <w:b/>
        </w:rPr>
        <w:t xml:space="preserve">Объективная сторона </w:t>
      </w:r>
      <w:r>
        <w:rPr/>
        <w:t xml:space="preserve">данного преступления представляет собой .деяние (действие или бездействие), выраженное в форме отравления, загрязнения или иной порчи земли вредными продуктами хозяйственной или иной деятельности и совершенное путем нарушения правил обращения с удобрениями, стимуляторами роста растений, ядохимикатами и иными опасными химическими и биологическими веществами в процессе обращения с ними; </w:t>
      </w:r>
      <w:r>
        <w:rPr>
          <w:i/>
        </w:rPr>
        <w:t xml:space="preserve">последствия </w:t>
      </w:r>
      <w:r>
        <w:rPr/>
        <w:t xml:space="preserve">в виде причинения вреда здоровью человека или окружающей среде — в простом составе и смерти человека — в составе квалифицированном; </w:t>
      </w:r>
      <w:r>
        <w:rPr>
          <w:i/>
        </w:rPr>
        <w:t xml:space="preserve">причинной связи </w:t>
      </w:r>
      <w:r>
        <w:rPr/>
        <w:t>между деянием и последствиями; для квалифицированного состава, предусмотренного ч. 2, обязательно условие в виде места совершения преступления (зона экологического бедствия, зона чрезвычайной экологический ситуации).</w:t>
      </w:r>
    </w:p>
    <w:p>
      <w:pPr>
        <w:pStyle w:val="Style11"/>
        <w:pBdr>
          <w:bottom w:val="single" w:sz="12" w:space="1" w:color="000000"/>
        </w:pBdr>
        <w:rPr/>
      </w:pPr>
      <w:r>
        <w:rPr/>
        <w:t xml:space="preserve">Для обозначения процессов вредного воздействия на земли специальное земельное и экологическое законодательство употребляет ряд терминов: загрязнение, захламление, засоление, заболачивание, подтопление, опустынивание, иссушение, переуплотнение, эрозия почвы, порча, уничтожение плодородного слоя почвы, заражение почвы возбудителями бактериальных, паразитарных и инфекционных заболеваний и т. п. Указанные процессы вызывают </w:t>
      </w:r>
      <w:r>
        <w:rPr>
          <w:i/>
        </w:rPr>
        <w:t xml:space="preserve">деградацию </w:t>
      </w:r>
      <w:r>
        <w:rPr/>
        <w:t>земель, дальнейшее использование которых может привести к угрозе жизни или здоровью человека, чрезвычайным ситуациям, катастрофам, разрушению историко-культурного наследия и природных ландшафтов, негативным экологическим последствиям и загрязнению сельскохозяйственной продукции и водных источников</w:t>
      </w:r>
      <w:r>
        <w:rPr>
          <w:vertAlign w:val="superscript"/>
        </w:rPr>
        <w:t>*</w:t>
      </w:r>
      <w:r>
        <w:rPr/>
        <w:t>.</w:t>
      </w:r>
    </w:p>
    <w:p>
      <w:pPr>
        <w:pStyle w:val="Style11"/>
        <w:rPr/>
      </w:pPr>
      <w:r>
        <w:rPr>
          <w:sz w:val="20"/>
          <w:vertAlign w:val="superscript"/>
        </w:rPr>
        <w:t>*</w:t>
      </w:r>
      <w:r>
        <w:rPr>
          <w:sz w:val="20"/>
        </w:rPr>
        <w:t xml:space="preserve"> См. п. 5, 6 Положения о порядке осуществления государственного контроля за использованием и охраной земель в Российской Федерации от 23 декабря 1993 г. // САПП РФ 1994. № 2, Ст. 78; Положение о порядке выдачи лицензий на проведение исследований по выявлению деградированных и загрязненных земель от 7 декабря 1993 г., утвержденное приказом Минприроды РФ и Роскомзема РФ от 1 декабря 1993 г. // БНА. 1994. № 4 и др. акты.</w:t>
      </w:r>
    </w:p>
    <w:p>
      <w:pPr>
        <w:pStyle w:val="Style11"/>
        <w:ind w:hanging="0"/>
        <w:rPr>
          <w:sz w:val="20"/>
        </w:rPr>
      </w:pPr>
      <w:r>
        <w:rPr>
          <w:sz w:val="20"/>
        </w:rPr>
      </w:r>
    </w:p>
    <w:p>
      <w:pPr>
        <w:pStyle w:val="Style11"/>
        <w:pBdr>
          <w:bottom w:val="single" w:sz="12" w:space="1" w:color="000000"/>
        </w:pBdr>
        <w:rPr/>
      </w:pPr>
      <w:r>
        <w:rPr/>
        <w:t>Согласно Приложению I — Термины и определения. Самовольное занятие земель — к Инструкции по организации и осуществлению государственного контроля за использованием и охраной земель органами Минприроды РФ от 25 мая 1994 г. № 160</w:t>
      </w:r>
      <w:r>
        <w:rPr>
          <w:vertAlign w:val="superscript"/>
        </w:rPr>
        <w:t xml:space="preserve">2 </w:t>
      </w:r>
      <w:r>
        <w:rPr>
          <w:i/>
        </w:rPr>
        <w:t xml:space="preserve">захламление </w:t>
      </w:r>
      <w:r>
        <w:rPr/>
        <w:t xml:space="preserve">земель представляет собой размещение в неустановленных местах предметов хозяйственной деятельности, твердых производственных и бытовых отходов (металлолома, стеклобоя, строительного мусора, древесных и других остатков), а </w:t>
      </w:r>
      <w:r>
        <w:rPr>
          <w:i/>
        </w:rPr>
        <w:t xml:space="preserve">загрязнением </w:t>
      </w:r>
      <w:r>
        <w:rPr/>
        <w:t>земель является ухудшение в результате антропогенной деятельности, включая аварии, качества земель, в том числе лишенных плодородного слоя почвы (карьеры, каменистые поверхности и т. д.), характеризующееся увеличением (появлением) химических веществ или уровня радиации по сравнению с их ранее существовавшими значениями (фоновыми) или на начало сравниваемого периода. При этом загрязнение земель применяемыми в сельском и лесном хозяйстве средствами химизации характеризуется увеличением их содержания свыше предельно или ориентировочно допустимых концентраций в почве.</w:t>
      </w:r>
    </w:p>
    <w:p>
      <w:pPr>
        <w:pStyle w:val="Style11"/>
        <w:rPr/>
      </w:pPr>
      <w:r>
        <w:rPr>
          <w:sz w:val="20"/>
          <w:vertAlign w:val="superscript"/>
        </w:rPr>
        <w:t>*</w:t>
      </w:r>
      <w:r>
        <w:rPr>
          <w:sz w:val="20"/>
        </w:rPr>
        <w:t xml:space="preserve"> Российские вести. 1994. 6 июля.</w:t>
      </w:r>
    </w:p>
    <w:p>
      <w:pPr>
        <w:pStyle w:val="Style11"/>
        <w:ind w:hanging="0"/>
        <w:rPr>
          <w:sz w:val="20"/>
        </w:rPr>
      </w:pPr>
      <w:r>
        <w:rPr>
          <w:sz w:val="20"/>
        </w:rPr>
      </w:r>
    </w:p>
    <w:p>
      <w:pPr>
        <w:pStyle w:val="Style11"/>
        <w:rPr/>
      </w:pPr>
      <w:r>
        <w:rPr>
          <w:i/>
        </w:rPr>
        <w:t xml:space="preserve">Порча </w:t>
      </w:r>
      <w:r>
        <w:rPr/>
        <w:t>(или уничтожение плодородного слоя почвы) определяется указанным актом как частичное или полное разрушение плодородного слоя в результате умышленных или неосторожных действий и характеризуется утратой плодородного слоя или ухудшение его физических или биологических свойств, а также снижением природно-хозяйственной ценности земель.</w:t>
      </w:r>
    </w:p>
    <w:p>
      <w:pPr>
        <w:pStyle w:val="Style11"/>
        <w:rPr/>
      </w:pPr>
      <w:r>
        <w:rPr/>
        <w:t xml:space="preserve">Таким образом, употребляемые законодателем понятия соподчинены. </w:t>
      </w:r>
      <w:r>
        <w:rPr>
          <w:i/>
        </w:rPr>
        <w:t xml:space="preserve">Порча </w:t>
      </w:r>
      <w:r>
        <w:rPr/>
        <w:t xml:space="preserve">земли — действия (бездействие), приводящие к разрушению или уничтожению плодородного слоя; </w:t>
      </w:r>
      <w:r>
        <w:rPr>
          <w:i/>
        </w:rPr>
        <w:t xml:space="preserve">загрязнение — </w:t>
      </w:r>
      <w:r>
        <w:rPr/>
        <w:t xml:space="preserve">привнесение в землю не характерных для нее физических, химических, биологических веществ, соединений, организмов, а </w:t>
      </w:r>
      <w:r>
        <w:rPr>
          <w:i/>
        </w:rPr>
        <w:t xml:space="preserve">отравление — </w:t>
      </w:r>
      <w:r>
        <w:rPr/>
        <w:t>привнесение их в земли в такой степени, что какое-либо использование земель становится невозможным.</w:t>
      </w:r>
    </w:p>
    <w:p>
      <w:pPr>
        <w:pStyle w:val="Style11"/>
        <w:pBdr>
          <w:bottom w:val="single" w:sz="12" w:space="1" w:color="000000"/>
        </w:pBdr>
        <w:rPr/>
      </w:pPr>
      <w:r>
        <w:rPr/>
        <w:t>Нарушение правил обращения с удобрениями, стимуляторами роста растений, ядохимикатами и иными опасными химическими или биологическими веществами может быть совершено в виде действий или бездействия. Указанные вещества специально предназначены для использования в сельскохозяйственном производстве либо для любительского и иного некоммерческого выращивания растений. Федеральный закон "О безопасном обращении с пестицидами и агрохимикатами" от 24 июня 1997 г.</w:t>
      </w:r>
      <w:r>
        <w:rPr>
          <w:vertAlign w:val="superscript"/>
        </w:rPr>
        <w:t>*</w:t>
      </w:r>
      <w:r>
        <w:rPr/>
        <w:t xml:space="preserve"> определяет порядок обращения с указанными веществами, устанавливая соответствующие требования и запреты при разработке новых пестицидов и агрохимикатов, их производстве, хранении, транспортировке, ввозе и вывозе, применении, реализации, а также обезвреживании, утилизации, уничтожении и захоронении пришедших в негодность и (или) запрещенных к применению пестицидов и агрохимикатов, тары из-под них (ст. 16-24).</w:t>
      </w:r>
    </w:p>
    <w:p>
      <w:pPr>
        <w:pStyle w:val="Style11"/>
        <w:rPr/>
      </w:pPr>
      <w:r>
        <w:rPr>
          <w:sz w:val="20"/>
          <w:vertAlign w:val="superscript"/>
        </w:rPr>
        <w:t>*</w:t>
      </w:r>
      <w:r>
        <w:rPr>
          <w:sz w:val="20"/>
        </w:rPr>
        <w:t xml:space="preserve"> СЗ РФ. 1997. №29. Ст. 3510.</w:t>
      </w:r>
    </w:p>
    <w:p>
      <w:pPr>
        <w:pStyle w:val="Style11"/>
        <w:ind w:hanging="0"/>
        <w:rPr>
          <w:sz w:val="20"/>
        </w:rPr>
      </w:pPr>
      <w:r>
        <w:rPr>
          <w:sz w:val="20"/>
        </w:rPr>
      </w:r>
    </w:p>
    <w:p>
      <w:pPr>
        <w:pStyle w:val="Style11"/>
        <w:rPr/>
      </w:pPr>
      <w:r>
        <w:rPr/>
        <w:t xml:space="preserve">Закон определяет </w:t>
      </w:r>
      <w:r>
        <w:rPr>
          <w:i/>
        </w:rPr>
        <w:t xml:space="preserve">пестициды </w:t>
      </w:r>
      <w:r>
        <w:rPr/>
        <w:t xml:space="preserve">как химические или биологические препараты, используемые для борьбы с вредителями и болезнями растений, сорными растениями, вредителями хранящейся сельскохозяйственной продукции, бытовыми вредителями и внешними паразитами животных, а также для регулирования роста растений, предуборочного удаления листьев (дефолианты), предуборочного подсушивания растений (десиканты), а </w:t>
      </w:r>
      <w:r>
        <w:rPr>
          <w:i/>
        </w:rPr>
        <w:t xml:space="preserve">агрохимикаты — </w:t>
      </w:r>
      <w:r>
        <w:rPr/>
        <w:t>как удобрения, химические мелиоранты, кормовые добавки, предназначенные для питания растений, регулирования плодородия почв и подкормки животных.</w:t>
      </w:r>
    </w:p>
    <w:p>
      <w:pPr>
        <w:pStyle w:val="Style11"/>
        <w:rPr/>
      </w:pPr>
      <w:r>
        <w:rPr/>
        <w:t xml:space="preserve">В тексте ст. 254 УК РФ специально выделены хранение, транспортировка и использование. </w:t>
      </w:r>
      <w:r>
        <w:rPr>
          <w:i/>
        </w:rPr>
        <w:t xml:space="preserve">Хранение </w:t>
      </w:r>
      <w:r>
        <w:rPr/>
        <w:t xml:space="preserve">разрешается только в предназначенных для этих целей специализированных хранилищах; запрещается бестарное хранение пестицидов. </w:t>
      </w:r>
      <w:r>
        <w:rPr>
          <w:i/>
        </w:rPr>
        <w:t xml:space="preserve">Транспортировка </w:t>
      </w:r>
      <w:r>
        <w:rPr/>
        <w:t xml:space="preserve">допускается только в специально оборудованных транспортных средствах. </w:t>
      </w:r>
      <w:r>
        <w:rPr>
          <w:i/>
        </w:rPr>
        <w:t xml:space="preserve">Применение </w:t>
      </w:r>
      <w:r>
        <w:rPr/>
        <w:t>осуществляется только при использовании специальной техники и оборудования, а применение пестицидов ограниченного использования допускается только на основании специальных разрешений, полученных гражданами, имеющими специальную профессиональную подготовку.</w:t>
      </w:r>
    </w:p>
    <w:p>
      <w:pPr>
        <w:pStyle w:val="Style11"/>
        <w:rPr/>
      </w:pPr>
      <w:r>
        <w:rPr>
          <w:i/>
        </w:rPr>
        <w:t xml:space="preserve">Хозяйственная или иная деятельность — </w:t>
      </w:r>
      <w:r>
        <w:rPr/>
        <w:t>это любые виды воздействия на землю для достижения производственных, научных или иных результатов, например, .выращивание сельскохозяйственных растений, проведение экспериментов, связанных с изменением растительного покрова или состава почв.</w:t>
      </w:r>
    </w:p>
    <w:p>
      <w:pPr>
        <w:pStyle w:val="Style11"/>
        <w:rPr/>
      </w:pPr>
      <w:r>
        <w:rPr>
          <w:i/>
        </w:rPr>
        <w:t xml:space="preserve">Последствия преступления — </w:t>
      </w:r>
      <w:r>
        <w:rPr/>
        <w:t>причинение вреда здоровью человека или окружающей среде, как в целом, так и любому из ее элементов, в первую очередь самой земле, что должно выражаться в ее деградации.</w:t>
      </w:r>
    </w:p>
    <w:p>
      <w:pPr>
        <w:pStyle w:val="Style11"/>
        <w:rPr/>
      </w:pPr>
      <w:r>
        <w:rPr>
          <w:b/>
        </w:rPr>
        <w:t xml:space="preserve">Субъективная сторона </w:t>
      </w:r>
      <w:r>
        <w:rPr/>
        <w:t xml:space="preserve">характеризуется </w:t>
      </w:r>
      <w:r>
        <w:rPr>
          <w:i/>
        </w:rPr>
        <w:t>косвенным умыслом.</w:t>
      </w:r>
    </w:p>
    <w:p>
      <w:pPr>
        <w:pStyle w:val="Style11"/>
        <w:rPr/>
      </w:pPr>
      <w:r>
        <w:rPr>
          <w:b/>
        </w:rPr>
        <w:t xml:space="preserve">Субъект </w:t>
      </w:r>
      <w:r>
        <w:rPr/>
        <w:t>преступления — лицо, достигшее 16-летнего возраста и осуществляющее хозяйственную или иную деятельность, связанную с обращением (использованием, хранением, транспортировкой) удобрений, стимуляторов роста растений и т. п. веществ.</w:t>
      </w:r>
    </w:p>
    <w:p>
      <w:pPr>
        <w:pStyle w:val="Style11"/>
        <w:rPr/>
      </w:pPr>
      <w:r>
        <w:rPr>
          <w:b/>
          <w:i/>
        </w:rPr>
        <w:t xml:space="preserve">Квалифицированные составы </w:t>
      </w:r>
      <w:r>
        <w:rPr/>
        <w:t xml:space="preserve">выделяются по месту совершения преступления — </w:t>
      </w:r>
      <w:r>
        <w:rPr>
          <w:i/>
        </w:rPr>
        <w:t xml:space="preserve">зоне экологического бедствия </w:t>
      </w:r>
      <w:r>
        <w:rPr/>
        <w:t xml:space="preserve">или </w:t>
      </w:r>
      <w:r>
        <w:rPr>
          <w:i/>
        </w:rPr>
        <w:t>чрезвычайной экологической ситуации.</w:t>
      </w:r>
    </w:p>
    <w:p>
      <w:pPr>
        <w:pStyle w:val="Style11"/>
        <w:rPr/>
      </w:pPr>
      <w:r>
        <w:rPr>
          <w:i/>
        </w:rPr>
        <w:t xml:space="preserve">Оконченным </w:t>
      </w:r>
      <w:r>
        <w:rPr/>
        <w:t>данное преступление будет с момента наступления любого из указанных последствий.</w:t>
      </w:r>
    </w:p>
    <w:p>
      <w:pPr>
        <w:pStyle w:val="Style11"/>
        <w:rPr/>
      </w:pPr>
      <w:r>
        <w:rPr>
          <w:b/>
        </w:rPr>
        <w:t xml:space="preserve">Нарушение правил охраны и использования недр. Статья 255 УК РФ </w:t>
      </w:r>
      <w:r>
        <w:rPr/>
        <w:t xml:space="preserve">предусматривает уголовную ответственность за 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также за самовольную застройку площадей залегания полезных ископаемых, причинивших значительный ущерб. В ней содержатся признаки двух составов преступления: 1) специального по отношению к составам преступлений, предусмотренных ст. 246 УК, состава с альтернативными признаками по объективной стороне и 2) простого состава преступления. Оба они являются </w:t>
      </w:r>
      <w:r>
        <w:rPr>
          <w:i/>
        </w:rPr>
        <w:t xml:space="preserve">материальными. </w:t>
      </w:r>
      <w:r>
        <w:rPr/>
        <w:t>В отличие от большинства экологических преступлений для нарушения правил охраны и использования недр законодатель не устанавливает квалифицирующих признаков. В статье предусмотрены преступления небольшой тяжести.</w:t>
      </w:r>
    </w:p>
    <w:p>
      <w:pPr>
        <w:pStyle w:val="Style11"/>
        <w:rPr/>
      </w:pPr>
      <w:r>
        <w:rPr/>
        <w:t xml:space="preserve">Преступления, составы которых описаны в данной статье, считаются </w:t>
      </w:r>
      <w:r>
        <w:rPr>
          <w:i/>
        </w:rPr>
        <w:t xml:space="preserve">оконченными </w:t>
      </w:r>
      <w:r>
        <w:rPr/>
        <w:t>в момент наступления значительного ущерба, содержание которого законодатель не раскрывает.</w:t>
      </w:r>
    </w:p>
    <w:p>
      <w:pPr>
        <w:pStyle w:val="Style11"/>
        <w:rPr/>
      </w:pPr>
      <w:r>
        <w:rPr/>
        <w:t>Социально-поведенчески рассматриваемые преступления являются распространенными. Именно этим обстоятельством была вызвана фактическая криминализация нарушения правил охраны и использования недр. Так, только по линии контрольно-надзорной деятельности Минприроды РФ в 1995 г. на 5,7 тыс. горнодобывающих предприятий было выявлено 45,2 тыс. нарушений правил охраны недр, в том числе непроведение работ по рекультивации земель, загрязнение почв, подземных вод, загрязнение воздуха, в первую очередь сжиганием попутного газа в факелах и др. Органами Госгортехнадзора в 1996 г. на подведомственных им предприятиях было проведено 295 тыс. обследований и выявлено 1084 тыс. нарушений; работа 117 тыс. объектов^ была приостановлена, 22,7 тыс. человек привлечены к административной ответственности, на 800 человек переданы материалы в следственные органы, отозвано 150 лицензий. Значительная часть этих нарушений связана с нарушением правил охраны недр. На горнодобывающих предприятиях в 1996 г. произошло 332 аварии, многие из которых сопровождались загрязнением окружающей среды. В 1995 г. органы Госгортехнадзора провели 10 300 проверок в области охраны недр, выявив 45,2 тыс. нарушений (к ответственности за административные проступки привлечено 1600 человек, на 863 человека материалы переданы в прокуратуру для решения вопроса о возбуждении уголовного дела), а также 54 случая самовольной застройки на территориях с месторождениями полезных ископаемых.</w:t>
      </w:r>
    </w:p>
    <w:p>
      <w:pPr>
        <w:pStyle w:val="Style11"/>
        <w:rPr/>
      </w:pPr>
      <w:r>
        <w:rPr>
          <w:i/>
        </w:rPr>
        <w:t xml:space="preserve">Противоправность </w:t>
      </w:r>
      <w:r>
        <w:rPr/>
        <w:t>деяний устанавливается актами горного и экологического законодательства, например Законом РФ "О недрах" от 21 февраля 1992 г. в редакции от 8 февраля 1995 г., постановлением Правительства РФ от 15 июня 1992 г. "О порядке лицензирования пользования недрами", Положением о порядке выдачи разрешений на застройку площадей залегания полезных ископаемых от 30 ноября 1995 г., утвержденным Госгортехнадзором и Комитетом РФ по геологии и использованию недр, и др.</w:t>
      </w:r>
    </w:p>
    <w:p>
      <w:pPr>
        <w:pStyle w:val="Style11"/>
        <w:rPr/>
      </w:pPr>
      <w:r>
        <w:rPr>
          <w:b/>
          <w:i/>
        </w:rPr>
        <w:t xml:space="preserve">Предметом </w:t>
      </w:r>
      <w:r>
        <w:rPr/>
        <w:t xml:space="preserve">преступления являются </w:t>
      </w:r>
      <w:r>
        <w:rPr>
          <w:i/>
        </w:rPr>
        <w:t xml:space="preserve">недра </w:t>
      </w:r>
      <w:r>
        <w:rPr/>
        <w:t>как часть земной коры, расположенная ниже почвенного слоя и дна водоемов, простирающаяся до глубин, доступных для геологического изучения и освоения (разработки).</w:t>
      </w:r>
    </w:p>
    <w:p>
      <w:pPr>
        <w:pStyle w:val="Style11"/>
        <w:rPr/>
      </w:pPr>
      <w:r>
        <w:rPr>
          <w:b/>
        </w:rPr>
        <w:t xml:space="preserve">Объективную сторону </w:t>
      </w:r>
      <w:r>
        <w:rPr/>
        <w:t xml:space="preserve">преступлений, предусмотренных данной статьей, образуют </w:t>
      </w:r>
      <w:r>
        <w:rPr>
          <w:i/>
        </w:rPr>
        <w:t xml:space="preserve">действия (бездействие), </w:t>
      </w:r>
      <w:r>
        <w:rPr/>
        <w:t xml:space="preserve">выражающиеся либо в нарушении правил охраны и использования недр, либо в самовольной застройке площадей залегания полезных ископаемых, </w:t>
      </w:r>
      <w:r>
        <w:rPr>
          <w:i/>
        </w:rPr>
        <w:t xml:space="preserve">последствия </w:t>
      </w:r>
      <w:r>
        <w:rPr/>
        <w:t xml:space="preserve">в виде значительного ущерба и </w:t>
      </w:r>
      <w:r>
        <w:rPr>
          <w:i/>
        </w:rPr>
        <w:t xml:space="preserve">причинная связь </w:t>
      </w:r>
      <w:r>
        <w:rPr/>
        <w:t>между ними.</w:t>
      </w:r>
    </w:p>
    <w:p>
      <w:pPr>
        <w:pStyle w:val="Style11"/>
        <w:rPr/>
      </w:pPr>
      <w:r>
        <w:rPr>
          <w:i/>
        </w:rPr>
        <w:t xml:space="preserve">Нарушение правил </w:t>
      </w:r>
      <w:r>
        <w:rPr/>
        <w:t>охраны недр путем действий совершается при затоплении, обводнении, пожарах, снижающих промышленную ценность месторождений и качество добываемых полезных ископаемых, загрязнении недр и т. п., а путем бездействия — при непринятии мер по технологически возможному извлечению полезных ископаемых, несоблюдении условий лицензий, непроведении надлежащего геологического изучения недр до начала их промышленной разработки, при проектировании, размещении и строительстве объектов (см. § 2 данной главы).</w:t>
      </w:r>
    </w:p>
    <w:p>
      <w:pPr>
        <w:pStyle w:val="Style11"/>
        <w:rPr/>
      </w:pPr>
      <w:r>
        <w:rPr>
          <w:i/>
        </w:rPr>
        <w:t xml:space="preserve">Самовольная застройка площадей залегания полезных ископаемых — </w:t>
      </w:r>
      <w:r>
        <w:rPr/>
        <w:t>это возведение любых сооружений, включая непроизводственные, без получения соответствующего разрешения специально уполномоченных органов, если обязательность получения такого разрешения установлена нормативно-правовыми актами. При этом соблюдение правил собственно застройки при отсутствии указанного разрешения не устраняет ее незаконности.</w:t>
      </w:r>
    </w:p>
    <w:p>
      <w:pPr>
        <w:pStyle w:val="Style11"/>
        <w:rPr/>
      </w:pPr>
      <w:r>
        <w:rPr>
          <w:i/>
        </w:rPr>
        <w:t xml:space="preserve">Значительный ущерб </w:t>
      </w:r>
      <w:r>
        <w:rPr/>
        <w:t>связан в первую очередь с выведением из эксплуатации месторождений полезных ископаемых, потерями их запасов, ухудшением условий их эксплуатации и т. п.</w:t>
      </w:r>
    </w:p>
    <w:p>
      <w:pPr>
        <w:pStyle w:val="Style11"/>
        <w:rPr/>
      </w:pPr>
      <w:r>
        <w:rPr>
          <w:i/>
          <w:color w:val="000000"/>
        </w:rPr>
        <w:t xml:space="preserve">Застройка площадей залегания полезных ископаемых, </w:t>
      </w:r>
      <w:r>
        <w:rPr>
          <w:color w:val="000000"/>
        </w:rPr>
        <w:t>а также размещение в местах их залегания подземных сооружений допускаются с разрешения федерального органа управления государственным фондом недр и его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ст. 25 Федерального закона "О недрах").</w:t>
      </w:r>
    </w:p>
    <w:p>
      <w:pPr>
        <w:pStyle w:val="Style11"/>
        <w:rPr/>
      </w:pPr>
      <w:r>
        <w:rPr>
          <w:i/>
        </w:rPr>
        <w:t xml:space="preserve">Последствия в виде значительного ущерба </w:t>
      </w:r>
      <w:r>
        <w:rPr/>
        <w:t>могут выражаться в выведении из эксплуатации месторождений, затруднении эксплуатации месторождений, расходах на восстановление прежнего состояния, упущенной выгоде и т. п. и определяются судом с учетом конкретных обстоятельств дела.</w:t>
      </w:r>
    </w:p>
    <w:p>
      <w:pPr>
        <w:pStyle w:val="Style11"/>
        <w:rPr/>
      </w:pPr>
      <w:r>
        <w:rPr>
          <w:i/>
        </w:rPr>
        <w:t xml:space="preserve">Причинная связь </w:t>
      </w:r>
      <w:r>
        <w:rPr/>
        <w:t>должна быть установлена. В случаях, если невозможность использования полезных ископаемых на площадях, где была произведена самовольная застройка, связана с технологическими особенностями, вопрос решается по формальному моменту наличия (отсутствия) разрешения.</w:t>
      </w:r>
    </w:p>
    <w:p>
      <w:pPr>
        <w:pStyle w:val="Style11"/>
        <w:rPr/>
      </w:pPr>
      <w:r>
        <w:rPr/>
        <w:t xml:space="preserve">Для обоих составов преступление считается </w:t>
      </w:r>
      <w:r>
        <w:rPr>
          <w:i/>
        </w:rPr>
        <w:t xml:space="preserve">оконченным </w:t>
      </w:r>
      <w:r>
        <w:rPr/>
        <w:t>момента причинения значительного ущерба.</w:t>
      </w:r>
    </w:p>
    <w:p>
      <w:pPr>
        <w:pStyle w:val="Style11"/>
        <w:pBdr>
          <w:bottom w:val="single" w:sz="12" w:space="1" w:color="000000"/>
        </w:pBdr>
        <w:rPr/>
      </w:pPr>
      <w:r>
        <w:rPr>
          <w:b/>
        </w:rPr>
        <w:t xml:space="preserve">Субъектом </w:t>
      </w:r>
      <w:r>
        <w:rPr/>
        <w:t>преступлений, предусмотренных ст. 255 УК, могут быть различные категории граждан, достигших 16-летнего возраста. Так ответственность за соблюдение требований охраны окружающей среды, предусмотренных проектом, возлагается на должностных лиц организаций, выполняющих строительные работы, а за выполнение правил охраны от вредного влияния горных работ несут ответственность пользователи недр; за соблюдение условий эксплуатации сооружений — должностные лица организаций, в чьем ведении находятся соответствующие объекты (главные инженеры проектов и руководители проектных организаций, в чьи обязанности нормативно-правовыми актами Госгортехнадзора включены выбор, обоснование охранительных мер в проектах строительства, расширения или реконструкции горнодобывающих предприятий; главные инженеры строительных организаций, либо лица, на которых возложены их функции в данной сфере управленческим распоряжением или приказом); за соблюдение мер охраны недр на уже существующих предприятиях в ходе их эксплуатации ответственность возлагается на технического директора, главного маркшейдера, главного геолога, главного инженера по добыче полезных ископаемых и других должностных лиц</w:t>
      </w:r>
      <w:r>
        <w:rPr>
          <w:vertAlign w:val="superscript"/>
        </w:rPr>
        <w:t>*</w:t>
      </w:r>
      <w:r>
        <w:rPr/>
        <w:t>.</w:t>
      </w:r>
    </w:p>
    <w:p>
      <w:pPr>
        <w:pStyle w:val="Style11"/>
        <w:rPr>
          <w:sz w:val="20"/>
        </w:rPr>
      </w:pPr>
      <w:r>
        <w:rPr>
          <w:sz w:val="20"/>
        </w:rPr>
        <w:t>* В ст. 255 УК РФ в отличие от ст. 246 УК РФ ("Нарушение правил охраны окружающей среды при производстве работ") не определены однозначно признаки специального субъекта — "лица, ответственные за соблюдение этих правил", но, безусловно, субъект преступления по первому составу ст. 255 таковыми обладает.</w:t>
      </w:r>
    </w:p>
    <w:p>
      <w:pPr>
        <w:pStyle w:val="Style11"/>
        <w:ind w:hanging="0"/>
        <w:rPr/>
      </w:pPr>
      <w:r>
        <w:rPr/>
      </w:r>
    </w:p>
    <w:p>
      <w:pPr>
        <w:pStyle w:val="Style11"/>
        <w:rPr/>
      </w:pPr>
      <w:r>
        <w:rPr/>
        <w:t>Субъектом самовольной застройки площадей залегания полезных ископаемых могут быть как должностные лица, так и граждане. В этом случае законодатель не указывает признаки специального субъекта, хотя они могут учитываться при определении вида и размеров наказания с учетом конкретных обстоятельств дела.</w:t>
      </w:r>
    </w:p>
    <w:p>
      <w:pPr>
        <w:pStyle w:val="Style11"/>
        <w:rPr/>
      </w:pPr>
      <w:r>
        <w:rPr>
          <w:b/>
        </w:rPr>
        <w:t xml:space="preserve">Субъективная сторона </w:t>
      </w:r>
      <w:r>
        <w:rPr/>
        <w:t xml:space="preserve">и первого, и второго составов преступления характеризуется </w:t>
      </w:r>
      <w:r>
        <w:rPr>
          <w:i/>
        </w:rPr>
        <w:t>косвенным умыслом.</w:t>
      </w:r>
    </w:p>
    <w:p>
      <w:pPr>
        <w:pStyle w:val="Style11"/>
        <w:rPr/>
      </w:pPr>
      <w:r>
        <w:rPr>
          <w:b/>
        </w:rPr>
        <w:t xml:space="preserve">Нарушение режима особо охраняемых природных территорий и природных объектов. Статья 262 УК </w:t>
      </w:r>
      <w:r>
        <w:rPr/>
        <w:t>устанавливает уголовную ответственность за нарушение режима заповедников, заказников, национальных парков, памятников природы и других особо охраняемых государством природных территорий в случаях, если причинен значительный ущерб.</w:t>
      </w:r>
    </w:p>
    <w:p>
      <w:pPr>
        <w:pStyle w:val="Style11"/>
        <w:rPr/>
      </w:pPr>
      <w:r>
        <w:rPr/>
        <w:t>В статье содержится материальный состав с альтернативными признаками по предмету посягательства. Квалифицирующие признаки отсутствуют, поэтому размеры значительного ущерба определяются судом на основании нормативных актов экологического законодательства по усмотрению, так же как и степень общественной опасности деяния.</w:t>
      </w:r>
    </w:p>
    <w:p>
      <w:pPr>
        <w:pStyle w:val="Style11"/>
        <w:rPr/>
      </w:pPr>
      <w:r>
        <w:rPr/>
        <w:t>Социально-поведенчески нарушения режима особо охраняемых территорий и объектов характеризуются распространенностью и меньшей латентностью, чем другие экологические преступления. В 1995 г. только в заповедниках зафиксировано 3 тыс. нарушений (незаконного нахождения, незаконного сбора дикоросов, нарушения режима вертолетами и самолетами и т. п.). Возбуждено 44 уголовных дела и 20 человек привлечены к уголовной ответственности, в основном за незаконную охоту, незаконные порубку, рыболовство.</w:t>
      </w:r>
    </w:p>
    <w:p>
      <w:pPr>
        <w:pStyle w:val="Style11"/>
        <w:rPr/>
      </w:pPr>
      <w:r>
        <w:rPr>
          <w:b/>
          <w:i/>
        </w:rPr>
        <w:t xml:space="preserve">Предметом </w:t>
      </w:r>
      <w:r>
        <w:rPr/>
        <w:t xml:space="preserve">преступления, предусмотренного ст. 262 УК, являются </w:t>
      </w:r>
      <w:r>
        <w:rPr>
          <w:i/>
        </w:rPr>
        <w:t xml:space="preserve">особо охраняемые территории, </w:t>
      </w:r>
      <w:r>
        <w:rPr/>
        <w:t>т. е.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и иное значение, изъятые решениями органов государственной власти полностью или частично из хозяйственного использования, относящиеся к объектам общенационального достояния. В отношении такого рода территорий, т. е.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ботанических садов, лечебно-оздоровительных местностей и курортов устанавливается специальный режим охраны.</w:t>
      </w:r>
    </w:p>
    <w:p>
      <w:pPr>
        <w:pStyle w:val="Style11"/>
        <w:rPr/>
      </w:pPr>
      <w:r>
        <w:rPr>
          <w:i/>
        </w:rPr>
        <w:t xml:space="preserve">Нарушение режима </w:t>
      </w:r>
      <w:r>
        <w:rPr/>
        <w:t xml:space="preserve">в этом плане представляет собой совершение действий, прямо запрещенных соответствующими нормативными актами, в частности проникновение без разрешения на территорию, ведение там хозяйственной деятельности, добыча животных, разведение костров, устройство туристических стоянок в неотведенных местах и т. п. </w:t>
      </w:r>
      <w:r>
        <w:rPr>
          <w:b/>
        </w:rPr>
        <w:t xml:space="preserve">Объективная сторона </w:t>
      </w:r>
      <w:r>
        <w:rPr/>
        <w:t>может быть выражена и в форме бездействия, когда уполномоченные на то лица не принимают мер по обеспечению режима охраны территорий.</w:t>
      </w:r>
    </w:p>
    <w:p>
      <w:pPr>
        <w:pStyle w:val="Style11"/>
        <w:rPr/>
      </w:pPr>
      <w:r>
        <w:rPr>
          <w:i/>
        </w:rPr>
        <w:t xml:space="preserve">Последствия </w:t>
      </w:r>
      <w:r>
        <w:rPr/>
        <w:t>определены законодателем как причинение значительного ущерба, который может выражаться в утере значения территории, гибели ценных видов животных и растений и т. п.</w:t>
      </w:r>
    </w:p>
    <w:p>
      <w:pPr>
        <w:pStyle w:val="Style11"/>
        <w:rPr/>
      </w:pPr>
      <w:r>
        <w:rPr>
          <w:b/>
        </w:rPr>
        <w:t xml:space="preserve">Субъект </w:t>
      </w:r>
      <w:r>
        <w:rPr/>
        <w:t>преступления — лицо, достигшее 16-летнего возраста.</w:t>
      </w:r>
    </w:p>
    <w:p>
      <w:pPr>
        <w:pStyle w:val="Style11"/>
        <w:rPr/>
      </w:pPr>
      <w:r>
        <w:rPr>
          <w:b/>
        </w:rPr>
        <w:t xml:space="preserve">Субъективная сторона — </w:t>
      </w:r>
      <w:r>
        <w:rPr>
          <w:i/>
        </w:rPr>
        <w:t>прямой умысел.</w:t>
      </w:r>
    </w:p>
    <w:p>
      <w:pPr>
        <w:pStyle w:val="Style11"/>
        <w:rPr>
          <w:i/>
          <w:i/>
        </w:rPr>
      </w:pPr>
      <w:r>
        <w:rPr>
          <w:i/>
        </w:rPr>
      </w:r>
    </w:p>
    <w:p>
      <w:pPr>
        <w:pStyle w:val="Heading2"/>
        <w:rPr/>
      </w:pPr>
      <w:bookmarkStart w:id="100" w:name="__RefHeading___Toc11169083"/>
      <w:bookmarkEnd w:id="100"/>
      <w:r>
        <w:rPr/>
        <w:t>§ 4. Преступления, посягающие на объекты флоры и фауны</w:t>
      </w:r>
    </w:p>
    <w:p>
      <w:pPr>
        <w:pStyle w:val="Style11"/>
        <w:rPr/>
      </w:pPr>
      <w:r>
        <w:rPr/>
      </w:r>
    </w:p>
    <w:p>
      <w:pPr>
        <w:pStyle w:val="Style11"/>
        <w:pBdr>
          <w:bottom w:val="single" w:sz="12" w:space="1" w:color="000000"/>
        </w:pBdr>
        <w:rPr/>
      </w:pPr>
      <w:r>
        <w:rPr/>
        <w:t>Данная группа преступлений выделяется для отдельного рассмотрения в первую очередь из-за особой значимости охраняемых уголовным законом объектов, обладающих по сравнению с иными элементами окружающей среды существенной спецификой. Так, Федеральный закон "О животном мире" от 24 апреля 1995 г. в преамбуле гласит: "Животный мир является достоянием народов Российской Федерации, неотъемлемым элементом природной среды и биологического разнообразия Земли, возобновляющимся природным ресурсом, важным регулирующим и стабилизирующим компонентом биосферы, всемерно охраняемым и рационально используемым для удовлетворения духовных и материальных потребностей граждан Российской Федерации"</w:t>
      </w:r>
      <w:r>
        <w:rPr>
          <w:vertAlign w:val="superscript"/>
        </w:rPr>
        <w:t>1</w:t>
      </w:r>
      <w:r>
        <w:rPr/>
        <w:t>. В этом определении юридически выражено особое место данного компонента природы в отношениях человека с окружающей средой. Нельзя забывать и тот факт, что посягательства на флору и фауну (браконьерство) относятся к числу экологических преступлений, имеющих наиболее длительную историю в уголовном законодательстве практически всех стран.</w:t>
      </w:r>
    </w:p>
    <w:p>
      <w:pPr>
        <w:pStyle w:val="Style11"/>
        <w:rPr/>
      </w:pPr>
      <w:r>
        <w:rPr>
          <w:sz w:val="20"/>
          <w:vertAlign w:val="superscript"/>
        </w:rPr>
        <w:t>*</w:t>
      </w:r>
      <w:r>
        <w:rPr>
          <w:sz w:val="20"/>
        </w:rPr>
        <w:t xml:space="preserve"> СЗ РФ. 1995. № 17. Ст. 1462.</w:t>
      </w:r>
    </w:p>
    <w:p>
      <w:pPr>
        <w:pStyle w:val="Style11"/>
        <w:ind w:hanging="0"/>
        <w:rPr>
          <w:sz w:val="20"/>
        </w:rPr>
      </w:pPr>
      <w:r>
        <w:rPr>
          <w:sz w:val="20"/>
        </w:rPr>
      </w:r>
    </w:p>
    <w:p>
      <w:pPr>
        <w:pStyle w:val="Style11"/>
        <w:rPr/>
      </w:pPr>
      <w:r>
        <w:rPr/>
        <w:t>В данной группе преступлений можно выделить две подгруппы: первая (традиционные преступления) включает следующие: незаконная охота, незаконное рыболовство, незаконная порубка деревьев и кустарников; вторая включает преступления, часто связанные с нарушением не только правил охраны окружающей среды, но и нормативно установленного порядка деятельности: уничтожение или повреждение лесов, уничтожение критических местообитаний для организмов, занесенных в Красную книгу Российской Федерации, нарушение ветеринарных правил и правил, установленных для борьбы с болезнями и вредителями растений.</w:t>
      </w:r>
    </w:p>
    <w:p>
      <w:pPr>
        <w:pStyle w:val="Style11"/>
        <w:rPr/>
      </w:pPr>
      <w:r>
        <w:rPr/>
        <w:t>В структуре экологической преступности посягательства на флору и фауну занимают значительное место: за 1991-1994 гг. незаконное занятие рыбным промыслом составило 45,9%, незаконная охота — 24,1, незаконная порубка — 25,8%. Ежегодно фиксируются более 70 тыс. случаев тяжких нарушений правил охоты, более 250 тыс. правил рыболовства, около 25 тыс. случаев незаконной порубки леса. Так, в 1995 г. произошло 25 348 различных лесо-нарушений, нанесших общий ущерб на сумму 68,36 млрд. руб. Незаконные порубки составили 22 992 в объеме 450 543 куб. м древе</w:t>
      </w:r>
      <w:r>
        <w:rPr>
          <w:color w:val="000000"/>
        </w:rPr>
        <w:t>сины. В 1995 г. количество выявленных случаев браконьерства возросло по сравнению с 1994 г. на 20% и незаконная охота составила 49 200 случаев. Браконьерский лов осетра только в Обской губе составил зимой 1994/95 г. более 200 т, а промышленная добыча 5-7 т. При этом судимость за незаконную охоту в последние пять лет остается стабильной (в 1995 г. по сравнению с 1990 г. она даже снизилась на 4,5% и составила 423 осужденных по сравнению с 443), судимость за незаконное занятие рыбным и другими водными добывающими промыслами возросла на 112,8%, а число осужденных за незаконную порубку леса с 1990 по 1995 гг. возросло на 2060% (1750 против 81 человека).</w:t>
      </w:r>
    </w:p>
    <w:p>
      <w:pPr>
        <w:pStyle w:val="Style11"/>
        <w:rPr/>
      </w:pPr>
      <w:r>
        <w:rPr/>
        <w:t>В целом в 1995 г. из общего числа осужденных за экологические преступления 97% были осуждены по трем упомянутым статьям: 55,1% (2851 человек) — за незаконное занятие рыбным промыслом, 33,8% (1750 человек) — за незаконную порубку, 8,2% (423 человека) — за незаконную охоту.</w:t>
      </w:r>
    </w:p>
    <w:p>
      <w:pPr>
        <w:pStyle w:val="Style11"/>
        <w:rPr/>
      </w:pPr>
      <w:r>
        <w:rPr/>
        <w:t>В 1996 г. на территории России сохранилась неблагоприятная эколого-эпизоотическая обстановка: зарегистрировано 18 очагов сибирской язвы, 352 очага бешенства. Число заводов, уничтожающих погибших зараженных животных, сократилось в 2 раза, и оставшиеся 43 не справляются с проблемой.</w:t>
      </w:r>
    </w:p>
    <w:p>
      <w:pPr>
        <w:pStyle w:val="Style11"/>
        <w:rPr/>
      </w:pPr>
      <w:r>
        <w:rPr>
          <w:b/>
        </w:rPr>
        <w:t>Незаконная добыча водных животных и растений. Статья 256 УК РФ</w:t>
      </w:r>
      <w:r>
        <w:rPr/>
        <w:t xml:space="preserve"> устанавливает уголовную ответственность за незаконную добычу рыбы, морского зверя и иных водных животных или промысловых растений. Для описания объективной стороны далее законодатель использует такие ее признаки, как: причинение крупного ущерба; совершение деяния с применением самоходного транспортного плавающего средства или взрывчатых и химических веществ, электротока либо -иных способов массового истребления указанных водных животных и растений; совершение деяния на территориях (акваториях), обладающих особым статусом, — в местах нереста или на миграционных путях к ним; на территории заповедника, заказника либо в зоне экологического бедствия или в зоне чрезвычайной экологический ситуации.</w:t>
      </w:r>
    </w:p>
    <w:p>
      <w:pPr>
        <w:pStyle w:val="Style11"/>
        <w:rPr/>
      </w:pPr>
      <w:r>
        <w:rPr>
          <w:b/>
          <w:i/>
        </w:rPr>
        <w:t>Квалифицирующими признаками</w:t>
      </w:r>
      <w:r>
        <w:rPr>
          <w:i/>
        </w:rPr>
        <w:t xml:space="preserve">, </w:t>
      </w:r>
      <w:r>
        <w:rPr/>
        <w:t>выделенными в ч. 2 по предмету преступного посягательства, является незаконная добыча котиков, морских бобров и иных морских млекопитающих при условии наличия второго квалифицирующего признака — места совершения преступления, т. е. открытого моря или запретной зоны, а в ч. 3 указаны квалифицирующие признаки второй степени общественной опасности — использование лицом своего служебного положения, совершение преступления группой лиц по предварительному сговору или организованной группой.</w:t>
      </w:r>
    </w:p>
    <w:p>
      <w:pPr>
        <w:pStyle w:val="Style11"/>
        <w:rPr/>
      </w:pPr>
      <w:r>
        <w:rPr/>
        <w:t>Статья 256 УК содержит признаки нескольких составов преступления, различающихся по объективной стороне, обязательности последствий (ч. 1), по предмету посягательства (ч. 2), по квалифицированным (отягчающим) признакам состава (ч. 3).</w:t>
      </w:r>
    </w:p>
    <w:p>
      <w:pPr>
        <w:pStyle w:val="Style11"/>
        <w:rPr/>
      </w:pPr>
      <w:r>
        <w:rPr>
          <w:b/>
          <w:i/>
        </w:rPr>
        <w:t xml:space="preserve">Предметом </w:t>
      </w:r>
      <w:r>
        <w:rPr/>
        <w:t>преступления являются водные биоресурсы, как имеющие, так и не, имеющие промыслового значения, т. е. запасы рыбы, водных млекопитающих, водных беспозвоночных, водных растений и т. п., находящихся во внутренних и территориальных водах РФ, на континентальном шельфе и в исключительной экономической зоне России, а также в открытом море, конвенционных районах и территориальном море иностранных государств и неразрывно связанных с акваторией их нахождения.</w:t>
      </w:r>
    </w:p>
    <w:p>
      <w:pPr>
        <w:pStyle w:val="Style11"/>
        <w:rPr/>
      </w:pPr>
      <w:r>
        <w:rPr>
          <w:b/>
        </w:rPr>
        <w:t>Объективная сторона</w:t>
      </w:r>
      <w:r>
        <w:rPr/>
        <w:t xml:space="preserve"> основного состава преступления (ч. 1) включает: </w:t>
      </w:r>
      <w:r>
        <w:rPr>
          <w:i/>
        </w:rPr>
        <w:t xml:space="preserve">действия, </w:t>
      </w:r>
      <w:r>
        <w:rPr/>
        <w:t xml:space="preserve">состоящие в добыче, и незаконность таких действий, </w:t>
      </w:r>
      <w:r>
        <w:rPr>
          <w:i/>
        </w:rPr>
        <w:t xml:space="preserve">причинение крупного ущерба </w:t>
      </w:r>
      <w:r>
        <w:rPr/>
        <w:t xml:space="preserve">(материальный состав) либо совершение преступления без причинения общественно опасных последствий, но способом или </w:t>
      </w:r>
      <w:r>
        <w:rPr>
          <w:i/>
        </w:rPr>
        <w:t xml:space="preserve">в местах, </w:t>
      </w:r>
      <w:r>
        <w:rPr/>
        <w:t>особо оговоренных в законе, т. е. с применением самоходного транспортного средства или взрывчатых и химических веществ, электротока либо иных способов массового истребления; в местах нереста или на миграционных путях к ним, на территории заповедника, заказника либо в зоне экологического бедствия или в зоне чрезвычайной экологической ситуации (формальные составы).</w:t>
      </w:r>
    </w:p>
    <w:p>
      <w:pPr>
        <w:pStyle w:val="Style11"/>
        <w:rPr/>
      </w:pPr>
      <w:r>
        <w:rPr/>
        <w:t>Добыча — это процесс убоя, улова, изъятия из природной среды водных животных и растений, приводящий к фактическому завладению ими. Незаконность добычи — осуществление ее с нарушением общих запретов на добычу в любом количестве либо без специального разрешения (лицензии), либо с нарушением ее условий.</w:t>
      </w:r>
    </w:p>
    <w:p>
      <w:pPr>
        <w:pStyle w:val="Style11"/>
        <w:rPr/>
      </w:pPr>
      <w:r>
        <w:rPr>
          <w:i/>
        </w:rPr>
        <w:t xml:space="preserve">Крупный ущерб </w:t>
      </w:r>
      <w:r>
        <w:rPr/>
        <w:t>—</w:t>
      </w:r>
      <w:r>
        <w:rPr>
          <w:i/>
        </w:rPr>
        <w:t xml:space="preserve"> </w:t>
      </w:r>
      <w:r>
        <w:rPr/>
        <w:t>добыча ценных пород рыб, водных животных, значительный объем добытого, уничтожение молоди, мест, нереста и т. п.</w:t>
      </w:r>
    </w:p>
    <w:p>
      <w:pPr>
        <w:pStyle w:val="Style11"/>
        <w:rPr/>
      </w:pPr>
      <w:r>
        <w:rPr>
          <w:b/>
        </w:rPr>
        <w:t xml:space="preserve">Субъект </w:t>
      </w:r>
      <w:r>
        <w:rPr/>
        <w:t>преступления — лицо, достигшее 16-летнего возраста.</w:t>
      </w:r>
    </w:p>
    <w:p>
      <w:pPr>
        <w:pStyle w:val="Style11"/>
        <w:rPr/>
      </w:pPr>
      <w:r>
        <w:rPr>
          <w:b/>
        </w:rPr>
        <w:t>Субъективная сторона</w:t>
      </w:r>
      <w:r>
        <w:rPr/>
        <w:t xml:space="preserve"> характеризуется </w:t>
      </w:r>
      <w:r>
        <w:rPr>
          <w:i/>
        </w:rPr>
        <w:t xml:space="preserve">прямым </w:t>
      </w:r>
      <w:r>
        <w:rPr/>
        <w:t xml:space="preserve">и </w:t>
      </w:r>
      <w:r>
        <w:rPr>
          <w:i/>
        </w:rPr>
        <w:t>косвенным умыслом.</w:t>
      </w:r>
    </w:p>
    <w:p>
      <w:pPr>
        <w:pStyle w:val="Style11"/>
        <w:rPr/>
      </w:pPr>
      <w:r>
        <w:rPr>
          <w:b/>
          <w:i/>
        </w:rPr>
        <w:t xml:space="preserve">Предметном </w:t>
      </w:r>
      <w:r>
        <w:rPr/>
        <w:t xml:space="preserve">преступления по ч. 2 являются </w:t>
      </w:r>
      <w:r>
        <w:rPr>
          <w:i/>
        </w:rPr>
        <w:t xml:space="preserve">морские животные, находящиеся под специальной охраной </w:t>
      </w:r>
      <w:r>
        <w:rPr/>
        <w:t>(котики, морские бобры и проч.).</w:t>
      </w:r>
    </w:p>
    <w:p>
      <w:pPr>
        <w:pStyle w:val="Style11"/>
        <w:rPr/>
      </w:pPr>
      <w:r>
        <w:rPr>
          <w:b/>
        </w:rPr>
        <w:t>Объективная сторона</w:t>
      </w:r>
      <w:r>
        <w:rPr/>
        <w:t xml:space="preserve"> включает действия по их добыче, место совершения преступления — открытое море или запретные зоны, т. е. участки суши и водного пространства, где находятся лежбища, места выращивания молодняка и т. п. </w:t>
      </w:r>
      <w:r>
        <w:rPr>
          <w:i/>
        </w:rPr>
        <w:t xml:space="preserve">Состав преступления формальный, </w:t>
      </w:r>
      <w:r>
        <w:rPr/>
        <w:t>и наступления последствий не требуется.</w:t>
      </w:r>
    </w:p>
    <w:p>
      <w:pPr>
        <w:pStyle w:val="Style11"/>
        <w:rPr/>
      </w:pPr>
      <w:r>
        <w:rPr>
          <w:b/>
        </w:rPr>
        <w:t>Субъективная сторона</w:t>
      </w:r>
      <w:r>
        <w:rPr/>
        <w:t xml:space="preserve"> и </w:t>
      </w:r>
      <w:r>
        <w:rPr>
          <w:b/>
        </w:rPr>
        <w:t xml:space="preserve">субъект </w:t>
      </w:r>
      <w:r>
        <w:rPr/>
        <w:t>преступления аналогичны предусмотренным в ч. 1 ст. 256 УК.</w:t>
      </w:r>
    </w:p>
    <w:p>
      <w:pPr>
        <w:pStyle w:val="Style11"/>
        <w:rPr/>
      </w:pPr>
      <w:r>
        <w:rPr>
          <w:b/>
        </w:rPr>
        <w:t>Нарушение правил охраны рыбных запасов. Статья 257 УК РФ</w:t>
      </w:r>
      <w:r>
        <w:rPr/>
        <w:t xml:space="preserve"> содержит ряд основных составов преступления, различающихся по содержанию деяния и последствиям, но объединенных общим признаком нарушения правил и субъективной стороной.</w:t>
      </w:r>
    </w:p>
    <w:p>
      <w:pPr>
        <w:pStyle w:val="Style11"/>
        <w:rPr/>
      </w:pPr>
      <w:r>
        <w:rPr/>
        <w:t xml:space="preserve">По названию статьи ее </w:t>
      </w:r>
      <w:r>
        <w:rPr>
          <w:b/>
          <w:i/>
        </w:rPr>
        <w:t>предмет</w:t>
      </w:r>
      <w:r>
        <w:rPr>
          <w:i/>
        </w:rPr>
        <w:t xml:space="preserve"> — </w:t>
      </w:r>
      <w:r>
        <w:rPr/>
        <w:t>рыбные запасы, но по тексту он включает и водных животных, и кормовые запасы, и иные свойства среды обитания, и условия существования рыб и водных животных. В ней установлена уголовная ответственность за: производство лесосплава; строительство мостов, дамб; транспортировку древесины и другой лесной продукции с лесосек; осуществление взрывных и иных работ; эксплуатацию водозаборных сооружений и перекачивающих механизмов, при условии нарушения правил охраны рыбных запасов. Ответственность по этим материальным составам наступает в случае причинения вредных последствий: массовой гибели рыбы, массовой гибели других водных животных, уничтожения в значительных размерах кормовых запасов либо иных тяжких последствий. Эти преступления относятся к категории преступлений небольшой тяжести.</w:t>
      </w:r>
    </w:p>
    <w:p>
      <w:pPr>
        <w:pStyle w:val="Style11"/>
        <w:rPr/>
      </w:pPr>
      <w:r>
        <w:rPr>
          <w:b/>
        </w:rPr>
        <w:t xml:space="preserve">Объективная сторона </w:t>
      </w:r>
      <w:r>
        <w:rPr/>
        <w:t xml:space="preserve">данного преступления включает: а) </w:t>
      </w:r>
      <w:r>
        <w:rPr>
          <w:i/>
        </w:rPr>
        <w:t xml:space="preserve">деяние </w:t>
      </w:r>
      <w:r>
        <w:rPr/>
        <w:t xml:space="preserve">(действия или бездействие); б) </w:t>
      </w:r>
      <w:r>
        <w:rPr>
          <w:i/>
        </w:rPr>
        <w:t xml:space="preserve">общественно опасные последствия; </w:t>
      </w:r>
      <w:r>
        <w:rPr/>
        <w:t xml:space="preserve">в) </w:t>
      </w:r>
      <w:r>
        <w:rPr>
          <w:i/>
        </w:rPr>
        <w:t xml:space="preserve">причинную связь </w:t>
      </w:r>
      <w:r>
        <w:rPr/>
        <w:t xml:space="preserve">между деянием и последствиями. Обязательным условием деяния является </w:t>
      </w:r>
      <w:r>
        <w:rPr>
          <w:i/>
        </w:rPr>
        <w:t xml:space="preserve">незаконность </w:t>
      </w:r>
      <w:r>
        <w:rPr/>
        <w:t>действий (бездействия), поскольку законодатель использует оборот "с нарушением правил охраны рыбных запасов".</w:t>
      </w:r>
    </w:p>
    <w:p>
      <w:pPr>
        <w:pStyle w:val="Style11"/>
        <w:rPr/>
      </w:pPr>
      <w:r>
        <w:rPr/>
        <w:t>Рассмотрим эти элементы объективной стороны.</w:t>
      </w:r>
    </w:p>
    <w:p>
      <w:pPr>
        <w:pStyle w:val="Style11"/>
        <w:rPr/>
      </w:pPr>
      <w:r>
        <w:rPr>
          <w:i/>
        </w:rPr>
        <w:t xml:space="preserve">Правила охраны рыбных запасов, </w:t>
      </w:r>
      <w:r>
        <w:rPr/>
        <w:t>без нарушения которых в действиях (бездействии) лица отсутствуют признаки состава преступления, могут быть предназначены для регулирования порядка осуществления технологических процессов и работ либо быть обязательными к соблюдению при осуществлении технологических процессов и ведении работ, например правила ликвидации отходов при разделке древесины, проведения отдельных видов лесосплава, осуществления взрывных работ и т. п. на водных объектах.</w:t>
      </w:r>
    </w:p>
    <w:p>
      <w:pPr>
        <w:pStyle w:val="Style11"/>
        <w:pBdr>
          <w:bottom w:val="single" w:sz="12" w:space="1" w:color="000000"/>
        </w:pBdr>
        <w:rPr/>
      </w:pPr>
      <w:r>
        <w:rPr/>
        <w:t xml:space="preserve">Фактически текст статьи указывает </w:t>
      </w:r>
      <w:r>
        <w:rPr>
          <w:i/>
        </w:rPr>
        <w:t xml:space="preserve">перечень тех видов деятельности (работ), </w:t>
      </w:r>
      <w:r>
        <w:rPr/>
        <w:t>которые могут оказаться особенно опасными для рыбных запасов, водных животных, среды их обитания. К числу этих опасных видов деятельности законодатель, следовательно, отнес использование водных объектов для перемещения древесины, осуществление взрывных работ, эксплуатацию гидротехнических сооружений. Но перечень носит открытый характер благодаря употреблению в тексте оборота "осуществление иных работ". Следовательно, данный оборот может относиться и к работам по эксплуатации сооружений (предприятий) на водных объектах, не охватываемых понятиями "водозаборные сооружения", "перекачивающие механизмы"</w:t>
      </w:r>
      <w:r>
        <w:rPr>
          <w:vertAlign w:val="superscript"/>
        </w:rPr>
        <w:t>*</w:t>
      </w:r>
      <w:r>
        <w:rPr/>
        <w:t>. Сами по себе действия по осуществлению указанных в статье иных работ могут состоять в проведении обязательных и необязательных операций, входящих в технологичес</w:t>
      </w:r>
      <w:r>
        <w:rPr>
          <w:color w:val="000000"/>
        </w:rPr>
        <w:t>кий процесс или сопровождающих его. Ими могут быть отдельные взрывы, сброс строительных материалов при возведении дамбы, забивание свай или опор с помощью ненадлежащей техники, добыча гравия и песка и иные способы оказания воздействия на водные биоресурсы путем шума, вибрации, ударных волн и т. п.</w:t>
      </w:r>
    </w:p>
    <w:p>
      <w:pPr>
        <w:pStyle w:val="Style11"/>
        <w:rPr/>
      </w:pPr>
      <w:r>
        <w:rPr>
          <w:sz w:val="20"/>
          <w:vertAlign w:val="superscript"/>
        </w:rPr>
        <w:t>*</w:t>
      </w:r>
      <w:r>
        <w:rPr>
          <w:sz w:val="20"/>
        </w:rPr>
        <w:t xml:space="preserve"> В Федеральном законе "О безопасности гидротехнических сооружений" от 21 июля 1997 г. (СЗ РФ. 1997. № 30. Ст. 3589) указанные понятия наряду с водохозяйственными сооружениями — водонапорными сооружениями (плотины, дамбы и т. п.), водопроводящими (каналы, тоннели и пр.), водосбросными (шлюзы, судоподъемники), ГЭС и др., как объединенные, так и не объединенные в гидроузлы, охватываются общим понятием "гидротехнические сооружения".</w:t>
      </w:r>
    </w:p>
    <w:p>
      <w:pPr>
        <w:pStyle w:val="Normal"/>
        <w:shd w:fill="FFFFFF" w:val="clear"/>
        <w:spacing w:lineRule="exact" w:line="211"/>
        <w:ind w:left="5" w:right="29" w:firstLine="437"/>
        <w:jc w:val="both"/>
        <w:rPr>
          <w:color w:val="000000"/>
          <w:sz w:val="20"/>
          <w:lang w:val="ru-RU" w:eastAsia="ru-RU"/>
        </w:rPr>
      </w:pPr>
      <w:r>
        <w:rPr>
          <w:color w:val="000000"/>
          <w:sz w:val="20"/>
          <w:lang w:val="ru-RU" w:eastAsia="ru-RU"/>
        </w:rPr>
      </w:r>
    </w:p>
    <w:p>
      <w:pPr>
        <w:pStyle w:val="Style11"/>
        <w:rPr/>
      </w:pPr>
      <w:r>
        <w:rPr/>
        <w:t>Так, нарушением правил охраны рыбных запасов будет забор воды из водоемов и водотоков без разрешения органов по охране рыбных запасов либо в несогласованном месте водозабора, либо с использованием ненадлежащего типа рыбозащитного устройства или без такового, либо с превышением объемов забираемой воды, а также изменение уровня воды в гидросооружениях, в том числе в водохранилищах, в период массовых миграций и размножения рыбы и водных животных в пределах территорий, занимаемых такими производственными объектами без согласования со специально уполномоченными органами; непринятие мер для обеспечения рыбохозяйственных попусков в период нереста рыб; не обеспечение свободной миграции рыб при пересечении транспортными магистралями мелких рек и ручьев (поверхностных водотоков); непроведение работ по заглублению и фиксации трубопроводов при пересечении рек (для предотвращения всплытия) или необеспечение трубопровода техническими устройствами, отключающими поврежденные в результате аварии участки, и т. п.</w:t>
      </w:r>
    </w:p>
    <w:p>
      <w:pPr>
        <w:pStyle w:val="Style11"/>
        <w:rPr/>
      </w:pPr>
      <w:r>
        <w:rPr/>
        <w:t>При строительстве, например, плотин и водохранилищ деяниями, нарушающими правила охраны рыбных запасов, могут быть: неполный лесосвод и лесоочистка ложа водохранилища до его затопления, отсутствие рыбоходных сооружений в плотине, обеспечивающих пропуск проходных рыб на нерестилища и обратно, к местам нагула и для ската молоди рыб; допущение резких колебаний водного режима на объектах гидроэнергетики и водного хозяйства, не вызванных чрезвычайными обстоятельствами, в периоды размножения и зимовки рыбы и водных животных, и т. п.</w:t>
      </w:r>
    </w:p>
    <w:p>
      <w:pPr>
        <w:pStyle w:val="Style11"/>
        <w:rPr/>
      </w:pPr>
      <w:r>
        <w:rPr/>
        <w:t>При транспортировке лесной продукции нарушениями являются: молевой сплав леса, т. е. транспортирование отдельных бревен (стволов) без увязки в плоты, без погрузки на баржи или другие суда или без использования судов для буксировки бревен вниз по течению реки (это приводит к образованию топляков, гниению затопленной древесины, иным отрицательным последствиям); либо сплав древесины в пучках или кошелях, т. е. с обнесением групп сплавляемых бревен плавучим ограничением — цепью из соединенных между собой бревен, без судовой тяги, свободно; сплав древесины без предварительной очистки от коры; установка на реках запаней с ограждениями, занимающими более двух третей живого сечения реки и т. п.</w:t>
      </w:r>
    </w:p>
    <w:p>
      <w:pPr>
        <w:pStyle w:val="Style11"/>
        <w:rPr/>
      </w:pPr>
      <w:r>
        <w:rPr/>
        <w:t>Российское экологическое законодательство предусматривает перечень и виды взрывных работ на водных объектах (неотложные — дноуглубительные работы на обмелевших реках для поддержания судоходства и других законных видов водопользования, вскрытия ледовых заторов, предотвращения аварий и пр.), а также порядок их ведения, включая уведомление органов рыбоохраны и согласование с ними всех планируемых взрывных работ. Нарушениями правил охраны рыбных запасов и других водных биоресурсов, среды их обитания являются: взрывные работы, при которых используются ядерная и иные виды технологий, сопровождающиеся выделением радиоактивных и токсичных веществ, взрывные работы в местах нереста, скопления молоди рыб, либо проводимые без разрешения уполномоченных органов.</w:t>
      </w:r>
    </w:p>
    <w:p>
      <w:pPr>
        <w:pStyle w:val="Style11"/>
        <w:rPr/>
      </w:pPr>
      <w:r>
        <w:rPr/>
        <w:t>При осуществлении деятельности на дне водных объектов, например, при добыче полезных ископаемых, торфа, сапропеля, а также при возведении сооружений с опорой на дно преступные действия могут состоять в ведении таких работ в местах нереста, зимовки, нагула ценных пород рыб, на акватории (либо в водоохранных зонах) особо охраняемых водных объектов либо в других, не подлежащих особой охране местах, но без разрешения органов рыбо- и водоохраны.</w:t>
      </w:r>
    </w:p>
    <w:p>
      <w:pPr>
        <w:pStyle w:val="Style11"/>
        <w:rPr/>
      </w:pPr>
      <w:r>
        <w:rPr>
          <w:i/>
        </w:rPr>
        <w:t xml:space="preserve">Последствиями </w:t>
      </w:r>
      <w:r>
        <w:rPr/>
        <w:t xml:space="preserve">преступления являются </w:t>
      </w:r>
      <w:r>
        <w:rPr>
          <w:i/>
        </w:rPr>
        <w:t xml:space="preserve">массовая гибель рыбы или других водных животных, </w:t>
      </w:r>
      <w:r>
        <w:rPr/>
        <w:t xml:space="preserve">т. е. одновременная гибель значительного числа рыбы или водных животных одного или нескольких видов на определенном участке акватории, в одном водном объекте, в нескольких объединенных естественным или искусственным образом в единую систему водных объектах, устанавливаемая проведением ихтиологической экспертизы с учетом и других нормативов; </w:t>
      </w:r>
      <w:r>
        <w:rPr>
          <w:i/>
        </w:rPr>
        <w:t xml:space="preserve">большие размеры уничтожения кормовых запасов, </w:t>
      </w:r>
      <w:r>
        <w:rPr/>
        <w:t xml:space="preserve">т. е. разрушение, приведение в негодность такого их количества (объема), что в результате значительно ухудшаются условия существования популяций рыбы и других водных животных, либо теряется способность водных растений, водных беспозвоночных и других биоресурсов к самовоспроизводству; </w:t>
      </w:r>
      <w:r>
        <w:rPr>
          <w:i/>
        </w:rPr>
        <w:t xml:space="preserve">иные тяжкие последствия, </w:t>
      </w:r>
      <w:r>
        <w:rPr/>
        <w:t>т. е. уничтожение мест нереста, распространение заболеваний рыбы, снижающие возможность промышленного рыболовства, и т. п.</w:t>
      </w:r>
    </w:p>
    <w:p>
      <w:pPr>
        <w:pStyle w:val="Style11"/>
        <w:rPr/>
      </w:pPr>
      <w:r>
        <w:rPr>
          <w:i/>
        </w:rPr>
        <w:t xml:space="preserve">Причинная связь </w:t>
      </w:r>
      <w:r>
        <w:rPr/>
        <w:t>между деянием и последствиями подлежит обязательному установлению, например, должно быть доказано, что массовая гибель рыбы вызвана именно производством лесосплава запрещенным способом, а не естественными факторами; что места нереста (или зимовальные ямы) были повреждены взрывными работами, а не в результате изменения русла и водного режима реки из-за стихийных явлений — землетрясения, наводнения и пр.</w:t>
      </w:r>
    </w:p>
    <w:p>
      <w:pPr>
        <w:pStyle w:val="Style11"/>
        <w:rPr/>
      </w:pPr>
      <w:r>
        <w:rPr/>
        <w:t xml:space="preserve">Преступление считается </w:t>
      </w:r>
      <w:r>
        <w:rPr>
          <w:i/>
        </w:rPr>
        <w:t xml:space="preserve">оконченным </w:t>
      </w:r>
      <w:r>
        <w:rPr/>
        <w:t>в момент наступления общественно опасных последствий.</w:t>
      </w:r>
    </w:p>
    <w:p>
      <w:pPr>
        <w:pStyle w:val="Style11"/>
        <w:rPr/>
      </w:pPr>
      <w:r>
        <w:rPr>
          <w:b/>
        </w:rPr>
        <w:t xml:space="preserve">Субъективная сторона. </w:t>
      </w:r>
      <w:r>
        <w:rPr/>
        <w:t xml:space="preserve">Преступления, составы которых описаны в ст. 257 УК РФ, совершаются с </w:t>
      </w:r>
      <w:r>
        <w:rPr>
          <w:i/>
        </w:rPr>
        <w:t xml:space="preserve">косвенным умыслом, </w:t>
      </w:r>
      <w:r>
        <w:rPr/>
        <w:t>когда лицо осознает общественную опасность нарушения им правил охраны рыбных запасов и желает их нарушения, предвидит наступление общественно опасных последствий, но не желает их или относится к их наступлению безразлично.</w:t>
      </w:r>
    </w:p>
    <w:p>
      <w:pPr>
        <w:pStyle w:val="Style11"/>
        <w:rPr/>
      </w:pPr>
      <w:r>
        <w:rPr>
          <w:b/>
        </w:rPr>
        <w:t xml:space="preserve">Субъектом </w:t>
      </w:r>
      <w:r>
        <w:rPr/>
        <w:t>преступления может быть лицо, достигшее 16-летнего возраста, в частности должностные лица и работники государственных организаций (предприятий), осуществляющих указанные в диспозиции нормы виды работ, а также руководители и сотрудники коммерческих организаций, индивидуальные предприниматели, получившие по закону, договору (аренды, концессии и т. п.). согласно правоприменительному акту, право на осуществление лесопользования, водопользования, добычу полезных ископаемых со дна водных объектов, строительство сооружений и т. д., либо осуществляющие такие работы без разрешения.</w:t>
      </w:r>
    </w:p>
    <w:p>
      <w:pPr>
        <w:pStyle w:val="Style11"/>
        <w:rPr/>
      </w:pPr>
      <w:r>
        <w:rPr>
          <w:b/>
        </w:rPr>
        <w:t xml:space="preserve">Незаконная охота. Статья 258 УК </w:t>
      </w:r>
      <w:r>
        <w:rPr/>
        <w:t xml:space="preserve">устанавливает уголовную ответственность за незаконную охоту, совершенную: с причинением крупного ущерба;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 в отношении птиц и зверей, охота на которых полностью запрещена; на территории заповедника, заказника либо в зоне экологического бедствия или в зоне чрезвычайной экологической ситуации. </w:t>
      </w:r>
      <w:r>
        <w:rPr>
          <w:b/>
          <w:i/>
        </w:rPr>
        <w:t xml:space="preserve">Квалифицирующими признаками </w:t>
      </w:r>
      <w:r>
        <w:rPr/>
        <w:t>по ч. 2 выступают совершение незаконной охоты с любым альтернативным признаком объективной стороны или предмета посягательства, указанных в ч. 1 статьи, лицом с использованием своего служебного положения, группой лиц по предварительному сговору, организованной группой.</w:t>
      </w:r>
    </w:p>
    <w:p>
      <w:pPr>
        <w:pStyle w:val="Style11"/>
        <w:rPr/>
      </w:pPr>
      <w:r>
        <w:rPr/>
        <w:t>Таким образом, ст. 258 УК содержит признаки основного материального состава преступления (п. "а" ч. 1 ), ряда формальных составов, различающихся по способу совершения преступления, его предмету, месту совершения (п. "б", "в", "г" ч. 1), и квалифицированных составов (ч. 2).</w:t>
      </w:r>
    </w:p>
    <w:p>
      <w:pPr>
        <w:pStyle w:val="Style11"/>
        <w:rPr/>
      </w:pPr>
      <w:r>
        <w:rPr>
          <w:b/>
          <w:i/>
        </w:rPr>
        <w:t xml:space="preserve">Предметом </w:t>
      </w:r>
      <w:r>
        <w:rPr/>
        <w:t>незаконной охоты являются дикие животные, находящиеся в состоянии естественной свободы, чье существование не опосредуется трудом человека (птицы и звери).</w:t>
      </w:r>
    </w:p>
    <w:p>
      <w:pPr>
        <w:pStyle w:val="Style11"/>
        <w:rPr/>
      </w:pPr>
      <w:r>
        <w:rPr>
          <w:b/>
        </w:rPr>
        <w:t xml:space="preserve">Объективная сторона </w:t>
      </w:r>
      <w:r>
        <w:rPr/>
        <w:t xml:space="preserve">включает </w:t>
      </w:r>
      <w:r>
        <w:rPr>
          <w:i/>
        </w:rPr>
        <w:t xml:space="preserve">действия, последствия </w:t>
      </w:r>
      <w:r>
        <w:rPr/>
        <w:t xml:space="preserve">в виде крупного ущерба, </w:t>
      </w:r>
      <w:r>
        <w:rPr>
          <w:i/>
        </w:rPr>
        <w:t xml:space="preserve">причинную связь </w:t>
      </w:r>
      <w:r>
        <w:rPr/>
        <w:t xml:space="preserve">между ними (для материального состава), либо </w:t>
      </w:r>
      <w:r>
        <w:rPr>
          <w:i/>
        </w:rPr>
        <w:t xml:space="preserve">действия, способы, предмет или место </w:t>
      </w:r>
      <w:r>
        <w:rPr/>
        <w:t>незаконной охоты (для формальных составов).</w:t>
      </w:r>
    </w:p>
    <w:p>
      <w:pPr>
        <w:pStyle w:val="Style11"/>
        <w:rPr/>
      </w:pPr>
      <w:r>
        <w:rPr>
          <w:i/>
        </w:rPr>
        <w:t xml:space="preserve">Охота — </w:t>
      </w:r>
      <w:r>
        <w:rPr/>
        <w:t xml:space="preserve">это выслеживание с целью добычи, преследование, отлов, убой и иная добыча диких животных. </w:t>
      </w:r>
      <w:r>
        <w:rPr>
          <w:i/>
        </w:rPr>
        <w:t xml:space="preserve">Незаконной </w:t>
      </w:r>
      <w:r>
        <w:rPr/>
        <w:t>признается охота без разрешения (лицензии), осуществляемая лицом, не имеющим права на охоту, т. е. не достигшим 18 лет, не являющимся членом общества охотников, получившим лицензию без установленных законом оснований, либо охота, осуществляемая с нарушением условий места, времени, способов, орудий, количества добытого.</w:t>
      </w:r>
    </w:p>
    <w:p>
      <w:pPr>
        <w:pStyle w:val="Style11"/>
        <w:rPr/>
      </w:pPr>
      <w:r>
        <w:rPr>
          <w:i/>
        </w:rPr>
        <w:t xml:space="preserve">Размер ущерба </w:t>
      </w:r>
      <w:r>
        <w:rPr/>
        <w:t>определяется судом с учетом обстоятельств дела, количества добытого, ценности животных и т. п.</w:t>
      </w:r>
    </w:p>
    <w:p>
      <w:pPr>
        <w:pStyle w:val="Style11"/>
        <w:rPr/>
      </w:pPr>
      <w:r>
        <w:rPr>
          <w:b/>
        </w:rPr>
        <w:t xml:space="preserve">Субъект </w:t>
      </w:r>
      <w:r>
        <w:rPr/>
        <w:t>преступления — лицо, достигшее 16-летнего возраста.</w:t>
      </w:r>
    </w:p>
    <w:p>
      <w:pPr>
        <w:pStyle w:val="Style11"/>
        <w:rPr/>
      </w:pPr>
      <w:r>
        <w:rPr>
          <w:b/>
          <w:color w:val="000000"/>
        </w:rPr>
        <w:t xml:space="preserve">Субъективная сторона </w:t>
      </w:r>
      <w:r>
        <w:rPr>
          <w:color w:val="000000"/>
        </w:rPr>
        <w:t xml:space="preserve">характеризуется </w:t>
      </w:r>
      <w:r>
        <w:rPr>
          <w:i/>
          <w:color w:val="000000"/>
        </w:rPr>
        <w:t xml:space="preserve">прямым умыслом, </w:t>
      </w:r>
      <w:r>
        <w:rPr>
          <w:color w:val="000000"/>
        </w:rPr>
        <w:t xml:space="preserve">в случае причинения крупного ущерба возможен и </w:t>
      </w:r>
      <w:r>
        <w:rPr>
          <w:i/>
          <w:color w:val="000000"/>
        </w:rPr>
        <w:t>косвенный умысел.</w:t>
      </w:r>
    </w:p>
    <w:p>
      <w:pPr>
        <w:pStyle w:val="Style11"/>
        <w:rPr/>
      </w:pPr>
      <w:r>
        <w:rPr>
          <w:b/>
        </w:rPr>
        <w:t>Уничтожение критических местообитаний для организмов, занесенных в Красную книгу Российской Федерации.</w:t>
      </w:r>
      <w:r>
        <w:rPr/>
        <w:t xml:space="preserve"> </w:t>
      </w:r>
      <w:r>
        <w:rPr>
          <w:b/>
        </w:rPr>
        <w:t xml:space="preserve">Статья 259 </w:t>
      </w:r>
      <w:r>
        <w:rPr>
          <w:b/>
          <w:color w:val="000000"/>
        </w:rPr>
        <w:t xml:space="preserve">УК РФ </w:t>
      </w:r>
      <w:r>
        <w:rPr>
          <w:color w:val="000000"/>
        </w:rPr>
        <w:t>устанавливает ответственность за такое уничтожение редких и исчезающих видов животных и растений в ходе хозяйственной и иной деятельности, которое повлекло гибель их популяций.</w:t>
      </w:r>
    </w:p>
    <w:p>
      <w:pPr>
        <w:pStyle w:val="Style11"/>
        <w:pBdr>
          <w:bottom w:val="single" w:sz="12" w:space="1" w:color="000000"/>
        </w:pBdr>
        <w:rPr/>
      </w:pPr>
      <w:r>
        <w:rPr>
          <w:b/>
          <w:i/>
        </w:rPr>
        <w:t xml:space="preserve">Предметом </w:t>
      </w:r>
      <w:r>
        <w:rPr/>
        <w:t>преступления являются</w:t>
      </w:r>
      <w:r>
        <w:rPr>
          <w:i/>
        </w:rPr>
        <w:t xml:space="preserve"> критические места обитания организмов, занесенных в Красную книгу РФ, </w:t>
      </w:r>
      <w:r>
        <w:rPr/>
        <w:t xml:space="preserve">являющихся объектом исключительно федеральной государственной собственности, подлежащих особой охране. Под </w:t>
      </w:r>
      <w:r>
        <w:rPr>
          <w:i/>
        </w:rPr>
        <w:t xml:space="preserve">средой обитания </w:t>
      </w:r>
      <w:r>
        <w:rPr/>
        <w:t>в ст. 1 Федерального закона "О животном мире" от 24 апреля 1995 г.</w:t>
      </w:r>
      <w:r>
        <w:rPr>
          <w:vertAlign w:val="superscript"/>
        </w:rPr>
        <w:t xml:space="preserve">* </w:t>
      </w:r>
      <w:r>
        <w:rPr/>
        <w:t>, понимается природная среда, в которой объекты животного мира обитают в состоянии естественной свободы; ст. 24 запрещает любые действия, приводящие к гибели и нарушению среды обитания объектов животного мира, занесенных в Красную книгу РФ; ст. 22 в качестве мест обитания называет места постоянной концентрации объектов животного мира, в том числе в период размножения или зимовки, и устанавливает их правовой статус.</w:t>
      </w:r>
    </w:p>
    <w:p>
      <w:pPr>
        <w:pStyle w:val="Style11"/>
        <w:rPr/>
      </w:pPr>
      <w:r>
        <w:rPr>
          <w:sz w:val="20"/>
          <w:vertAlign w:val="superscript"/>
        </w:rPr>
        <w:t>*</w:t>
      </w:r>
      <w:r>
        <w:rPr>
          <w:sz w:val="20"/>
        </w:rPr>
        <w:t xml:space="preserve"> СЗ РФ. 1995. № 17. Ст. 1462.</w:t>
      </w:r>
    </w:p>
    <w:p>
      <w:pPr>
        <w:pStyle w:val="Style11"/>
        <w:ind w:hanging="0"/>
        <w:rPr>
          <w:sz w:val="20"/>
        </w:rPr>
      </w:pPr>
      <w:r>
        <w:rPr>
          <w:sz w:val="20"/>
        </w:rPr>
      </w:r>
    </w:p>
    <w:p>
      <w:pPr>
        <w:pStyle w:val="Style11"/>
        <w:pBdr>
          <w:bottom w:val="single" w:sz="12" w:space="1" w:color="000000"/>
        </w:pBdr>
        <w:rPr/>
      </w:pPr>
      <w:r>
        <w:rPr/>
        <w:t>В приложении к Перечню (Списку) объектов животного мира, занесенных в Красную книгу Российской Федерации по состоянию на 1 ноября 1997 г., к приказу Госкомэкологии РФ от 19 декабря 1997 г. № 569</w:t>
      </w:r>
      <w:r>
        <w:rPr>
          <w:vertAlign w:val="superscript"/>
        </w:rPr>
        <w:t>*</w:t>
      </w:r>
      <w:r>
        <w:rPr/>
        <w:t xml:space="preserve"> включено 155 беспозвоночных животных, 259 позвоночных животных, 65 млекопитающих, определяемых по следующей шкале: вероятно, исчезнувшие, т. е. таксоны и популяции, известные ранее с территории (акватории) РФ и нахождение которых в природе не подтверждено (для беспозвоночных — в последние 100 лет, для позвоночных животных — в последние 50 лет); находящиеся под угрозой исчезновения, т. е. таксоны и популяции, численность особей которых уменьшилась до критического уровня таким образом, что в ближайшее время они могут исчезнуть; сокращающиеся в численности, т. е. таксоны и популяции с неуклонно сокращающейся численностью, которые при дальнейшем воздействии факторов, снижающих численность, могут в короткие сроки попасть в категорию находящихся под угрозой исчезновения; редкие, т. е. таксоны и популяции, которые имеют малую численность и распространены на ограниченной территории (или акватории) или спорадически распространены на значительных территориях (акваториях); неопределенные по статусу, т. е. таксоны и популяции, которые, вероятно, относятся к одной из предыдущих категорий, но достаточных сведений об их состоянии в природе в настоящее время нет либо они не в полной мере соответствуют критериям всех остальных категорий; восстанавливаемые и восстанавливающиеся, т. е.</w:t>
      </w:r>
      <w:r>
        <w:rPr>
          <w:i/>
        </w:rPr>
        <w:t xml:space="preserve"> </w:t>
      </w:r>
      <w:r>
        <w:rPr/>
        <w:t>таксоны и популяции, численность и рас</w:t>
      </w:r>
      <w:r>
        <w:rPr>
          <w:color w:val="000000"/>
        </w:rPr>
        <w:t>пространение которых под воздействием естественных причин или в результате принятых мер охраны начали восстанавливаться и приближаются к состоянию, когда не будут нуждаться в срочных мерах по сохранению и восстановлению.</w:t>
      </w:r>
    </w:p>
    <w:p>
      <w:pPr>
        <w:pStyle w:val="Style11"/>
        <w:rPr/>
      </w:pPr>
      <w:r>
        <w:rPr>
          <w:sz w:val="20"/>
          <w:vertAlign w:val="superscript"/>
        </w:rPr>
        <w:t>*</w:t>
      </w:r>
      <w:r>
        <w:rPr>
          <w:sz w:val="20"/>
        </w:rPr>
        <w:t xml:space="preserve"> БНА РФ. 1998. № 5. С. 59-75.</w:t>
      </w:r>
    </w:p>
    <w:p>
      <w:pPr>
        <w:pStyle w:val="Style11"/>
        <w:ind w:hanging="0"/>
        <w:rPr>
          <w:sz w:val="20"/>
        </w:rPr>
      </w:pPr>
      <w:r>
        <w:rPr>
          <w:sz w:val="20"/>
        </w:rPr>
      </w:r>
    </w:p>
    <w:p>
      <w:pPr>
        <w:pStyle w:val="Style11"/>
        <w:pBdr>
          <w:bottom w:val="single" w:sz="12" w:space="1" w:color="000000"/>
        </w:pBdr>
        <w:rPr/>
      </w:pPr>
      <w:r>
        <w:rPr/>
        <w:t>В соответствии с Положением о порядке ведения Красной книги Российской Федерации, утвержденным Госкомэкологией РФ 3 октября 1997 г., и по согласованию с Минсельхозпродом РФ, Минюстом РФ, Федеральной службой лесного хозяйства РФ и Российской академией наук</w:t>
      </w:r>
      <w:r>
        <w:rPr>
          <w:vertAlign w:val="superscript"/>
        </w:rPr>
        <w:t>*</w:t>
      </w:r>
      <w:r>
        <w:rPr/>
        <w:t xml:space="preserve"> в нее включаются объекты животного и растительного мира, отвечающие следующим условиям: а) объекты, нуждающиеся в специальных мерах охраны, а именно: находящиеся под угрозой исчезновения, уязвимые, узкоэндемичные, эндемич-ные и редкие объекты животного и растительного мира, охрана которых важна для сохранения флоры и фауны различных природно-климатических зон, объекты, реальная или потенциальная хозяйственная ценность которых установлена и при существующих темпах эксплуатации запасы которых поставлены на грань исчезновения, в результате чего назрела необходимость принятия срочных мер по их охране и воспроизводству; объекты, которым не требуется срочных мер охраны, но необходим государственный контроль за их состоянием в силу их уязвимости (обитающие на краю ареала, естественно, редкие и т. п.), т. е. подпадающие под действие международных соглашений и конвенций объекты, а также занесенные в Международную Красную книгу и Красную книгу государств — участников СНГ. В заповедниках охраняются как сами животные — 75% млекопитающих, 82% птиц, 50% амфибий, 36%) рептилий, так и их критические местообитания.</w:t>
      </w:r>
    </w:p>
    <w:p>
      <w:pPr>
        <w:pStyle w:val="Style11"/>
        <w:rPr/>
      </w:pPr>
      <w:r>
        <w:rPr>
          <w:sz w:val="20"/>
          <w:vertAlign w:val="superscript"/>
        </w:rPr>
        <w:t xml:space="preserve">* </w:t>
      </w:r>
      <w:r>
        <w:rPr>
          <w:sz w:val="20"/>
        </w:rPr>
        <w:t>БНА РФ. 1998. № 2. С. 59-65.</w:t>
      </w:r>
    </w:p>
    <w:p>
      <w:pPr>
        <w:pStyle w:val="Style11"/>
        <w:ind w:hanging="0"/>
        <w:rPr>
          <w:sz w:val="20"/>
        </w:rPr>
      </w:pPr>
      <w:r>
        <w:rPr>
          <w:sz w:val="20"/>
        </w:rPr>
      </w:r>
    </w:p>
    <w:p>
      <w:pPr>
        <w:pStyle w:val="Style11"/>
        <w:rPr/>
      </w:pPr>
      <w:r>
        <w:rPr>
          <w:b/>
        </w:rPr>
        <w:t xml:space="preserve">Объективная сторона </w:t>
      </w:r>
      <w:r>
        <w:rPr/>
        <w:t xml:space="preserve">состоит в активных </w:t>
      </w:r>
      <w:r>
        <w:rPr>
          <w:i/>
        </w:rPr>
        <w:t xml:space="preserve">действиях </w:t>
      </w:r>
      <w:r>
        <w:rPr/>
        <w:t xml:space="preserve">по уничтожению критических местообитаний организмов, занесенных в Красную книгу РФ, </w:t>
      </w:r>
      <w:r>
        <w:rPr>
          <w:i/>
        </w:rPr>
        <w:t xml:space="preserve">последствиях — </w:t>
      </w:r>
      <w:r>
        <w:rPr/>
        <w:t xml:space="preserve">гибели популяций этих организмов и </w:t>
      </w:r>
      <w:r>
        <w:rPr>
          <w:i/>
        </w:rPr>
        <w:t xml:space="preserve">причинной связи </w:t>
      </w:r>
      <w:r>
        <w:rPr/>
        <w:t>между ними.</w:t>
      </w:r>
    </w:p>
    <w:p>
      <w:pPr>
        <w:pStyle w:val="Style11"/>
        <w:rPr/>
      </w:pPr>
      <w:r>
        <w:rPr>
          <w:i/>
        </w:rPr>
        <w:t xml:space="preserve">Уничтожение </w:t>
      </w:r>
      <w:r>
        <w:rPr/>
        <w:t>возможно различными способами: в результате загрязнения участков территории (акватории), производства взрывных работ; размещения отходов, строительства различных объектов, в том числе путе-, трубопроводов и т. п., выпаса сельскохозяйственных животных, организации мест отдыха и т. п., что приводит к разрушению, повреждению, сожжению, затоплению обитаемых (или регулярно используемых) гнезд, нор, убежищ, жилищ животных и птиц, вытаптыванию, засорению и иному уничтожению мест произрастания растений и грибов, занесенных в Красную книгу.</w:t>
      </w:r>
    </w:p>
    <w:p>
      <w:pPr>
        <w:pStyle w:val="Style11"/>
        <w:rPr/>
      </w:pPr>
      <w:r>
        <w:rPr>
          <w:i/>
        </w:rPr>
        <w:t xml:space="preserve">Последствия данного преступления — гибель популяций, </w:t>
      </w:r>
      <w:r>
        <w:rPr/>
        <w:t>т. е. совокупности особей одного вида, в течение жизни большого числа поколений со специфической эволюционной судьбой, населяющих определенное пространство и обеспечивающих эволюционную устойчивость всего вида данных организмов; их гибель может привести к исчезновению отдельных видов организмов с лица Земли нарушениям в экосистемах, почвообразующих процессах, опылении растений и т. п.</w:t>
      </w:r>
    </w:p>
    <w:p>
      <w:pPr>
        <w:pStyle w:val="Style11"/>
        <w:rPr/>
      </w:pPr>
      <w:r>
        <w:rPr>
          <w:b/>
        </w:rPr>
        <w:t xml:space="preserve">Субъект </w:t>
      </w:r>
      <w:r>
        <w:rPr/>
        <w:t>преступления — лицо, достигшее 16-летнего возраста.</w:t>
      </w:r>
    </w:p>
    <w:p>
      <w:pPr>
        <w:pStyle w:val="Style11"/>
        <w:rPr/>
      </w:pPr>
      <w:r>
        <w:rPr>
          <w:b/>
        </w:rPr>
        <w:t xml:space="preserve">Субъективная сторона — </w:t>
      </w:r>
      <w:r>
        <w:rPr>
          <w:i/>
        </w:rPr>
        <w:t xml:space="preserve">прямой умысел </w:t>
      </w:r>
      <w:r>
        <w:rPr/>
        <w:t xml:space="preserve">по отношению к действиям, </w:t>
      </w:r>
      <w:r>
        <w:rPr>
          <w:i/>
        </w:rPr>
        <w:t xml:space="preserve">косвенный — </w:t>
      </w:r>
      <w:r>
        <w:rPr/>
        <w:t>к последствиям.</w:t>
      </w:r>
    </w:p>
    <w:p>
      <w:pPr>
        <w:pStyle w:val="Style11"/>
        <w:rPr/>
      </w:pPr>
      <w:r>
        <w:rPr>
          <w:b/>
        </w:rPr>
        <w:t>Незаконная порубка деревьев и кустарников.</w:t>
      </w:r>
      <w:r>
        <w:rPr/>
        <w:t xml:space="preserve"> </w:t>
      </w:r>
      <w:r>
        <w:rPr>
          <w:b/>
        </w:rPr>
        <w:t xml:space="preserve">Статья 260 УК РФ </w:t>
      </w:r>
      <w:r>
        <w:rPr/>
        <w:t>содержит ряд основных и квалифицированных составов, различающихся по характеру действий, месту совершения преступления, режиму предмета посягательства, но общих по признакам субъективной стороны.</w:t>
      </w:r>
    </w:p>
    <w:p>
      <w:pPr>
        <w:pStyle w:val="Style11"/>
        <w:rPr/>
      </w:pPr>
      <w:r>
        <w:rPr>
          <w:b/>
          <w:i/>
        </w:rPr>
        <w:t xml:space="preserve">Предметом </w:t>
      </w:r>
      <w:r>
        <w:rPr/>
        <w:t>преступления являются деревья, кустарники и лианы, произрастающие на землях лесного фонда, в городах, на водоохранной территории и т. д.</w:t>
      </w:r>
    </w:p>
    <w:p>
      <w:pPr>
        <w:pStyle w:val="Style11"/>
        <w:rPr/>
      </w:pPr>
      <w:r>
        <w:rPr>
          <w:b/>
        </w:rPr>
        <w:t>Объективная сторона</w:t>
      </w:r>
      <w:r>
        <w:rPr/>
        <w:t xml:space="preserve"> включает </w:t>
      </w:r>
      <w:r>
        <w:rPr>
          <w:i/>
        </w:rPr>
        <w:t xml:space="preserve">действия </w:t>
      </w:r>
      <w:r>
        <w:rPr/>
        <w:t xml:space="preserve">по порубке либо повреждению до степени прекращения роста деревьев, кустарников и лиан, </w:t>
      </w:r>
      <w:r>
        <w:rPr>
          <w:i/>
        </w:rPr>
        <w:t xml:space="preserve">незаконность </w:t>
      </w:r>
      <w:r>
        <w:rPr/>
        <w:t xml:space="preserve">действий, их объем, выступающий в виде </w:t>
      </w:r>
      <w:r>
        <w:rPr>
          <w:i/>
        </w:rPr>
        <w:t xml:space="preserve">ущерба, место совершения, причинную связь </w:t>
      </w:r>
      <w:r>
        <w:rPr/>
        <w:t>(материальный состав ч.1).</w:t>
      </w:r>
    </w:p>
    <w:p>
      <w:pPr>
        <w:pStyle w:val="Style11"/>
        <w:rPr/>
      </w:pPr>
      <w:r>
        <w:rPr>
          <w:i/>
        </w:rPr>
        <w:t xml:space="preserve">Незаконной </w:t>
      </w:r>
      <w:r>
        <w:rPr/>
        <w:t xml:space="preserve">является </w:t>
      </w:r>
      <w:r>
        <w:rPr>
          <w:i/>
        </w:rPr>
        <w:t xml:space="preserve">порубка, </w:t>
      </w:r>
      <w:r>
        <w:rPr/>
        <w:t>т. е. совершенное без соответствующего разрешения (билета, ордера) отделение дерева, кустарника, лианы от корня путем срубания, спиливания, выкорчевывания, с нарушением условий</w:t>
      </w:r>
      <w:r>
        <w:rPr>
          <w:i/>
        </w:rPr>
        <w:t xml:space="preserve"> </w:t>
      </w:r>
      <w:r>
        <w:rPr/>
        <w:t>разрешения (места, объема сорта вырубленной древесины и т. п.).</w:t>
      </w:r>
    </w:p>
    <w:p>
      <w:pPr>
        <w:pStyle w:val="Style11"/>
        <w:rPr/>
      </w:pPr>
      <w:r>
        <w:rPr>
          <w:i/>
        </w:rPr>
        <w:t xml:space="preserve">Повреждение до степени прекращения роста — </w:t>
      </w:r>
      <w:r>
        <w:rPr/>
        <w:t>это раздробление, смятие, уничтожение части (корневой системы, ветвей, ствола), нарушающее способность продолжения роста. Оно всегда незаконно.</w:t>
      </w:r>
    </w:p>
    <w:p>
      <w:pPr>
        <w:pStyle w:val="Style11"/>
        <w:rPr/>
      </w:pPr>
      <w:r>
        <w:rPr>
          <w:i/>
          <w:color w:val="000000"/>
        </w:rPr>
        <w:t xml:space="preserve">Значительный размер </w:t>
      </w:r>
      <w:r>
        <w:rPr>
          <w:color w:val="000000"/>
        </w:rPr>
        <w:t xml:space="preserve">определен в примечании к статье. Он исчисляется по специально установленным таксам как ущерб, в двадцать раз превышающий минимальный размер оплаты труда, установленный законодательством РФ на момент совершения преступления, а </w:t>
      </w:r>
      <w:r>
        <w:rPr>
          <w:i/>
          <w:color w:val="000000"/>
        </w:rPr>
        <w:t xml:space="preserve">крупный — </w:t>
      </w:r>
      <w:r>
        <w:rPr>
          <w:color w:val="000000"/>
        </w:rPr>
        <w:t>в двести раз.</w:t>
      </w:r>
    </w:p>
    <w:p>
      <w:pPr>
        <w:pStyle w:val="Style11"/>
        <w:rPr/>
      </w:pPr>
      <w:r>
        <w:rPr>
          <w:b/>
          <w:i/>
        </w:rPr>
        <w:t>Квалифицированные составы</w:t>
      </w:r>
      <w:r>
        <w:rPr>
          <w:i/>
        </w:rPr>
        <w:t xml:space="preserve"> </w:t>
      </w:r>
      <w:r>
        <w:rPr/>
        <w:t>выделяются в зависимости от признаков: неоднократности, т. е. совершения незаконной порубки два и более раза, величины нанесенного ущерба, использования служебного положения.</w:t>
      </w:r>
    </w:p>
    <w:p>
      <w:pPr>
        <w:pStyle w:val="Style11"/>
        <w:rPr/>
      </w:pPr>
      <w:r>
        <w:rPr>
          <w:b/>
        </w:rPr>
        <w:t xml:space="preserve">Субъект </w:t>
      </w:r>
      <w:r>
        <w:rPr/>
        <w:t>преступления — лицо, достигшее 16-летнего возраста.</w:t>
      </w:r>
    </w:p>
    <w:p>
      <w:pPr>
        <w:pStyle w:val="Style11"/>
        <w:rPr/>
      </w:pPr>
      <w:r>
        <w:rPr>
          <w:b/>
        </w:rPr>
        <w:t xml:space="preserve">Субъективная сторона — </w:t>
      </w:r>
      <w:r>
        <w:rPr>
          <w:i/>
        </w:rPr>
        <w:t xml:space="preserve">прямой умысел </w:t>
      </w:r>
      <w:r>
        <w:rPr/>
        <w:t xml:space="preserve">в составе незаконной порубки и </w:t>
      </w:r>
      <w:r>
        <w:rPr>
          <w:i/>
        </w:rPr>
        <w:t xml:space="preserve">косвенный — </w:t>
      </w:r>
      <w:r>
        <w:rPr/>
        <w:t>в составе повреждения до степени прекращения роста деревьев, кустарников и лиан.</w:t>
      </w:r>
    </w:p>
    <w:p>
      <w:pPr>
        <w:pStyle w:val="Style11"/>
        <w:rPr/>
      </w:pPr>
      <w:r>
        <w:rPr>
          <w:b/>
        </w:rPr>
        <w:t>Уничтожение или повреждение лесов. Статья 261 УК РФ</w:t>
      </w:r>
      <w:r>
        <w:rPr/>
        <w:t xml:space="preserve"> содержит ряд составов преступления, выделяемых по форме вины и объективной стороне. В ч. 1 статьи сформулирован состав унич</w:t>
      </w:r>
      <w:r>
        <w:rPr>
          <w:color w:val="000000"/>
        </w:rPr>
        <w:t xml:space="preserve">тожения или повреждения лесов и насаждении, не входящих в лесной фонд, в результате неосторожного обращения с огнем или иными источниками повышенной опасности. </w:t>
      </w:r>
      <w:r>
        <w:rPr>
          <w:b/>
          <w:color w:val="000000"/>
        </w:rPr>
        <w:t xml:space="preserve">Объективная сторона </w:t>
      </w:r>
      <w:r>
        <w:rPr>
          <w:color w:val="000000"/>
        </w:rPr>
        <w:t xml:space="preserve">его заключается в </w:t>
      </w:r>
      <w:r>
        <w:rPr>
          <w:i/>
          <w:color w:val="000000"/>
        </w:rPr>
        <w:t xml:space="preserve">действиях </w:t>
      </w:r>
      <w:r>
        <w:rPr>
          <w:color w:val="000000"/>
        </w:rPr>
        <w:t xml:space="preserve">(несоблюдение мер предосторожности, использование машин и оборудования без надлежащего контроля т. п.) или </w:t>
      </w:r>
      <w:r>
        <w:rPr>
          <w:i/>
          <w:color w:val="000000"/>
        </w:rPr>
        <w:t xml:space="preserve">бездействии, </w:t>
      </w:r>
      <w:r>
        <w:rPr>
          <w:color w:val="000000"/>
        </w:rPr>
        <w:t xml:space="preserve">наступлении </w:t>
      </w:r>
      <w:r>
        <w:rPr>
          <w:i/>
          <w:color w:val="000000"/>
        </w:rPr>
        <w:t xml:space="preserve">последствий </w:t>
      </w:r>
      <w:r>
        <w:rPr>
          <w:color w:val="000000"/>
        </w:rPr>
        <w:t xml:space="preserve">в виде уничтожения или повреждения лесов и иной растительности и </w:t>
      </w:r>
      <w:r>
        <w:rPr>
          <w:i/>
          <w:color w:val="000000"/>
        </w:rPr>
        <w:t xml:space="preserve">причинной связи </w:t>
      </w:r>
      <w:r>
        <w:rPr>
          <w:color w:val="000000"/>
        </w:rPr>
        <w:t>между ними.</w:t>
      </w:r>
    </w:p>
    <w:p>
      <w:pPr>
        <w:pStyle w:val="Style11"/>
        <w:rPr/>
      </w:pPr>
      <w:r>
        <w:rPr>
          <w:b/>
        </w:rPr>
        <w:t xml:space="preserve">Субъективная сторона </w:t>
      </w:r>
      <w:r>
        <w:rPr/>
        <w:t xml:space="preserve">характеризуется </w:t>
      </w:r>
      <w:r>
        <w:rPr>
          <w:i/>
        </w:rPr>
        <w:t xml:space="preserve">неосторожной </w:t>
      </w:r>
      <w:r>
        <w:rPr/>
        <w:t>формой вины (небрежность).</w:t>
      </w:r>
    </w:p>
    <w:p>
      <w:pPr>
        <w:pStyle w:val="Style11"/>
        <w:rPr/>
      </w:pPr>
      <w:r>
        <w:rPr>
          <w:b/>
        </w:rPr>
        <w:t xml:space="preserve">Объективная сторона </w:t>
      </w:r>
      <w:r>
        <w:rPr/>
        <w:t xml:space="preserve">состава, предусмотренного в ч. 2, состоит из </w:t>
      </w:r>
      <w:r>
        <w:rPr>
          <w:i/>
        </w:rPr>
        <w:t xml:space="preserve">действий </w:t>
      </w:r>
      <w:r>
        <w:rPr/>
        <w:t xml:space="preserve">(поджог леса, производство взрывных работ, загрязнение леса вредными веществами, отходами и т. п.), наступивших </w:t>
      </w:r>
      <w:r>
        <w:rPr>
          <w:i/>
        </w:rPr>
        <w:t xml:space="preserve">последствий </w:t>
      </w:r>
      <w:r>
        <w:rPr/>
        <w:t xml:space="preserve">и </w:t>
      </w:r>
      <w:r>
        <w:rPr>
          <w:i/>
        </w:rPr>
        <w:t xml:space="preserve">причинной связи </w:t>
      </w:r>
      <w:r>
        <w:rPr/>
        <w:t>между ними.</w:t>
      </w:r>
    </w:p>
    <w:p>
      <w:pPr>
        <w:pStyle w:val="Style11"/>
        <w:rPr/>
      </w:pPr>
      <w:r>
        <w:rPr/>
        <w:t>Загрязнение леса вредными веществами и отходами может происходить в ходе хозяйственной и иной деятельности путем выбросов, сбросов вредных веществ, размещения отходов производства и потребления, т. е. устройства несанкционированных свалок на территориях лесного фонда, и иными способами.</w:t>
      </w:r>
    </w:p>
    <w:p>
      <w:pPr>
        <w:pStyle w:val="Style11"/>
        <w:rPr/>
      </w:pPr>
      <w:r>
        <w:rPr>
          <w:b/>
        </w:rPr>
        <w:t xml:space="preserve">Субъективная сторона </w:t>
      </w:r>
      <w:r>
        <w:rPr/>
        <w:t xml:space="preserve">характеризуется </w:t>
      </w:r>
      <w:r>
        <w:rPr>
          <w:i/>
        </w:rPr>
        <w:t>косвенным умыслом.</w:t>
      </w:r>
    </w:p>
    <w:p>
      <w:pPr>
        <w:pStyle w:val="Style11"/>
        <w:rPr/>
      </w:pPr>
      <w:r>
        <w:rPr>
          <w:b/>
        </w:rPr>
        <w:t xml:space="preserve">Субъектом </w:t>
      </w:r>
      <w:r>
        <w:rPr/>
        <w:t>преступления в обоих случаях является лицо, достигшее 16-летнего возраста.</w:t>
      </w:r>
    </w:p>
    <w:p>
      <w:pPr>
        <w:pStyle w:val="Style11"/>
        <w:rPr/>
      </w:pPr>
      <w:r>
        <w:rPr>
          <w:b/>
        </w:rPr>
        <w:t xml:space="preserve">Нарушение ветеринарных правил и правил, установленных для борьбы с болезнями и вредителями растений. Статья 249 УК </w:t>
      </w:r>
      <w:r>
        <w:rPr/>
        <w:t>обеспечивает санитарно-эпидемиологическую, ветеринарную и фитосанитарную безопасность населения и территории Российской Федерации, т. е. охрану жизни и здоровья населения, животных и растений от инфекционных заболеваний, заносимых как из иностранных государств, так и от источников внутри страны.</w:t>
      </w:r>
    </w:p>
    <w:p>
      <w:pPr>
        <w:pStyle w:val="Style11"/>
        <w:rPr/>
      </w:pPr>
      <w:r>
        <w:rPr>
          <w:b/>
          <w:i/>
        </w:rPr>
        <w:t xml:space="preserve">Предметом </w:t>
      </w:r>
      <w:r>
        <w:rPr/>
        <w:t>преступления являются животные (ч. 1) и растения (ч. 2).</w:t>
      </w:r>
    </w:p>
    <w:p>
      <w:pPr>
        <w:pStyle w:val="Style11"/>
        <w:rPr/>
      </w:pPr>
      <w:r>
        <w:rPr/>
        <w:t xml:space="preserve">В статье содержится два основных состава преступления, разграничивающихся главным образом по охраняемому объекту и предмету посягательства. Оба состава являются материальными. Юридико-технически они сформулированы, как и составы многих иных экологических преступлений, с использованием бланкетных </w:t>
      </w:r>
      <w:r>
        <w:rPr>
          <w:i/>
        </w:rPr>
        <w:t xml:space="preserve">диспозиций, </w:t>
      </w:r>
      <w:r>
        <w:rPr/>
        <w:t>т. е. оборота "нарушение правил".</w:t>
      </w:r>
    </w:p>
    <w:p>
      <w:pPr>
        <w:pStyle w:val="Style11"/>
        <w:rPr/>
      </w:pPr>
      <w:r>
        <w:rPr/>
        <w:t>Часть 1 ст. 249 УК предусматривает преступление средней тяжести, а ч. 2 — небольшой тяжести.</w:t>
      </w:r>
    </w:p>
    <w:p>
      <w:pPr>
        <w:pStyle w:val="Style11"/>
        <w:rPr/>
      </w:pPr>
      <w:r>
        <w:rPr/>
        <w:t>Рассматриваемая статья является общей по отношению ко всем нарушениям ветеринарных правил и правил, установленных для борьбы с болезнями и вредителями растений. Она выступает в качестве специальной по отношению к статьям гл. 26 ("Экологические преступления") и других глав Уголовного кодекса РФ.</w:t>
      </w:r>
    </w:p>
    <w:p>
      <w:pPr>
        <w:pStyle w:val="Style11"/>
        <w:rPr>
          <w:b/>
          <w:b/>
          <w:i/>
          <w:i/>
        </w:rPr>
      </w:pPr>
      <w:r>
        <w:rPr>
          <w:b/>
          <w:i/>
        </w:rPr>
        <w:t>Первый состав — нарушение ветеринарных правил.</w:t>
      </w:r>
    </w:p>
    <w:p>
      <w:pPr>
        <w:pStyle w:val="Style11"/>
        <w:rPr/>
      </w:pPr>
      <w:r>
        <w:rPr>
          <w:b/>
        </w:rPr>
        <w:t>Объективная сторона</w:t>
      </w:r>
      <w:r>
        <w:rPr/>
        <w:t xml:space="preserve"> включает </w:t>
      </w:r>
      <w:r>
        <w:rPr>
          <w:i/>
        </w:rPr>
        <w:t xml:space="preserve">деяние </w:t>
      </w:r>
      <w:r>
        <w:rPr/>
        <w:t xml:space="preserve">(действия или бездействие), </w:t>
      </w:r>
      <w:r>
        <w:rPr>
          <w:i/>
        </w:rPr>
        <w:t xml:space="preserve">последствия </w:t>
      </w:r>
      <w:r>
        <w:rPr/>
        <w:t xml:space="preserve">и </w:t>
      </w:r>
      <w:r>
        <w:rPr>
          <w:i/>
        </w:rPr>
        <w:t xml:space="preserve">причинную связь </w:t>
      </w:r>
      <w:r>
        <w:rPr/>
        <w:t>между ними. С объективной стороны нарушение ветеринарных правил выражается в действии при совершении лицом запрещенных законом процедур и операций, связанных с содержанием, перевозкой, использованием домашних животных, с закупкой и ввозом на территорию Российской Федерации больных животных или животных и продукции животноводства из неблагополучных по заразным болезням животных иностранных государств, с производством и использованием неблагополучных в ветеринарном отношении кормов и т. п. Речь идет, например, о закупке и ввозе на территорию России животных, продуктов животноводства и кормов без разрешения уполномоченных органов ветнадзора, ввозе их помимо ветеринарных контрольных пунктов, непредоставлении животных для осмотра, вакцинации, уклонении от ликвидации заболевших опасными болезнями животных, сокрытии информации о случаях внезапного падежа или массового заболевания животных, их необычного поведения, несоблюдении правил изоляции заболевших животных, непроведении дезинфекционных работ в помещениях, где они содержались, или в транспортных средствах, на которых они перевозились, и т. п.</w:t>
      </w:r>
    </w:p>
    <w:p>
      <w:pPr>
        <w:pStyle w:val="Style11"/>
        <w:rPr/>
      </w:pPr>
      <w:r>
        <w:rPr/>
        <w:t>Забой скота также может осуществляться с нарушением ветеринарных правил, например, путем отказа или уклонения от предварительного осмотра скота, несоблюдения санитарных нормативов при забое, при клеймении продукции, переработке кожевенного, мехового и иного сырья животного происхождения. Однако продажа мяса и иных продуктов животноводства и птицеводства с нарушением правил может образовать состав неосторожного преступления против жизни и здоровья либо состав обмана потребителя.</w:t>
      </w:r>
    </w:p>
    <w:p>
      <w:pPr>
        <w:pStyle w:val="Style11"/>
        <w:rPr/>
      </w:pPr>
      <w:r>
        <w:rPr>
          <w:i/>
        </w:rPr>
        <w:t xml:space="preserve">Последствия </w:t>
      </w:r>
      <w:r>
        <w:rPr/>
        <w:t>преступления:</w:t>
      </w:r>
      <w:r>
        <w:rPr>
          <w:i/>
        </w:rPr>
        <w:t xml:space="preserve"> </w:t>
      </w:r>
      <w:r>
        <w:rPr/>
        <w:t>распространение эпизоотии, т. е. одновременное распространение заболевания среди большого числа животных одного или нескольких видов (домашних и диких) на значительной территории; передача заболеваний, общих для животных и человека, хотя бы одному человеку, крупные материальные затраты на ликвидацию очагов заболевания, упущенная выгода из-за введения карантинных ограничений и сокращения ввоза (вывоза) животных и продукции животноводства, кормов и проч.</w:t>
      </w:r>
    </w:p>
    <w:p>
      <w:pPr>
        <w:pStyle w:val="Style11"/>
        <w:rPr/>
      </w:pPr>
      <w:r>
        <w:rPr>
          <w:i/>
        </w:rPr>
        <w:t xml:space="preserve">Причинная связь </w:t>
      </w:r>
      <w:r>
        <w:rPr/>
        <w:t>подлежит обязательному установлению, поскольку распространение эпизоотии, гибель животных могут быть вызваны естественно-природными факторами либо действиями, связанными не с нарушением ветеринарных правил, а с совершением иных противоправных действий, например с использованием воды из загрязненных токсичными веществами водных источников, и др.</w:t>
      </w:r>
    </w:p>
    <w:p>
      <w:pPr>
        <w:pStyle w:val="Style11"/>
        <w:rPr/>
      </w:pPr>
      <w:r>
        <w:rPr/>
        <w:t xml:space="preserve">Преступление считается </w:t>
      </w:r>
      <w:r>
        <w:rPr>
          <w:i/>
        </w:rPr>
        <w:t xml:space="preserve">оконченным </w:t>
      </w:r>
      <w:r>
        <w:rPr/>
        <w:t>с момента наступления одного из последствий, указанных в ч. 1 ст. 249 УК, причем список последствий является открытым, поскольку законодатель употребляет оборот "иные тяжкие последствия".</w:t>
      </w:r>
    </w:p>
    <w:p>
      <w:pPr>
        <w:pStyle w:val="Style11"/>
        <w:rPr/>
      </w:pPr>
      <w:r>
        <w:rPr>
          <w:b/>
        </w:rPr>
        <w:t xml:space="preserve">Субъектом </w:t>
      </w:r>
      <w:r>
        <w:rPr/>
        <w:t>преступления являются лица, достигшие 16-летнего возраста, например владельцы животных, водители транспортных средств, нарушающие правила перевозки животных через границу РФ и по территории РФ, карантинные правила и сроки, индивидуальные предприниматели, работники и должностные лица животноводческих ферм, птицефабрик, иных предприятий, а также работники и должностные лица органов государственного ветеринарного надзора.</w:t>
      </w:r>
    </w:p>
    <w:p>
      <w:pPr>
        <w:pStyle w:val="Style11"/>
        <w:rPr/>
      </w:pPr>
      <w:r>
        <w:rPr/>
        <w:t>С</w:t>
      </w:r>
      <w:r>
        <w:rPr>
          <w:b/>
        </w:rPr>
        <w:t xml:space="preserve"> субъективной стороны </w:t>
      </w:r>
      <w:r>
        <w:rPr/>
        <w:t xml:space="preserve">преступление охарактеризуется, </w:t>
      </w:r>
      <w:r>
        <w:rPr>
          <w:i/>
        </w:rPr>
        <w:t xml:space="preserve">неосторожной виной </w:t>
      </w:r>
      <w:r>
        <w:rPr/>
        <w:t>в соответствии с внесенными в статью изменениями, по которым преступные последствия в основном и квалифицированном составе наступают по неосторожности. При этом в случае преступной небрежности обязателен субъективный ее критерий, т. е. наличие общих и (или) профессиональных возможностей, при которых лицо должно было и могло предвидеть наступление преступных последствий.</w:t>
      </w:r>
    </w:p>
    <w:p>
      <w:pPr>
        <w:pStyle w:val="Style11"/>
        <w:rPr/>
      </w:pPr>
      <w:r>
        <w:rPr/>
        <w:t>Совершение такого рода действий с прямым умыслом влечет ответстенность по ст. 281 УК.</w:t>
      </w:r>
    </w:p>
    <w:p>
      <w:pPr>
        <w:pStyle w:val="Style11"/>
        <w:rPr/>
      </w:pPr>
      <w:r>
        <w:rPr>
          <w:b/>
          <w:i/>
        </w:rPr>
        <w:t>Второй состав — нарушение правил, установленных для борьбы с болезнями и вредителями растений</w:t>
      </w:r>
      <w:r>
        <w:rPr/>
        <w:t xml:space="preserve"> (ч. 2 ст. 242 УК).</w:t>
      </w:r>
    </w:p>
    <w:p>
      <w:pPr>
        <w:pStyle w:val="Style11"/>
        <w:rPr/>
      </w:pPr>
      <w:r>
        <w:rPr>
          <w:b/>
          <w:i/>
        </w:rPr>
        <w:t xml:space="preserve">Предметом </w:t>
      </w:r>
      <w:r>
        <w:rPr/>
        <w:t>этого преступления являются признаваемые естественными природные свойства растений, которые охраняются правилами и могут быть нарушены в результате болезни или под воздействием вредителей растений.</w:t>
      </w:r>
    </w:p>
    <w:p>
      <w:pPr>
        <w:pStyle w:val="Style11"/>
        <w:pBdr>
          <w:bottom w:val="single" w:sz="12" w:space="1" w:color="000000"/>
        </w:pBdr>
        <w:rPr/>
      </w:pPr>
      <w:r>
        <w:rPr>
          <w:i/>
        </w:rPr>
        <w:t xml:space="preserve">Правила, </w:t>
      </w:r>
      <w:r>
        <w:rPr/>
        <w:t>установленные для борьбы с болезнями и вредителями растений, содержатся в многочисленных актах таможенного законодательства (о порядке ввоза растений, семян, предупреждения ввоза с иными предметами и материалами, возбудителей болезней и вредителей растений), актах Министерства сельского хозяйства и продовольствия РФ и Федеральной службы лесного хозяйства, регулирующих порядок, условия, средства и процедуры применения ядохимикатов, а также специальной техники и других средств борьбы, локализации и ликвидации очагов болезней и вредителей леса, сельскохозяйственных и иных культур, включения ядохимикатов и иных веществ в Список химических препаратов, разрешенных для применения в сельском хозяйстве, и др. Эти акты должны соответствовать общим требованиям к охране растительного мира, сформулированным в Законе РФ "Об охране окружающей природной среды", Лесном кодексе РФ, постановлении Правительства РФ от 11 мая 1993 г. "О мерах по санитарно-эпидемиологической, ветеринарной и фитосанитарной охране территории Российской Федерации"</w:t>
      </w:r>
      <w:r>
        <w:rPr>
          <w:vertAlign w:val="superscript"/>
        </w:rPr>
        <w:t>*</w:t>
      </w:r>
      <w:r>
        <w:rPr/>
        <w:t xml:space="preserve"> и др.</w:t>
      </w:r>
    </w:p>
    <w:p>
      <w:pPr>
        <w:pStyle w:val="Style11"/>
        <w:rPr/>
      </w:pPr>
      <w:r>
        <w:rPr>
          <w:sz w:val="20"/>
          <w:vertAlign w:val="superscript"/>
        </w:rPr>
        <w:t>*</w:t>
      </w:r>
      <w:r>
        <w:rPr>
          <w:sz w:val="20"/>
        </w:rPr>
        <w:t xml:space="preserve"> САПП РФ. 1993. № 20. Ст. 1850.</w:t>
      </w:r>
    </w:p>
    <w:p>
      <w:pPr>
        <w:pStyle w:val="Style11"/>
        <w:ind w:hanging="0"/>
        <w:rPr>
          <w:sz w:val="20"/>
        </w:rPr>
      </w:pPr>
      <w:r>
        <w:rPr>
          <w:sz w:val="20"/>
        </w:rPr>
      </w:r>
    </w:p>
    <w:p>
      <w:pPr>
        <w:pStyle w:val="Style11"/>
        <w:rPr/>
      </w:pPr>
      <w:r>
        <w:rPr/>
        <w:t>Значительное число нормативно-правовых актов принимается субъектами Российской Федерации, нормативные правила содержатся и в актах (решениях) органов местного самоуправления.</w:t>
      </w:r>
    </w:p>
    <w:p>
      <w:pPr>
        <w:pStyle w:val="Style11"/>
        <w:rPr/>
      </w:pPr>
      <w:r>
        <w:rPr>
          <w:b/>
        </w:rPr>
        <w:t xml:space="preserve">Объективная сторона </w:t>
      </w:r>
      <w:r>
        <w:rPr/>
        <w:t xml:space="preserve">второго состава включает: нарушение правил, установленных для борьбы с болезнями и вредителями растений, путем </w:t>
      </w:r>
      <w:r>
        <w:rPr>
          <w:i/>
        </w:rPr>
        <w:t xml:space="preserve">действий (бездействия); тяжкие последствия; причинную связь </w:t>
      </w:r>
      <w:r>
        <w:rPr/>
        <w:t>между ними.</w:t>
      </w:r>
    </w:p>
    <w:p>
      <w:pPr>
        <w:pStyle w:val="Style11"/>
        <w:rPr/>
      </w:pPr>
      <w:r>
        <w:rPr>
          <w:i/>
        </w:rPr>
        <w:t xml:space="preserve">Нарушение правил </w:t>
      </w:r>
      <w:r>
        <w:rPr/>
        <w:t>может быть совершено при ввозе на территорию России зараженных партий семенного зерна, картофеля, других растений, фальсификации результатов карантинной проверки (первичной), т. е. контроля и лабораторной экспертизы семян, растений, посадочного материала, импортируемых в Россию, ввозе этих объектов без карантинного сертификата; при посеве зараженных семян или хранении их с доброкачественными партиями; применении не соответствующих установленным стандартам химикатов и других средств для борьбы с вредителями растений, сокрытии информации о появлении вредителей растений и т. п. Бездействие выражается в невыполнении предписанных правил: невыполнении агрохимических мероприятий, уклонении от карантинной проверки, непринятии мер по локализации участка территории лесного фонда, сельскохозяйственных и иных угодий, зараженных возбудителями болезней растений, неуничтожении зараженных партий семян и проч.</w:t>
      </w:r>
    </w:p>
    <w:p>
      <w:pPr>
        <w:pStyle w:val="Style11"/>
        <w:rPr/>
      </w:pPr>
      <w:r>
        <w:rPr>
          <w:i/>
        </w:rPr>
        <w:t xml:space="preserve">Тяжкими последствиями </w:t>
      </w:r>
      <w:r>
        <w:rPr/>
        <w:t>в данном случае являются: распространение эпифитотий, т. е. инфекционных заболеваний растений, охватывающих отдельные регионы, территорию страны, несколько стран; причинение вреда здоровью человека; заболевания и гибель домашних и диких животных; уничтожение или повреждение участков леса, выведение из оборота сельскохозяйственных земель, используемых для растениеводства, садоводства и иных нужд, имущественный ущерб, связанный с гибелью урожая, многолетних культурных насаждений, с затратами на ликвидацию последствий заражения растений болезнями или распространением вредителей растений и т. п.</w:t>
      </w:r>
    </w:p>
    <w:p>
      <w:pPr>
        <w:pStyle w:val="Style11"/>
        <w:rPr/>
      </w:pPr>
      <w:r>
        <w:rPr>
          <w:i/>
        </w:rPr>
        <w:t xml:space="preserve">Причинная связь </w:t>
      </w:r>
      <w:r>
        <w:rPr/>
        <w:t>подлежит обязательному установлению. Должно быть выявлено, что именно действия (бездействие) лица, нарушившего правила, привели к указанным последствиям, а не естественно-природные или случайные факторы.</w:t>
      </w:r>
    </w:p>
    <w:p>
      <w:pPr>
        <w:pStyle w:val="Style11"/>
        <w:rPr/>
      </w:pPr>
      <w:r>
        <w:rPr>
          <w:b/>
        </w:rPr>
        <w:t xml:space="preserve">Субъектом </w:t>
      </w:r>
      <w:r>
        <w:rPr/>
        <w:t>преступления может быть лицо, достигшее 16-летнего возраста, в обязанности которого специальными нормативными или правоприменительными актами включено выполнение действий по соблюдению (либо контролю за соблюдением) правил по борьбе с вредителями и болезнями растений. Это в первую очередь работники станций по защите растений, надзорных органов агрохимической и иных служб Минсельхозпрода РФ, других ведомств, должностные лица сельскохозяйственных предприятий, внешнеторговых организаций, занимающихся закупкой и перевозкой растений, семян, продуктов растениеводства, индивидуальные предприниматели и граждане) занимающиеся сельскохозяйственным производством садоводством и иной деятельностью, связанной с выращиванием, продажей, ввозом и т. п. растений.</w:t>
      </w:r>
    </w:p>
    <w:p>
      <w:pPr>
        <w:pStyle w:val="Normal"/>
        <w:shd w:fill="FFFFFF" w:val="clear"/>
        <w:spacing w:lineRule="exact" w:line="211" w:before="5" w:after="0"/>
        <w:ind w:left="19" w:right="5" w:firstLine="451"/>
        <w:jc w:val="both"/>
        <w:rPr/>
      </w:pPr>
      <w:r>
        <w:rPr>
          <w:b/>
          <w:color w:val="000000"/>
        </w:rPr>
        <w:t xml:space="preserve">Субъективная сторона, </w:t>
      </w:r>
      <w:r>
        <w:rPr>
          <w:color w:val="000000"/>
        </w:rPr>
        <w:t xml:space="preserve">как и по ч. 1 ст. 242 УК, характеризуется виной в форме </w:t>
      </w:r>
      <w:r>
        <w:rPr>
          <w:i/>
          <w:color w:val="000000"/>
        </w:rPr>
        <w:t>косвенного умысла.</w:t>
      </w:r>
    </w:p>
    <w:p>
      <w:pPr>
        <w:pStyle w:val="Normal"/>
        <w:shd w:fill="FFFFFF" w:val="clear"/>
        <w:spacing w:lineRule="exact" w:line="211" w:before="5" w:after="0"/>
        <w:ind w:left="19" w:right="5" w:firstLine="451"/>
        <w:jc w:val="both"/>
        <w:rPr>
          <w:i/>
          <w:i/>
          <w:color w:val="000000"/>
        </w:rPr>
      </w:pPr>
      <w:r>
        <w:rPr>
          <w:i/>
          <w:color w:val="000000"/>
        </w:rPr>
      </w:r>
    </w:p>
    <w:p>
      <w:pPr>
        <w:pStyle w:val="Heading2"/>
        <w:rPr/>
      </w:pPr>
      <w:bookmarkStart w:id="101" w:name="__RefHeading___Toc11169084"/>
      <w:bookmarkEnd w:id="101"/>
      <w:r>
        <w:rPr/>
        <w:t>Контрольные вопросы</w:t>
      </w:r>
    </w:p>
    <w:p>
      <w:pPr>
        <w:pStyle w:val="Style11"/>
        <w:rPr/>
      </w:pPr>
      <w:r>
        <w:rPr/>
      </w:r>
    </w:p>
    <w:p>
      <w:pPr>
        <w:pStyle w:val="Style11"/>
        <w:rPr/>
      </w:pPr>
      <w:r>
        <w:rPr/>
        <w:t>1. Какими признаками характеризуются экологические преступления?</w:t>
      </w:r>
    </w:p>
    <w:p>
      <w:pPr>
        <w:pStyle w:val="Style11"/>
        <w:rPr/>
      </w:pPr>
      <w:r>
        <w:rPr/>
        <w:t>2. Почему законодатель выделил в Уголовном кодексе РФ главу "Экологические преступления"?</w:t>
      </w:r>
    </w:p>
    <w:p>
      <w:pPr>
        <w:pStyle w:val="Style11"/>
        <w:rPr/>
      </w:pPr>
      <w:r>
        <w:rPr/>
        <w:t>3. По каким критериям можно классифицировать экологические преступления?</w:t>
      </w:r>
    </w:p>
    <w:p>
      <w:pPr>
        <w:pStyle w:val="Style11"/>
        <w:rPr/>
      </w:pPr>
      <w:r>
        <w:rPr/>
        <w:t>4. В чем состоят особенности объекта и предмета преступного посягательства?</w:t>
      </w:r>
    </w:p>
    <w:p>
      <w:pPr>
        <w:pStyle w:val="Style11"/>
        <w:rPr/>
      </w:pPr>
      <w:r>
        <w:rPr/>
        <w:t>5. В каких составах экологических преступлений сформулирована вина в форме косвенного умысла?</w:t>
      </w:r>
    </w:p>
    <w:p>
      <w:pPr>
        <w:pStyle w:val="Style11"/>
        <w:rPr/>
      </w:pPr>
      <w:r>
        <w:rPr/>
        <w:t>6. Какие составы являются новыми для российского экологического законодательства?</w:t>
      </w:r>
    </w:p>
    <w:p>
      <w:pPr>
        <w:pStyle w:val="Style11"/>
        <w:rPr/>
      </w:pPr>
      <w:r>
        <w:rPr/>
        <w:t>7. Что такое бланкетность диспозиций уголовно-правовых норм и в чем проявляется специфика формулирования диспозиций норм об экологических преступлениях?</w:t>
      </w:r>
    </w:p>
    <w:p>
      <w:pPr>
        <w:pStyle w:val="Style11"/>
        <w:rPr/>
      </w:pPr>
      <w:r>
        <w:rPr/>
        <w:t>8. Какие преступления посягают на животный и растительный мир?</w:t>
      </w:r>
    </w:p>
    <w:p>
      <w:pPr>
        <w:pStyle w:val="Style11"/>
        <w:rPr/>
      </w:pPr>
      <w:r>
        <w:rPr/>
        <w:t>9. Каковы последствия экологических преступлений?</w:t>
      </w:r>
    </w:p>
    <w:p>
      <w:pPr>
        <w:pStyle w:val="Style11"/>
        <w:rPr/>
      </w:pPr>
      <w:r>
        <w:rPr/>
        <w:t>10. Как характеризуются элементы состава преступления, предусмотренного ст. 254 УК РФ ("Порча земли")?</w:t>
      </w:r>
    </w:p>
    <w:p>
      <w:pPr>
        <w:pStyle w:val="Style11"/>
        <w:rPr/>
      </w:pPr>
      <w:r>
        <w:rPr/>
      </w:r>
    </w:p>
    <w:p>
      <w:pPr>
        <w:pStyle w:val="Heading2"/>
        <w:rPr/>
      </w:pPr>
      <w:bookmarkStart w:id="102" w:name="__RefHeading___Toc11169085"/>
      <w:bookmarkEnd w:id="102"/>
      <w:r>
        <w:rPr/>
        <w:t>Литература</w:t>
      </w:r>
    </w:p>
    <w:p>
      <w:pPr>
        <w:pStyle w:val="Style11"/>
        <w:rPr/>
      </w:pPr>
      <w:r>
        <w:rPr/>
      </w:r>
    </w:p>
    <w:p>
      <w:pPr>
        <w:pStyle w:val="Style11"/>
        <w:rPr/>
      </w:pPr>
      <w:r>
        <w:rPr>
          <w:i/>
        </w:rPr>
        <w:t>Бринчук М. М., Дубовик О. Л., Жаворонкова Н. Г., Колбасов О. С.</w:t>
      </w:r>
      <w:r>
        <w:rPr/>
        <w:t xml:space="preserve"> Экологическое право: от идей к практике. М., 1997.</w:t>
      </w:r>
    </w:p>
    <w:p>
      <w:pPr>
        <w:pStyle w:val="Style11"/>
        <w:rPr/>
      </w:pPr>
      <w:r>
        <w:rPr>
          <w:i/>
        </w:rPr>
        <w:t>Дубовик О. Л., Жалинский А. Э.</w:t>
      </w:r>
      <w:r>
        <w:rPr/>
        <w:t xml:space="preserve"> Причины экологических преступлений. М., 1988.</w:t>
      </w:r>
    </w:p>
    <w:p>
      <w:pPr>
        <w:pStyle w:val="Style11"/>
        <w:rPr/>
      </w:pPr>
      <w:r>
        <w:rPr/>
        <w:t xml:space="preserve">Комментарий к Уголовному кодексу Российской Федерации. Изд. 2-е. / Под ред. </w:t>
      </w:r>
      <w:r>
        <w:rPr>
          <w:i/>
        </w:rPr>
        <w:t>Ю. И. Скуратова и В. М. Лебедева</w:t>
      </w:r>
      <w:r>
        <w:rPr/>
        <w:t>. М., 1997.</w:t>
      </w:r>
    </w:p>
    <w:p>
      <w:pPr>
        <w:pStyle w:val="Style11"/>
        <w:rPr/>
      </w:pPr>
      <w:r>
        <w:rPr>
          <w:i/>
        </w:rPr>
        <w:t>Петров В. В.</w:t>
      </w:r>
      <w:r>
        <w:rPr/>
        <w:t xml:space="preserve"> Экологическое право России. Учебник. М., 1996.</w:t>
      </w:r>
    </w:p>
    <w:p>
      <w:pPr>
        <w:pStyle w:val="Style11"/>
        <w:rPr/>
      </w:pPr>
      <w:r>
        <w:rPr/>
      </w:r>
    </w:p>
    <w:p>
      <w:pPr>
        <w:pStyle w:val="Heading1"/>
        <w:rPr>
          <w:lang w:val="ru-RU" w:eastAsia="ru-RU"/>
        </w:rPr>
      </w:pPr>
      <w:bookmarkStart w:id="103" w:name="__RefHeading___Toc11169086"/>
      <w:bookmarkEnd w:id="103"/>
      <w:r>
        <w:rPr/>
        <w:t>Глава 13. Преступления против безопасности движения и эксплуатации транспорта</w:t>
      </w:r>
    </w:p>
    <w:p>
      <w:pPr>
        <w:pStyle w:val="Heading2"/>
        <w:rPr>
          <w:lang w:val="ru-RU" w:eastAsia="ru-RU"/>
        </w:rPr>
      </w:pPr>
      <w:r>
        <w:rPr>
          <w:lang w:val="ru-RU" w:eastAsia="ru-RU"/>
        </w:rPr>
      </w:r>
    </w:p>
    <w:p>
      <w:pPr>
        <w:pStyle w:val="Heading2"/>
        <w:rPr/>
      </w:pPr>
      <w:bookmarkStart w:id="104" w:name="__RefHeading___Toc11169087"/>
      <w:bookmarkEnd w:id="104"/>
      <w:r>
        <w:rPr/>
        <w:t>§ 1. Понятие и виды преступлений против безопасности движения и эксплуатации транспорта</w:t>
      </w:r>
    </w:p>
    <w:p>
      <w:pPr>
        <w:pStyle w:val="Style11"/>
        <w:rPr/>
      </w:pPr>
      <w:r>
        <w:rPr/>
      </w:r>
    </w:p>
    <w:p>
      <w:pPr>
        <w:pStyle w:val="Style11"/>
        <w:rPr/>
      </w:pPr>
      <w:r>
        <w:rPr/>
        <w:t>Проблема уголовно-правового обеспечения безопасности транспорта всегда находилась в центре внимания законодателя. И это вполне объяснимо: транспорт — необходимое условие производственного процесса в любой стране, а для нашего государства, занимающего значительную часть земного шара, его бесперебойная, безаварийная работа приобретает особое значение.</w:t>
      </w:r>
    </w:p>
    <w:p>
      <w:pPr>
        <w:pStyle w:val="Style11"/>
        <w:pBdr>
          <w:bottom w:val="single" w:sz="12" w:space="1" w:color="000000"/>
        </w:pBdr>
        <w:rPr/>
      </w:pPr>
      <w:r>
        <w:rPr/>
        <w:t>Юридические основы обеспечения безопасности функционирования транспорта закреплены Федеральным законом "О федеральном железнодорожном транспорте" от 20 июля 1995 г.</w:t>
      </w:r>
      <w:r>
        <w:rPr>
          <w:vertAlign w:val="superscript"/>
        </w:rPr>
        <w:t>*</w:t>
      </w:r>
      <w:r>
        <w:rPr/>
        <w:t>, Федеральным законом "О безопасности дорожного движения" от 10 декабря 1995 г.</w:t>
      </w:r>
      <w:r>
        <w:rPr>
          <w:vertAlign w:val="superscript"/>
        </w:rPr>
        <w:t>**</w:t>
      </w:r>
      <w:r>
        <w:rPr/>
        <w:t xml:space="preserve">, другими законами и подзаконными актами. В соответствии с данными актами государство разрабатывает комплекс мер политического, экономического, организационного и правового характера, направленный на обеспечение состояния </w:t>
      </w:r>
      <w:r>
        <w:rPr>
          <w:i/>
        </w:rPr>
        <w:t xml:space="preserve">безопасности движения и эксплуатации транспорта </w:t>
      </w:r>
      <w:r>
        <w:rPr/>
        <w:t xml:space="preserve">как средства охраны жизни и здоровья граждан, сохранности материальных ценностей, предупреждения транспортных происшествий, аварий, крушений и катастроф, уменьшения возможных их последствий </w:t>
      </w:r>
      <w:r>
        <w:rPr>
          <w:b/>
        </w:rPr>
        <w:t>(родовой объект преступления).</w:t>
      </w:r>
    </w:p>
    <w:p>
      <w:pPr>
        <w:pStyle w:val="Style11"/>
        <w:rPr/>
      </w:pPr>
      <w:r>
        <w:rPr>
          <w:sz w:val="20"/>
          <w:vertAlign w:val="superscript"/>
        </w:rPr>
        <w:t>*</w:t>
      </w:r>
      <w:r>
        <w:rPr>
          <w:sz w:val="20"/>
        </w:rPr>
        <w:t xml:space="preserve"> СЗ РФ. 1995. № 35. Ст. 350.</w:t>
      </w:r>
    </w:p>
    <w:p>
      <w:pPr>
        <w:pStyle w:val="Style11"/>
        <w:rPr/>
      </w:pPr>
      <w:r>
        <w:rPr>
          <w:sz w:val="20"/>
          <w:vertAlign w:val="superscript"/>
        </w:rPr>
        <w:t xml:space="preserve">** </w:t>
      </w:r>
      <w:r>
        <w:rPr>
          <w:sz w:val="20"/>
        </w:rPr>
        <w:t>Российская газета. 1995. 26 дек.</w:t>
      </w:r>
    </w:p>
    <w:p>
      <w:pPr>
        <w:pStyle w:val="Style11"/>
        <w:ind w:hanging="0"/>
        <w:rPr>
          <w:sz w:val="20"/>
        </w:rPr>
      </w:pPr>
      <w:r>
        <w:rPr>
          <w:sz w:val="20"/>
        </w:rPr>
      </w:r>
    </w:p>
    <w:p>
      <w:pPr>
        <w:pStyle w:val="Style11"/>
        <w:rPr/>
      </w:pPr>
      <w:r>
        <w:rPr/>
        <w:t>С</w:t>
      </w:r>
      <w:r>
        <w:rPr>
          <w:b/>
        </w:rPr>
        <w:t xml:space="preserve"> объективной стороны </w:t>
      </w:r>
      <w:r>
        <w:rPr/>
        <w:t>рассматриваемые преступления могут совершаться как путем действия, так и путем бездействия (ст. 263, 264, 266, 269 УК и др.). Некоторые из числа этих посягательств предусматривают лишь одну форму деяния. Например, только бездействие предусмотрено в таких статьях, как оставление места дорожно-транспортного происшествия (ст. 265 УК); неоказание капитаном судна помощи терпящим бедствие (ст. 270 УК).</w:t>
      </w:r>
    </w:p>
    <w:p>
      <w:pPr>
        <w:pStyle w:val="Style11"/>
        <w:pBdr>
          <w:bottom w:val="single" w:sz="12" w:space="1" w:color="000000"/>
        </w:pBdr>
        <w:rPr/>
      </w:pPr>
      <w:r>
        <w:rPr/>
        <w:t xml:space="preserve">Все нормы о преступлениях против безопасности движения и эксплуатации имеют </w:t>
      </w:r>
      <w:r>
        <w:rPr>
          <w:i/>
        </w:rPr>
        <w:t xml:space="preserve">бланкетные диспозиции. </w:t>
      </w:r>
      <w:r>
        <w:rPr/>
        <w:t>Это объясняется необходимостью обеспечить сочетание стабильности уголовного закона и динамики охраняемых уголовным законом общественных отношений, а также невозможностью включить в УК все существенные признаки объективной стороны данных преступлений из-за их многочисленности. Таким образом, посягательства рассматриваемой главы обладают признаком специальной противоправности</w:t>
      </w:r>
      <w:r>
        <w:rPr>
          <w:vertAlign w:val="superscript"/>
        </w:rPr>
        <w:t>*</w:t>
      </w:r>
      <w:r>
        <w:rPr/>
        <w:t>.</w:t>
      </w:r>
    </w:p>
    <w:p>
      <w:pPr>
        <w:pStyle w:val="Style11"/>
        <w:rPr>
          <w:vertAlign w:val="superscript"/>
        </w:rPr>
      </w:pPr>
      <w:r>
        <w:rPr>
          <w:color w:val="000000"/>
          <w:sz w:val="20"/>
          <w:vertAlign w:val="superscript"/>
        </w:rPr>
        <w:t>*</w:t>
      </w:r>
      <w:r>
        <w:rPr>
          <w:color w:val="000000"/>
          <w:sz w:val="20"/>
        </w:rPr>
        <w:t xml:space="preserve"> </w:t>
      </w:r>
      <w:r>
        <w:rPr>
          <w:sz w:val="20"/>
        </w:rPr>
        <w:t xml:space="preserve">См.: </w:t>
      </w:r>
      <w:r>
        <w:rPr>
          <w:i/>
          <w:sz w:val="20"/>
        </w:rPr>
        <w:t xml:space="preserve">Тер-Акопов А. А. </w:t>
      </w:r>
      <w:r>
        <w:rPr>
          <w:sz w:val="20"/>
        </w:rPr>
        <w:t>Ответственность за нарушение специальных правил поведения. М., 1995.</w:t>
      </w:r>
    </w:p>
    <w:p>
      <w:pPr>
        <w:pStyle w:val="Style11"/>
        <w:rPr>
          <w:vertAlign w:val="superscript"/>
        </w:rPr>
      </w:pPr>
      <w:r>
        <w:rPr>
          <w:vertAlign w:val="superscript"/>
        </w:rPr>
      </w:r>
    </w:p>
    <w:p>
      <w:pPr>
        <w:pStyle w:val="Style11"/>
        <w:rPr/>
      </w:pPr>
      <w:r>
        <w:rPr>
          <w:i/>
        </w:rPr>
        <w:t xml:space="preserve">Правила безопасности движения </w:t>
      </w:r>
      <w:r>
        <w:rPr/>
        <w:t xml:space="preserve">устанавливают нормы поведения работников железнодорожного, воздушного, водного, автомобильного и иного транспорта, а также других лиц в целях охраны жизни и здоровья людей, сохранности транспортных средств, грузов, иных ценностей. </w:t>
      </w:r>
      <w:r>
        <w:rPr>
          <w:i/>
        </w:rPr>
        <w:t xml:space="preserve">Правила технической эксплуатации </w:t>
      </w:r>
      <w:r>
        <w:rPr/>
        <w:t xml:space="preserve">непосредственно направлены на oбecпечение безаварийной работы транспортных средств и иных технических систем транспорта. Они устанавливают порядок их использования как в процессе движения транспорта, так и вне его. Наконец, третья группа норм в сфере функционирования транспорта регламентирует </w:t>
      </w:r>
      <w:r>
        <w:rPr>
          <w:i/>
        </w:rPr>
        <w:t xml:space="preserve">обязанности участников процесса движения </w:t>
      </w:r>
      <w:r>
        <w:rPr/>
        <w:t>в связи с возникшей опасностью, особый порядок полетов в специальных зонах и т. д.</w:t>
      </w:r>
    </w:p>
    <w:p>
      <w:pPr>
        <w:pStyle w:val="Style11"/>
        <w:rPr/>
      </w:pPr>
      <w:r>
        <w:rPr>
          <w:i/>
        </w:rPr>
        <w:t xml:space="preserve">Составы преступлений </w:t>
      </w:r>
      <w:r>
        <w:rPr/>
        <w:t xml:space="preserve">против безопасности движения и эксплуатации транспорта в абсолютном большинстве сконструированы по типу </w:t>
      </w:r>
      <w:r>
        <w:rPr>
          <w:i/>
        </w:rPr>
        <w:t xml:space="preserve">материальных. </w:t>
      </w:r>
      <w:r>
        <w:rPr/>
        <w:t xml:space="preserve">В качестве </w:t>
      </w:r>
      <w:r>
        <w:rPr>
          <w:i/>
        </w:rPr>
        <w:t xml:space="preserve">преступных последствий </w:t>
      </w:r>
      <w:r>
        <w:rPr/>
        <w:t>в законе указаны тяжкий или средней тяжести вред здоровью человека или крупный ущерб (ст. 263, 264, 266, 267 УК и др.). Следовательно, причинение при нарушении правил безопасности движения и эксплуатации транспорта легкого вреда здоровью человека, а также материального ущерба, не являющегося крупным, влечет административно-правовую, а не уголовную ответственность.</w:t>
      </w:r>
    </w:p>
    <w:p>
      <w:pPr>
        <w:pStyle w:val="Style11"/>
        <w:rPr/>
      </w:pPr>
      <w:r>
        <w:rPr>
          <w:b/>
          <w:i/>
        </w:rPr>
        <w:t xml:space="preserve">Квалифицированные составы преступлений </w:t>
      </w:r>
      <w:r>
        <w:rPr/>
        <w:t xml:space="preserve">связываются законодателем с причинением смерти человеку, а особо квалифицированные — с гибелью двух или более лиц (ст. 263, 264, 266, 267 УК и др.). </w:t>
      </w:r>
      <w:r>
        <w:rPr>
          <w:i/>
        </w:rPr>
        <w:t xml:space="preserve">Преступления, </w:t>
      </w:r>
      <w:r>
        <w:rPr/>
        <w:t xml:space="preserve">предусмотренные ст. 265, 270 и 271 УК, имеют </w:t>
      </w:r>
      <w:r>
        <w:rPr>
          <w:i/>
        </w:rPr>
        <w:t xml:space="preserve">формальные составы, </w:t>
      </w:r>
      <w:r>
        <w:rPr/>
        <w:t xml:space="preserve">они считаются </w:t>
      </w:r>
      <w:r>
        <w:rPr>
          <w:i/>
        </w:rPr>
        <w:t xml:space="preserve">оконченными </w:t>
      </w:r>
      <w:r>
        <w:rPr/>
        <w:t>с момента выполнения указанного в законе деяния.</w:t>
      </w:r>
    </w:p>
    <w:p>
      <w:pPr>
        <w:pStyle w:val="Style11"/>
        <w:rPr/>
      </w:pPr>
      <w:r>
        <w:rPr/>
        <w:t>С</w:t>
      </w:r>
      <w:r>
        <w:rPr>
          <w:b/>
        </w:rPr>
        <w:t xml:space="preserve"> субъективной стороны </w:t>
      </w:r>
      <w:r>
        <w:rPr/>
        <w:t xml:space="preserve">преступления против безопасности движения и эксплуатации являются </w:t>
      </w:r>
      <w:r>
        <w:rPr>
          <w:i/>
        </w:rPr>
        <w:t xml:space="preserve">неосторожными, </w:t>
      </w:r>
      <w:r>
        <w:rPr/>
        <w:t xml:space="preserve">о чем свидетельствует имеющаяся в уголовно-правовых нормах ссылка на неосторожное причинение вредных последствий. Оставление места дорожно-транспортного происшествия (ст. 265 УК), неоказание капитаном судна помощи терпящим бедствие (ст. 270 УК) и нарушение правил международных полетов (ст. 271 УК) могут совершаться только </w:t>
      </w:r>
      <w:r>
        <w:rPr>
          <w:i/>
        </w:rPr>
        <w:t>умышленно.</w:t>
      </w:r>
    </w:p>
    <w:p>
      <w:pPr>
        <w:pStyle w:val="Style11"/>
        <w:rPr/>
      </w:pPr>
      <w:r>
        <w:rPr>
          <w:b/>
        </w:rPr>
        <w:t xml:space="preserve">Субъект </w:t>
      </w:r>
      <w:r>
        <w:rPr/>
        <w:t xml:space="preserve">преступлений против безопасности движения и эксплуатации транспорта, как правило, </w:t>
      </w:r>
      <w:r>
        <w:rPr>
          <w:i/>
        </w:rPr>
        <w:t xml:space="preserve">специальный, </w:t>
      </w:r>
      <w:r>
        <w:rPr/>
        <w:t>характеризующийся признаками, обусловленными выполняемой работой или занимаемой должностью в системе транспорта. За приведение в негодность транспортных средств или путей сообщения (ст. 267 УК), нарушение правил, обеспечивающих безопасную работу транспорта (ст. 268 УК), ответственность несет общий субъект, достигший в первом случае 14-летнего, во втором — 16-летнего возраста.</w:t>
      </w:r>
    </w:p>
    <w:p>
      <w:pPr>
        <w:pStyle w:val="Style11"/>
        <w:rPr/>
      </w:pPr>
      <w:r>
        <w:rPr/>
        <w:t xml:space="preserve">По нашему мнению, все рассматриваемые преступления в зависимости от их направленности можно условно </w:t>
      </w:r>
      <w:r>
        <w:rPr>
          <w:b/>
        </w:rPr>
        <w:t xml:space="preserve">классифицировать </w:t>
      </w:r>
      <w:r>
        <w:rPr/>
        <w:t xml:space="preserve">в две группы. </w:t>
      </w:r>
      <w:r>
        <w:rPr>
          <w:i/>
        </w:rPr>
        <w:t xml:space="preserve">Первая группа объединяет деяния, посягающие на безопасность движения и эксплуатации транспорта. </w:t>
      </w:r>
      <w:r>
        <w:rPr/>
        <w:t xml:space="preserve">К ним относятся преступления, предусмотренные ст. 263, 264, 266 — 269 УК. </w:t>
      </w:r>
      <w:r>
        <w:rPr>
          <w:i/>
        </w:rPr>
        <w:t xml:space="preserve">Вторая группа включает иные преступления в сфере функционирования транспорта </w:t>
      </w:r>
      <w:r>
        <w:rPr/>
        <w:t>(ст. 265, 270 и 271 УК).</w:t>
      </w:r>
    </w:p>
    <w:p>
      <w:pPr>
        <w:pStyle w:val="Style11"/>
        <w:rPr/>
      </w:pPr>
      <w:r>
        <w:rPr/>
      </w:r>
    </w:p>
    <w:p>
      <w:pPr>
        <w:pStyle w:val="Heading2"/>
        <w:rPr/>
      </w:pPr>
      <w:bookmarkStart w:id="105" w:name="__RefHeading___Toc11169088"/>
      <w:bookmarkEnd w:id="105"/>
      <w:r>
        <w:rPr/>
        <w:t>§ 2. Преступления, посягающие на безопасность движения и эксплуатации транспорта</w:t>
      </w:r>
    </w:p>
    <w:p>
      <w:pPr>
        <w:pStyle w:val="Style11"/>
        <w:rPr/>
      </w:pPr>
      <w:r>
        <w:rPr/>
      </w:r>
    </w:p>
    <w:p>
      <w:pPr>
        <w:pStyle w:val="Style11"/>
        <w:rPr/>
      </w:pPr>
      <w:r>
        <w:rPr>
          <w:b/>
        </w:rPr>
        <w:t>Нарушение правил безопасности движения и эксплуатации железнодорожного, воздушного или водного транспорта (ст. 263 УК). Непосредственным объектом</w:t>
      </w:r>
      <w:r>
        <w:rPr/>
        <w:t xml:space="preserve"> данного преступления является безопасность движения или эксплуатации железнодорожного, воздушного или водного транспорта. </w:t>
      </w:r>
      <w:r>
        <w:rPr>
          <w:i/>
        </w:rPr>
        <w:t xml:space="preserve">Безопасность </w:t>
      </w:r>
      <w:r>
        <w:rPr/>
        <w:t>функционирования транспорта (безаварийность движения или эксплуатации) включает в себя его комплексную характеристику, определяющую способность выполнять перевозки пассажиров и груза без угрозы для жизни или здоровья людей, уничтожения или повреждения имущества.</w:t>
      </w:r>
    </w:p>
    <w:p>
      <w:pPr>
        <w:pStyle w:val="Style11"/>
        <w:rPr/>
      </w:pPr>
      <w:r>
        <w:rPr>
          <w:b/>
          <w:i/>
        </w:rPr>
        <w:t xml:space="preserve">Предметом </w:t>
      </w:r>
      <w:r>
        <w:rPr/>
        <w:t>преступления выступают указанные в законе виды транспорта.</w:t>
      </w:r>
    </w:p>
    <w:p>
      <w:pPr>
        <w:pStyle w:val="Style11"/>
        <w:rPr/>
      </w:pPr>
      <w:r>
        <w:rPr/>
        <w:t xml:space="preserve">Под </w:t>
      </w:r>
      <w:r>
        <w:rPr>
          <w:i/>
        </w:rPr>
        <w:t xml:space="preserve">железнодорожным транспортом </w:t>
      </w:r>
      <w:r>
        <w:rPr/>
        <w:t>следует понимать рельсовый транспорт, находящийся в ведении Министерства путей сообщения РФ, а также подъездные пути промышленных и других предприятий, узкоколейные железные дороги специального назначения, метрополитен. Шахтные, внутрицеховые (электровозы, вагонетки и т. п.) транспортные средства, выполняющие чисто производственные функции, связаны с технологическим процессом, не могут относиться к данному виду транспорта. Происшествия на них не связаны с нарушением правил безопасности движения или эксплуатации, они обусловлены игнорированием соответствующих правил производства определенных работ, техники безопасности или иных правил охраны труда. Действия виновных подлежат квалификации по ст. 143 УК и в соответствующих случаях — по статьям, предусматривающим ответственность за преступления против жизни и здоровья граждан, уничтожение или повреждение имущества.</w:t>
      </w:r>
    </w:p>
    <w:p>
      <w:pPr>
        <w:pStyle w:val="Style11"/>
        <w:rPr/>
      </w:pPr>
      <w:r>
        <w:rPr>
          <w:i/>
        </w:rPr>
        <w:t xml:space="preserve">Воздушный транспорт — </w:t>
      </w:r>
      <w:r>
        <w:rPr/>
        <w:t>это вся гражданская авиация и средства гражданского воздухоплавания: самолеты, вертолеты, планеры, дирижабли, аэростаты и т. п. Ведомственная принадлежность воздушного судна значения не имеет.</w:t>
      </w:r>
    </w:p>
    <w:p>
      <w:pPr>
        <w:pStyle w:val="Style11"/>
        <w:rPr/>
      </w:pPr>
      <w:r>
        <w:rPr/>
        <w:t xml:space="preserve">К </w:t>
      </w:r>
      <w:r>
        <w:rPr>
          <w:i/>
        </w:rPr>
        <w:t xml:space="preserve">морскому и речному транспорту </w:t>
      </w:r>
      <w:r>
        <w:rPr/>
        <w:t>относятся все самоходные суда, независимо от их принадлежности, подлежащие регистрации в бассейновых судовых инспекциях или морских торговых портах. Несамоходные транспортные средства, относимые ведомственными нормативными актами к водному транспорту, не могут выступать предметом рассматриваемого преступления. Эти плавучие средства (в большинстве своем баржи, плашкоуты) самостоятельного транспортного значения не имеют, эксплуатируются только в сочетании с самоходным транспортным средством. Вредные последствия с использованием несамоходного плавучего средства могут наступить лишь в результате нарушения безопасности самоходного судна.</w:t>
      </w:r>
    </w:p>
    <w:p>
      <w:pPr>
        <w:pStyle w:val="Style11"/>
        <w:rPr>
          <w:sz w:val="22"/>
        </w:rPr>
      </w:pPr>
      <w:r>
        <w:rPr>
          <w:sz w:val="22"/>
        </w:rPr>
        <w:t>Капитан катера 3., отбуксировав плашкоут к танкеру для приема дизтоплива, в нарушение установленных правил при резком ухудшении погоды не отвел плашкоут в безопасное место (в реку) и не пришвартовал катер должным образом к танкеру. От ударов плашкоута о борт судна образовались пробоины в носовой и кормовой частях, швартовные концы были оторваны, плашкоут затонул. В приведенном случае налицо вредные последствия: гибель плашкоута — результат нарушения правил эксплуатации самоходного судна (правил буксировки).</w:t>
      </w:r>
    </w:p>
    <w:p>
      <w:pPr>
        <w:pStyle w:val="Style11"/>
        <w:rPr/>
      </w:pPr>
      <w:r>
        <w:rPr/>
        <w:t>До сих пор законодатель пользовался обобщающим понятием "водный транспорт", что вполне отвечало потребностям практики, не вызывало каких-либо сложностей в его определении. В УК РФ 1996 г. в заголовке ст. 263 также использован данный термин, однако в ее тексте речь уже идет о морском и речном транспорте. Эту замену вряд ли можно признать удачной по ряду причин. Во-первых, водный транспорт не исчерпывается указанными в диспозиции нормы видами; строго говоря, озерный транспорт ни к одному из них не относится. Исходя из смысла закона, действие данной статьи распространяется и на водный транспорт, эксплуатируемый на озерах. При применении нормы в этом случае будем вынуждены давать ее расширительное толкование, сопоставляя диспозицию нормы с заголовком статьи. Во-вторых, возникает вопрос об отнесении к одному из названных видов так называемых комбинированных типов транспортных средств, например судов "река-море".</w:t>
      </w:r>
    </w:p>
    <w:p>
      <w:pPr>
        <w:pStyle w:val="Style11"/>
        <w:rPr/>
      </w:pPr>
      <w:r>
        <w:rPr/>
        <w:t>Военные летательные аппараты и военные корабли не относятся к предмету преступления, предусмотренного комментируемой нормой. Нарушение правил безопасности движения или нарушение правил эксплуатации этих транспортных средств образуют соответственно преступления, предусмотренные ст. 351 УК или ст. 352 УК. Безопасность функционирования автомобилей, трамваев либо других механических транспортных средств охраняется ст. 264 УК.</w:t>
      </w:r>
    </w:p>
    <w:p>
      <w:pPr>
        <w:pStyle w:val="Style11"/>
        <w:rPr/>
      </w:pPr>
      <w:r>
        <w:rPr>
          <w:b/>
        </w:rPr>
        <w:t xml:space="preserve">Объективная сторона </w:t>
      </w:r>
      <w:r>
        <w:rPr/>
        <w:t>преступления включает:</w:t>
      </w:r>
    </w:p>
    <w:p>
      <w:pPr>
        <w:pStyle w:val="Style11"/>
        <w:rPr/>
      </w:pPr>
      <w:r>
        <w:rPr/>
        <w:t>а) нарушение правил безопасности движения или эксплуатации железнодорожного, воздушного, морского или речного транспорта;</w:t>
      </w:r>
    </w:p>
    <w:p>
      <w:pPr>
        <w:pStyle w:val="Style11"/>
        <w:rPr/>
      </w:pPr>
      <w:r>
        <w:rPr/>
        <w:t>б) причинение тяжкого или средней тяжести вреда здоровью человека либо крупного ущерба;</w:t>
      </w:r>
    </w:p>
    <w:p>
      <w:pPr>
        <w:pStyle w:val="Style11"/>
        <w:rPr/>
      </w:pPr>
      <w:r>
        <w:rPr/>
        <w:t>в) причинную связь между деянием и наступлением последствий.</w:t>
      </w:r>
    </w:p>
    <w:p>
      <w:pPr>
        <w:pStyle w:val="Style11"/>
        <w:rPr/>
      </w:pPr>
      <w:r>
        <w:rPr>
          <w:i/>
        </w:rPr>
        <w:t xml:space="preserve">Диспозиция </w:t>
      </w:r>
      <w:r>
        <w:rPr/>
        <w:t xml:space="preserve">рассматриваемой нормы </w:t>
      </w:r>
      <w:r>
        <w:rPr>
          <w:i/>
        </w:rPr>
        <w:t xml:space="preserve">бланкетная. </w:t>
      </w:r>
      <w:r>
        <w:rPr/>
        <w:t>В ней говорится о нарушении специальных правил безопасности движения или эксплуатации транспорта. Сами же эти правила содержатся в нормативных актах, регламентирующих работу указанных в законе видов транспорта. Все ведомственные акты можно разделить на четыре группы: 1) регулирующие безопасность движения; 2) регулирующие безопасность эксплуатации; 3) регулирующие безопасность движения и эксплуатации; 4) регламентирующие допуск лиц к работе.</w:t>
      </w:r>
    </w:p>
    <w:p>
      <w:pPr>
        <w:pStyle w:val="Style11"/>
        <w:rPr/>
      </w:pPr>
      <w:r>
        <w:rPr/>
        <w:t>К нормативным актам, нарушение которых образует состав рассматриваемого преступления, относятся не только нормы, которые прямо именуются правилами (инструкциями) безопасности движения и эксплуатации транспорта. Наименование нормативного акта -</w:t>
      </w:r>
      <w:r>
        <w:rPr>
          <w:vertAlign w:val="superscript"/>
        </w:rPr>
        <w:t>;</w:t>
      </w:r>
      <w:r>
        <w:rPr/>
        <w:t xml:space="preserve"> это лишь формальный признак. Для выяснения, устанавливает ли норма правило безопасности движения и эксплуатации транспорта, надо исходить из ее содержания.</w:t>
      </w:r>
    </w:p>
    <w:p>
      <w:pPr>
        <w:pStyle w:val="Style11"/>
        <w:rPr>
          <w:sz w:val="22"/>
        </w:rPr>
      </w:pPr>
      <w:r>
        <w:rPr>
          <w:sz w:val="22"/>
        </w:rPr>
        <w:t>Правильно Курганский областной суд квалифицировал деяние старшего приемосдатчика станции как нарушение правил безопасности движения и эксплуатации железнодорожного транспорта, не проверившего, как размещен и закреплен груз в вагоне, и тем самым нарушившего правило, установленное техническими условиями погрузки и закрепления грузов. В результате произошел развал груза в пути, что повлекло крушение поезда. Хотя в наименовании этого нормативного акта не указывалось на его связь с обеспечением безопасности движения и эксплуатации, по существу же нарушенное правило было направлено именно на это.</w:t>
      </w:r>
    </w:p>
    <w:p>
      <w:pPr>
        <w:pStyle w:val="Style11"/>
        <w:rPr/>
      </w:pPr>
      <w:r>
        <w:rPr/>
        <w:t>Правила безопасности движения и эксплуатации транспорта в ведомственных нормативных актах сформулированы по-разному. Одни представляют собой категорические предписания, другие — категорические запреты. Их нарушение может повлечь уголовную ответственность по рассматриваемой статье. В некоторых нормативных актах наряду с предписаниями и запретами встречаются рекомендации. Они не являются обязательными, их нельзя считать правилами в общепринятом смысле, поэтому невыполнение этих рекомендаций не может образовать состав данного преступления.</w:t>
      </w:r>
    </w:p>
    <w:p>
      <w:pPr>
        <w:pStyle w:val="Style11"/>
        <w:rPr/>
      </w:pPr>
      <w:r>
        <w:rPr/>
        <w:t>Среди правил безопасности движения или эксплуатации транспорта одни имеют более общий характер, другие — более конкретный. Органы предварительного расследования и суды должны ссылаться на те и другие правила.</w:t>
      </w:r>
    </w:p>
    <w:p>
      <w:pPr>
        <w:pStyle w:val="Style11"/>
        <w:rPr/>
      </w:pPr>
      <w:r>
        <w:rPr/>
        <w:t xml:space="preserve">Деяние может образовать состав преступления только в том случае, если оно будет выражено </w:t>
      </w:r>
      <w:r>
        <w:rPr>
          <w:i/>
        </w:rPr>
        <w:t xml:space="preserve">в нарушении правил, установленных правовыми нормами. </w:t>
      </w:r>
      <w:r>
        <w:rPr/>
        <w:t>"Общие меры предосторожности" не относятся к таковым и их нарушение, вопреки некоторым имеющимся в юридической литературе рекомендациям, не может влечь ответственность по данной статье. По факту нарушения правил безопасности движения или эксплуатации транспорта органы следствия и суд не могут обосновать наличие преступления тем, что лицо "не приняло меры предосторожности", нарушило "основы хорошей морской практики" и т. д. По каждому делу должно быть точно установлено: а) какое правило нарушено и в чем конкретно выразилось нарушение; б) лежала ли на работнике транспорта обязанность выполнять эти правила.</w:t>
      </w:r>
    </w:p>
    <w:p>
      <w:pPr>
        <w:pStyle w:val="Style11"/>
        <w:rPr/>
      </w:pPr>
      <w:r>
        <w:rPr/>
        <w:t xml:space="preserve">Под </w:t>
      </w:r>
      <w:r>
        <w:rPr>
          <w:i/>
        </w:rPr>
        <w:t xml:space="preserve">нарушением правила, </w:t>
      </w:r>
      <w:r>
        <w:rPr/>
        <w:t>о котором говорится в данной статье, следует понимать виновное совершение действий, противоречащих правовой регламентации безопасности движения или эксплуатации железных дорог, авиации и водного транспорта, либо невыполнение или ненадлежащее выполнение правил безопасности их функционирования.</w:t>
      </w:r>
    </w:p>
    <w:p>
      <w:pPr>
        <w:pStyle w:val="Style11"/>
        <w:rPr/>
      </w:pPr>
      <w:r>
        <w:rPr/>
        <w:t>Нарушения правил безопасности движения и эксплуатации могут выражаться:</w:t>
      </w:r>
    </w:p>
    <w:p>
      <w:pPr>
        <w:pStyle w:val="Style11"/>
        <w:rPr/>
      </w:pPr>
      <w:r>
        <w:rPr/>
        <w:t>на железнодорожном транспорте — в отсутствии наблюдения за тем, свободен ли путь; самовольном занятии перегона; неподаче сигнала, превышении скорости и т. д.;</w:t>
      </w:r>
    </w:p>
    <w:p>
      <w:pPr>
        <w:pStyle w:val="Style11"/>
        <w:rPr/>
      </w:pPr>
      <w:r>
        <w:rPr/>
        <w:t>на воздушном транспорте — в невыполнении схемы полетов; игнорировании требований, предъявляемых к полету и работе экипажа; несоблюдении техники пилотирования — правил управления воздушным движением, правил безопасности эксплуатации аэродромов и т. п.;</w:t>
      </w:r>
    </w:p>
    <w:p>
      <w:pPr>
        <w:pStyle w:val="Style11"/>
        <w:rPr/>
      </w:pPr>
      <w:r>
        <w:rPr/>
        <w:t>на водном транспорте — в неудовлетворительном наблюдении и связанном с ним позднем обнаружении судна или иного препятствия; чрезмерной скорости и обгоне в неподходящих условиях; необоснованных предположениях судоводителя и ошибочной оценке ситуации; опоздании в принятии мер по уклонению от опасного сближения и др.</w:t>
      </w:r>
    </w:p>
    <w:p>
      <w:pPr>
        <w:pStyle w:val="Style11"/>
        <w:rPr/>
      </w:pPr>
      <w:r>
        <w:rPr/>
        <w:t xml:space="preserve">Указанные в законе нарушения могут выражаться как в форме </w:t>
      </w:r>
      <w:r>
        <w:rPr>
          <w:i/>
        </w:rPr>
        <w:t xml:space="preserve">действия, </w:t>
      </w:r>
      <w:r>
        <w:rPr/>
        <w:t xml:space="preserve">так и </w:t>
      </w:r>
      <w:r>
        <w:rPr>
          <w:i/>
        </w:rPr>
        <w:t xml:space="preserve">бездействия. </w:t>
      </w:r>
      <w:r>
        <w:rPr/>
        <w:t>За бездействие лицо отвечает только в том случае, когда на нем лежала обязанность совершить определенные действия. Эта обязанность установлена ведомственными нормативными актами.. Значит, при привлечении к уголовной ответственности за бездействие субъект данного преступления рассматривается как часть системы отношений, урегулированных правилами безопасности движения и эксплуатации транспорта, поскольку его деятельность призвана обеспечивать безаварийность железных дорог, флота и гражданской авиации.</w:t>
      </w:r>
    </w:p>
    <w:p>
      <w:pPr>
        <w:pStyle w:val="Style11"/>
        <w:rPr/>
      </w:pPr>
      <w:r>
        <w:rPr/>
        <w:t xml:space="preserve">Наряду с нарушением правил безопасности движения в законе говорится и о </w:t>
      </w:r>
      <w:r>
        <w:rPr>
          <w:i/>
        </w:rPr>
        <w:t xml:space="preserve">нарушении правил эксплуатации транспорта. </w:t>
      </w:r>
      <w:r>
        <w:rPr/>
        <w:t>Последнее включает в себя как нарушение правил безопасности эксплуатации самого транспортного средства, так и нарушение правил эксплуатации тех систем и агрегатов, которые обеспечивают безаварийное функционирование железнодорожного, воздушного и водного транспорта. Эксплуатация транспорта — это более широкое понятие, чем его движение. Если процесс движения неотделим от эксплуатации, то эксплуатация может происходить как в сфере движения, так и вне ее (например, в период стоянки судна на рейде, в порту, в период предполетной подготовки воздушного судна и т. д.).</w:t>
      </w:r>
    </w:p>
    <w:p>
      <w:pPr>
        <w:pStyle w:val="Style11"/>
        <w:rPr/>
      </w:pPr>
      <w:r>
        <w:rPr/>
        <w:t>Более четверти происшествий на морском транспорте составляют так называемые технические аварии. Согласно материалам обобщений судебной практики, 17% преступлений данной категории совершены только в процессе эксплуатации транспорта — вне сферы его движения. А такие виды преступных последствий на водном транспорте, как пожары и взрывы паровых котлов, чаще всего возникают не в процессе движения, а именно во время стоянки судов в порту, на рейде или на профилактическом ремонте.</w:t>
      </w:r>
    </w:p>
    <w:p>
      <w:pPr>
        <w:pStyle w:val="Style11"/>
        <w:rPr>
          <w:sz w:val="22"/>
        </w:rPr>
      </w:pPr>
      <w:r>
        <w:rPr>
          <w:sz w:val="22"/>
        </w:rPr>
        <w:t>Камчатским областным судом был осужден капитан теплохода Г. за то что он в нарушение Устава службы допустил выход из эксплуатации насосов осушительной и противопожарной системы, не обеспечил судно водоотливными средствами, не принял мер к усилению контроля со стороны вахтенной службы, разрешил разборку кингстона (клапана в подводной части, служащего для доступа забортной воды) при нарушенной водонепроницаемой переборке, чем были созданы условия для потопляемости судна. Ночью через открытый кингстон стала поступать забортная вода. Судно затонуло на месте стоянки.</w:t>
      </w:r>
    </w:p>
    <w:p>
      <w:pPr>
        <w:pStyle w:val="Style11"/>
        <w:rPr>
          <w:sz w:val="22"/>
        </w:rPr>
      </w:pPr>
      <w:r>
        <w:rPr>
          <w:sz w:val="22"/>
        </w:rPr>
        <w:t>Теплоход, как видим, не находился в движении, но виновный нарушил такие правила его технической эксплуатации, которые привели к гибели судна.</w:t>
      </w:r>
    </w:p>
    <w:p>
      <w:pPr>
        <w:pStyle w:val="Style11"/>
        <w:rPr/>
      </w:pPr>
      <w:r>
        <w:rPr/>
        <w:t>Нарушения правил эксплуатации транспорта, не связанные с его безаварийной работой, не образуют анализируемого преступления.</w:t>
      </w:r>
    </w:p>
    <w:p>
      <w:pPr>
        <w:pStyle w:val="Style11"/>
        <w:rPr/>
      </w:pPr>
      <w:r>
        <w:rPr/>
        <w:t>При описании деяния законодателем использован соединительный союз "и". Грамматическое толкование говорит об ответственности по ст. 263 УК при нарушении правил обеих групп — правил безопасности движения и правил безопасности эксплуатации транспорта. По УК РСФСР 1960 г., содержавшему такую же формулировку деяния (ст. 85), на практике к ответственности привлекали как за нарушение обеих групп этих правил, так и одной из них. Из изученных уголовных дел следует, что 52% преступлений совершено путем нарушения правил безопасности движения, 17% — путем нарушения правил эксплуатации, 31% — в результате нарушения обеих групп правил.</w:t>
      </w:r>
    </w:p>
    <w:p>
      <w:pPr>
        <w:pStyle w:val="Style11"/>
        <w:pBdr>
          <w:bottom w:val="single" w:sz="12" w:space="1" w:color="000000"/>
        </w:pBdr>
        <w:rPr/>
      </w:pPr>
      <w:r>
        <w:rPr/>
        <w:t>Такая позиция судов отвечала цели закона, одинаково охранявшего как безопасность движения, так и безопасность эксплуатации, но входила в противоречие с его буквой. В связи с этим предлагалось уточнить редакцию ст. 85 УК РСФСР, заменив соединительный союз "и" разделительным "или"</w:t>
      </w:r>
      <w:r>
        <w:rPr>
          <w:vertAlign w:val="superscript"/>
        </w:rPr>
        <w:t>*</w:t>
      </w:r>
      <w:r>
        <w:rPr/>
        <w:t>. Однако законодатель не воспринял эту рекомендацию. Такая позиция тем более трудно объяснима, что в ст. 264 УК в аналогичной ситуации вполне обоснованно применен союз "или".</w:t>
      </w:r>
    </w:p>
    <w:p>
      <w:pPr>
        <w:pStyle w:val="Style11"/>
        <w:rPr/>
      </w:pPr>
      <w:r>
        <w:rPr>
          <w:sz w:val="20"/>
          <w:vertAlign w:val="superscript"/>
        </w:rPr>
        <w:t>*</w:t>
      </w:r>
      <w:r>
        <w:rPr>
          <w:sz w:val="20"/>
        </w:rPr>
        <w:t xml:space="preserve"> См.: Чучаев А. Объективная сторона преступления, посягающего на безопасность работы флота // Социалистическая законность. 1982. № 5.</w:t>
      </w:r>
    </w:p>
    <w:p>
      <w:pPr>
        <w:pStyle w:val="Style11"/>
        <w:ind w:hanging="0"/>
        <w:rPr>
          <w:sz w:val="20"/>
        </w:rPr>
      </w:pPr>
      <w:r>
        <w:rPr>
          <w:sz w:val="20"/>
        </w:rPr>
      </w:r>
    </w:p>
    <w:p>
      <w:pPr>
        <w:pStyle w:val="Style11"/>
        <w:rPr/>
      </w:pPr>
      <w:r>
        <w:rPr/>
        <w:t xml:space="preserve">В законе указаны два вида </w:t>
      </w:r>
      <w:r>
        <w:rPr>
          <w:i/>
        </w:rPr>
        <w:t>последствий</w:t>
      </w:r>
      <w:r>
        <w:rPr/>
        <w:t xml:space="preserve">: физический вред и материальный ущерб. Содержание тяжкого и средней тяжести вреда здоровью человека раскрывается соответственно в ст. 111 и ст. 112 УК. </w:t>
      </w:r>
      <w:r>
        <w:rPr>
          <w:i/>
        </w:rPr>
        <w:t>Крупный ущерб</w:t>
      </w:r>
      <w:r>
        <w:rPr/>
        <w:t xml:space="preserve"> как последствие рассматриваемого преступления — понятие оценочное. Его содержанием охватывается как причинение реального материального вреда, обусловленного уничтожением или повреждением транспортного средства или имущества, так и наступление организационного вреда, выражающегося в дезорганизации движения на длительный срок. Признание ущерба крупным — дело факта. К нему необходимо относить гибель транспортного средства или его повреждение, повлекшие потерю его транспортных качеств (судоходных, летно-технических и т. п.), уничтожение или повреждение береговых сооружений, гидрографических сооружений, значительное загрязнение природной среды, гибель животного и растительного мира и т. д.</w:t>
      </w:r>
    </w:p>
    <w:p>
      <w:pPr>
        <w:pStyle w:val="Style11"/>
        <w:rPr/>
      </w:pPr>
      <w:r>
        <w:rPr/>
        <w:t>Наряду с основными, указанными в законе, последствиями рассматриваемое преступление, как правило, влечет и дополнительное (факультативное) последствие, т. е. наступление такого вида вреда, который по характеру и степени общественной опасности не достигает законодательно закрепленного уровня. Например, дополнительным последствием будет выступать причинение легкого вреда здоровью человека либо материального ущерба, не являющегося крупным, и т. д. В случае их наступления не требуется квалификация по совокупности, поскольку они охватываются составом анализируемого посягательства. Такие последствия необходимо учитывать при назначении наказания.</w:t>
      </w:r>
    </w:p>
    <w:p>
      <w:pPr>
        <w:pStyle w:val="Style11"/>
        <w:rPr/>
      </w:pPr>
      <w:r>
        <w:rPr/>
        <w:t xml:space="preserve">Между деянием и наступившими последствиями должна быть установлена </w:t>
      </w:r>
      <w:r>
        <w:rPr>
          <w:i/>
        </w:rPr>
        <w:t xml:space="preserve">причинная связь. </w:t>
      </w:r>
      <w:r>
        <w:rPr/>
        <w:t>Необходимо иметь в виду, что в рассматриваемых преступлениях имеется множество факторов, воздействующих на поведение виновного и существенно осложняющих развитие цепи причинности. Исследованиями установлено, что транспортные происшествия могут порождаться в среднем более 250 факторами.</w:t>
      </w:r>
    </w:p>
    <w:p>
      <w:pPr>
        <w:pStyle w:val="Style11"/>
        <w:rPr/>
      </w:pPr>
      <w:r>
        <w:rPr/>
        <w:t>При определении причинной связи прежде всего необходимо установить факт совершения лицом общественно опасного деяния, указанного в законе.</w:t>
      </w:r>
    </w:p>
    <w:p>
      <w:pPr>
        <w:pStyle w:val="Style11"/>
        <w:rPr>
          <w:sz w:val="22"/>
        </w:rPr>
      </w:pPr>
      <w:r>
        <w:rPr>
          <w:sz w:val="22"/>
        </w:rPr>
        <w:t>Составитель поездов Ж. грубо нарушил требования нормативных актов, регламентирующих безопасность эксплуатации железнодорожного транспорта. Находясь на второй по ходу движения платформе, он не заметил монтера пути С., выполнявшего ремонт участка пути, и маневровым составом совершил на него наезд. С. причинены тяжкие телесные повреждения.</w:t>
      </w:r>
    </w:p>
    <w:p>
      <w:pPr>
        <w:pStyle w:val="Style11"/>
        <w:rPr/>
      </w:pPr>
      <w:r>
        <w:rPr>
          <w:sz w:val="22"/>
        </w:rPr>
        <w:t>Верховный Суд РСФСР, рассмотрев дело в кассационном порядке, в своем определении указал: "наезд на С. и причинение ему в связи с этим тяжких телесных повреждений находятся в непосредственной причинной связи с</w:t>
      </w:r>
      <w:r>
        <w:rPr>
          <w:i/>
          <w:sz w:val="22"/>
        </w:rPr>
        <w:t xml:space="preserve"> </w:t>
      </w:r>
      <w:r>
        <w:rPr>
          <w:sz w:val="22"/>
        </w:rPr>
        <w:t>нарушением составителем поездов инструкции по движению поездов и маневровой работе на железных дорогах".</w:t>
      </w:r>
    </w:p>
    <w:p>
      <w:pPr>
        <w:pStyle w:val="Style11"/>
        <w:rPr/>
      </w:pPr>
      <w:r>
        <w:rPr/>
        <w:t>Если работником транспорта не были нарушены правила безопасности движения или эксплуатации, то вопрос о причинной связи не должен возникать и при фактически наступивших последствиях.</w:t>
      </w:r>
    </w:p>
    <w:p>
      <w:pPr>
        <w:pStyle w:val="Style11"/>
        <w:rPr>
          <w:sz w:val="22"/>
        </w:rPr>
      </w:pPr>
      <w:r>
        <w:rPr>
          <w:sz w:val="22"/>
        </w:rPr>
        <w:t>Удовлетворяя протест Генерального прокурора СССР об отмене приговора суда и прекращении дела в отношении Д. и М. за отсутствием в их действиях состава преступления, Судебная коллегия по уголовным делам Верховного Суда СССР в своем определении указала, что причиной лётного происшествия является грубое нарушение командиром самолета С. правил, запрещающих выполнение полета при определенной высоте облачности, а также при наличии закрытых облаками перевалов. Нарушение состояло в самовольном входе в облачность и полете в ней по трассе. Что же касается начальника аэропорта Д. и исполняющего обязанности начальника аэропорта М., то в их действиях отсутствуют какие-либо нарушения правил, приведшие к гибели самолета. Согласно действующим положениям, в создавшейся обстановке решение о продолжении или прекращении полета принимает командир самолета. Д. и М. не имели возможности проконтролировать условия полета из-за отсутствия радиотехнических средств и информации о погоде на перевалах.</w:t>
      </w:r>
    </w:p>
    <w:p>
      <w:pPr>
        <w:pStyle w:val="Style11"/>
        <w:pBdr>
          <w:bottom w:val="single" w:sz="12" w:space="1" w:color="000000"/>
        </w:pBdr>
        <w:rPr/>
      </w:pPr>
      <w:r>
        <w:rPr/>
        <w:t>Причинная связь имеет место и тогда, когда последствия обусловлены не одним действием или бездействием, а несколькими деяниями, каждое из которых либо само по себе, либо во взаимодействии с другими способно вызвать тяжкие последствия</w:t>
      </w:r>
      <w:r>
        <w:rPr>
          <w:vertAlign w:val="superscript"/>
        </w:rPr>
        <w:t>*</w:t>
      </w:r>
      <w:r>
        <w:rPr/>
        <w:t>.</w:t>
      </w:r>
    </w:p>
    <w:p>
      <w:pPr>
        <w:pStyle w:val="Style11"/>
        <w:rPr/>
      </w:pPr>
      <w:r>
        <w:rPr>
          <w:sz w:val="20"/>
          <w:vertAlign w:val="superscript"/>
        </w:rPr>
        <w:t>*</w:t>
      </w:r>
      <w:r>
        <w:rPr>
          <w:sz w:val="20"/>
        </w:rPr>
        <w:t xml:space="preserve"> В литературе высказано и противоположное мнение. Так, А. Горбуза и Е. Сухарев считают, что "по общему правилу, виновным в совершении преступления может быть признано только одно лицо" (</w:t>
      </w:r>
      <w:r>
        <w:rPr>
          <w:i/>
          <w:sz w:val="20"/>
        </w:rPr>
        <w:t>Горбуза А., Сухарев Е. О</w:t>
      </w:r>
      <w:r>
        <w:rPr>
          <w:sz w:val="20"/>
        </w:rPr>
        <w:t xml:space="preserve"> квалификации дорожно-транспортных преступлений // Советская юстиция. 1980.. № 8. С. 26). Это положение представляется теоретически несостоятельным.</w:t>
      </w:r>
    </w:p>
    <w:p>
      <w:pPr>
        <w:pStyle w:val="Style11"/>
        <w:ind w:hanging="0"/>
        <w:rPr>
          <w:sz w:val="20"/>
        </w:rPr>
      </w:pPr>
      <w:r>
        <w:rPr>
          <w:sz w:val="20"/>
        </w:rPr>
      </w:r>
    </w:p>
    <w:p>
      <w:pPr>
        <w:pStyle w:val="Style11"/>
        <w:rPr>
          <w:sz w:val="22"/>
        </w:rPr>
      </w:pPr>
      <w:r>
        <w:rPr>
          <w:sz w:val="22"/>
        </w:rPr>
        <w:t>В результате нарушения правил судоходства столкнулись плавбаза и средний рыболовный траулер. Суд установил, что гибель рыболовного траулера явилась следствием нарушения правил безопасности капитанами обоих судов, а также вахтенным штурманом плавбазы. Следуя по курсу в опасном районе плавания без уменьшения скорости, четвертый помощник М. (не имеющий права самостоятельного несения вахт) не докладывал о появляющихся судах капитану, палубное освещение, мешающее наблюдению, не выключил, впередсмотрящего на бак не выставил, за окружающей обстановкой визуального и радиолокационного наблюдения не вел. Из-за этого М. своевременно не обнаружил траулер, следующий пересекающимся курсом. Капитан плавбазы, зная о том, что М. согласно аттестации мог занимать на плавбазах только должность четвертого помощника, в связи с чем не имел права на самостоятельное несение вахты, поручил ему командование судном. Капитан траулера, визуально обнаружив плавбазу и определив до нее расстояние, проявил самонадеянность и допустил с ней опасное сближение. Только за два кабельтовых он дал команду "право на борт", но она оказалась явно запоздалой и потому недостаточной для предотвращения кораблекрушения.</w:t>
      </w:r>
    </w:p>
    <w:p>
      <w:pPr>
        <w:pStyle w:val="Style11"/>
        <w:rPr>
          <w:sz w:val="22"/>
        </w:rPr>
      </w:pPr>
      <w:r>
        <w:rPr>
          <w:sz w:val="22"/>
        </w:rPr>
        <w:t>Суд обоснованно пришел к выводу о том, что допущенные указанными лицами нарушения как каждое в отдельности, так и в совокупности закономерно привели к гибели судна.</w:t>
      </w:r>
    </w:p>
    <w:p>
      <w:pPr>
        <w:pStyle w:val="Style11"/>
        <w:rPr/>
      </w:pPr>
      <w:r>
        <w:rPr/>
        <w:t xml:space="preserve">Возможны случаи, когда действиями одного лица создается опасная обстановка, а другое неверно оценивает ее и само совершает деяние, посягающее на безопасность транспорта. В такой </w:t>
      </w:r>
      <w:r>
        <w:rPr>
          <w:color w:val="000000"/>
        </w:rPr>
        <w:t>ситуации наступившие вредные последствия являются закономерным результатом нарушений, допущенных обоими работниками транспорта.</w:t>
      </w:r>
    </w:p>
    <w:p>
      <w:pPr>
        <w:pStyle w:val="Style11"/>
        <w:rPr>
          <w:sz w:val="22"/>
        </w:rPr>
      </w:pPr>
      <w:r>
        <w:rPr>
          <w:sz w:val="22"/>
        </w:rPr>
        <w:t>Так, при навале одного траулера на другой погиб человек, были повреждены корпус и оборудование одного из судов. При расследовании происшествия установлено, что старший помощник капитана С., вопреки требованиям Устава службы на судах флота рыбной промышленности, в период несения вахты, при отсутствии других лиц командного состава покинул судно и перешел на другой траулер. Оставшийся на судне малоопытный помощник капитана М., будучи в нетрезвом состоянии, не согласовал свои действия с командованием и решил пришвартоваться к большому морозильному траулеру. Не справившись с управлением, он допустил навал судов. Иными словами, в опасной обстановке, созданной С., М. допустил дальнейшее нарушение правил безопасности движения.</w:t>
      </w:r>
    </w:p>
    <w:p>
      <w:pPr>
        <w:pStyle w:val="Style11"/>
        <w:rPr/>
      </w:pPr>
      <w:r>
        <w:rPr>
          <w:b/>
        </w:rPr>
        <w:t xml:space="preserve">Субъект преступления — </w:t>
      </w:r>
      <w:r>
        <w:rPr>
          <w:i/>
        </w:rPr>
        <w:t xml:space="preserve">специальный: </w:t>
      </w:r>
      <w:r>
        <w:rPr/>
        <w:t>лицо, в силу выполняемой работы или занимаемой должности обязанное соблюдать правила безопасности движения или эксплуатации железнодорожного, воздушного и водного транспорта.</w:t>
      </w:r>
    </w:p>
    <w:p>
      <w:pPr>
        <w:pStyle w:val="Style11"/>
        <w:rPr/>
      </w:pPr>
      <w:r>
        <w:rPr/>
        <w:t>Таким образом, речь идет о двух категориях работников транспорта, чья деятельность связана: а) с организацией безопасности функционирования транспорта; б) с его движением или эксплуатацией. Определить круг этих лиц можно по ведомственным нормативным актам, раскрывающим должностные функции того или иного работника транспорта. Например, на воздушном транспорте с организацией движения воздушных судов непосредственно, в частности, связаны: старшие диспетчеры и диспетчеры службы движения, центра управления воздушным движением, производственно-диспетчерской службы предприятия и управления; старший штурман, штурман аэропорта; руководитель полетов. Капитан порта, лоцман, флагманские специалисты, инспекторы Регистра и некоторые другие работники водного транспорта относятся к лицам, организующим безопасное функционирование флота.</w:t>
      </w:r>
    </w:p>
    <w:p>
      <w:pPr>
        <w:pStyle w:val="Style11"/>
        <w:rPr/>
      </w:pPr>
      <w:r>
        <w:rPr/>
        <w:t>К лицам, непосредственно осуществляющим движение или эксплуатацию транспорта, относятся: машинист, его помощник, пилот, капитан, штурман, механик, электромеханик, помощник механика, радиооператор, радист, шкипер и др.. Таким образом, непосредственно связаны с движением или эксплуатацией те работники, которые по действующим нормативным актам обязаны выполнять правила безопасности движения и эксплуатации железнодорожного, воздушного и водного транспорта.</w:t>
      </w:r>
    </w:p>
    <w:p>
      <w:pPr>
        <w:pStyle w:val="Style11"/>
        <w:rPr/>
      </w:pPr>
      <w:r>
        <w:rPr/>
        <w:t>На работу, связанную с движением или эксплуатацией названных видов транспорта, принимаются лица, достигшие 18-летнего возраста. С указанного возраста наступает и уголовная ответственность по рассматриваемой статье. Действия несовершеннолетних не образуют состава преступления; в отношении их могут применяться нормы, не знающие ограничений по признакам специального субъекта.</w:t>
      </w:r>
    </w:p>
    <w:p>
      <w:pPr>
        <w:pStyle w:val="Style11"/>
        <w:rPr/>
      </w:pPr>
      <w:r>
        <w:rPr/>
        <w:t xml:space="preserve">Необходимо также иметь в виду, что квалификация деяния по данной статье возможна лишь в том случае, если оно: 1) совершено </w:t>
      </w:r>
      <w:r>
        <w:rPr>
          <w:i/>
        </w:rPr>
        <w:t xml:space="preserve">лицом, зачисленным на работу </w:t>
      </w:r>
      <w:r>
        <w:rPr/>
        <w:t xml:space="preserve">в систему железнодорожного, воздушного или водного транспорта; 2) совершено </w:t>
      </w:r>
      <w:r>
        <w:rPr>
          <w:i/>
        </w:rPr>
        <w:t xml:space="preserve">во время исполнения обязанностей по работе или занимаемой должности. </w:t>
      </w:r>
      <w:r>
        <w:rPr/>
        <w:t>Если при нарушении правил безопасности движения или эксплуатации транспорта вред здоровью потерпевшего причинен лицом, не работающим на транспорте (либо зачисленным на работу, не связанную с движением или эксплуатацией транспорта), то его действия образуют преступление против личности, а не транспортное преступление.</w:t>
      </w:r>
    </w:p>
    <w:p>
      <w:pPr>
        <w:pStyle w:val="Style11"/>
        <w:rPr>
          <w:sz w:val="22"/>
        </w:rPr>
      </w:pPr>
      <w:r>
        <w:rPr>
          <w:sz w:val="22"/>
        </w:rPr>
        <w:t>Лицо, не зачисленное на работу в систему транспорта, не может являться субъектом рассматриваемого преступления. Этой позиции придерживается и судебная практика. Кировским областным судом Ю. и X. были признаны виновными в нарушении правил безопасности движения, повлекшем крушение и легкие телесные повреждения, причиненные потерпевшей М. Верховный Суд РСФСР, отменяя приговор, отметил, что Ю. и X., являясь осужденными, отбывали меру наказания, не были зачисленными на работу в систему транспорта и не могут быть признаны субъектами преступления по ст. 85 УК РСФСР (ст. 263 УК РФ).</w:t>
      </w:r>
    </w:p>
    <w:p>
      <w:pPr>
        <w:pStyle w:val="Style11"/>
        <w:rPr/>
      </w:pPr>
      <w:r>
        <w:rPr/>
        <w:t>Работник считается исполняющим служебные обязанности, когда он выполняет или должен выполнять работу по обеспечению безопасности функционирования транспорта или непосредственно связанную с безопасностью его движения или эксплуатации. Например, капитан, обязанный в определенных ситуациях лично управлять судном независимо от того, кто из его помощников на вахте, передоверяет командование вахтенному штурману. В таком случае он не выполняет своих обязанностей, хотя должен их выполнять, и при наступлении преступных последствий несет ответственность по рассматриваемой статье.</w:t>
      </w:r>
    </w:p>
    <w:p>
      <w:pPr>
        <w:pStyle w:val="Style11"/>
        <w:rPr>
          <w:sz w:val="22"/>
        </w:rPr>
      </w:pPr>
      <w:r>
        <w:rPr>
          <w:sz w:val="22"/>
        </w:rPr>
        <w:t>С., несмотря на то, что судно находилось в непосредственной близости от берега в условиях плохой видимости, в нарушение Устава покинул мостик и ушел отдыхать, дав указание вахтенному помощнику положить судно в дрейф. При этом он не указал на навигационной карте место дрейфа. Кроме того, С. допустил и другие нарушения. Траулер потерпел аварию и затонул.</w:t>
      </w:r>
    </w:p>
    <w:p>
      <w:pPr>
        <w:pStyle w:val="Style11"/>
        <w:rPr>
          <w:sz w:val="22"/>
        </w:rPr>
      </w:pPr>
      <w:r>
        <w:rPr>
          <w:sz w:val="22"/>
        </w:rPr>
        <w:t>Мурманский областной суд признал капитана С. виновным в гибели судна. Верховный Суд РСФСР согласился с этим решением.</w:t>
      </w:r>
    </w:p>
    <w:p>
      <w:pPr>
        <w:pStyle w:val="Style11"/>
        <w:rPr/>
      </w:pPr>
      <w:r>
        <w:rPr/>
        <w:t>Если работник не выполнял и не был обязан выполнять работу по безопасному функционированию транспорта, т. е. не был при исполнении служебных обязанностей, он не может считаться субъектом преступления. Это обстоятельство неоднократно подчеркивалось судебными органами при рассмотрении уголовных дел.</w:t>
      </w:r>
    </w:p>
    <w:p>
      <w:pPr>
        <w:pStyle w:val="Style11"/>
        <w:rPr/>
      </w:pPr>
      <w:r>
        <w:rPr/>
        <w:t>Хотя состояние здоровья и профессиональная подготовка согласно нормативным актам имеют первостепенное значение при зачислении на работу в систему транспорта, однако они не являются признаками субъекта данного преступления. Недостаточная профессиональная подготовка, незначительный опыт работы, состояние здоровья, не исключая уголовную ответственность, влияют на выбор меры наказания.</w:t>
      </w:r>
    </w:p>
    <w:p>
      <w:pPr>
        <w:pStyle w:val="Style11"/>
        <w:rPr/>
      </w:pPr>
      <w:r>
        <w:rPr>
          <w:b/>
        </w:rPr>
        <w:t xml:space="preserve">Субъективная сторона </w:t>
      </w:r>
      <w:r>
        <w:rPr/>
        <w:t xml:space="preserve">характеризуется </w:t>
      </w:r>
      <w:r>
        <w:rPr>
          <w:i/>
        </w:rPr>
        <w:t xml:space="preserve">неосторожной </w:t>
      </w:r>
      <w:r>
        <w:rPr/>
        <w:t>формой вины. При легкомыслии лицо, нарушая правила безопасности движения и эксплуатации транспорта, предвидит возможность причинения тяжкого или средней тяжести вреда здоровью человека либо крупного ущерба, но без достаточных к тому оснований самонадеянно рассчитывает на их предотвращение; при небрежности лицо не предвидит наступления указанных последствий, хотя при необходимой внимательности и предусмотрительности должно было и могло предвидеть.</w:t>
      </w:r>
    </w:p>
    <w:p>
      <w:pPr>
        <w:pStyle w:val="Style11"/>
        <w:rPr/>
      </w:pPr>
      <w:r>
        <w:rPr/>
        <w:t xml:space="preserve">В качестве </w:t>
      </w:r>
      <w:r>
        <w:rPr>
          <w:b/>
          <w:i/>
        </w:rPr>
        <w:t xml:space="preserve">квалифицирующего признака </w:t>
      </w:r>
      <w:r>
        <w:rPr/>
        <w:t xml:space="preserve">указано последствие в виде причинения по неосторожности смерти одного человека, а </w:t>
      </w:r>
      <w:r>
        <w:rPr>
          <w:b/>
          <w:i/>
        </w:rPr>
        <w:t xml:space="preserve">особо квалифицирующего признака — </w:t>
      </w:r>
      <w:r>
        <w:rPr/>
        <w:t>смерти двух и более лиц.</w:t>
      </w:r>
    </w:p>
    <w:p>
      <w:pPr>
        <w:pStyle w:val="Style11"/>
        <w:rPr/>
      </w:pPr>
      <w:r>
        <w:rPr/>
        <w:t>Нарушения правил безопасности движения или эксплуатации транспорта имеют много общего с нарушениями правил охраны труда. Отличаются они, в первую очередь, по характеру правил, нарушенных при выполнении тех или иных трудовых операций. По своему содержанию требования техники безопасности и иных правил охраны труда подразделяются на:</w:t>
      </w:r>
    </w:p>
    <w:p>
      <w:pPr>
        <w:pStyle w:val="Style11"/>
        <w:rPr/>
      </w:pPr>
      <w:r>
        <w:rPr/>
        <w:t>требования, предъявляемые к администрации транспорта по проведению материально-технических мероприятий: надлежащее содержание сооружений (портов, причалов и т. д.), оборудование судов, кранов и т. п.; устройство различных предохранительных приспособлений и механизмов, ограждение опасных зон (например, сетчатое ограждение трапа) и т. п.;</w:t>
      </w:r>
    </w:p>
    <w:p>
      <w:pPr>
        <w:pStyle w:val="Style11"/>
        <w:rPr/>
      </w:pPr>
      <w:r>
        <w:rPr/>
        <w:t>требования, предъявляемые ко всем работникам транспорта по применению ими безопасных приемов и методов работы в различных условиях. В связи с этим на администрацию возлагается обязанность обучения и инструктирования безопасным приемам и методам труда;</w:t>
      </w:r>
    </w:p>
    <w:p>
      <w:pPr>
        <w:pStyle w:val="Style11"/>
        <w:rPr/>
      </w:pPr>
      <w:r>
        <w:rPr/>
        <w:t>требования по повседневному контролю и надзору за исправностью устройств, безопасности их работы, за применением работниками транспорта безопасных приемов и методов труда.</w:t>
      </w:r>
    </w:p>
    <w:p>
      <w:pPr>
        <w:pStyle w:val="Style11"/>
        <w:rPr/>
      </w:pPr>
      <w:r>
        <w:rPr/>
        <w:t>В своей совокупности они составляют содержание безопасных условий труда на транспорте.</w:t>
      </w:r>
    </w:p>
    <w:p>
      <w:pPr>
        <w:pStyle w:val="Style11"/>
        <w:rPr/>
      </w:pPr>
      <w:r>
        <w:rPr/>
        <w:t>Если нарушение работником транспорта своих обязанностей по выполняемой работе или занимаемой должности не было связано с безопасностью движения или эксплуатации транспорта, а касалось только безопасных условий труда, то его действия должны быть квалифицированы по ст. 143 УК.</w:t>
      </w:r>
    </w:p>
    <w:p>
      <w:pPr>
        <w:pStyle w:val="Style11"/>
        <w:rPr>
          <w:sz w:val="22"/>
        </w:rPr>
      </w:pPr>
      <w:r>
        <w:rPr>
          <w:sz w:val="22"/>
        </w:rPr>
        <w:t>Приговором Олюторского районного суда Камчатской области А. и Д. осуждены по ч. 2 ст. 140 УК РСФСР (ст. 143 УК). Капитан катера А. и его старший помощник Д. признаны виновными в нарушении правил по технике безопасности на судах флота рыбной промышленности, повлекшем несчастный случай с людьми.</w:t>
      </w:r>
    </w:p>
    <w:p>
      <w:pPr>
        <w:pStyle w:val="Style11"/>
        <w:rPr>
          <w:sz w:val="22"/>
        </w:rPr>
      </w:pPr>
      <w:r>
        <w:rPr>
          <w:sz w:val="22"/>
        </w:rPr>
        <w:t>Катер вошел в устье реки Пахачи для оказания помощи катеру "Огонек". При попытке рывком снять судно с мели буксирный трос оборвался и ударил матроса П., который от полученных телесных повреждений скончался.</w:t>
      </w:r>
    </w:p>
    <w:p>
      <w:pPr>
        <w:pStyle w:val="Style11"/>
        <w:rPr>
          <w:sz w:val="22"/>
        </w:rPr>
      </w:pPr>
      <w:r>
        <w:rPr>
          <w:sz w:val="22"/>
        </w:rPr>
        <w:t>Окружной суд Корякского автономного округа приговор отменил и производство по делу прекратил в связи с неправильным применением закона. В определении окружной суд указал, что А. и Д. являлись работниками транспорта, при исполнении служебных обязанностей нарушили правила безопасности движения и эксплуатации водного транспорта.</w:t>
      </w:r>
    </w:p>
    <w:p>
      <w:pPr>
        <w:pStyle w:val="Style11"/>
        <w:rPr>
          <w:sz w:val="22"/>
        </w:rPr>
      </w:pPr>
      <w:r>
        <w:rPr>
          <w:sz w:val="22"/>
        </w:rPr>
        <w:t>Судебная коллегия по уголовным делам Верховного Суда РСФСР отменила определение и дело передала на новое рассмотрение, указав, что А. и Д. нарушили правила охраны труда. Несчастный случай с матросом П. не связан с безопасностью движения или эксплуатации транспорта.</w:t>
      </w:r>
    </w:p>
    <w:p>
      <w:pPr>
        <w:pStyle w:val="Style11"/>
        <w:rPr/>
      </w:pPr>
      <w:r>
        <w:rPr/>
        <w:t>Потерпевшим согласно комментируемой статье может быть как работник транспорта, так и постороннее лицо (пассажир, провожающее лицо и др.). Потерпевшим в смысле ст. 143 УК постороннее лицо быть не может. Им является только лицо, состоящее в трудовых правоотношениях с учреждением, где произошло событие. Различны и субъекты сравниваемых преступлений. Комментируемая статья предусматривает ответственность лиц, которые в силу выполняемой работы или занимаемой должности обязаны соблюдать правила безопасности движения или эксплуатации транспорта, а ст. 143 УК — ответственность лиц, на которых лежала обязанность по соблюдению правил техники безопасности или иных правил охраны труда.</w:t>
      </w:r>
    </w:p>
    <w:p>
      <w:pPr>
        <w:pStyle w:val="Style11"/>
        <w:rPr/>
      </w:pPr>
      <w:r>
        <w:rPr/>
        <w:t>Квалификация действий работника транспорта по совокупности ст. 263 и 143 УК возможна при нарушении как правил, регулирующих безопасность движения и эксплуатации транспорта, так и правил охраны труда.</w:t>
      </w:r>
    </w:p>
    <w:p>
      <w:pPr>
        <w:pStyle w:val="Style11"/>
        <w:rPr/>
      </w:pPr>
      <w:r>
        <w:rPr>
          <w:b/>
        </w:rPr>
        <w:t xml:space="preserve">Нарушение правил дорожного движения и эксплуатации транспортных средств (ст. 264 УК). Непосредственным объектом </w:t>
      </w:r>
      <w:r>
        <w:rPr/>
        <w:t xml:space="preserve">данного преступления является безопасность дорожного движения и эксплуатации транспортных средств. Согласно Закону РФ "О безопасности дорожного движения" от 15 ноября 1995 г., </w:t>
      </w:r>
      <w:r>
        <w:rPr>
          <w:i/>
        </w:rPr>
        <w:t xml:space="preserve">безопасность дорожного движения — </w:t>
      </w:r>
      <w:r>
        <w:rPr/>
        <w:t>состояние данного процесса, отражающее степень защищенности его участников от дорожно-транспортных происшествий и их последствий.</w:t>
      </w:r>
    </w:p>
    <w:p>
      <w:pPr>
        <w:pStyle w:val="Style11"/>
        <w:rPr/>
      </w:pPr>
      <w:r>
        <w:rPr>
          <w:i/>
        </w:rPr>
        <w:t xml:space="preserve">Предмет </w:t>
      </w:r>
      <w:r>
        <w:rPr/>
        <w:t xml:space="preserve">преступления — автомобиль, трамвай или другое механическое транспортное средство. Понятие </w:t>
      </w:r>
      <w:r>
        <w:rPr>
          <w:i/>
        </w:rPr>
        <w:t xml:space="preserve">"другое механическое, транспортное средство" </w:t>
      </w:r>
      <w:r>
        <w:rPr/>
        <w:t>частично раскрывается в примечании к данной статье, где говорится о троллейбусах, тракторах и иных самоходных машинах, мотоциклах и иных механических транспортных средствах. Содержание термина "механическое транспортное средство" шире содержания термина "самоходная машина"; последний полностью входит в содержание первого. Под механическим транспортным средством понимается любое транспортное средство, кроме мопеда, приводимое в движение двигателем. Термин распространяется также на.-любые тракторы и самоходные машины (Правила дорожного движения Российской Федерации 1993 г.). Таким образом, нарушения правил безопасности дорожного движения на двух- или трехколесном транспортном средстве, приводимом в движение двигателем с рабочим объемом не более 50 куб. см, и имеющем максимальную скорость не более 50 км в час, не охватываются данной статьей. К мопедам приравниваются велосипеды с подвесным двигателем и другие транспортные средства с аналогичными характеристиками.</w:t>
      </w:r>
    </w:p>
    <w:p>
      <w:pPr>
        <w:pStyle w:val="Style11"/>
        <w:rPr/>
      </w:pPr>
      <w:r>
        <w:rPr>
          <w:i/>
        </w:rPr>
        <w:t xml:space="preserve">Иными самоходными машинами </w:t>
      </w:r>
      <w:r>
        <w:rPr/>
        <w:t>признаются любые дорожные, строительные, сельскохозяйственные и другие специальные машины (экскаватор, грейдер, автокран, скрепер, автопогрузчик и т. п.).</w:t>
      </w:r>
    </w:p>
    <w:p>
      <w:pPr>
        <w:pStyle w:val="Style11"/>
        <w:rPr/>
      </w:pPr>
      <w:r>
        <w:rPr/>
        <w:t>Лицо, управляющее транспортным средством или иной самоходной машиной, может нести ответственность по ст. 264 УК в том случае, когда транспортное происшествие связано с нарушением правил безопасности движения или эксплуатации транспорта. Если же указанное лицо нарушило правила производства определенных работ, правила техники безопасности или иные правила охраны труда, хотя эти нарушения и были допущены во время движения машины, то действия виновного подлежат квалификации не по ст. 264 УК, а по ст. 143 УК, а в соответствующих случаях — по статьям о преступлениях против жизни и здоровья граждан, уничтожении или повреждении имущества.</w:t>
      </w:r>
    </w:p>
    <w:p>
      <w:pPr>
        <w:pStyle w:val="Style11"/>
        <w:rPr>
          <w:sz w:val="22"/>
        </w:rPr>
      </w:pPr>
      <w:r>
        <w:rPr>
          <w:sz w:val="22"/>
        </w:rPr>
        <w:t>П. находился на закрепленной за ним автомашине на территории базы передвижной механизированной колонны. Заведующая складом Т. попросила его с помощью автомашины подтолкнуть ближе к складу стоявший на путях железнодорожный вагон. П. согласился выполнить эту работу и подъехал к вагону. С помощью бревна, которое держали грузчики В. и Ф. он, подавая назад автомашину, пытался сдвинуть вагон. В этот момент бревно упало на землю, и кузовом машины, которая продолжала движение, грузчик В. был прижат к вагону. От полученных повреждений он скончался.</w:t>
      </w:r>
    </w:p>
    <w:p>
      <w:pPr>
        <w:pStyle w:val="Style11"/>
        <w:rPr>
          <w:sz w:val="22"/>
        </w:rPr>
      </w:pPr>
      <w:r>
        <w:rPr>
          <w:sz w:val="22"/>
        </w:rPr>
        <w:t>Судебная коллегия по уголовным делам Верховного Суда РСФСР, изменив по протесту прокурора приговор суда, в определении указала, что смерть потерпевшего В. наступила не в результате нарушения правил безопасности движения и эксплуатации транспорта, а в процессе выполнения работ, не являющихся транспортными. Действия виновного, выразившиеся в несоблюдении правил техники безопасности при проведении таких работ и повлекшие гибель человека, следует расценивать как неосторожное убийство.</w:t>
      </w:r>
    </w:p>
    <w:p>
      <w:pPr>
        <w:pStyle w:val="Style11"/>
        <w:rPr>
          <w:sz w:val="22"/>
        </w:rPr>
      </w:pPr>
      <w:r>
        <w:rPr>
          <w:sz w:val="22"/>
        </w:rPr>
        <w:t>Действия тракториста, совершившего наезд на потерпевшего, наоборот, были необоснованно квалифицированы по ст. 106 УК РСФСР (неосторожное убийство).</w:t>
      </w:r>
    </w:p>
    <w:p>
      <w:pPr>
        <w:pStyle w:val="Style11"/>
        <w:rPr>
          <w:sz w:val="22"/>
        </w:rPr>
      </w:pPr>
      <w:r>
        <w:rPr>
          <w:sz w:val="22"/>
        </w:rPr>
        <w:t>К. в нетрезвом состоянии намеревался ехать на тракторе в лес за дровами. Вместе с ним в кабине находился его брат В. Решив выехать с места стоянки трактора через лежащие у дома хлысты, К. развернул трактор на месте и поехал по ним. Проехав шесть метров, трактор соскользнул с хлыстов, зацепил за них рамой и стал буксовать. Чтобы съехать с хлыстов, К, предложил брату В. подложить под гусеницы кряжи. Когда В. стал подкладывать кряж под левую гусеницу, К. включил заднюю передачу, чтобы подать трактор назад. В. стал подталкивать ногой кряж, и в этот момент его ноги затянуло под гусеницу. От полученных телесных повреждений потерпевший на следующий день умер.</w:t>
      </w:r>
    </w:p>
    <w:p>
      <w:pPr>
        <w:pStyle w:val="Style11"/>
        <w:rPr>
          <w:sz w:val="22"/>
        </w:rPr>
      </w:pPr>
      <w:r>
        <w:rPr>
          <w:sz w:val="22"/>
        </w:rPr>
        <w:t>Верховный Суд РСФСР, отменяя по протесту прокурора все состоявшиеся по делу судебные решения, исходил из того, что имело место транспортное преступление, а не преступление против личности. При новом рассмотрении дела К. был осужден по ч, 2 ст. 211 УК РСФСР (ст. 264 УК РФ).</w:t>
      </w:r>
    </w:p>
    <w:p>
      <w:pPr>
        <w:pStyle w:val="Normal"/>
        <w:shd w:fill="FFFFFF" w:val="clear"/>
        <w:spacing w:lineRule="exact" w:line="211"/>
        <w:ind w:left="34" w:firstLine="456"/>
        <w:jc w:val="both"/>
        <w:rPr/>
      </w:pPr>
      <w:r>
        <w:rPr>
          <w:b/>
          <w:color w:val="000000"/>
        </w:rPr>
        <w:t xml:space="preserve">Объективная сторона </w:t>
      </w:r>
      <w:r>
        <w:rPr>
          <w:color w:val="000000"/>
        </w:rPr>
        <w:t>преступления выражается: 1) в нарушении правил дорожного движения или эксплуатации транспортных средств; 2) в наступлении тяжкого или средней тяжести вреда здоровью человека либо в причинении крупного ущерба; 3) в причинной связи между деянием и наступившими вредными последствиями.</w:t>
      </w:r>
    </w:p>
    <w:p>
      <w:pPr>
        <w:pStyle w:val="Style11"/>
        <w:rPr/>
      </w:pPr>
      <w:r>
        <w:rPr>
          <w:i/>
        </w:rPr>
        <w:t xml:space="preserve">Дорожное движение — </w:t>
      </w:r>
      <w:r>
        <w:rPr/>
        <w:t>совокупность общественных отношений, возникающих в процессе перемещения людей и грузов с помощью транспортных средств или без таковых в пределах дорог. Основными принципами обеспечения его безопасности являются:</w:t>
      </w:r>
    </w:p>
    <w:p>
      <w:pPr>
        <w:pStyle w:val="Style11"/>
        <w:rPr/>
      </w:pPr>
      <w:r>
        <w:rPr/>
        <w:t>приоритет жизни и здоровья граждан, участвующих в дорожном движении, над экономическими результатами хозяйственной деятельности;</w:t>
      </w:r>
    </w:p>
    <w:p>
      <w:pPr>
        <w:pStyle w:val="Style11"/>
        <w:rPr/>
      </w:pPr>
      <w:r>
        <w:rPr/>
        <w:t>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Style11"/>
        <w:rPr/>
      </w:pPr>
      <w:r>
        <w:rPr/>
        <w:t>соблюдение интересов граждан, общества и государства при обеспечении безопасности дорожного движения;</w:t>
      </w:r>
    </w:p>
    <w:p>
      <w:pPr>
        <w:pStyle w:val="Style11"/>
        <w:rPr/>
      </w:pPr>
      <w:r>
        <w:rPr/>
        <w:t>программно-целевой подход к деятельности по обеспечению безопасности дорожного движения (Закон "О безопасности дорожного движения").</w:t>
      </w:r>
    </w:p>
    <w:p>
      <w:pPr>
        <w:pStyle w:val="Style11"/>
        <w:rPr/>
      </w:pPr>
      <w:r>
        <w:rPr/>
        <w:t>Дорожное движение регламентировано специальным нормативным актом — Правилами дорожного движения Российской Федерации, введенными в действие 1 июля 1994 г., а эксплуатация транспортных средств — Основными положениями по допуску транспортных средств к эксплуатации и обязанности должностных лиц по обеспечению безопасности дорожного движения от 23 октября 1993 г. Кроме того, существуют правила (инструкции, наставления, указания) технической эксплуатации для отдельных видов транспортных средств, учитывающие их специфику, правила перевозки пассажиров и грузов на некоторых видах и типах транспортных средств и т. д.</w:t>
      </w:r>
    </w:p>
    <w:p>
      <w:pPr>
        <w:pStyle w:val="Style11"/>
        <w:rPr/>
      </w:pPr>
      <w:r>
        <w:rPr>
          <w:i/>
        </w:rPr>
        <w:t xml:space="preserve">Правила </w:t>
      </w:r>
      <w:r>
        <w:rPr/>
        <w:t xml:space="preserve">устанавливают определенный порядок дорожного движения, иначе говоря, определяют сферу правового регулирования. Эта сфера охватывает общественные отношения, связанные только с дорожным движением, и не распространяется на другие виды движения (например, водное). Под </w:t>
      </w:r>
      <w:r>
        <w:rPr>
          <w:i/>
        </w:rPr>
        <w:t xml:space="preserve">дорожным движением </w:t>
      </w:r>
      <w:r>
        <w:rPr/>
        <w:t>понимается сложная социально-техническая система, включающая в себя пешеходов, водителей, пассажиров и различные транспортные средства, движение которых подчиняется определенным пра</w:t>
      </w:r>
      <w:r>
        <w:rPr>
          <w:color w:val="000000"/>
        </w:rPr>
        <w:t>вилам. Следовательно, речь идет о движении, которое осуществляется не только по "дорогам", но и в иных местах: во дворе, на закрытых производственных территориях, в поле, на строительных площадках, автомобильных стоянках, железнодорожных переездах и т. п.</w:t>
      </w:r>
    </w:p>
    <w:p>
      <w:pPr>
        <w:pStyle w:val="Style11"/>
        <w:rPr/>
      </w:pPr>
      <w:r>
        <w:rPr/>
        <w:t>Уголовная ответственность по данной статье наступает независимо от места, где было допущено нарушение правил безопасности движения или эксплуатации транспортных средств.</w:t>
      </w:r>
    </w:p>
    <w:p>
      <w:pPr>
        <w:pStyle w:val="Style11"/>
        <w:rPr/>
      </w:pPr>
      <w:r>
        <w:rPr>
          <w:i/>
        </w:rPr>
        <w:t xml:space="preserve">Нарушение правил </w:t>
      </w:r>
      <w:r>
        <w:rPr/>
        <w:t>дорожного движения может выражаться в превышении скорости, неправильном обгоне, несоблюдении правил проезда железнодорожных переездов, перекрестков и т. д., управлении транспортным средством в нетрезвом виде и т. п.</w:t>
      </w:r>
    </w:p>
    <w:p>
      <w:pPr>
        <w:pStyle w:val="Style11"/>
        <w:rPr/>
      </w:pPr>
      <w:r>
        <w:rPr/>
        <w:t>Эксплуатация транспортных средств запрещается, если: не соблюдаются нормы эффективности торможения рабочей тормозной системы; нарушена герметичность гидравлического тормозного привода; суммарный люфт в рулевом управлении превышает установленные значения; неисправны тягово-сцепное и опорно-сцепное устройство тягача прицепного звена, а также отсутствуют или неисправны предусмотренные их конструкцией страховочные тросы (цепи); имеются люфты в соединениях рамы мотоцикла с рамой бокового прицепа и т. д. (Перечень неисправностей и условий, при которых запрещается эксплуатация транспортных средств). Игнорирование указанных запретов образует нарушение правил эксплуатации транспортного средства. Последнее может проявляться и в несоблюдении правил перевозки пассажиров или перевозки груза, правил технической эксплуатации и содержания подвижного состава автомобильного транспорта и др.</w:t>
      </w:r>
    </w:p>
    <w:p>
      <w:pPr>
        <w:pStyle w:val="Style11"/>
        <w:rPr/>
      </w:pPr>
      <w:r>
        <w:rPr/>
        <w:t xml:space="preserve">Правилами учета все </w:t>
      </w:r>
      <w:r>
        <w:rPr>
          <w:i/>
        </w:rPr>
        <w:t xml:space="preserve">происшествия </w:t>
      </w:r>
      <w:r>
        <w:rPr/>
        <w:t>подразделяются на 9 видов:</w:t>
      </w:r>
    </w:p>
    <w:p>
      <w:pPr>
        <w:pStyle w:val="Style11"/>
        <w:rPr/>
      </w:pPr>
      <w:r>
        <w:rPr/>
        <w:t xml:space="preserve">1. </w:t>
      </w:r>
      <w:r>
        <w:rPr>
          <w:i/>
        </w:rPr>
        <w:t xml:space="preserve">Столкновение — </w:t>
      </w:r>
      <w:r>
        <w:rPr/>
        <w:t>происшествие, при котором движущиеся транспортные средства столкнулись между собой или с подвижным составом железных дорог. К этому виду относятся также столкновения с внезапно остановившимся транспортным средством (перед светофором, при заторе движения или из-за технической неисправности) и столкновения подвижного состава железных дорог с остановившимся (оставленным на путях) транспортным средством.</w:t>
      </w:r>
    </w:p>
    <w:p>
      <w:pPr>
        <w:pStyle w:val="Style11"/>
        <w:rPr/>
      </w:pPr>
      <w:r>
        <w:rPr/>
        <w:t xml:space="preserve">2. </w:t>
      </w:r>
      <w:r>
        <w:rPr>
          <w:i/>
        </w:rPr>
        <w:t xml:space="preserve">Опрокидывание — </w:t>
      </w:r>
      <w:r>
        <w:rPr/>
        <w:t>происшествие, при котором движущееся транспортное средство опрокинулось. К этому виду происшествий не относятся опрокидывания, которым предшествовали другие виды происшествий.</w:t>
      </w:r>
    </w:p>
    <w:p>
      <w:pPr>
        <w:pStyle w:val="Style11"/>
        <w:rPr/>
      </w:pPr>
      <w:r>
        <w:rPr/>
        <w:t xml:space="preserve">3. </w:t>
      </w:r>
      <w:r>
        <w:rPr>
          <w:i/>
        </w:rPr>
        <w:t xml:space="preserve">Наезд на стоящее транспортное средство — </w:t>
      </w:r>
      <w:r>
        <w:rPr/>
        <w:t>происшествие, при котором движущееся транспортное средство наехало на стоящее транспортное средство, а также прицеп или полуприцеп (наезд на внезапно остановившееся транспортное средство относится к столкновению).</w:t>
      </w:r>
    </w:p>
    <w:p>
      <w:pPr>
        <w:pStyle w:val="Style11"/>
        <w:rPr/>
      </w:pPr>
      <w:r>
        <w:rPr/>
        <w:t xml:space="preserve">4. </w:t>
      </w:r>
      <w:r>
        <w:rPr>
          <w:i/>
        </w:rPr>
        <w:t xml:space="preserve">Наезд на препятствие — </w:t>
      </w:r>
      <w:r>
        <w:rPr/>
        <w:t>происшествие, при котором транспортное средство наехало или ударилось о неподвижный предмет</w:t>
      </w:r>
    </w:p>
    <w:p>
      <w:pPr>
        <w:pStyle w:val="Style11"/>
        <w:rPr/>
      </w:pPr>
      <w:r>
        <w:rPr/>
        <w:t>(опора моста, столб, дерево, мачта, строительные материалы, ограждение и т. д.).</w:t>
      </w:r>
    </w:p>
    <w:p>
      <w:pPr>
        <w:pStyle w:val="Style11"/>
        <w:rPr/>
      </w:pPr>
      <w:r>
        <w:rPr/>
        <w:t xml:space="preserve">5. </w:t>
      </w:r>
      <w:r>
        <w:rPr>
          <w:i/>
        </w:rPr>
        <w:t xml:space="preserve">Наезд на пешехода — </w:t>
      </w:r>
      <w:r>
        <w:rPr/>
        <w:t>происшествие, при котором транспортное средство наехало на человека или он сам натолкнулся на движущееся транспортное средство. К этому виду относятся и такие происшествия, при которых пешеходы пострадали от перевозимого транспортным средством груза или предмета (доски, бревна, кирпичи и т. д.).</w:t>
      </w:r>
    </w:p>
    <w:p>
      <w:pPr>
        <w:pStyle w:val="Style11"/>
        <w:rPr/>
      </w:pPr>
      <w:r>
        <w:rPr/>
        <w:t xml:space="preserve">6. </w:t>
      </w:r>
      <w:r>
        <w:rPr>
          <w:i/>
        </w:rPr>
        <w:t xml:space="preserve">Наезд на велосипедиста — </w:t>
      </w:r>
      <w:r>
        <w:rPr/>
        <w:t>происшествие, при котором транспортное средство наехало на велосипедиста или он сам натолкнулся на движущееся транспортное средство.</w:t>
      </w:r>
    </w:p>
    <w:p>
      <w:pPr>
        <w:pStyle w:val="Style11"/>
        <w:rPr/>
      </w:pPr>
      <w:r>
        <w:rPr/>
        <w:t xml:space="preserve">7. </w:t>
      </w:r>
      <w:r>
        <w:rPr>
          <w:i/>
        </w:rPr>
        <w:t xml:space="preserve">Наезд на гужевой транспорт — </w:t>
      </w:r>
      <w:r>
        <w:rPr/>
        <w:t>происшествие, при котором транспортное средство наехало на упряжных животных, а также на повозки, транспортируемые этими животными, либо упряжные животные, или повозки, транспортируемые этими животными, ударились о движущееся транспортное средство.</w:t>
      </w:r>
    </w:p>
    <w:p>
      <w:pPr>
        <w:pStyle w:val="Style11"/>
        <w:rPr/>
      </w:pPr>
      <w:r>
        <w:rPr/>
        <w:t xml:space="preserve">8. </w:t>
      </w:r>
      <w:r>
        <w:rPr>
          <w:i/>
        </w:rPr>
        <w:t xml:space="preserve">Наезд на животных — </w:t>
      </w:r>
      <w:r>
        <w:rPr/>
        <w:t>происшествие, при котором транспортное средство наехало на птиц, диких или домашних животных (включая вьючных и верховых), либо сами эти животные или птицы ударились о движущееся транспортное средство, в результате чего пострадали люди или причинен материальный ущерб.</w:t>
      </w:r>
    </w:p>
    <w:p>
      <w:pPr>
        <w:pStyle w:val="Style11"/>
        <w:rPr/>
      </w:pPr>
      <w:r>
        <w:rPr/>
        <w:t xml:space="preserve">9. </w:t>
      </w:r>
      <w:r>
        <w:rPr>
          <w:i/>
        </w:rPr>
        <w:t xml:space="preserve">Прочие происшествия — </w:t>
      </w:r>
      <w:r>
        <w:rPr/>
        <w:t xml:space="preserve">происшествия, не относящиеся к перечисленным выше видам. К их числу относятся: сходы трамвая с рельсов (не вызвавшие столкновение или опрокидывание); падение перевозимого груза или отброшенного колесом транспортного средства предмета на человека, животное или другое транспортное средство; наезд на лиц, не являющихся участниками движения; наезд на внезапно появившееся препятствие (упавший груз, отделившееся колесо); падение пассажиров </w:t>
      </w:r>
      <w:r>
        <w:rPr>
          <w:i/>
        </w:rPr>
        <w:t xml:space="preserve">с </w:t>
      </w:r>
      <w:r>
        <w:rPr/>
        <w:t>движущегося транспортного средства или в салоне движущегося транспортного средства в результате резкого изменения скорости или траектории движения и др.</w:t>
      </w:r>
    </w:p>
    <w:p>
      <w:pPr>
        <w:pStyle w:val="Style11"/>
        <w:rPr/>
      </w:pPr>
      <w:r>
        <w:rPr/>
        <w:t>Порядок учета и регистрации дорожно-транспортных происшествий определяется Правилами учета дорожно-транспортных происшествий от 24 апреля 1984 г. Правилами предусмотрено, что к числу погибших относятся люди, не только умершие на месте происшествия, но и скончавшиеся от полученных травм в течение 7 суток с момента дорожно-транспортного происшествия. К раненым относят каждого пострадавшего в происшествии, который был госпитализирован или которому назначено амбулаторное лечение.</w:t>
      </w:r>
    </w:p>
    <w:p>
      <w:pPr>
        <w:pStyle w:val="Style11"/>
        <w:rPr/>
      </w:pPr>
      <w:r>
        <w:rPr/>
        <w:t>В государственную статистическую отчетность, осуществляемую МВД Российской Федерации, включаются все дорожно-транспортные происшествия, при которых были зарегистрированы погибшие или раненые люди. Остальные регистрируются и анализируются на региональном уровне, а также отдельными министерствами и ведомствами — владельцами транспортных средств.</w:t>
      </w:r>
    </w:p>
    <w:p>
      <w:pPr>
        <w:pStyle w:val="Style11"/>
        <w:rPr/>
      </w:pPr>
      <w:r>
        <w:rPr/>
        <w:t>Признавая лицо виновным в нарушении правил дорожного движения или эксплуатации транспортного средства, суды обязаны указывать в приговорах, какие именно правила им нарушены и в чем конкретно выразилось это нарушение.</w:t>
      </w:r>
    </w:p>
    <w:p>
      <w:pPr>
        <w:pStyle w:val="Style11"/>
        <w:rPr/>
      </w:pPr>
      <w:r>
        <w:rPr/>
        <w:t>Действия водителей транспортных средств, повлекшие указанные в данной статье последствия не в результате нарушения правил дорожного движения или эксплуатации транспортного средства, а при погрузке или выгрузке грузов, ремонта транспортного средства, производстве строительных работ, должны квалифицироваться в зависимости от наступивших последствий и формы вины по соответствующим статьям Уголовного кодекса, предусматривающим ответственность за преступления против личности либо за нарушение правил при производстве определенных работ.</w:t>
      </w:r>
    </w:p>
    <w:p>
      <w:pPr>
        <w:pStyle w:val="Style11"/>
        <w:pBdr>
          <w:bottom w:val="single" w:sz="12" w:space="1" w:color="000000"/>
        </w:pBdr>
        <w:rPr/>
      </w:pPr>
      <w:r>
        <w:rPr/>
        <w:t>В литературе часто встречается утверждение, что характерной особенностью рассматриваемого преступления является утрата контроля за транспортным средством, наличие так называемого периода его неуправляемости</w:t>
      </w:r>
      <w:r>
        <w:rPr>
          <w:vertAlign w:val="superscript"/>
        </w:rPr>
        <w:t>*</w:t>
      </w:r>
      <w:r>
        <w:rPr/>
        <w:t>.</w:t>
      </w:r>
    </w:p>
    <w:p>
      <w:pPr>
        <w:pStyle w:val="Style11"/>
        <w:rPr/>
      </w:pPr>
      <w:r>
        <w:rPr>
          <w:sz w:val="20"/>
          <w:vertAlign w:val="superscript"/>
        </w:rPr>
        <w:t>*</w:t>
      </w:r>
      <w:r>
        <w:rPr>
          <w:sz w:val="20"/>
        </w:rPr>
        <w:t xml:space="preserve"> См., например: Комментарий к Уголовному кодексу Российской Федерации / Под ред. </w:t>
      </w:r>
      <w:r>
        <w:rPr>
          <w:i/>
          <w:sz w:val="20"/>
        </w:rPr>
        <w:t>А. В. Наумова</w:t>
      </w:r>
      <w:r>
        <w:rPr>
          <w:sz w:val="20"/>
        </w:rPr>
        <w:t>. М, 1996. С. 650.</w:t>
      </w:r>
    </w:p>
    <w:p>
      <w:pPr>
        <w:pStyle w:val="Style11"/>
        <w:ind w:hanging="0"/>
        <w:rPr>
          <w:sz w:val="20"/>
        </w:rPr>
      </w:pPr>
      <w:r>
        <w:rPr>
          <w:sz w:val="20"/>
        </w:rPr>
      </w:r>
    </w:p>
    <w:p>
      <w:pPr>
        <w:pStyle w:val="Style11"/>
        <w:rPr/>
      </w:pPr>
      <w:r>
        <w:rPr/>
        <w:t>Действительно, иногда в силу объективных неблагоприятных условий, дефицита времени, отсутствия должного мастерства или по другим причинам водитель не может контролировать либо прервать развитие событий, предотвратить наступление вредных последствий, но это не дает оснований для подобного вывода. Нет, например, периода неуправляемости в ситуации, когда водитель, не убедившись в безопасности, начинает движение, задним ходом и совершает наезд на потерпевшего. Аналогичное положение складывается и при нарушении правил перевозки пассажиров и т. д.</w:t>
      </w:r>
    </w:p>
    <w:p>
      <w:pPr>
        <w:pStyle w:val="Style11"/>
        <w:rPr/>
      </w:pPr>
      <w:r>
        <w:rPr/>
        <w:t xml:space="preserve">К </w:t>
      </w:r>
      <w:r>
        <w:rPr>
          <w:i/>
        </w:rPr>
        <w:t xml:space="preserve">последствиям преступления </w:t>
      </w:r>
      <w:r>
        <w:rPr/>
        <w:t>согласно закону относятся: 1) причинение тяжкого или средней тяжести вреда здоровью человека; 2) причинение крупного ущерба. Содержание первого последствия раскрывается в ст. 111 и 112 УК, а второго — исходя из конкретных обстоятельств происшествия. Это может быть уничтожение или существенное повреждение транспортного средства либо груза, гибель животных и т. д.</w:t>
      </w:r>
    </w:p>
    <w:p>
      <w:pPr>
        <w:pStyle w:val="Style11"/>
        <w:rPr/>
      </w:pPr>
      <w:r>
        <w:rPr/>
        <w:t>При рассмотрении дел о преступлениях, квалифицированных по ч. 1 ст. 264 УК, в связи с причинением крупного ущерба суды не должны ограничиваться в приговорах общей ссылкой на то, что виновным причинен крупный ущерб, а указывать конкретный размер ущерба и мотивы, по которым он признан крупным.</w:t>
      </w:r>
    </w:p>
    <w:p>
      <w:pPr>
        <w:pStyle w:val="Style11"/>
        <w:rPr/>
      </w:pPr>
      <w:r>
        <w:rPr/>
        <w:t xml:space="preserve">Между нарушением правил дорожного движения или эксплуатации транспортного средства и наступившими последствиями должна существовать </w:t>
      </w:r>
      <w:r>
        <w:rPr>
          <w:i/>
        </w:rPr>
        <w:t>причинная связь.</w:t>
      </w:r>
    </w:p>
    <w:p>
      <w:pPr>
        <w:pStyle w:val="Style11"/>
        <w:rPr>
          <w:sz w:val="22"/>
        </w:rPr>
      </w:pPr>
      <w:r>
        <w:rPr>
          <w:sz w:val="22"/>
        </w:rPr>
        <w:t>Майкопским районным судом Республики Адыгея О. осужден по ч. 3 ст. 211 УК РСФСР (ст..264 УК РФ).</w:t>
      </w:r>
    </w:p>
    <w:p>
      <w:pPr>
        <w:pStyle w:val="Style11"/>
        <w:rPr>
          <w:sz w:val="22"/>
        </w:rPr>
      </w:pPr>
      <w:r>
        <w:rPr>
          <w:sz w:val="22"/>
        </w:rPr>
        <w:t>Отменяя в отношении его судебное решение, Верховный Суд РФ сослался на то, что причиной автотранспортного происшествия явилось превышение потерпевшим — водителем Б., находившимся в состоянии опьянения, скорости движения, в связи с чем он не принял своевременных мер к торможению вплоть до полной остановки автомашины перед ясно видимым препятствием, допустив столкновение, повлекшее гибель его самого и пассажира. Между нарушением Б. Правил дорожного движения и наступившими последствиями имеется причинная связь. В свою очередь, допущенное О. нарушение не является причиной дорожно-транспортного происшествия, поэтому в его действиях отсутствует состав преступления.</w:t>
      </w:r>
    </w:p>
    <w:p>
      <w:pPr>
        <w:pStyle w:val="Style11"/>
        <w:rPr/>
      </w:pPr>
      <w:r>
        <w:rPr>
          <w:b/>
        </w:rPr>
        <w:t xml:space="preserve">Субъективная сторона </w:t>
      </w:r>
      <w:r>
        <w:rPr/>
        <w:t xml:space="preserve">преступления в силу прямого указания закона характеризуется </w:t>
      </w:r>
      <w:r>
        <w:rPr>
          <w:i/>
        </w:rPr>
        <w:t xml:space="preserve">неосторожным </w:t>
      </w:r>
      <w:r>
        <w:rPr/>
        <w:t xml:space="preserve">отношением к наступившим последствиям. Лицо, нарушая правила дорожного движения или эксплуатации транспортного средства, предвидит возможность причинения тяжкого или средней тяжести вреда здоровью человека либо крупного ущерба, но без достаточных к тому оснований самонадеянно рассчитывает на их предотвращение </w:t>
      </w:r>
      <w:r>
        <w:rPr>
          <w:i/>
        </w:rPr>
        <w:t xml:space="preserve">(легкомыслие); </w:t>
      </w:r>
      <w:r>
        <w:rPr/>
        <w:t xml:space="preserve">лицо, управляющее транспортным средством, нарушая правила дорожного движения или эксплуатации транспортного средства, не предвидит возможности наступления указанных в законе последствий, хотя при необходимой внимательности и предусмотрительности должно было и могло их предвидеть </w:t>
      </w:r>
      <w:r>
        <w:rPr>
          <w:i/>
        </w:rPr>
        <w:t>(небрежность).</w:t>
      </w:r>
    </w:p>
    <w:p>
      <w:pPr>
        <w:pStyle w:val="Style11"/>
        <w:rPr/>
      </w:pPr>
      <w:r>
        <w:rPr>
          <w:i/>
        </w:rPr>
        <w:t xml:space="preserve">Мотивы </w:t>
      </w:r>
      <w:r>
        <w:rPr/>
        <w:t>и характер допущенного нарушения правил дорожного движения или эксплуатации транспортного средства, отношение виновного к этим нарушениям должны учитываться при выборе вида и размера назначаемого наказания. .</w:t>
      </w:r>
    </w:p>
    <w:p>
      <w:pPr>
        <w:pStyle w:val="Style11"/>
        <w:rPr>
          <w:sz w:val="22"/>
        </w:rPr>
      </w:pPr>
      <w:r>
        <w:rPr>
          <w:sz w:val="22"/>
        </w:rPr>
        <w:t>Тверским областным судом В. осужден по ст. 102 (п. "б", "д", "з") и ч. 1 ст. 212' УК РСФСР (ст. 105 и 166 УК). Согласно приговору преступления им совершены при следующих обстоятельствах. 7 июля 1993 г. В. вместе с рабочими по заготовке леса ТОО "Труженик" распивал спиртные напитки. Около 21 часа В. и рабочий К. пришли в деревню, где В. самовольно завел трактор ДТ-75, принадлежащий указанному ТОО, и вместе с К. поехал к месту распития спиртных напитков. Проехав мимо сидевших на бревне людей, В. развернул трактор и из хулиганских побуждений с целью умышленного убийства двинулся прямо на них. Трое успели отскочить в сторону, а на П., С. и П-ва осужденный наехал трактором. От полученных множественных телесных повреждений они скончались.</w:t>
      </w:r>
    </w:p>
    <w:p>
      <w:pPr>
        <w:pStyle w:val="Style11"/>
        <w:rPr>
          <w:sz w:val="22"/>
        </w:rPr>
      </w:pPr>
      <w:r>
        <w:rPr>
          <w:sz w:val="22"/>
        </w:rPr>
        <w:t>Судебная коллегия по уголовным делам Верховного Суда РФ оставила приговор без изменения. Заместитель Председателя Верховного Суда РФ в протесте поставил вопрос о переквалификации действий В. с п. "б", "д", "з" ст. 102 УК РСФСР на ч. 3 ст. 211 УК РСФСР. Президиум Верховного Суда РФ протест удовлетворил, указав следующее. Обосновывая .вину В. в умышленном убийстве трех человек, суд сослался на показания свидетелей, подтвердивших факт наезда трактора, управляемого В., на П., С. и П-ва, заключение</w:t>
      </w:r>
    </w:p>
    <w:p>
      <w:pPr>
        <w:pStyle w:val="Style11"/>
        <w:rPr>
          <w:sz w:val="22"/>
        </w:rPr>
      </w:pPr>
      <w:r>
        <w:rPr>
          <w:sz w:val="22"/>
        </w:rPr>
        <w:t>судебно-медицинских экспертов о причине смерти потерпевших. Каких-либо других убедительных доказательств, свидетельствующих об умысле В. на убийство названных лиц, в приговоре не приведено. При таких фактах Президиум считает, что совокупность имеющихся в деле доказательств свидетельствует о грубом нарушении В. правил дорожного движения и эксплуатации транспортных средств, а не об умышленном убийстве. Содеянное В. подлежит квалификации по ч. 3 ст. 211 УК РСФСР.(ст. 264 УК).</w:t>
      </w:r>
    </w:p>
    <w:p>
      <w:pPr>
        <w:pStyle w:val="Style11"/>
        <w:rPr/>
      </w:pPr>
      <w:r>
        <w:rPr>
          <w:b/>
        </w:rPr>
        <w:t xml:space="preserve">Субъектом </w:t>
      </w:r>
      <w:r>
        <w:rPr/>
        <w:t>преступления является вменяемое лицо, достигшее 16-летнего возраста, управляющее транспортным средством. Отсутствие водительского удостоверения, навыков управления транспортным средством не имеет значения для решения вопроса об уголовной ответственности.</w:t>
      </w:r>
    </w:p>
    <w:p>
      <w:pPr>
        <w:pStyle w:val="Style11"/>
        <w:rPr/>
      </w:pPr>
      <w:r>
        <w:rPr/>
        <w:t>При учебной езде за ошибочные действия обучаемого, повлекшие указанные в законе последствия, несет ответственность инструктор.</w:t>
      </w:r>
    </w:p>
    <w:p>
      <w:pPr>
        <w:pStyle w:val="Style11"/>
        <w:rPr>
          <w:sz w:val="22"/>
        </w:rPr>
      </w:pPr>
      <w:r>
        <w:rPr>
          <w:sz w:val="22"/>
        </w:rPr>
        <w:t>Курсант спортивно-технического клуба г. Махачкалы С. примерно в 18 часов вместе с инструктором этого же клуба Г. выехал для учебной езды на учебной машине ГАЗ-51. В селе Ачач-Аул с разрешения Г. в кузов необорудованной машины сели А., Ц. и М.</w:t>
      </w:r>
    </w:p>
    <w:p>
      <w:pPr>
        <w:pStyle w:val="Style11"/>
        <w:rPr>
          <w:sz w:val="22"/>
        </w:rPr>
      </w:pPr>
      <w:r>
        <w:rPr>
          <w:sz w:val="22"/>
        </w:rPr>
        <w:t>Следуя по трассе Ростов — Баку в сторону г. Махачкалы, С. на крутом спуске не справился с управлением, растерялся, а Г. не принял своевременно мер к предотвращению аварии, в результате чего автомашина перевернулась. А. от полученных повреждений скончался, М, и Г. причинены соответственно легкие и менее тяжкие телесные повреждения.</w:t>
      </w:r>
    </w:p>
    <w:p>
      <w:pPr>
        <w:pStyle w:val="Style11"/>
        <w:rPr>
          <w:sz w:val="22"/>
        </w:rPr>
      </w:pPr>
      <w:r>
        <w:rPr>
          <w:sz w:val="22"/>
        </w:rPr>
        <w:t>Верховный Суд РСФСР отменил приговор Махачкалинского городского суда, которым С. был осужден по ч. 2 ст. 211 УК, и дело в отношении него прекратил за отсутствием состава преступления. Ответственность за автоаварию несет в этом случае Г., являвшийся инструктором учебной езды.</w:t>
      </w:r>
    </w:p>
    <w:p>
      <w:pPr>
        <w:pStyle w:val="Style11"/>
        <w:rPr/>
      </w:pPr>
      <w:r>
        <w:rPr/>
        <w:t>Вместе с тем надо иметь в виду, что согласно Правилам (п. 1.2) обучаемый тоже относится к водителям, поскольку он управляет транспортным средством и обязан выполнить все требования правил дорожного движения и эксплуатации транспортных средств. Поэтому в случае, если курсант пренебрег указаниями инструктора и грубо нарушил указанные правила, то он подлежит ответственности по данной статье.</w:t>
      </w:r>
    </w:p>
    <w:p>
      <w:pPr>
        <w:pStyle w:val="Style11"/>
        <w:rPr/>
      </w:pPr>
      <w:r>
        <w:rPr/>
        <w:t xml:space="preserve">В зависимости от наступивших последствий выделяются основной (ч. 1), квалифицированный и особо квалифицированный составы (ч. 2 и 3 ст. 264). В качестве </w:t>
      </w:r>
      <w:r>
        <w:rPr>
          <w:b/>
          <w:i/>
        </w:rPr>
        <w:t xml:space="preserve">квалифицирующего признака </w:t>
      </w:r>
      <w:r>
        <w:rPr/>
        <w:t xml:space="preserve">указано последствие в виде смерти одного человека, а </w:t>
      </w:r>
      <w:r>
        <w:rPr>
          <w:b/>
          <w:i/>
        </w:rPr>
        <w:t xml:space="preserve">особо квалифицирующего — </w:t>
      </w:r>
      <w:r>
        <w:rPr/>
        <w:t>двух или более лиц.</w:t>
      </w:r>
    </w:p>
    <w:p>
      <w:pPr>
        <w:pStyle w:val="Style11"/>
        <w:rPr/>
      </w:pPr>
      <w:r>
        <w:rPr/>
        <w:t xml:space="preserve">Если в результате нарушения правил дорожного движения или эксплуатации транспортного средства наступили последствия, предусмотренные </w:t>
      </w:r>
      <w:r>
        <w:rPr>
          <w:i/>
        </w:rPr>
        <w:t xml:space="preserve">разными частями </w:t>
      </w:r>
      <w:r>
        <w:rPr/>
        <w:t>ст. 264 УК, то вменяются в вину все последствия, а действия квалифицируются по той части, которая предусматривает более тяжкие последствия.</w:t>
      </w:r>
    </w:p>
    <w:p>
      <w:pPr>
        <w:pStyle w:val="Style11"/>
        <w:rPr/>
      </w:pPr>
      <w:r>
        <w:rPr>
          <w:i/>
        </w:rPr>
        <w:t xml:space="preserve">По совокупности </w:t>
      </w:r>
      <w:r>
        <w:rPr/>
        <w:t>преступлений деяния с указанными различными последствиями должны квалифицироваться в тех случаях, когда они совершены в разное время и наступившие последствия явились результатом нескольких взаимно не связанных нарушений правил дорожного движения и эксплуатации транспортных средств.</w:t>
      </w:r>
    </w:p>
    <w:p>
      <w:pPr>
        <w:pStyle w:val="Style11"/>
        <w:rPr/>
      </w:pPr>
      <w:r>
        <w:rPr>
          <w:b/>
        </w:rPr>
        <w:t xml:space="preserve">Недоброкачественный ремонт транспортных средств и выпуск их в эксплуатацию с техническими неисправностями (ст. 266 УК). Непосредственным объектом </w:t>
      </w:r>
      <w:r>
        <w:rPr/>
        <w:t xml:space="preserve">данного преступления является безопасность железнодорожного, воздушного, водного автотранспорта и городского электротранспорта. </w:t>
      </w:r>
      <w:r>
        <w:rPr>
          <w:b/>
          <w:i/>
        </w:rPr>
        <w:t>Предмет</w:t>
      </w:r>
      <w:r>
        <w:rPr>
          <w:i/>
        </w:rPr>
        <w:t xml:space="preserve"> </w:t>
      </w:r>
      <w:r>
        <w:rPr/>
        <w:t>преступления тот же, что и в преступлениях, предусмотренных ст. 263, 264 УК.</w:t>
      </w:r>
    </w:p>
    <w:p>
      <w:pPr>
        <w:pStyle w:val="Style11"/>
        <w:rPr/>
      </w:pPr>
      <w:r>
        <w:rPr>
          <w:b/>
        </w:rPr>
        <w:t xml:space="preserve">Объективная сторона </w:t>
      </w:r>
      <w:r>
        <w:rPr/>
        <w:t>преступления предусматривает два деяния: 1) недоброкачественный ремонт и 2) выпуск в эксплуатацию технически неисправных транспортных средств.</w:t>
      </w:r>
    </w:p>
    <w:p>
      <w:pPr>
        <w:pStyle w:val="Style11"/>
        <w:rPr/>
      </w:pPr>
      <w:r>
        <w:rPr/>
        <w:t xml:space="preserve">Под </w:t>
      </w:r>
      <w:r>
        <w:rPr>
          <w:i/>
        </w:rPr>
        <w:t xml:space="preserve">недоброкачественным ремонтом </w:t>
      </w:r>
      <w:r>
        <w:rPr/>
        <w:t>следует понимать такой ремонт указанных в статье предметов преступления, который не обеспечивает безопасность транспорта и приводит к причинению вреда здоровью или имущественного либо организационного ущерба. Он может заключаться в том, что не устраняются все неисправности судна, подвижного состава, взлетных полос, средств сигнализации и связи и т. д. В процессе такого ремонта нарушается технология производства работ, применяются непригодные в этих целях материалы и т. д.</w:t>
      </w:r>
    </w:p>
    <w:p>
      <w:pPr>
        <w:pStyle w:val="Style11"/>
        <w:rPr>
          <w:sz w:val="22"/>
        </w:rPr>
      </w:pPr>
      <w:r>
        <w:rPr>
          <w:sz w:val="22"/>
        </w:rPr>
        <w:t>Так, при проверке сигнализации, связи, централизации и автоблокировки станции Кабаклы Барабинского отделения Западно-Сибирской железной дороги было установлено, что электроприводы стрелок № 5 и 7 требуют безотлагательного ремонта. При его производстве начальник дистанции сигнализации и связи С., начальник станции Б., старший электромеханик Н. и дежурная 3. грубо нарушили существующие правила. В частности, С. перепутал местами провода на клемме электродвигателя, а Б., переводя курбелем стрелку, не довела ее до крайнего положения.</w:t>
      </w:r>
    </w:p>
    <w:p>
      <w:pPr>
        <w:pStyle w:val="Style11"/>
        <w:rPr>
          <w:sz w:val="22"/>
        </w:rPr>
      </w:pPr>
      <w:r>
        <w:rPr>
          <w:sz w:val="22"/>
        </w:rPr>
        <w:t>Перепутанные провода и не доведенная до крайнего положения стрелка при случае отреагировали на сигнал "наоборот": открыли дорогу пассажирскому поезду на соседний путь, с которого отправлялся грузовой. Н. и 3., несмотря на то, что система аварийной страховки сработала, открыли пассажирскому составу входной и выходной светофоры.</w:t>
      </w:r>
    </w:p>
    <w:p>
      <w:pPr>
        <w:pStyle w:val="Style11"/>
        <w:rPr>
          <w:sz w:val="22"/>
        </w:rPr>
      </w:pPr>
      <w:r>
        <w:rPr>
          <w:sz w:val="22"/>
        </w:rPr>
        <w:t>Принятые машинистами меры не позволили избежать столкновения составов.</w:t>
      </w:r>
    </w:p>
    <w:p>
      <w:pPr>
        <w:pStyle w:val="Style11"/>
        <w:rPr/>
      </w:pPr>
      <w:r>
        <w:rPr>
          <w:i/>
        </w:rPr>
        <w:t xml:space="preserve">Выпуск в эксплуатацию </w:t>
      </w:r>
      <w:r>
        <w:rPr/>
        <w:t>означает разрешение использовать транспортное средство, имеющее технические неисправности. Технически неисправными следует считать такие транспортные средства, использование которых по целевому назначению создает реальную угрозу безопасности движения или эксплуатации.</w:t>
      </w:r>
    </w:p>
    <w:p>
      <w:pPr>
        <w:pStyle w:val="Style11"/>
        <w:rPr/>
      </w:pPr>
      <w:r>
        <w:rPr/>
        <w:t>По смыслу закона, разрешение эксплуатировать другие системы и агрегаты транспорта (например, транспортные коммуникации, транспортное оборудование, средства сигнализации и связи и т. п.) не охватывается содержанием данной статьи. Указанное деяние при определенных условиях может образовать должностное преступление.</w:t>
      </w:r>
    </w:p>
    <w:p>
      <w:pPr>
        <w:pStyle w:val="Style11"/>
        <w:rPr/>
      </w:pPr>
      <w:r>
        <w:rPr/>
        <w:t>Разрешение может быть устным или письменным (выдача водителю путевого листа, пилоту — полетного задания и т. д.), может быть дано как при отправлении транспортного средства из предприятия, так и в процессе его эксплуатации.</w:t>
      </w:r>
    </w:p>
    <w:p>
      <w:pPr>
        <w:pStyle w:val="Style11"/>
        <w:rPr/>
      </w:pPr>
      <w:r>
        <w:rPr/>
        <w:t xml:space="preserve">Преступление совершается как путем </w:t>
      </w:r>
      <w:r>
        <w:rPr>
          <w:i/>
        </w:rPr>
        <w:t xml:space="preserve">действия, </w:t>
      </w:r>
      <w:r>
        <w:rPr/>
        <w:t xml:space="preserve">так и </w:t>
      </w:r>
      <w:r>
        <w:rPr>
          <w:i/>
        </w:rPr>
        <w:t xml:space="preserve">бездействия. </w:t>
      </w:r>
      <w:r>
        <w:rPr/>
        <w:t xml:space="preserve">В последнем случае, например, имеет место непринятие мер по предотвращению эксплуатации технически неисправного средства. </w:t>
      </w:r>
      <w:r>
        <w:rPr>
          <w:i/>
        </w:rPr>
        <w:t xml:space="preserve">Состав преступления материальный. </w:t>
      </w:r>
      <w:r>
        <w:rPr/>
        <w:t xml:space="preserve">Преступление считается </w:t>
      </w:r>
      <w:r>
        <w:rPr>
          <w:i/>
        </w:rPr>
        <w:t xml:space="preserve">оконченным </w:t>
      </w:r>
      <w:r>
        <w:rPr/>
        <w:t xml:space="preserve">с момента наступления указанных в законе </w:t>
      </w:r>
      <w:r>
        <w:rPr>
          <w:i/>
        </w:rPr>
        <w:t xml:space="preserve">последствий: </w:t>
      </w:r>
      <w:r>
        <w:rPr/>
        <w:t xml:space="preserve">тяжкого или средней тяжести вреда здоровью человека либо крупного ущерба. Их содержание определяется так же, как и в других транспортных преступлениях (например, в ст. 263, 264 УК). Обязательным признаком объективной стороны является </w:t>
      </w:r>
      <w:r>
        <w:rPr>
          <w:i/>
        </w:rPr>
        <w:t xml:space="preserve">причинная связь </w:t>
      </w:r>
      <w:r>
        <w:rPr/>
        <w:t>между недоброкачественным ремонтом технических систем транспорта, выпуском в эксплуатацию технически неисправных транспортных средств и наступившими последствиями. Ее специфика заключается в том, что преступные последствия причиняются не субъектом данного преступления, а лицом, которому была разрешена эксплуатация технически неисправного транспортного средства или недоброкачественно отремонтированной технической системы транспорта. Однако данное обстоятельство не исключает наличия причинно-следственной зависимости: причина причины есть и причина результата.</w:t>
      </w:r>
    </w:p>
    <w:p>
      <w:pPr>
        <w:pStyle w:val="Style11"/>
        <w:rPr/>
      </w:pPr>
      <w:r>
        <w:rPr>
          <w:b/>
        </w:rPr>
        <w:t xml:space="preserve">Субъект </w:t>
      </w:r>
      <w:r>
        <w:rPr/>
        <w:t xml:space="preserve">преступления зависит от характера деяния. Ответственность за недоброкачественный ремонт несет лицо, фактически производившее ремонт, т. е. налицо так называемый </w:t>
      </w:r>
      <w:r>
        <w:rPr>
          <w:i/>
        </w:rPr>
        <w:t xml:space="preserve">общий субъект. </w:t>
      </w:r>
      <w:r>
        <w:rPr/>
        <w:t xml:space="preserve">За выпуск в эксплуатацию технически неисправного транспортного средства предусмотрена ответственность </w:t>
      </w:r>
      <w:r>
        <w:rPr>
          <w:i/>
        </w:rPr>
        <w:t xml:space="preserve">специального субъекта: </w:t>
      </w:r>
      <w:r>
        <w:rPr/>
        <w:t>им является работник железнодорожного, воздушного и водного транспорта, автотранспорта и городского электротранспорта, на которого действующими инструкциями или правилами, соответствующим распоряжением либо в силу занимаемого им служебного положения возложена ответственность за техническое состояние или эксплуатацию транспортных средств. Действия владельцев либо водителей индивидуальных средств, разрешивших другому лицу эксплуатацию технически неисправного транспортного средства, также образуют состав рассматриваемого преступления.</w:t>
      </w:r>
    </w:p>
    <w:p>
      <w:pPr>
        <w:pStyle w:val="Style11"/>
        <w:rPr/>
      </w:pPr>
      <w:r>
        <w:rPr/>
        <w:t>Лицо, в распоряжение которого было выделено транспортное средство без возложения на него ответственности за его техническое состояние и эксплуатацию (например, персональный автотранспорт), не является субъектом рассматриваемого преступления.</w:t>
      </w:r>
    </w:p>
    <w:p>
      <w:pPr>
        <w:pStyle w:val="Style11"/>
        <w:rPr/>
      </w:pPr>
      <w:r>
        <w:rPr/>
        <w:t>Привлечение к уголовной ответственности лица за недоброкачественный ремонт, а также за выпуск в эксплуатацию технически неисправных транспортных средств не ставится в зависимость от решения вопроса о привлечении к ответственности лица, управлявшего указанным транспортным средством или эксплуатировавшего недоброкачественно отремонтированную техническую систему транспорта.</w:t>
      </w:r>
    </w:p>
    <w:p>
      <w:pPr>
        <w:pStyle w:val="Style11"/>
        <w:rPr/>
      </w:pPr>
      <w:r>
        <w:rPr>
          <w:b/>
        </w:rPr>
        <w:t xml:space="preserve">Субъективная сторона </w:t>
      </w:r>
      <w:r>
        <w:rPr/>
        <w:t xml:space="preserve">характеризуется </w:t>
      </w:r>
      <w:r>
        <w:rPr>
          <w:i/>
        </w:rPr>
        <w:t xml:space="preserve">неосторожной виной </w:t>
      </w:r>
      <w:r>
        <w:rPr/>
        <w:t>к наступившим последствиям. Мотивы недоброкачественного ремонта и выпуска в эксплуатацию технически неисправного транспортного средства могут быть различными, они не влияют на квалификацию деяния, но учитываются судом при назначении наказания.</w:t>
      </w:r>
    </w:p>
    <w:p>
      <w:pPr>
        <w:pStyle w:val="Style11"/>
        <w:rPr/>
      </w:pPr>
      <w:r>
        <w:rPr/>
        <w:t xml:space="preserve">При наступлении смерти одного.человека деяние оценивается по ч. 2, а при наступлении смерти двух и более лиц — по ч. 3 ст. 266 УК </w:t>
      </w:r>
      <w:r>
        <w:rPr>
          <w:b/>
          <w:i/>
        </w:rPr>
        <w:t>(квалифицированный и особо квалифицированные составы преступления).</w:t>
      </w:r>
    </w:p>
    <w:p>
      <w:pPr>
        <w:pStyle w:val="Style11"/>
        <w:rPr/>
      </w:pPr>
      <w:r>
        <w:rPr>
          <w:b/>
        </w:rPr>
        <w:t xml:space="preserve">Приведение в негодность транспортных средств или путей сообщения (ст. 267 УК). Непосредственный объект </w:t>
      </w:r>
      <w:r>
        <w:rPr/>
        <w:t>данного преступления — безопасность железнодорожного, воздушного или водного транспорта.</w:t>
      </w:r>
    </w:p>
    <w:p>
      <w:pPr>
        <w:pStyle w:val="Style11"/>
        <w:rPr/>
      </w:pPr>
      <w:r>
        <w:rPr>
          <w:b/>
          <w:i/>
        </w:rPr>
        <w:t xml:space="preserve">Предмет </w:t>
      </w:r>
      <w:r>
        <w:rPr/>
        <w:t>преступления — транспортные средства, пути сообщения, средства сигнализации или связи, транспортное оборудование и транспортные коммуникации.</w:t>
      </w:r>
    </w:p>
    <w:p>
      <w:pPr>
        <w:pStyle w:val="TextBody"/>
        <w:rPr>
          <w:w w:val="100"/>
        </w:rPr>
      </w:pPr>
      <w:r>
        <w:rPr>
          <w:w w:val="100"/>
        </w:rPr>
        <w:t>К. и П., работая проводниками груза, будучи в нетрезвом состоянии, умышленно вытащили из буксовых узлов подвижного состава детали — пять польстеров, два из которых в качестве топлива сожгли в печке вагона. Они были задержаны осмотрщиком вагонов и работником милиции, которые заставили их три польстера поставить назад в буксы вагонов. Несмотря на это, К. и П. вновь в тех же целях изъяли из буксовых узлов вагонов 29 польстеров, один из которых вытащили из буксы пожарного поезда. Каркасы сожженных польстеров они выбрасывали на пути.</w:t>
      </w:r>
    </w:p>
    <w:p>
      <w:pPr>
        <w:pStyle w:val="Style11"/>
        <w:rPr/>
      </w:pPr>
      <w:r>
        <w:rPr/>
        <w:t>Сравнение ст. 267 УК со ст. 264 УК приводит к выводу о том, что не могут выступать предметом рассматриваемого преступления автомобиль, трамвай и другое механическое транспортное средство.</w:t>
      </w:r>
    </w:p>
    <w:p>
      <w:pPr>
        <w:pStyle w:val="Style11"/>
        <w:rPr/>
      </w:pPr>
      <w:r>
        <w:rPr>
          <w:i/>
        </w:rPr>
        <w:t xml:space="preserve">Пути сообщения на железнодорожном транспорте — </w:t>
      </w:r>
      <w:r>
        <w:rPr/>
        <w:t>это железнодорожное полотно с рельсами, шпалами и насыпью; на воздушном — взлетно-посадочные полосы, рулежные дорожки, полосы безопасности и т. д.; на водном транспорте — пути следования судна из одного географического пункта (порта) в другой через открытые участки океана или моря, а также естественные или искусственные узкости (проливы, каналы, реки, озера).</w:t>
      </w:r>
    </w:p>
    <w:p>
      <w:pPr>
        <w:pStyle w:val="Style11"/>
        <w:rPr/>
      </w:pPr>
      <w:r>
        <w:rPr>
          <w:i/>
        </w:rPr>
        <w:t xml:space="preserve">Средства сигнализации — </w:t>
      </w:r>
      <w:r>
        <w:rPr/>
        <w:t>средства, подающие условную информацию (команду, донесение, оповещение, опознание, управление и т. д.), могут быть звуковыми, визуальными (световыми) и т. д. К средствам сигнализации, например, относятся семафоры, маяки, , бакены, путевые и маркировочные знаки и т. д.</w:t>
      </w:r>
    </w:p>
    <w:p>
      <w:pPr>
        <w:pStyle w:val="Style11"/>
        <w:rPr>
          <w:sz w:val="22"/>
        </w:rPr>
      </w:pPr>
      <w:r>
        <w:rPr>
          <w:sz w:val="22"/>
        </w:rPr>
        <w:t>Н. выстрелом из охотничьего ружья умышленно прострелил дверцу релейного шкафа, в котором располагались приборы. Своими действиями осужденный повредил средства сигнализации, что повлекло за собой задержку движения пяти поездов.</w:t>
      </w:r>
    </w:p>
    <w:p>
      <w:pPr>
        <w:pStyle w:val="Style11"/>
        <w:rPr/>
      </w:pPr>
      <w:r>
        <w:rPr>
          <w:i/>
        </w:rPr>
        <w:t xml:space="preserve">Средствами связи </w:t>
      </w:r>
      <w:r>
        <w:rPr/>
        <w:t>являются технические устройства, обеспечивающие передачу и прием различных видов сообщений. Связь может быть телефонной, телеграфной, телекодовой, факсимильной, телевизионной и т. д. По средствам и среде распространения сигналов связь делится на проводную, радиосвязь, радиорелейную, симплексную, космическую, оптическую, лазерную и т. д. По дальности действия выделяется дальняя и ближняя связь.</w:t>
      </w:r>
    </w:p>
    <w:p>
      <w:pPr>
        <w:pStyle w:val="Style11"/>
        <w:rPr/>
      </w:pPr>
      <w:r>
        <w:rPr/>
        <w:t xml:space="preserve">Под </w:t>
      </w:r>
      <w:r>
        <w:rPr>
          <w:i/>
        </w:rPr>
        <w:t xml:space="preserve">транспортным оборудованием </w:t>
      </w:r>
      <w:r>
        <w:rPr/>
        <w:t>понимается совокупность механизмов, устройств, приборов, необходимых для безопасной эксплуатации железных дорог, авиации, морского и речного флота.</w:t>
      </w:r>
    </w:p>
    <w:p>
      <w:pPr>
        <w:pStyle w:val="Style11"/>
        <w:rPr/>
      </w:pPr>
      <w:r>
        <w:rPr>
          <w:i/>
        </w:rPr>
        <w:t xml:space="preserve">Транспортные коммуникации- </w:t>
      </w:r>
      <w:r>
        <w:rPr/>
        <w:t>это общее понятие, охватывающее пути сообщения и сооружения на них.</w:t>
      </w:r>
    </w:p>
    <w:p>
      <w:pPr>
        <w:pStyle w:val="Style11"/>
        <w:rPr/>
      </w:pPr>
      <w:r>
        <w:rPr/>
        <w:t xml:space="preserve">Данные транспортные сооружения и средства, устройства, механизмы и оборудование различны по конструктивным особенностям, выполняют только свойственные им технические функции, но все они обладают </w:t>
      </w:r>
      <w:r>
        <w:rPr>
          <w:b/>
          <w:i/>
        </w:rPr>
        <w:t xml:space="preserve">общими, </w:t>
      </w:r>
      <w:r>
        <w:rPr/>
        <w:t xml:space="preserve">лишь им присущими </w:t>
      </w:r>
      <w:r>
        <w:rPr>
          <w:b/>
          <w:i/>
        </w:rPr>
        <w:t>признаками предмета преступления:</w:t>
      </w:r>
    </w:p>
    <w:p>
      <w:pPr>
        <w:pStyle w:val="Style11"/>
        <w:rPr/>
      </w:pPr>
      <w:r>
        <w:rPr/>
        <w:t xml:space="preserve">1. </w:t>
      </w:r>
      <w:r>
        <w:rPr>
          <w:i/>
        </w:rPr>
        <w:t xml:space="preserve">Специальное </w:t>
      </w:r>
      <w:r>
        <w:rPr/>
        <w:t xml:space="preserve">(целевое) </w:t>
      </w:r>
      <w:r>
        <w:rPr>
          <w:i/>
        </w:rPr>
        <w:t xml:space="preserve">назначение </w:t>
      </w:r>
      <w:r>
        <w:rPr/>
        <w:t>этих устройств и элементов транспорта — обеспечение безопасности функционирования железных дорог, авиации, морского и речного флота. Устройства и элементы, не обладающие подобными свойствами, не могут выступать в качестве предмета рассматриваемого преступления (например, выведение из строя средств, обеспечивающих связь агентств воздушных сообщений и касс, внутриаэропортовых дорог и т. д.).</w:t>
      </w:r>
    </w:p>
    <w:p>
      <w:pPr>
        <w:pStyle w:val="Style11"/>
        <w:rPr/>
      </w:pPr>
      <w:r>
        <w:rPr/>
        <w:t xml:space="preserve">2. </w:t>
      </w:r>
      <w:r>
        <w:rPr>
          <w:i/>
        </w:rPr>
        <w:t xml:space="preserve">Пригодность </w:t>
      </w:r>
      <w:r>
        <w:rPr/>
        <w:t xml:space="preserve">(исправность) </w:t>
      </w:r>
      <w:r>
        <w:rPr>
          <w:i/>
        </w:rPr>
        <w:t xml:space="preserve">к эксплуатации, </w:t>
      </w:r>
      <w:r>
        <w:rPr/>
        <w:t>нормальному функционированию, т. е. возможность их использования по прямому назначению. Поэтому непригодные, не действующие (законсервированные, запасные) устройства не являются предметом в смысле ст. 267 УК.</w:t>
      </w:r>
    </w:p>
    <w:p>
      <w:pPr>
        <w:pStyle w:val="Style11"/>
        <w:rPr/>
      </w:pPr>
      <w:r>
        <w:rPr/>
        <w:t xml:space="preserve">3. Предмет данного преступления относится к </w:t>
      </w:r>
      <w:r>
        <w:rPr>
          <w:i/>
        </w:rPr>
        <w:t xml:space="preserve">источникам повышенной опасности </w:t>
      </w:r>
      <w:r>
        <w:rPr/>
        <w:t>или входит в систему, обеспечивающую нормальное функционирование таких источников.</w:t>
      </w:r>
    </w:p>
    <w:p>
      <w:pPr>
        <w:pStyle w:val="Style11"/>
        <w:rPr/>
      </w:pPr>
      <w:r>
        <w:rPr/>
        <w:t xml:space="preserve">4. </w:t>
      </w:r>
      <w:r>
        <w:rPr>
          <w:i/>
        </w:rPr>
        <w:t xml:space="preserve">Особое правовое положение </w:t>
      </w:r>
      <w:r>
        <w:rPr/>
        <w:t>предметов, указанных в законе: их функционирование регламентировано действующими на транспорте нормативными актами.</w:t>
      </w:r>
    </w:p>
    <w:p>
      <w:pPr>
        <w:pStyle w:val="Style11"/>
        <w:rPr/>
      </w:pPr>
      <w:r>
        <w:rPr/>
        <w:t>Все эти признаки находятся в единстве, и отсутствие какого-либо из них исключает возможность признания устройства, элемента транспорта предметом преступления, указанного в ст. 267 УК.</w:t>
      </w:r>
    </w:p>
    <w:p>
      <w:pPr>
        <w:pStyle w:val="Style11"/>
        <w:rPr/>
      </w:pPr>
      <w:r>
        <w:rPr>
          <w:b/>
        </w:rPr>
        <w:t xml:space="preserve">Объективная сторона </w:t>
      </w:r>
      <w:r>
        <w:rPr/>
        <w:t>преступления складывается из: а) разрушения, повреждения или приведения иным способом в негодное состояние транспортных средств или путей сообщения, а также блокирования транспортных коммуникаций; б) преступных последствий в виде тяжкого или средней тяжести вреда здоровью человека либо причинения крупного ущерба; в) причинной связи между ними.</w:t>
      </w:r>
    </w:p>
    <w:p>
      <w:pPr>
        <w:pStyle w:val="Style11"/>
        <w:rPr/>
      </w:pPr>
      <w:r>
        <w:rPr>
          <w:i/>
        </w:rPr>
        <w:t xml:space="preserve">Разрушение — </w:t>
      </w:r>
      <w:r>
        <w:rPr/>
        <w:t>это полный распад системы, в результате чего она не способна функционировать по своему назначению. При разрушении либо теряется техническая возможность восстановления предмета преступления, либо это становится экономически нецелесообразным.</w:t>
      </w:r>
    </w:p>
    <w:p>
      <w:pPr>
        <w:pStyle w:val="Style11"/>
        <w:rPr/>
      </w:pPr>
      <w:r>
        <w:rPr>
          <w:i/>
        </w:rPr>
        <w:t xml:space="preserve">Повреждение </w:t>
      </w:r>
      <w:r>
        <w:rPr/>
        <w:t>влечет частичное изменение в структуре и форме технической системы, в силу чего она может быть восстановлена.</w:t>
      </w:r>
    </w:p>
    <w:p>
      <w:pPr>
        <w:pStyle w:val="Style11"/>
        <w:rPr/>
      </w:pPr>
      <w:r>
        <w:rPr/>
        <w:t xml:space="preserve">При приведении </w:t>
      </w:r>
      <w:r>
        <w:rPr>
          <w:i/>
        </w:rPr>
        <w:t xml:space="preserve">иным способом </w:t>
      </w:r>
      <w:r>
        <w:rPr/>
        <w:t>в негодное для эксплуатации состояние предмет преступления не терпит урона, он остается исправным, но "выпадает" из системы, обеспечивающей безопасность функционирования транспорта. Например, перенос маркировочного знака на аэродроме влияет на безопасность при взлете и посадке самолета. Ущерб объекту посягательства причиняется тем, что средство сигнализации не может функционировать по своему назначению.</w:t>
      </w:r>
    </w:p>
    <w:p>
      <w:pPr>
        <w:pStyle w:val="Style11"/>
        <w:rPr/>
      </w:pPr>
      <w:r>
        <w:rPr/>
        <w:t>Охватываются данным видом деяния и довольно распространенные случаи подкладывания на действующие железнодорожные пути посторонних тяжелых предметов, таких, например, как телеграфный столб, бревна, шпалы, тормозные башмаки, камни и т. п., поскольку при этих условиях железнодорожный путь делается непригодным для безопасного использования подвижным составом.</w:t>
      </w:r>
    </w:p>
    <w:p>
      <w:pPr>
        <w:pStyle w:val="Style11"/>
        <w:rPr>
          <w:sz w:val="22"/>
        </w:rPr>
      </w:pPr>
      <w:r>
        <w:rPr>
          <w:sz w:val="22"/>
        </w:rPr>
        <w:t>С. и Г. из хулиганских побуждений положили на четный главный путь бревно, а на нечетный путь — бывшую в эксплуатации шпалу. Такую же шпалу положили и на рельсы подъездного пути. Тепловоз грузового поезда, следовавший по главному нечетному пути со скоростью 55-60 км в час, сбил шпалу с рельсов и прошел без последствий. Тогда С. и Г. вновь положили на этот же путь шпалу и скрылись, оставив перекрытыми шпалами и бревнами три пути.</w:t>
      </w:r>
    </w:p>
    <w:p>
      <w:pPr>
        <w:pStyle w:val="Style11"/>
        <w:rPr>
          <w:sz w:val="22"/>
        </w:rPr>
      </w:pPr>
      <w:r>
        <w:rPr>
          <w:sz w:val="22"/>
        </w:rPr>
        <w:t>Верховный Суд РСФСР признал квалификацию действий виновных по ст. 86 УК РСФСР (ст. 267 УК РФ) правильной.</w:t>
      </w:r>
    </w:p>
    <w:p>
      <w:pPr>
        <w:pStyle w:val="Style11"/>
        <w:rPr>
          <w:sz w:val="22"/>
        </w:rPr>
      </w:pPr>
      <w:r>
        <w:rPr>
          <w:sz w:val="22"/>
        </w:rPr>
        <w:t>Представляет интерес в этом отношении и дело по обвинению Г., осужденного Свердловским областным судом. Из хулиганских побуждений он положил два башмака на пути перед движущимся составом из тепловоза и четырех основных думпкаров, груженных щебнем.</w:t>
      </w:r>
    </w:p>
    <w:p>
      <w:pPr>
        <w:pStyle w:val="Style11"/>
        <w:rPr>
          <w:sz w:val="22"/>
        </w:rPr>
      </w:pPr>
      <w:r>
        <w:rPr>
          <w:sz w:val="22"/>
        </w:rPr>
        <w:t>Адвокат в кассационной жалобе просил изменить приговор суда, действие виновного квалифицировать как хулиганство. Верховный Суд РСФСР не согласился с доводами адвоката, указав в определении, что содеянное Г. квалифицировано правильно по ст. 86 УК РСФСР (ст. 267 УК РФ).</w:t>
      </w:r>
    </w:p>
    <w:p>
      <w:pPr>
        <w:pStyle w:val="Style11"/>
        <w:rPr/>
      </w:pPr>
      <w:r>
        <w:rPr>
          <w:i/>
        </w:rPr>
        <w:t xml:space="preserve">Блокировать </w:t>
      </w:r>
      <w:r>
        <w:rPr/>
        <w:t>транспортные коммуникации означает существенно ограничить или вообще парализовать деятельность определенного звена в системе железнодорожного, воздушного или водного транспорта. Чаще всего это проявляется в том, что перекрываются железнодорожные магистрали, взлетно-посадочные, рулежные полосы и т. д.</w:t>
      </w:r>
    </w:p>
    <w:p>
      <w:pPr>
        <w:pStyle w:val="Style11"/>
        <w:rPr/>
      </w:pPr>
      <w:r>
        <w:rPr/>
        <w:t>По своему содержанию последствия, рассматриваемого преступления совпадают с последствиями, предусмотренными ст. 263 УК.</w:t>
      </w:r>
    </w:p>
    <w:p>
      <w:pPr>
        <w:pStyle w:val="Style11"/>
        <w:rPr/>
      </w:pPr>
      <w:r>
        <w:rPr>
          <w:b/>
        </w:rPr>
        <w:t xml:space="preserve">Субъект </w:t>
      </w:r>
      <w:r>
        <w:rPr/>
        <w:t>преступления — лицо, достигшее 14-летнего возраста.</w:t>
      </w:r>
    </w:p>
    <w:p>
      <w:pPr>
        <w:pStyle w:val="Style11"/>
        <w:rPr/>
      </w:pPr>
      <w:r>
        <w:rPr/>
        <w:t>С</w:t>
      </w:r>
      <w:r>
        <w:rPr>
          <w:b/>
        </w:rPr>
        <w:t xml:space="preserve"> субъективной стороны </w:t>
      </w:r>
      <w:r>
        <w:rPr/>
        <w:t xml:space="preserve">психическое отношение к наступившим последствиям характеризуется неосторожной </w:t>
      </w:r>
      <w:r>
        <w:rPr>
          <w:i/>
        </w:rPr>
        <w:t xml:space="preserve">формой вины; </w:t>
      </w:r>
      <w:r>
        <w:rPr/>
        <w:t>преступление может быть совершено как по легкомыслию, так и по небрежности.</w:t>
      </w:r>
    </w:p>
    <w:p>
      <w:pPr>
        <w:pStyle w:val="Style11"/>
        <w:rPr/>
      </w:pPr>
      <w:r>
        <w:rPr/>
        <w:t xml:space="preserve">Наступление смерти одного человека либо двух или более лиц охватывается соответственно ч. 2 и 3 ст. 267 </w:t>
      </w:r>
      <w:r>
        <w:rPr>
          <w:b/>
          <w:i/>
        </w:rPr>
        <w:t>(квалифицированные составы).</w:t>
      </w:r>
    </w:p>
    <w:p>
      <w:pPr>
        <w:pStyle w:val="Style11"/>
        <w:rPr/>
      </w:pPr>
      <w:r>
        <w:rPr/>
        <w:t xml:space="preserve">От деяния, указанного в ст. 167 УК, рассматриваемое преступление </w:t>
      </w:r>
      <w:r>
        <w:rPr>
          <w:i/>
        </w:rPr>
        <w:t xml:space="preserve">отличается </w:t>
      </w:r>
      <w:r>
        <w:rPr/>
        <w:t>по предмету посягательства. Повреждение таких сооружений и средств, которые хотя и относятся к транспорту, но не обеспечивают безопасность его функционирования, должно рассматриваться не как транспортное преступление, а как посягательство против собственности. Влияние выведенной из строя технической системы транспорта на его безаварийную работу, т. е</w:t>
      </w:r>
      <w:r>
        <w:rPr>
          <w:i/>
        </w:rPr>
        <w:t xml:space="preserve">. </w:t>
      </w:r>
      <w:r>
        <w:rPr/>
        <w:t>ее функциональное назначение необходимо устанавливать в каждом случае, иначе возможны ошибки в квалификации деяния.</w:t>
      </w:r>
    </w:p>
    <w:p>
      <w:pPr>
        <w:pStyle w:val="Style11"/>
        <w:rPr>
          <w:sz w:val="22"/>
        </w:rPr>
      </w:pPr>
      <w:r>
        <w:rPr>
          <w:sz w:val="22"/>
        </w:rPr>
        <w:t>П. совместно с С. из-за мести администрации судна пытался замкнуть цепь датчика аварийного нижнего уровня воды расширительной цистерны главного двигателя и вызвать этим его остановку. Однако довести до конца преступление не смог по не зависящим от него причинам. На другой день С., действуя под влиянием П., умышленно ввел иглу в кабель указанного датчика, что повлекло остановку главного двигателя, потерю хода, управления и обесточивание всего судна.</w:t>
      </w:r>
    </w:p>
    <w:p>
      <w:pPr>
        <w:pStyle w:val="Style11"/>
        <w:rPr>
          <w:sz w:val="22"/>
        </w:rPr>
      </w:pPr>
      <w:r>
        <w:rPr>
          <w:sz w:val="22"/>
        </w:rPr>
        <w:t>Органы предварительного расследования, предъявляя виновным обвинение, исходили из того, что ими были повреждены средства связи и сигнализации. Суд, правильно установив, что кабель датчика не относится к указанным средствам, признал их действия умышленным повреждением имущества, тем самым допустив ошибку в определении функционального назначения данного датчика.</w:t>
      </w:r>
    </w:p>
    <w:p>
      <w:pPr>
        <w:pStyle w:val="Style11"/>
        <w:rPr>
          <w:sz w:val="22"/>
        </w:rPr>
      </w:pPr>
      <w:r>
        <w:rPr>
          <w:sz w:val="22"/>
        </w:rPr>
        <w:t>При новом судебном разбирательстве было установлено, что виновным повреждена одна из систем, обеспечивающих работу главного двигателя судна. Стало быть, в этом случае речь должна была идти о повреждении самого судна как одного из предметов рассматриваемого преступления. Исходя из этого, впоследствии была дана юридическая оценка совершенному деянию, с которой согласился и Верховный Суд РСФСР.</w:t>
      </w:r>
    </w:p>
    <w:p>
      <w:pPr>
        <w:pStyle w:val="Style11"/>
        <w:rPr/>
      </w:pPr>
      <w:r>
        <w:rPr/>
        <w:t xml:space="preserve">На практике встречаются ситуации, когда указанные в законе предметы выводятся из строя в результате хищения каких-либо деталей из систем транспорта. Например, преступник, изымая детали из радиостанции катера для своего приемника, тем самым, во-первых, приводит в негодность средство связи, а во-вторых, совершает хищение чужого имущества. В этом случае имеет место </w:t>
      </w:r>
      <w:r>
        <w:rPr>
          <w:i/>
        </w:rPr>
        <w:t xml:space="preserve">совокупность преступлений: </w:t>
      </w:r>
      <w:r>
        <w:rPr/>
        <w:t>хищение и деяние, предусмотренное ст. 267 УК.</w:t>
      </w:r>
    </w:p>
    <w:p>
      <w:pPr>
        <w:pStyle w:val="Style11"/>
        <w:rPr/>
      </w:pPr>
      <w:r>
        <w:rPr>
          <w:b/>
        </w:rPr>
        <w:t xml:space="preserve">Нарушение правил, обеспечивающих безопасную работу транспорта (ст. 268 УК). Непосредственным объектом </w:t>
      </w:r>
      <w:r>
        <w:rPr/>
        <w:t>данного преступления является безопасность железнодорожного, воздушного, водного, автомототранспорта и городского электротранспорта.</w:t>
      </w:r>
    </w:p>
    <w:p>
      <w:pPr>
        <w:pStyle w:val="Style11"/>
        <w:rPr/>
      </w:pPr>
      <w:r>
        <w:rPr>
          <w:b/>
        </w:rPr>
        <w:t xml:space="preserve">Объективная сторона </w:t>
      </w:r>
      <w:r>
        <w:rPr/>
        <w:t>выражается в нарушении правил безопасности движения или эксплуатации транспортных средств, наступлении последствий в виде тяжкого или средней тяжести вреда здоровью человека и причинной связи между деянием и причиненным вредом.</w:t>
      </w:r>
    </w:p>
    <w:p>
      <w:pPr>
        <w:pStyle w:val="Style11"/>
        <w:rPr/>
      </w:pPr>
      <w:r>
        <w:rPr/>
        <w:t xml:space="preserve">Рассматриваемая </w:t>
      </w:r>
      <w:r>
        <w:rPr>
          <w:i/>
        </w:rPr>
        <w:t xml:space="preserve">норма носит бланкетный характер. </w:t>
      </w:r>
      <w:r>
        <w:rPr/>
        <w:t>Она в самом общем виде отсылает к правилам, действующим на транспорте, не конкретизируя при этом ни его виды, ни их функциональное назначение, ни виды правил, относящихся к безопасности движения или эксплуатации транспортных средств. Следует учитывать, что ст. 268 УК говорит о более узком круге правил, чем ст. 263 УК, поскольку в ней речь идет не о безопасности эксплуатации транспорта вообще, а лишь транспортных средств, являющихся основным, но не единственным элементом транспорта как системы.</w:t>
      </w:r>
    </w:p>
    <w:p>
      <w:pPr>
        <w:pStyle w:val="Style11"/>
        <w:rPr/>
      </w:pPr>
      <w:r>
        <w:rPr/>
        <w:t>Содержание объективной стороны необходимо раскрывать с учетом объекта посягательства — безопасности функционирования транспорта. В этом одно из проявлений взаимосвязи объективных признаков рассматриваемого преступления.</w:t>
      </w:r>
    </w:p>
    <w:p>
      <w:pPr>
        <w:pStyle w:val="Style11"/>
        <w:rPr/>
      </w:pPr>
      <w:r>
        <w:rPr>
          <w:i/>
        </w:rPr>
        <w:t xml:space="preserve">Правила, </w:t>
      </w:r>
      <w:r>
        <w:rPr/>
        <w:t>на которые ссылается закон, содержатся в ведомственных нормативных актах железнодорожного, воздушного, водного, автомобильного и других видов механического транспорта (исключая лишь трубопроводный). Например, запрещается самовольно открывать шлагбаумы, проезжать по переезду без разрешения дежурного, через железнодорожные пути в неустановленных местах и т. д. В целях охраны безопасности движения установлены также правила прогона скота через полотно железной дороги, выпаса скота вблизи полотна и в полосе отвода железных дорог. Пассажирам воздушного транспорта категорически запрещается ходить по перрону без сопровождения дежурного, поскольку этими действиями создается угроза безопасности полетов. Выход пассажира, например, навстречу самолету, выруливающему на стоянку, может вынудить экипаж к экстренному торможению и привести к тяжким последствиям. Прогон скота по территории временного аэродрома при наличии других признаков состава преступления также может быть уголовно наказуемым.</w:t>
      </w:r>
    </w:p>
    <w:p>
      <w:pPr>
        <w:pStyle w:val="Style11"/>
        <w:rPr/>
      </w:pPr>
      <w:r>
        <w:rPr/>
        <w:t>Конкретные проявления рассматриваемого посягательства могут быть самыми разнообразными, в связи с чем дать их исчерпывающий перечень невозможно. Наиболее часто указанные в законе правила нарушаются пешеходами, неожиданно появляющимися в опасной близости к движущимся автомототранспортным средствам, переходящими дорогу в неустановленных местах, и т. д.</w:t>
      </w:r>
    </w:p>
    <w:p>
      <w:pPr>
        <w:pStyle w:val="Style11"/>
        <w:rPr/>
      </w:pPr>
      <w:r>
        <w:rPr/>
        <w:t>При расследовании и рассмотрении уголовных дел необходимо обязательно установить, какие именно правила нарушены виновным и в чем эти нарушения выразились.</w:t>
      </w:r>
    </w:p>
    <w:p>
      <w:pPr>
        <w:pStyle w:val="Style11"/>
        <w:rPr/>
      </w:pPr>
      <w:r>
        <w:rPr>
          <w:i/>
        </w:rPr>
        <w:t xml:space="preserve">Суть </w:t>
      </w:r>
      <w:r>
        <w:rPr/>
        <w:t xml:space="preserve">рассматриваемого </w:t>
      </w:r>
      <w:r>
        <w:rPr>
          <w:i/>
        </w:rPr>
        <w:t xml:space="preserve">преступления </w:t>
      </w:r>
      <w:r>
        <w:rPr/>
        <w:t>заключается в создании искусственных помех безопасности транспорта лицом, не управляющим транспортным средством. Поэтому оно не может выражаться в эксплуатации технически неисправных лодок, катеров, яхт, несоблюдении правил маневрирования при расхождении со встречными судами, управлении плавсредством в состоянии опьянения и т. д., как это утверждают некоторые авторы. Во всех указанных случаях лицо непосредственно эксплуатирует транспортное средство, оно ответственно за его безопасность. Квалификация деяния виновного зависит в этой ситуации от его правового положения: либо по ст. 263 УК, если он является работником транспорта, обязанным соблюдать правила безопасности в силу выполняемой работы, либо по статьям о преступлениях против личности или собственности, если он не является таковым.</w:t>
      </w:r>
    </w:p>
    <w:p>
      <w:pPr>
        <w:pStyle w:val="Style11"/>
        <w:rPr/>
      </w:pPr>
      <w:r>
        <w:rPr>
          <w:i/>
        </w:rPr>
        <w:t xml:space="preserve">Преступление имеет материальный состав. </w:t>
      </w:r>
      <w:r>
        <w:rPr/>
        <w:t xml:space="preserve">Для наступления уголовной ответственности необходимо, чтобы был причинен </w:t>
      </w:r>
      <w:r>
        <w:rPr>
          <w:i/>
        </w:rPr>
        <w:t xml:space="preserve">тяжкий или средней тяжести вред здоровью человека. </w:t>
      </w:r>
      <w:r>
        <w:rPr/>
        <w:t>При отсутствии указанного преступного последствия речь может идти лишь об административном проступке.</w:t>
      </w:r>
    </w:p>
    <w:p>
      <w:pPr>
        <w:pStyle w:val="Style11"/>
        <w:rPr/>
      </w:pPr>
      <w:r>
        <w:rPr/>
        <w:t>Субъектом преступления может быть пассажир, пешеход или другой участник движения.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Законодательная формулировка не исключает уголовную ответственность и лиц, управляющих транспортом, не являющимся механическим, например гужевым. Однако при этом надо иметь в виду, что действия водителя гужевого транспорта могут быть квалифицированы под данной статье лишь при условии нарушения им правил безопасности движения, которое привело к дорожно-транспортному происшествию с механическим транспортным средством. Во всех других случаях (наезд на пешехода, уничтожение или повреждение чужого имущества и т. д.) его ответственность по ст. 268 УК исключается.</w:t>
      </w:r>
    </w:p>
    <w:p>
      <w:pPr>
        <w:pStyle w:val="Style11"/>
        <w:rPr/>
      </w:pPr>
      <w:r>
        <w:rPr/>
        <w:t>В силу прямого указания закона не могут нести ответственность по рассматриваемой статье субъекты преступлений, предусмотренных ст. 263 и 264 УК.</w:t>
      </w:r>
    </w:p>
    <w:p>
      <w:pPr>
        <w:pStyle w:val="Style11"/>
        <w:rPr/>
      </w:pPr>
      <w:r>
        <w:rPr/>
        <w:t xml:space="preserve">Термин </w:t>
      </w:r>
      <w:r>
        <w:rPr>
          <w:i/>
        </w:rPr>
        <w:t xml:space="preserve">"участник движения" </w:t>
      </w:r>
      <w:r>
        <w:rPr/>
        <w:t>нельзя рассматривать расширительно. Неверно относить к участникам движения, как это иногда делается, сотрудников милиции, осуществляющих регулирование движения, и иных лиц, объединяемых понятием "регулировщик", а также лиц, непосредственно связанных с выполнением каких-либо работ на дороге (ремонт проезжей части, нанесение разметки, уборка снега и т. п.). Права и обязанности этих лиц определяются соответствующими ведомственными инструкциями, требования которых хотя и основываются на Правилах дорожного движения и не могут противоречить им, но имеют самостоятельный характер.</w:t>
      </w:r>
    </w:p>
    <w:p>
      <w:pPr>
        <w:pStyle w:val="Style11"/>
        <w:rPr/>
      </w:pPr>
      <w:r>
        <w:rPr>
          <w:b/>
        </w:rPr>
        <w:t xml:space="preserve">Субъективная сторона </w:t>
      </w:r>
      <w:r>
        <w:rPr/>
        <w:t xml:space="preserve">преступления предусматривает </w:t>
      </w:r>
      <w:r>
        <w:rPr>
          <w:i/>
        </w:rPr>
        <w:t xml:space="preserve">неосторожность </w:t>
      </w:r>
      <w:r>
        <w:rPr/>
        <w:t>в виде легкомыслия или небрежности.</w:t>
      </w:r>
    </w:p>
    <w:p>
      <w:pPr>
        <w:pStyle w:val="Style11"/>
        <w:rPr/>
      </w:pPr>
      <w:r>
        <w:rPr/>
        <w:t xml:space="preserve">В случае наступления смерти одного человека деяние квалифицируется по ч. 2, а при причинении смерти двум или более лицам — по ч. 3 ст. 268 УК </w:t>
      </w:r>
      <w:r>
        <w:rPr>
          <w:b/>
          <w:i/>
        </w:rPr>
        <w:t>(квалифицированные составы).</w:t>
      </w:r>
    </w:p>
    <w:p>
      <w:pPr>
        <w:pStyle w:val="Style11"/>
        <w:rPr/>
      </w:pPr>
      <w:r>
        <w:rPr>
          <w:b/>
        </w:rPr>
        <w:t xml:space="preserve">Нарушение правил безопасности при строительстве, эксплуатации или ремонте магистральных трубопроводов (ст. 269 УК). Непосредственный объект </w:t>
      </w:r>
      <w:r>
        <w:rPr/>
        <w:t>данного преступления — безопасность функционирования магистрального трубопровода.</w:t>
      </w:r>
    </w:p>
    <w:p>
      <w:pPr>
        <w:pStyle w:val="Style11"/>
        <w:rPr/>
      </w:pPr>
      <w:r>
        <w:rPr>
          <w:b/>
          <w:i/>
        </w:rPr>
        <w:t xml:space="preserve">Предметом </w:t>
      </w:r>
      <w:r>
        <w:rPr/>
        <w:t>преступления является магистральный трубопровод — комплекс технических средств для транспортировки нефти, нефтепродуктов (в том числе стабильного конденсата и стабильного бензина), природного, нефтяного и искусственного углеводородных газов из районов их добычи (от промыслов), производства или хранения до мест потребления (нефтебаз, .перевалочных баз, пунктов налива, газораспределительных станций, отдельных промышленных и сельскохозяйственных предприятий и портов). В его состав входят: 1) трубопровод с ответвлениями и лупингами, запорной арматурой, переходами через естественные и искусственные препятствия, узлами подключения нефтеперекачивающих станций, компрессорных станций, узлов замера расхода газа, пунктов редуцирования газа, узлами пуска и приема очистных устройств, конденсатосборниками и устройствами для ввода метанола; 2) установки электрохимической защиты трубопроводов от коррозии, линии и сооружения технологической связи, средства телемеханики трубопроводов; 3) линии электропередачи, предназначенные для обслуживания трубопроводов и устройства электроснабжения и дистанционного управления запорной арматурой и установками электрохимической защиты трубопроводов; 4) противопожарные средства, противоэрозионные и защитные сооружения трубопроводов; 5) емкости для хранения и разгазирования конденсата, земляные амбары для аварийного выпуска нефти, нефтепродуктов, конденсата и сжиженных углеводородов; 6) здания и сооружения линейной службы эксплуатации трубопроводов; 7) постоянные дороги и вертолетные площадки, расположенные вдоль трассы трубопровода, и подъезды к ним, опознавательные и сигнальные знаки местонахождения трубопроводов; 8) головные и промежуточные перекачивающие и наливные насосные станции, резервуарные парки, компрессорные и газораспределительные станции; 9) станций подземного хранения газа; 10) пункты подогрева нефти и нефтепродуктов; 11) указатели и предупредительные знаки.</w:t>
      </w:r>
    </w:p>
    <w:p>
      <w:pPr>
        <w:pStyle w:val="Style11"/>
        <w:rPr/>
      </w:pPr>
      <w:r>
        <w:rPr/>
        <w:t>Трубопроводы относятся к объектам повышенного риска. Это обусловлено тем, что разрушение трубопровода или его элементов сопровождается разбросом осколков металла и грунта, возгоранием продукта, открытым огнем и термическим воздействием гюжа-ра, взрывом газовоздушной смеси, уничтожением или повреждением зданий, сооружений, установок, выбросами токсичной продукции и т. д.</w:t>
      </w:r>
    </w:p>
    <w:p>
      <w:pPr>
        <w:pStyle w:val="Style11"/>
        <w:rPr/>
      </w:pPr>
      <w:r>
        <w:rPr>
          <w:b/>
        </w:rPr>
        <w:t xml:space="preserve">Объективная сторона </w:t>
      </w:r>
      <w:r>
        <w:rPr/>
        <w:t>преступления складывается из нарушения правил безопасности при строительстве, эксплуатации или ремонте трубопроводов, причинения преступных последствий и причинной связи между деянием и наступлением предусмотренного законом вреда.</w:t>
      </w:r>
    </w:p>
    <w:p>
      <w:pPr>
        <w:pStyle w:val="Style11"/>
        <w:rPr/>
      </w:pPr>
      <w:r>
        <w:rPr/>
        <w:t xml:space="preserve">Комментируемая норма относится к числу </w:t>
      </w:r>
      <w:r>
        <w:rPr>
          <w:i/>
        </w:rPr>
        <w:t xml:space="preserve">бланкетных. </w:t>
      </w:r>
      <w:r>
        <w:rPr/>
        <w:t>Правила безопасности содержатся в ведомственных нормативных актах, регламентирующих строительство, эксплуатацию и ремонт магистральных трубопроводов. К ним, в частности, относятся: "Строительство магистральных и промысловых трубопроводов" (ВСН 011-88 и ВСН 012-88), СНиП 2.05.06-85 "Магистральные трубопроводы", Правила технической эксплуатации магистральных трубопроводов от 22 марта 1988 г., Правила охраны магистральных трубопроводов от 29 апреля 1992 г. и др.</w:t>
      </w:r>
    </w:p>
    <w:p>
      <w:pPr>
        <w:pStyle w:val="Style11"/>
        <w:rPr/>
      </w:pPr>
      <w:r>
        <w:rPr>
          <w:i/>
        </w:rPr>
        <w:t xml:space="preserve">Строительство </w:t>
      </w:r>
      <w:r>
        <w:rPr/>
        <w:t>магистрального трубопровода охватывает не только его сооружение, но и проектирование, а также испытание на прочность и проверку на герметичность в соответствии с рабочим проектом.</w:t>
      </w:r>
    </w:p>
    <w:p>
      <w:pPr>
        <w:pStyle w:val="Style11"/>
        <w:rPr/>
      </w:pPr>
      <w:r>
        <w:rPr>
          <w:i/>
        </w:rPr>
        <w:t xml:space="preserve">Эксплуатация </w:t>
      </w:r>
      <w:r>
        <w:rPr/>
        <w:t>трубопровода означает использование его по назначению. Законом одинаково охраняется как эксплуатация в целом магистрального трубопровода, так и его составляющих систем.</w:t>
      </w:r>
    </w:p>
    <w:p>
      <w:pPr>
        <w:pStyle w:val="Style11"/>
        <w:rPr/>
      </w:pPr>
      <w:r>
        <w:rPr>
          <w:i/>
        </w:rPr>
        <w:t xml:space="preserve">Ремонт </w:t>
      </w:r>
      <w:r>
        <w:rPr/>
        <w:t>предполагает устранение неисправностей магистрального трубопровода. Он подразделяется на текущий, капитальный и аварийно-восстановительный.</w:t>
      </w:r>
    </w:p>
    <w:p>
      <w:pPr>
        <w:pStyle w:val="Style11"/>
        <w:rPr/>
      </w:pPr>
      <w:r>
        <w:rPr/>
        <w:t>Необходимо иметь в виду, что правила безопасности являются обязательными для исполнения не только предприятиями трубопроводного транспорта, но и местными органами власти и управления, а, также другими предприятиями, организациями и гражданами, производящими работы или какие-либо действия в районе прохождения трубопроводов.</w:t>
      </w:r>
    </w:p>
    <w:p>
      <w:pPr>
        <w:pStyle w:val="Style11"/>
        <w:rPr/>
      </w:pPr>
      <w:r>
        <w:rPr/>
        <w:t xml:space="preserve">Преступление может быть совершено как путем </w:t>
      </w:r>
      <w:r>
        <w:rPr>
          <w:i/>
        </w:rPr>
        <w:t xml:space="preserve">действия, </w:t>
      </w:r>
      <w:r>
        <w:rPr/>
        <w:t xml:space="preserve">так и путем </w:t>
      </w:r>
      <w:r>
        <w:rPr>
          <w:i/>
        </w:rPr>
        <w:t xml:space="preserve">бездействия. </w:t>
      </w:r>
      <w:r>
        <w:rPr/>
        <w:t>Так, бездействует лицо, которое вопреки существующим требованиям не обозначает сигнальными знаками места пересечения трубопроводов с судоходными и сплавными реками, а также каналами.</w:t>
      </w:r>
    </w:p>
    <w:p>
      <w:pPr>
        <w:pStyle w:val="Style11"/>
        <w:rPr/>
      </w:pPr>
      <w:r>
        <w:rPr/>
        <w:t>При открывании люков,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тии или закрытии кранов и задвижек, отключении или включении средства связи, энергоснабжения и телемеханики трубопроводов и т. д. преступление совершается путем действия.</w:t>
      </w:r>
    </w:p>
    <w:p>
      <w:pPr>
        <w:pStyle w:val="Style11"/>
        <w:rPr/>
      </w:pPr>
      <w:r>
        <w:rPr/>
        <w:t>Для исключения возможности повреждения трубопроводов устанавливаются охранные зоны. Предприятия, организации и граждане, получившие письменное разрешение на ведение в них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Style11"/>
        <w:rPr/>
      </w:pPr>
      <w:r>
        <w:rPr>
          <w:i/>
        </w:rPr>
        <w:t xml:space="preserve">Преступление имеет материальный состав </w:t>
      </w:r>
      <w:r>
        <w:rPr/>
        <w:t xml:space="preserve">и считается </w:t>
      </w:r>
      <w:r>
        <w:rPr>
          <w:i/>
        </w:rPr>
        <w:t xml:space="preserve">оконченным с </w:t>
      </w:r>
      <w:r>
        <w:rPr/>
        <w:t xml:space="preserve">момента наступления </w:t>
      </w:r>
      <w:r>
        <w:rPr>
          <w:i/>
        </w:rPr>
        <w:t xml:space="preserve">преступных последствий. </w:t>
      </w:r>
      <w:r>
        <w:rPr/>
        <w:t>Их содержание по существу идентично содержанию последствий других транспортных преступлений, в частности предусмотренных ст. 263 УК. Нарушение правил безопасности может привести к повреждению или разрушению трубопровода, технических объектов, сооружений, автоматики и т. д., к уничтожению ценного сырья и топлива, гибели флоры и фауны, загрязнению водной и воздушной среды и дезорганизации нормальной работы промышленных предприятий и предприятий жизнеобеспечения городов и других населенных пунктов. Надо иметь лишь в виду, что причиненный ущерб должен быть крупным.</w:t>
      </w:r>
    </w:p>
    <w:p>
      <w:pPr>
        <w:pStyle w:val="Style11"/>
        <w:rPr/>
      </w:pPr>
      <w:r>
        <w:rPr>
          <w:b/>
        </w:rPr>
        <w:t xml:space="preserve">Субъект </w:t>
      </w:r>
      <w:r>
        <w:rPr/>
        <w:t>преступления — лицо, достигшее 16-летнего возраста.</w:t>
      </w:r>
    </w:p>
    <w:p>
      <w:pPr>
        <w:pStyle w:val="Style11"/>
        <w:rPr/>
      </w:pPr>
      <w:r>
        <w:rPr/>
        <w:t>С</w:t>
      </w:r>
      <w:r>
        <w:rPr>
          <w:b/>
        </w:rPr>
        <w:t xml:space="preserve"> субъективной стороны </w:t>
      </w:r>
      <w:r>
        <w:rPr/>
        <w:t xml:space="preserve">преступление предусматривает </w:t>
      </w:r>
      <w:r>
        <w:rPr>
          <w:i/>
        </w:rPr>
        <w:t xml:space="preserve">неосторожную форму вины, </w:t>
      </w:r>
      <w:r>
        <w:rPr/>
        <w:t>как в виде легкомыслия, так и небрежности.</w:t>
      </w:r>
    </w:p>
    <w:p>
      <w:pPr>
        <w:pStyle w:val="Style11"/>
        <w:rPr/>
      </w:pPr>
      <w:r>
        <w:rPr>
          <w:i/>
        </w:rPr>
        <w:t xml:space="preserve">Мотивы </w:t>
      </w:r>
      <w:r>
        <w:rPr/>
        <w:t>нарушения правил должны учитываться при назначении виновному меры наказания.</w:t>
      </w:r>
    </w:p>
    <w:p>
      <w:pPr>
        <w:pStyle w:val="Style11"/>
        <w:rPr/>
      </w:pPr>
      <w:r>
        <w:rPr>
          <w:b/>
          <w:i/>
        </w:rPr>
        <w:t xml:space="preserve">Квалифицирующие признаки: </w:t>
      </w:r>
      <w:r>
        <w:rPr/>
        <w:t>наступление смерти человека (ч. 2); наступление смерти двух и более лиц (ч. 3).</w:t>
      </w:r>
    </w:p>
    <w:p>
      <w:pPr>
        <w:pStyle w:val="Style11"/>
        <w:rPr/>
      </w:pPr>
      <w:r>
        <w:rPr/>
      </w:r>
    </w:p>
    <w:p>
      <w:pPr>
        <w:pStyle w:val="Heading2"/>
        <w:rPr/>
      </w:pPr>
      <w:bookmarkStart w:id="106" w:name="__RefHeading___Toc11169089"/>
      <w:bookmarkEnd w:id="106"/>
      <w:r>
        <w:rPr/>
        <w:t>§ 3. Иные преступления в сфере функционирования транспорта</w:t>
      </w:r>
    </w:p>
    <w:p>
      <w:pPr>
        <w:pStyle w:val="Style11"/>
        <w:rPr>
          <w:b/>
          <w:b/>
        </w:rPr>
      </w:pPr>
      <w:r>
        <w:rPr>
          <w:b/>
        </w:rPr>
      </w:r>
    </w:p>
    <w:p>
      <w:pPr>
        <w:pStyle w:val="Style11"/>
        <w:rPr/>
      </w:pPr>
      <w:r>
        <w:rPr>
          <w:b/>
        </w:rPr>
        <w:t xml:space="preserve">Оставление места дорожно-транспортного происшествия (ст. 265 УК). </w:t>
      </w:r>
      <w:r>
        <w:rPr/>
        <w:t>Это преступление представляет собой специальный вид оставления в опасности. Его выделение в самостоятельное преступление обусловлено общественной опасностью деяния. Она заключается в том, что виновный нарушает урегулированные нормами права общественные отношения, возникающие в сфере функционирования транспорта, не выполняет обязанности по устранению либо уменьшению тяжести возможных последствий от дорожно-транспортного происшествия.</w:t>
      </w:r>
    </w:p>
    <w:p>
      <w:pPr>
        <w:pStyle w:val="Style11"/>
        <w:rPr/>
      </w:pPr>
      <w:r>
        <w:rPr>
          <w:b/>
        </w:rPr>
        <w:t xml:space="preserve">Объектом </w:t>
      </w:r>
      <w:r>
        <w:rPr/>
        <w:t xml:space="preserve">являются жизнь и здоровье лиц, потерпевших при дорожно-транспортном происшествии, — событии, возникшем в процессе движения транспортного средства и с его участием. Круг лиц, признаваемых </w:t>
      </w:r>
      <w:r>
        <w:rPr>
          <w:i/>
        </w:rPr>
        <w:t xml:space="preserve">потерпевшими </w:t>
      </w:r>
      <w:r>
        <w:rPr/>
        <w:t>от преступления, предусмотренного данной статьей, по сравнению со ст. 125 УК, существенно ограничен.</w:t>
      </w:r>
    </w:p>
    <w:p>
      <w:pPr>
        <w:pStyle w:val="Style11"/>
        <w:rPr/>
      </w:pPr>
      <w:r>
        <w:rPr>
          <w:b/>
        </w:rPr>
        <w:t xml:space="preserve">Объективная сторона </w:t>
      </w:r>
      <w:r>
        <w:rPr/>
        <w:t>преступления складывается из того, что: 1) лицо, управляющее транспортным средством и нарушившее правила дорожного движения или эксплуатации транспортных средств, оставило место дорожно-транспортного происшествия, не приняв всех необходимых мер, предусмотренных Правилами дорожного движения; 2) пострадавшим необходима была медицинская помощь; 3) водитель имел возможность принять меры к оказанию такой помощи; 4) наступили последствия, указанные в ст. 264 УК.</w:t>
      </w:r>
    </w:p>
    <w:p>
      <w:pPr>
        <w:pStyle w:val="Style11"/>
        <w:rPr/>
      </w:pPr>
      <w:r>
        <w:rPr/>
        <w:t>Правила дорожного движения (п. 2.5) подробно перечисляют действия (и последовательность их выполнения), которые должен предпринять водитель, причастный к дорожно-транспортному происшествию. При этом надо иметь в виду, что таковым считается не только тот водитель, транспортное средство которого непосредственно участвовало в происшествии, но и водитель, чьи действия повлияли на развитие ситуации, приведшей к нему.</w:t>
      </w:r>
    </w:p>
    <w:p>
      <w:pPr>
        <w:pStyle w:val="Style11"/>
        <w:rPr/>
      </w:pPr>
      <w:r>
        <w:rPr/>
        <w:t>Согласно Правилам дорожного движения водитель, в частности, обязан: принять возможные меры для оказания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w:t>
      </w:r>
    </w:p>
    <w:p>
      <w:pPr>
        <w:pStyle w:val="Style11"/>
        <w:rPr/>
      </w:pPr>
      <w:r>
        <w:rPr/>
        <w:t xml:space="preserve">Рассматриваемое преступление совершается путем </w:t>
      </w:r>
      <w:r>
        <w:rPr>
          <w:i/>
        </w:rPr>
        <w:t xml:space="preserve">бездействия. </w:t>
      </w:r>
      <w:r>
        <w:rPr/>
        <w:t>Водитель игнорирует указанные правила, не принимает мер к оказанию помощи пострадавшим и скрывается с места происшествия.</w:t>
      </w:r>
    </w:p>
    <w:p>
      <w:pPr>
        <w:pStyle w:val="Style11"/>
        <w:rPr/>
      </w:pPr>
      <w:r>
        <w:rPr/>
        <w:t>Состав данного преступления отсутствует, если, например, смерть потерпевшего наступила сразу же, в момент дорожно-транспортного происшествия, или, скажем, с учетом полученных травм помощь не могла быть оказана и т. д., водитель не мог предпринять что-либо из-за полученных телесных повреждений и т. п.</w:t>
      </w:r>
    </w:p>
    <w:p>
      <w:pPr>
        <w:pStyle w:val="Style11"/>
        <w:rPr/>
      </w:pPr>
      <w:r>
        <w:rPr>
          <w:b/>
        </w:rPr>
        <w:t xml:space="preserve">Субъект — </w:t>
      </w:r>
      <w:r>
        <w:rPr/>
        <w:t>лицо, управлявшее транспортным средством и нарушившее правила дорожного движения или эксплуатации транспортных средств.</w:t>
      </w:r>
    </w:p>
    <w:p>
      <w:pPr>
        <w:pStyle w:val="Style11"/>
        <w:rPr/>
      </w:pPr>
      <w:r>
        <w:rPr>
          <w:b/>
        </w:rPr>
        <w:t xml:space="preserve">Субъективная сторона </w:t>
      </w:r>
      <w:r>
        <w:rPr/>
        <w:t xml:space="preserve">характеризуется </w:t>
      </w:r>
      <w:r>
        <w:rPr>
          <w:i/>
        </w:rPr>
        <w:t xml:space="preserve">умышленной формой вины. </w:t>
      </w:r>
      <w:r>
        <w:rPr/>
        <w:t>Лицо сознает, что оставляет место дорожно-транспортного происшествия, и желает этого.</w:t>
      </w:r>
    </w:p>
    <w:p>
      <w:pPr>
        <w:pStyle w:val="Style11"/>
        <w:rPr/>
      </w:pPr>
      <w:r>
        <w:rPr/>
        <w:t>Оставление места дорожно-транспортного происшествия лицом, управлявшим транспортным средством, но не нарушившим указанные в законе правила, не подпадает под признаки данной статьи; подобные деяния охватываются ст. 125 УК.</w:t>
      </w:r>
    </w:p>
    <w:p>
      <w:pPr>
        <w:pStyle w:val="Style11"/>
        <w:rPr/>
      </w:pPr>
      <w:r>
        <w:rPr>
          <w:b/>
        </w:rPr>
        <w:t xml:space="preserve">Неоказание капитаном судна помощи терпящим бедствие (ст. 270 УК). </w:t>
      </w:r>
      <w:r>
        <w:rPr/>
        <w:t>Общественная опасность данного преступления выражается в том, что капитан не выполняет возложенные на него международными конвенциями и национальным законодательством обязанности по оказанию помощи лицам, терпящим бедствие. Следовательно, оно также представляет собой специальный вид оставления в опасности.</w:t>
      </w:r>
    </w:p>
    <w:p>
      <w:pPr>
        <w:pStyle w:val="Style11"/>
        <w:rPr/>
      </w:pPr>
      <w:r>
        <w:rPr>
          <w:b/>
        </w:rPr>
        <w:t xml:space="preserve">Объектом </w:t>
      </w:r>
      <w:r>
        <w:rPr/>
        <w:t xml:space="preserve">преступления являются жизнь и здоровье потерпевших. При этом надо иметь в виду, что круг </w:t>
      </w:r>
      <w:r>
        <w:rPr>
          <w:i/>
        </w:rPr>
        <w:t xml:space="preserve">потерпевших, </w:t>
      </w:r>
      <w:r>
        <w:rPr/>
        <w:t>предусмотренный данной статьей, не совпадает с кругом потерпевших от нарушения правил безопасности движения и эксплуатации водного транспорта (ст. 263 УК).</w:t>
      </w:r>
    </w:p>
    <w:p>
      <w:pPr>
        <w:pStyle w:val="Style11"/>
        <w:rPr/>
      </w:pPr>
      <w:r>
        <w:rPr>
          <w:b/>
        </w:rPr>
        <w:t xml:space="preserve">Объективная сторона </w:t>
      </w:r>
      <w:r>
        <w:rPr/>
        <w:t xml:space="preserve">выражается в </w:t>
      </w:r>
      <w:r>
        <w:rPr>
          <w:i/>
        </w:rPr>
        <w:t xml:space="preserve">бездействии — </w:t>
      </w:r>
      <w:r>
        <w:rPr/>
        <w:t>невыполнении указанных обязанностей капитана.</w:t>
      </w:r>
    </w:p>
    <w:p>
      <w:pPr>
        <w:pStyle w:val="Style11"/>
        <w:rPr/>
      </w:pPr>
      <w:r>
        <w:rPr/>
        <w:t>Уголовная ответственность по ст. 270 УК возможна, если установлено, что:</w:t>
      </w:r>
    </w:p>
    <w:p>
      <w:pPr>
        <w:pStyle w:val="Style11"/>
        <w:rPr/>
      </w:pPr>
      <w:r>
        <w:rPr/>
        <w:t>на море или ином водном пути (реке, озере) люди терпят бедствие;</w:t>
      </w:r>
    </w:p>
    <w:p>
      <w:pPr>
        <w:pStyle w:val="Style11"/>
        <w:rPr/>
      </w:pPr>
      <w:r>
        <w:rPr/>
        <w:t>данное обстоятельство известно капитану судна (терпящие бедствие обнаружены визуально; получены сигналы бедствия либо иные сведения, с достоверностью свидетельствующие об этом);</w:t>
      </w:r>
    </w:p>
    <w:p>
      <w:pPr>
        <w:pStyle w:val="Style11"/>
        <w:rPr/>
      </w:pPr>
      <w:r>
        <w:rPr/>
        <w:t>капитан судна имеет реальную возможность (с учетом ситуации, местонахождения, метеоусловий, технических характеристик судна и т. д.) оказать помощь;</w:t>
      </w:r>
    </w:p>
    <w:p>
      <w:pPr>
        <w:pStyle w:val="Style11"/>
        <w:rPr/>
      </w:pPr>
      <w:r>
        <w:rPr/>
        <w:t>оказание помощи не подвергает серьезной опасности судно, его экипаж и пассажиров;</w:t>
      </w:r>
    </w:p>
    <w:p>
      <w:pPr>
        <w:pStyle w:val="Style11"/>
        <w:rPr/>
      </w:pPr>
      <w:r>
        <w:rPr/>
        <w:t>несмотря на наличие указанных обстоятельств, помощь людям, терпящим бедствие, не оказывается.</w:t>
      </w:r>
    </w:p>
    <w:p>
      <w:pPr>
        <w:pStyle w:val="Style11"/>
        <w:rPr/>
      </w:pPr>
      <w:r>
        <w:rPr>
          <w:i/>
        </w:rPr>
        <w:t xml:space="preserve">Преступление имеет формальный состав </w:t>
      </w:r>
      <w:r>
        <w:rPr/>
        <w:t xml:space="preserve">и считается </w:t>
      </w:r>
      <w:r>
        <w:rPr>
          <w:i/>
        </w:rPr>
        <w:t xml:space="preserve">оконченным с </w:t>
      </w:r>
      <w:r>
        <w:rPr/>
        <w:t>момента неоказания помощи. Для решения вопроса об уголовной ответственности не имеет значения, погибли или остались живыми люди, которые находились в опасном для жизни или здоровья состоянии. Не влияет на правовую оценку и то, в результате чего они оказались в таком положении: из-за крушения судна, авиационного или другого происшествия. Главное заключается в том, что люди потерпели бедствие и, если не вмешаться в развитие событий, то их гибель неминуема. Потерпевшие могут находиться не только в воде, но и на транспортных, спасательных средствах либо на каком-нибудь предмете, оказавшемся в море, реке или озере.</w:t>
      </w:r>
    </w:p>
    <w:p>
      <w:pPr>
        <w:pStyle w:val="Style11"/>
        <w:rPr/>
      </w:pPr>
      <w:r>
        <w:rPr/>
        <w:t xml:space="preserve">Состав преступления отсутствует, если оказание помощи сопряжено с </w:t>
      </w:r>
      <w:r>
        <w:rPr>
          <w:i/>
        </w:rPr>
        <w:t xml:space="preserve">опасностью </w:t>
      </w:r>
      <w:r>
        <w:rPr/>
        <w:t>для судна, его экипажа и пассажиров. Эта опасность согласно закону должна быть серьезной, т. е. ставящей под угрозу живучесть транспортного средства либо жизнь или здоровье находящихся на нем людей. Законодательной формулой не охватывается возможный вред имущественного характера, поэтому отказ от оказания помощи из-за неизбежных материальных затрат (в связи с изменением курса движения, штрафными санкциями в результате нарушения договорных обязательств, наличием на борту скоропортящегося груза и т. д.) не исключает уголовную ответственность.</w:t>
      </w:r>
    </w:p>
    <w:p>
      <w:pPr>
        <w:pStyle w:val="Style11"/>
        <w:rPr/>
      </w:pPr>
      <w:r>
        <w:rPr/>
        <w:t>В деянии капитана нет состава рассматриваемого преступления в том случае, если помощь не была оказана в связи с отказом от нее самих пострадавших.</w:t>
      </w:r>
    </w:p>
    <w:p>
      <w:pPr>
        <w:pStyle w:val="Style11"/>
        <w:rPr/>
      </w:pPr>
      <w:r>
        <w:rPr>
          <w:b/>
        </w:rPr>
        <w:t xml:space="preserve">Субъектом </w:t>
      </w:r>
      <w:r>
        <w:rPr/>
        <w:t>преступления является капитан судна. Законодатель использует обобщенное понятие. Уголовной ответственности по ст. 270 УК подлежат не только лица, должность которых именуется таким образом, но и лица, чья должность называется иначе, хотя фактически они руководят экипажем (например, шкипер) либо находятся на судне в единственном числе.</w:t>
      </w:r>
    </w:p>
    <w:p>
      <w:pPr>
        <w:pStyle w:val="Style11"/>
        <w:rPr/>
      </w:pPr>
      <w:r>
        <w:rPr/>
        <w:t>Исключается ответственность судоводителей водных транспортных средств (катеров, лодок, шлюпок и т. д.), принадлежащих на праве личной собственности. При наличии соответствующих обстоятельств их действия могут быть квалифицированы по ст. 125 УК.</w:t>
      </w:r>
    </w:p>
    <w:p>
      <w:pPr>
        <w:pStyle w:val="Style11"/>
        <w:rPr/>
      </w:pPr>
      <w:r>
        <w:rPr/>
        <w:t>Капитан судна, терпящего бедствие на море или на ином водном пути, за неоказание помощи членам его экипажа или пассажирам несет ответственность не по ст. 270 УК, а по ст. 125 УК. Этой же статьей охватывается бездействие члена экипажа по отношению к пассажирам при невыполнении приказа капитана судна об оказании помощи и т. д.</w:t>
      </w:r>
    </w:p>
    <w:p>
      <w:pPr>
        <w:pStyle w:val="Style11"/>
        <w:rPr/>
      </w:pPr>
      <w:r>
        <w:rPr>
          <w:b/>
        </w:rPr>
        <w:t xml:space="preserve">Субъективная сторона </w:t>
      </w:r>
      <w:r>
        <w:rPr/>
        <w:t xml:space="preserve">преступления характеризуется </w:t>
      </w:r>
      <w:r>
        <w:rPr>
          <w:i/>
        </w:rPr>
        <w:t xml:space="preserve">умышленной формой вины; </w:t>
      </w:r>
      <w:r>
        <w:rPr/>
        <w:t>его совершение возможно как с прямым, так с косвенным умыслом.</w:t>
      </w:r>
    </w:p>
    <w:p>
      <w:pPr>
        <w:pStyle w:val="Style11"/>
        <w:rPr/>
      </w:pPr>
      <w:r>
        <w:rPr>
          <w:b/>
        </w:rPr>
        <w:t xml:space="preserve">Нарушение правил международных полетов (ст. 271 УК). </w:t>
      </w:r>
      <w:r>
        <w:rPr/>
        <w:t xml:space="preserve">Общественная опасность данного преступления заключается в том, что оно нарушает урегулированный нормами права режим воздушного пространства России, создает реальную угрозу неприкосновенности государственных границ РФ </w:t>
      </w:r>
      <w:r>
        <w:rPr>
          <w:b/>
        </w:rPr>
        <w:t xml:space="preserve">(основной объект). </w:t>
      </w:r>
      <w:r>
        <w:rPr/>
        <w:t>Факультативным объектом нарушения правил международных полетов может выступать безопасность движения воздушного транспорта.</w:t>
      </w:r>
    </w:p>
    <w:p>
      <w:pPr>
        <w:pStyle w:val="Style11"/>
        <w:rPr/>
      </w:pPr>
      <w:r>
        <w:rPr>
          <w:b/>
        </w:rPr>
        <w:t xml:space="preserve">Объективная сторона </w:t>
      </w:r>
      <w:r>
        <w:rPr/>
        <w:t>преступления характеризуется несоблюдением указанных в разрешении маршрутов, мест посадки, воздушных ворот, высоты полета или ином нарушении правил международных полетов.</w:t>
      </w:r>
    </w:p>
    <w:p>
      <w:pPr>
        <w:pStyle w:val="Style11"/>
        <w:rPr/>
      </w:pPr>
      <w:r>
        <w:rPr/>
        <w:t>Согласно Воздушному кодексу РФ 1997 г. международным признается полет воздушного судна в воздушном пространстве более чем одного государства.</w:t>
      </w:r>
    </w:p>
    <w:p>
      <w:pPr>
        <w:pStyle w:val="Style11"/>
        <w:rPr/>
      </w:pPr>
      <w:r>
        <w:rPr/>
        <w:t>Международные полеты в воздушном пространстве Российской Федерации выполняются в соответствии с ее законодательством, общепринятыми принципами и нормами международного права и международными договорами РФ.</w:t>
      </w:r>
    </w:p>
    <w:p>
      <w:pPr>
        <w:pStyle w:val="Style11"/>
        <w:rPr/>
      </w:pPr>
      <w:r>
        <w:rPr/>
        <w:t>Правила международных полетов воздушных судов, аэронавигационная информация относительно международных воздушных трасс, международных аэропортов и открытых для международных полетов воздушных судов аэродромов, а также другая информация, необходимая для осуществления международных воздушных сообщений, публикуются в Сборнике аэронавигационной информации Российской Федерации.</w:t>
      </w:r>
    </w:p>
    <w:p>
      <w:pPr>
        <w:pStyle w:val="Style11"/>
        <w:rPr/>
      </w:pPr>
      <w:r>
        <w:rPr/>
        <w:t>Гражданские воздушные суда России осуществляют международные полеты по разрешениям, выдаваемым в установленном порядке. Полеты иностранных воздушных судов в воздушном пространстве России допускаются на основании и в соответствии с условиями международных договоров, специальных разрешений на совершение разовых полетов. До начала выполнения такого полета эксплуатант должен сообщить специально уполномоченному органу в области гражданской авиации опознавательные знаки иностранного воздушного судна. Кроме того, он обязан представить сведения о страховании или об ином обеспечении ответственности за причинение вреда третьим лицам и воздушным судам.</w:t>
      </w:r>
    </w:p>
    <w:p>
      <w:pPr>
        <w:pStyle w:val="Style11"/>
        <w:rPr/>
      </w:pPr>
      <w:r>
        <w:rPr/>
        <w:t>Судовые документы, имеющиеся на борту гражданских воздушных судов иностранных государств, признаются действительными на территории Российской Федерации, если они соответствуют международным авиационным стандартам, признаваемым Россией.</w:t>
      </w:r>
    </w:p>
    <w:p>
      <w:pPr>
        <w:pStyle w:val="Style11"/>
        <w:rPr/>
      </w:pPr>
      <w:r>
        <w:rPr/>
        <w:t>Иностранные воздушные суда при производстве посадки на территории Российской Федерации могут быть подвергнуты осмотру с проверкой судовых документов. В случаях, если отсутствует установленная для международных полетов документация или имеются основания считать данное судно неисправным, специально уполномоченный орган в области гражданской авиации может приостановить его отправку.</w:t>
      </w:r>
    </w:p>
    <w:p>
      <w:pPr>
        <w:pStyle w:val="Style11"/>
        <w:rPr/>
      </w:pPr>
      <w:r>
        <w:rPr/>
        <w:t>На прибывающие в Российскую Федерацию, убывающие из России или следующие транзитом с посадкой на территории РФ воздушные суда, их экипажи и пассажиров, а также на имущество, багаж, грузы и почту, ввозимые в страну и вывозимые из нее, распространяется действие паспортных, таможенных и иных правил, установленных в соответствии с российским законодательством.</w:t>
      </w:r>
    </w:p>
    <w:p>
      <w:pPr>
        <w:pStyle w:val="Style11"/>
        <w:rPr/>
      </w:pPr>
      <w:r>
        <w:rPr/>
        <w:t>В целях обеспечения безопасности пассажиров и членов экипажа Воздушный кодекс РФ предусматривает проведение обязательного предполетного досмотра. При выполнении международных полетов воздушных судов он проводится после осуществления пограничного, таможенного, санитарно-карантинного, иммиграционного, ветеринарного, фитосанитарного и иного контроля.</w:t>
      </w:r>
    </w:p>
    <w:p>
      <w:pPr>
        <w:pStyle w:val="Style11"/>
        <w:rPr/>
      </w:pPr>
      <w:r>
        <w:rPr/>
        <w:t>Международные полеты подразделяются на: а) регулярные, выполняемые по расписанию, и дополнительные к расписанию; б) специальные; в) чартерные (заказные); г) эпизодические (разовые).</w:t>
      </w:r>
    </w:p>
    <w:p>
      <w:pPr>
        <w:pStyle w:val="Style11"/>
        <w:rPr/>
      </w:pPr>
      <w:r>
        <w:rPr/>
        <w:t>В соответствии с принципом государственного суверенитета над воздушным пространством каждое государство вправе самостоятельно устанавливать правила полетов любых воздушных судов, находящихся в пределах его территории. Это общепринятая норма, подтвержденная международными соглашениями и закрепленная законами многих стран.</w:t>
      </w:r>
    </w:p>
    <w:p>
      <w:pPr>
        <w:pStyle w:val="Style11"/>
        <w:rPr/>
      </w:pPr>
      <w:r>
        <w:rPr/>
        <w:t>В то же время развитие гражданской авиации и увеличение интенсивности полетов привели к необходимости разработки и внедрения в практику единообразных норм, касающихся международных полетов. Такие правила были разработаны Организацией международной гражданской авиации (ИКАО) и представлены в виде международных стандартов (Приложение 2 к Чикагской конвенции 1944 г.). Россия обязана применять на своей территории приемлемые и соответствующие ее интересам международные стандарты.</w:t>
      </w:r>
    </w:p>
    <w:p>
      <w:pPr>
        <w:pStyle w:val="Style11"/>
        <w:rPr/>
      </w:pPr>
      <w:r>
        <w:rPr/>
        <w:t>Правовой режим воздушного пространства определяется в той или иной степени правовым режимом территории, над которой оно расположено. В отношении воздушного пространства над открытым морем, международными проливами, не перекрывающимися территориальными водами прибрежных государств, Антарктикой установлен международно-правовой режим. Следовательно, в этом случае государства не могут устанавливать либо применять свои правила полетов, а обязаны придерживаться норм, регулирующих порядок использования международного воздушного пространства.</w:t>
      </w:r>
    </w:p>
    <w:p>
      <w:pPr>
        <w:pStyle w:val="Style11"/>
        <w:rPr/>
      </w:pPr>
      <w:r>
        <w:rPr/>
        <w:t xml:space="preserve">Следует иметь в виду, что закон дает лишь примерный перечень наиболее типичных способов нарушения правил международных полетов. Для правильного решения вопроса о наличии в действиях нарушителя состава преступления, предусмотренного ст. 271 УК, необходимо обратиться </w:t>
      </w:r>
      <w:r>
        <w:rPr>
          <w:i/>
        </w:rPr>
        <w:t>к нормативным актам, устанавливающим эти правила.</w:t>
      </w:r>
    </w:p>
    <w:p>
      <w:pPr>
        <w:pStyle w:val="Style11"/>
        <w:rPr/>
      </w:pPr>
      <w:r>
        <w:rPr/>
        <w:t>При выполнении международных полетов экипаж воздушного судна России руководствуется:</w:t>
      </w:r>
    </w:p>
    <w:p>
      <w:pPr>
        <w:pStyle w:val="Style11"/>
        <w:rPr/>
      </w:pPr>
      <w:r>
        <w:rPr/>
        <w:t>а) в воздушном пространстве Российской Федерации — правилами, закрепленными в российском законодательстве, Основными правилами полетов и Наставлением по производству полетов в гражданской авиации (НПП ГА);</w:t>
      </w:r>
    </w:p>
    <w:p>
      <w:pPr>
        <w:pStyle w:val="Style11"/>
        <w:rPr/>
      </w:pPr>
      <w:r>
        <w:rPr/>
        <w:t>б) в воздушном пространстве иностранного государства: правилами, действующими в этом государстве, а также Основными правилами полетов и НПП ГА, если их положения не противоречат правилам, установленным в иностранном государстве; НОТАМ (извещение пилотам о состоянии аэродромов, радиотехнических средствах, системах посадки и т. д.) и циркулярами аэронавигационной информации, издаваемыми и рассылаемыми полномочными органами; соглашениями о воздушных сообщениях между Российской Федерацией и другими государствами.</w:t>
      </w:r>
    </w:p>
    <w:p>
      <w:pPr>
        <w:pStyle w:val="Style11"/>
        <w:rPr/>
      </w:pPr>
      <w:r>
        <w:rPr/>
        <w:t>Полеты иностранных воздушных судов в воздушном пространстве России осуществляются только по установленным международным трассам. Перечни таких трасс и аэропортов (аэродромов), а также данные, необходимые для их использования при выполнении полетов, публикуются в Сборнике аэронавигационной информации. Вылет российских и иностранных воздушных судов из Российской Федерации, а также их посадка после взлета в России производятся в аэропортах (на аэродромах), открытых для международных полетов.</w:t>
      </w:r>
    </w:p>
    <w:p>
      <w:pPr>
        <w:pStyle w:val="Style11"/>
        <w:rPr/>
      </w:pPr>
      <w:r>
        <w:rPr/>
        <w:t>Эшелонирование, т. е. вертикальное, продольное или боковое рассредоточение воздушных судов в воздушном пространстве на установленные интервалы, обеспечивающее безопасность воздушного движения, осуществляется в соответствии с правилами государства, над территорией которого проходит полет. При различиях в системах эшелонирования России и другого государства производится смена эшелонов до пересечения государственной границы с другим государством (границы, зоны управления воздушным движением над открытым морем).</w:t>
      </w:r>
    </w:p>
    <w:p>
      <w:pPr>
        <w:pStyle w:val="Style11"/>
        <w:rPr/>
      </w:pPr>
      <w:r>
        <w:rPr/>
        <w:t>Эти и другие правила имеют целью обеспечить безопасность воздушных сообщений и неприкосновенность государственных границ. Их нарушение при определенных условиях может образовать состав рассматриваемого преступления.</w:t>
      </w:r>
    </w:p>
    <w:p>
      <w:pPr>
        <w:pStyle w:val="Style11"/>
        <w:rPr/>
      </w:pPr>
      <w:r>
        <w:rPr/>
        <w:t xml:space="preserve">В тех случаях, когда несоблюдение правил эшелонирования, маршрута полета, мест посадки, высоты полета, воздушных ворот и других режимных правил, границ воздушного пространства было следствием </w:t>
      </w:r>
      <w:r>
        <w:rPr>
          <w:i/>
        </w:rPr>
        <w:t xml:space="preserve">стихийного бедствия, аварии воздушного судна или иных, не зависящих от пилота причин, </w:t>
      </w:r>
      <w:r>
        <w:rPr/>
        <w:t>исключается уголовная ответственность по ст. 271 УК.</w:t>
      </w:r>
    </w:p>
    <w:p>
      <w:pPr>
        <w:pStyle w:val="Style11"/>
        <w:rPr/>
      </w:pPr>
      <w:r>
        <w:rPr>
          <w:i/>
        </w:rPr>
        <w:t xml:space="preserve">Иное нарушение правил международных полетов </w:t>
      </w:r>
      <w:r>
        <w:rPr/>
        <w:t>может выражаться, например: в вылете из России или во влете в Россию с просроченным разрешением; не на том типе судна, которое предусмотрено разрешением; в сбрасывании на землю грузов и парашютистов; в принятии на территории России на борт пассажиров, багажа, груза и почты для перевозки на территорию иностранного государства, когда это не предусмотрено международным договором или специальным разрешением; в пролете государственной границы без радиосвязи и т. д. Несоблюдение же других правил, например о тарифах на международные перевозки пассажиров, правил продажи билетов, выдачи грузовых накладных и т. п., не подпадает под признаки рассматриваемого состава преступления. При определенных условиях они могут повлечь административную ответственность.</w:t>
      </w:r>
    </w:p>
    <w:p>
      <w:pPr>
        <w:pStyle w:val="Style11"/>
        <w:rPr/>
      </w:pPr>
      <w:r>
        <w:rPr>
          <w:i/>
        </w:rPr>
        <w:t xml:space="preserve">Преступление имеет формальный состав </w:t>
      </w:r>
      <w:r>
        <w:rPr/>
        <w:t xml:space="preserve">и считается </w:t>
      </w:r>
      <w:r>
        <w:rPr>
          <w:i/>
        </w:rPr>
        <w:t xml:space="preserve">оконченным </w:t>
      </w:r>
      <w:r>
        <w:rPr/>
        <w:t>с момента нарушения правил международных полетов.</w:t>
      </w:r>
    </w:p>
    <w:p>
      <w:pPr>
        <w:pStyle w:val="Style11"/>
        <w:rPr/>
      </w:pPr>
      <w:r>
        <w:rPr/>
        <w:t>Воздушное судно, пересекшее государственную границу России без соответствующего разрешения компетентных органов или совершившее иное нарушение правил перелета через государственную границу России и порядка использования ее воздушного пространства, признается судном-нарушителем и принуждается к посадке, если не подчиняется требованиям органов, контролирующих полеты. Судно-нарушитель, получившее распоряжение о посадке, должно произвести посадку в указанном ему месте. После посадки и выяснения причин нарушения разрешение на дальнейшее выполнение полета выдается в установленном порядке органом управления воздушным движением.</w:t>
      </w:r>
    </w:p>
    <w:p>
      <w:pPr>
        <w:pStyle w:val="Style11"/>
        <w:rPr/>
      </w:pPr>
      <w:r>
        <w:rPr>
          <w:b/>
        </w:rPr>
        <w:t xml:space="preserve">Субъектом </w:t>
      </w:r>
      <w:r>
        <w:rPr/>
        <w:t>преступления являются члены экипажа воздушного судна, ответственные за соблюдение правил международных полетов; как гражданин России, так и иностранный гражданин и лицо без гражданства. Если экипаж действует по принуждению, то его ответственность исключается.</w:t>
      </w:r>
    </w:p>
    <w:p>
      <w:pPr>
        <w:pStyle w:val="Style11"/>
        <w:rPr/>
      </w:pPr>
      <w:r>
        <w:rPr/>
        <w:t>Пассажиры, находящиеся на борту воздушного судна, нарушившего правила международных полетов, не могут нести ответственность за это преступление. При определенных условиях в их действиях в этом случае может быть состав преступления, предусмотренный ст. 322 УК.</w:t>
      </w:r>
    </w:p>
    <w:p>
      <w:pPr>
        <w:pStyle w:val="Style11"/>
        <w:rPr/>
      </w:pPr>
      <w:r>
        <w:rPr>
          <w:b/>
        </w:rPr>
        <w:t xml:space="preserve">Субъективная сторона </w:t>
      </w:r>
      <w:r>
        <w:rPr/>
        <w:t xml:space="preserve">преступления характеризуется </w:t>
      </w:r>
      <w:r>
        <w:rPr>
          <w:i/>
        </w:rPr>
        <w:t>умышленной формой вины.</w:t>
      </w:r>
    </w:p>
    <w:p>
      <w:pPr>
        <w:pStyle w:val="Style11"/>
        <w:rPr/>
      </w:pPr>
      <w:r>
        <w:rPr/>
        <w:t>Нарушение правил международных полетов может быть сопряжено с совершением других преступлений: угоном воздушного судна (ст. 211 УК), контрабандой (ст. 188 УК) и т. п. В этом случае налицо совокупность преступлений.</w:t>
      </w:r>
    </w:p>
    <w:p>
      <w:pPr>
        <w:pStyle w:val="Style11"/>
        <w:rPr/>
      </w:pPr>
      <w:r>
        <w:rPr/>
      </w:r>
    </w:p>
    <w:p>
      <w:pPr>
        <w:pStyle w:val="Heading2"/>
        <w:rPr/>
      </w:pPr>
      <w:bookmarkStart w:id="107" w:name="__RefHeading___Toc11169090"/>
      <w:bookmarkEnd w:id="107"/>
      <w:r>
        <w:rPr/>
        <w:t>Контрольные вопросы</w:t>
      </w:r>
    </w:p>
    <w:p>
      <w:pPr>
        <w:pStyle w:val="Style11"/>
        <w:rPr/>
      </w:pPr>
      <w:r>
        <w:rPr/>
      </w:r>
    </w:p>
    <w:p>
      <w:pPr>
        <w:pStyle w:val="Style11"/>
        <w:rPr/>
      </w:pPr>
      <w:r>
        <w:rPr/>
        <w:t>1. Как определяется понятие преступлений против безопасности движения и эксплуатации транспорта? Назовите их виды.</w:t>
      </w:r>
    </w:p>
    <w:p>
      <w:pPr>
        <w:pStyle w:val="Style11"/>
        <w:rPr/>
      </w:pPr>
      <w:r>
        <w:rPr/>
        <w:t>2. Как определяется специальная противоправность преступления против безопасности движения и эксплуатации транспорта?</w:t>
      </w:r>
    </w:p>
    <w:p>
      <w:pPr>
        <w:pStyle w:val="Style11"/>
        <w:rPr/>
      </w:pPr>
      <w:r>
        <w:rPr/>
        <w:t>3. В чем особенность составов преступлений, посягающих на безопасность движения и эксплуатации транспорта?</w:t>
      </w:r>
    </w:p>
    <w:p>
      <w:pPr>
        <w:pStyle w:val="Style11"/>
        <w:rPr/>
      </w:pPr>
      <w:r>
        <w:rPr/>
        <w:t>4. Каково содержание признаков составов иных преступлений в сфере функционирования транспорта?</w:t>
      </w:r>
    </w:p>
    <w:p>
      <w:pPr>
        <w:pStyle w:val="Style11"/>
        <w:rPr/>
      </w:pPr>
      <w:r>
        <w:rPr/>
        <w:t>5. В чем заключается отличие транспортных преступлений от преступлений против личности, совершаемых с использованием транспорта?</w:t>
      </w:r>
    </w:p>
    <w:p>
      <w:pPr>
        <w:pStyle w:val="Style11"/>
        <w:rPr/>
      </w:pPr>
      <w:r>
        <w:rPr/>
        <w:t>6. Каковы отличия транспортных преступлений от нарушений правил охраны труда?</w:t>
      </w:r>
    </w:p>
    <w:p>
      <w:pPr>
        <w:pStyle w:val="Style11"/>
        <w:rPr/>
      </w:pPr>
      <w:r>
        <w:rPr/>
      </w:r>
      <w:r>
        <w:br w:type="page"/>
      </w:r>
    </w:p>
    <w:p>
      <w:pPr>
        <w:pStyle w:val="Heading2"/>
        <w:rPr/>
      </w:pPr>
      <w:bookmarkStart w:id="108" w:name="__RefHeading___Toc11169091"/>
      <w:bookmarkEnd w:id="108"/>
      <w:r>
        <w:rPr/>
        <w:t>Литература</w:t>
      </w:r>
    </w:p>
    <w:p>
      <w:pPr>
        <w:pStyle w:val="Style11"/>
        <w:rPr>
          <w:i/>
          <w:i/>
        </w:rPr>
      </w:pPr>
      <w:r>
        <w:rPr>
          <w:i/>
        </w:rPr>
      </w:r>
    </w:p>
    <w:p>
      <w:pPr>
        <w:pStyle w:val="Style11"/>
        <w:rPr/>
      </w:pPr>
      <w:r>
        <w:rPr>
          <w:i/>
        </w:rPr>
        <w:t xml:space="preserve">Белокобыльский Н. Н. </w:t>
      </w:r>
      <w:r>
        <w:rPr/>
        <w:t>Безопасность движения и эксплуатации железнодорожного транспорта. Уголовно-правовые и криминологические проблемы. Саранск, 1988.</w:t>
      </w:r>
    </w:p>
    <w:p>
      <w:pPr>
        <w:pStyle w:val="Style11"/>
        <w:rPr/>
      </w:pPr>
      <w:r>
        <w:rPr>
          <w:i/>
        </w:rPr>
        <w:t xml:space="preserve">Белокобыльский Н. Н., Чучаев А. И. </w:t>
      </w:r>
      <w:r>
        <w:rPr/>
        <w:t>Механизм транспортного преступления. Саратов, 1990.</w:t>
      </w:r>
    </w:p>
    <w:p>
      <w:pPr>
        <w:pStyle w:val="Style11"/>
        <w:rPr/>
      </w:pPr>
      <w:r>
        <w:rPr>
          <w:i/>
        </w:rPr>
        <w:t xml:space="preserve">Жулев В. И. </w:t>
      </w:r>
      <w:r>
        <w:rPr/>
        <w:t>Предупреждение дорожно-транспортных происшествий. М., 1989.</w:t>
      </w:r>
    </w:p>
    <w:p>
      <w:pPr>
        <w:pStyle w:val="Style11"/>
        <w:rPr/>
      </w:pPr>
      <w:r>
        <w:rPr>
          <w:i/>
        </w:rPr>
        <w:t xml:space="preserve">Коробеев А. И. </w:t>
      </w:r>
      <w:r>
        <w:rPr/>
        <w:t>Уголовно-правовая охрана безопасности мореплавания в СССР. Владивосток, 1984.</w:t>
      </w:r>
    </w:p>
    <w:p>
      <w:pPr>
        <w:pStyle w:val="Style11"/>
        <w:rPr/>
      </w:pPr>
      <w:r>
        <w:rPr>
          <w:i/>
        </w:rPr>
        <w:t xml:space="preserve">Коробеев А. И. </w:t>
      </w:r>
      <w:r>
        <w:rPr/>
        <w:t>Советская уголовно-правовая политика. Владивосток, 1987.</w:t>
      </w:r>
    </w:p>
    <w:p>
      <w:pPr>
        <w:pStyle w:val="Style11"/>
        <w:rPr/>
      </w:pPr>
      <w:r>
        <w:rPr>
          <w:i/>
        </w:rPr>
        <w:t xml:space="preserve">Коробеев А. И. </w:t>
      </w:r>
      <w:r>
        <w:rPr/>
        <w:t>Транспортные правонарушения: квалификация и ответственность. М., 1990.</w:t>
      </w:r>
    </w:p>
    <w:p>
      <w:pPr>
        <w:pStyle w:val="Style11"/>
        <w:rPr/>
      </w:pPr>
      <w:r>
        <w:rPr>
          <w:i/>
        </w:rPr>
        <w:t xml:space="preserve">Плотников А. И. </w:t>
      </w:r>
      <w:r>
        <w:rPr/>
        <w:t>Квалификация преступных нарушений правил безопасности движения и эксплуатации железнодорожного транспорта. М., 1988.</w:t>
      </w:r>
    </w:p>
    <w:p>
      <w:pPr>
        <w:pStyle w:val="Style11"/>
        <w:rPr/>
      </w:pPr>
      <w:r>
        <w:rPr>
          <w:i/>
        </w:rPr>
        <w:t xml:space="preserve">Чучаев А. И. </w:t>
      </w:r>
      <w:r>
        <w:rPr/>
        <w:t>Нарушение правил безопасности движения или эксплуатации транспорта (ст. 85 УК РСФСР). М., 1985.</w:t>
      </w:r>
    </w:p>
    <w:p>
      <w:pPr>
        <w:pStyle w:val="Style11"/>
        <w:rPr/>
      </w:pPr>
      <w:r>
        <w:rPr>
          <w:i/>
        </w:rPr>
        <w:t xml:space="preserve">Чучаев А. И. </w:t>
      </w:r>
      <w:r>
        <w:rPr/>
        <w:t>Преступления на воздушном транспорте (понятие и виды). М., 1986.</w:t>
      </w:r>
    </w:p>
    <w:p>
      <w:pPr>
        <w:pStyle w:val="Style11"/>
        <w:rPr/>
      </w:pPr>
      <w:r>
        <w:rPr>
          <w:i/>
        </w:rPr>
        <w:t xml:space="preserve">Чучаев А. И. </w:t>
      </w:r>
      <w:r>
        <w:rPr/>
        <w:t>Безопасность железнодорожного, водного и воздушного транспорта. Уголовно-правовые проблемы. Саратов, 1988.</w:t>
      </w:r>
    </w:p>
    <w:p>
      <w:pPr>
        <w:pStyle w:val="Style11"/>
        <w:rPr/>
      </w:pPr>
      <w:r>
        <w:rPr>
          <w:i/>
        </w:rPr>
        <w:t xml:space="preserve">Эминов В. Е. </w:t>
      </w:r>
      <w:r>
        <w:rPr/>
        <w:t>Предупреждение авиационных происшествий. М., 1990.</w:t>
      </w:r>
    </w:p>
    <w:p>
      <w:pPr>
        <w:pStyle w:val="Heading1"/>
        <w:rPr/>
      </w:pPr>
      <w:r>
        <w:rPr/>
      </w:r>
    </w:p>
    <w:p>
      <w:pPr>
        <w:pStyle w:val="Heading1"/>
        <w:rPr>
          <w:lang w:val="ru-RU" w:eastAsia="ru-RU"/>
        </w:rPr>
      </w:pPr>
      <w:bookmarkStart w:id="109" w:name="__RefHeading___Toc11169092"/>
      <w:bookmarkEnd w:id="109"/>
      <w:r>
        <w:rPr/>
        <w:t>Глава 14. Преступления в сфере компьютерной информации</w:t>
      </w:r>
    </w:p>
    <w:p>
      <w:pPr>
        <w:pStyle w:val="Heading2"/>
        <w:rPr>
          <w:lang w:val="ru-RU" w:eastAsia="ru-RU"/>
        </w:rPr>
      </w:pPr>
      <w:r>
        <w:rPr>
          <w:lang w:val="ru-RU" w:eastAsia="ru-RU"/>
        </w:rPr>
      </w:r>
    </w:p>
    <w:p>
      <w:pPr>
        <w:pStyle w:val="Heading2"/>
        <w:rPr/>
      </w:pPr>
      <w:bookmarkStart w:id="110" w:name="__RefHeading___Toc11169093"/>
      <w:bookmarkEnd w:id="110"/>
      <w:r>
        <w:rPr/>
        <w:t>§ 1. Общая характеристика преступлений в сфере компьютерной информации</w:t>
      </w:r>
    </w:p>
    <w:p>
      <w:pPr>
        <w:pStyle w:val="Style11"/>
        <w:rPr/>
      </w:pPr>
      <w:r>
        <w:rPr/>
      </w:r>
    </w:p>
    <w:p>
      <w:pPr>
        <w:pStyle w:val="Style11"/>
        <w:rPr/>
      </w:pPr>
      <w:r>
        <w:rPr/>
        <w:t xml:space="preserve">Глава 28 Уголовного кодекса Российской Федерации содержит совершенно новые для отечественного уголовного права нормы. </w:t>
      </w:r>
      <w:r>
        <w:rPr>
          <w:i/>
        </w:rPr>
        <w:t>Неправомерный доступ к компьютерной информации; создание, использование и распространение вредоносных программ для ЭВМ; нарушение правил эксплуатации ЭВМ, системы ЭВМ или их сети</w:t>
      </w:r>
      <w:r>
        <w:rPr/>
        <w:t xml:space="preserve"> ранее либо вовсе не рассматривались как преступные деяния и в лучшем случае влекли гражданско-правовую ответственность, либо квалифицировались по статьям Уголовного кодекса о нарушении авторского права, шпионаже, разглашении тайны, а при наличии материального ущерба рассматривались как способы хищения, уничтожения или повреждения имущества.</w:t>
      </w:r>
    </w:p>
    <w:p>
      <w:pPr>
        <w:pStyle w:val="Style11"/>
        <w:rPr/>
      </w:pPr>
      <w:r>
        <w:rPr/>
        <w:t>С развитием техники и, главное, внедрением безбумажных технологий управления и обработки информации, приданием юридической силы актам, осуществляемым с помощью ЭВМ (например, расчетам по магнитным картам), компьютерная преступность в России будет развиваться количественно и качественно. Ущерб от компьютерных преступлений может исчисляться суммами, эквивалентными нескольким сотням миллионов долларов США. В развитых странах компьютерная преступность дает доходы, уступающие разве что получаемым от оборота наркотиков и азартных игр.</w:t>
      </w:r>
    </w:p>
    <w:p>
      <w:pPr>
        <w:pStyle w:val="Style11"/>
        <w:rPr>
          <w:sz w:val="22"/>
        </w:rPr>
      </w:pPr>
      <w:r>
        <w:rPr>
          <w:sz w:val="22"/>
        </w:rPr>
        <w:t>Первым зафиксированным в России компьютерным преступлением было происшествие, случившееся в августе 1983 г. на Волжском автомобильном заводе в Тольятти, где программист из мести администрации внес изменения в программу ЭВМ, обеспечивающей работу автоматической системы подачи механических узлов на главный сборочный конвейер; в итоге 200 легковых машин не сошло вовремя с конвейера и заводу был причинен ущерб в 1 млн. рублей. Программист был осужден по ч. 2 ст. 98 УК РСФСР (повреждение государственного имущества, причинившее крупный ущерб) к 3 годам лишения свободы условно со взысканием ущерба.</w:t>
      </w:r>
    </w:p>
    <w:p>
      <w:pPr>
        <w:pStyle w:val="Style11"/>
        <w:rPr/>
      </w:pPr>
      <w:r>
        <w:rPr/>
        <w:t xml:space="preserve">Выделение преступлений в сфере компьютерной информации как особого вида правонарушений связано не только со все большим распространением таких деяний, но и с тем, что в данном случае речь идет об особом </w:t>
      </w:r>
      <w:r>
        <w:rPr>
          <w:b/>
          <w:i/>
        </w:rPr>
        <w:t xml:space="preserve">предмете </w:t>
      </w:r>
      <w:r>
        <w:rPr/>
        <w:t xml:space="preserve">посягательства — </w:t>
      </w:r>
      <w:r>
        <w:rPr>
          <w:b/>
          <w:i/>
        </w:rPr>
        <w:t>компьютерной информации</w:t>
      </w:r>
      <w:r>
        <w:rPr>
          <w:i/>
        </w:rPr>
        <w:t>.</w:t>
      </w:r>
    </w:p>
    <w:p>
      <w:pPr>
        <w:pStyle w:val="Style11"/>
        <w:pBdr>
          <w:bottom w:val="single" w:sz="12" w:space="1" w:color="000000"/>
        </w:pBdr>
        <w:rPr/>
      </w:pPr>
      <w:r>
        <w:rPr/>
        <w:t xml:space="preserve">Под </w:t>
      </w:r>
      <w:r>
        <w:rPr>
          <w:i/>
        </w:rPr>
        <w:t xml:space="preserve">информацией </w:t>
      </w:r>
      <w:r>
        <w:rPr/>
        <w:t>понимаются сведения о лицах, предметах, фактах, событиях, явлениях и процессах независимо от формы их представления</w:t>
      </w:r>
      <w:r>
        <w:rPr>
          <w:vertAlign w:val="superscript"/>
        </w:rPr>
        <w:t>*</w:t>
      </w:r>
      <w:r>
        <w:rPr/>
        <w:t>.</w:t>
      </w:r>
    </w:p>
    <w:p>
      <w:pPr>
        <w:pStyle w:val="Style11"/>
        <w:rPr/>
      </w:pPr>
      <w:r>
        <w:rPr>
          <w:sz w:val="20"/>
          <w:vertAlign w:val="superscript"/>
        </w:rPr>
        <w:t>*</w:t>
      </w:r>
      <w:r>
        <w:rPr>
          <w:sz w:val="20"/>
        </w:rPr>
        <w:t xml:space="preserve"> См. ст. 2 Федерального закона "Об информации, информатизации и защите информации" от 20 февраля 1995 г. // СЗ РФ. 1995. № 8. Ст. 609.</w:t>
      </w:r>
    </w:p>
    <w:p>
      <w:pPr>
        <w:pStyle w:val="Style11"/>
        <w:rPr>
          <w:sz w:val="20"/>
        </w:rPr>
      </w:pPr>
      <w:r>
        <w:rPr>
          <w:sz w:val="20"/>
        </w:rPr>
      </w:r>
    </w:p>
    <w:p>
      <w:pPr>
        <w:pStyle w:val="Style11"/>
        <w:rPr/>
      </w:pPr>
      <w:r>
        <w:rPr/>
        <w:t>По категориям доступа информация бывает общедоступной; с ограниченным доступом. Причем .последняя по условиям ее правового режима подразделяется на информацию, отнесенную к государственной тайне, и конфиденциальную (составляющую коммерческую и профессиональную тайну, а также персональные данные).</w:t>
      </w:r>
    </w:p>
    <w:p>
      <w:pPr>
        <w:pStyle w:val="Style11"/>
        <w:rPr>
          <w:b/>
          <w:b/>
        </w:rPr>
      </w:pPr>
      <w:r>
        <w:rPr>
          <w:b/>
          <w:i/>
        </w:rPr>
        <w:t>Компьютерная информация — это информация, зафиксированная на машинном носителе или передаваемая по телекоммуникационным каналам в форме, доступной восприятию ЭВМ.</w:t>
      </w:r>
    </w:p>
    <w:p>
      <w:pPr>
        <w:pStyle w:val="Style11"/>
        <w:rPr/>
      </w:pPr>
      <w:r>
        <w:rPr/>
        <w:t>Особенность компьютерной информации заключается в следующем: она относительно просто пересылается, преобразовывается, размножается; при изъятии информации, в отличие от изъятия вещи, она легко сохраняется в первоисточнике; доступ к одному и тому же файлу, содержащему информацию, могут одновременно иметь несколько пользователей.</w:t>
      </w:r>
    </w:p>
    <w:p>
      <w:pPr>
        <w:pStyle w:val="Style11"/>
        <w:rPr/>
      </w:pPr>
      <w:r>
        <w:rPr/>
        <w:t>Согласно ст. 6 Федерального закона "Об информации, информатизации и защите информации" информационные ресурсы находятся в собственности юридических и физических лиц, включаются в состав их имущества и на них распространяется действие гражданского законодательства. В частности, важное значение имеют ст. 209 и гл. 20 ГК РФ. Так, ст. 304 ГК устанавливает: "Собственник может требовать устранения всяких нарушений его права, хотя бы эти нарушения и не были соединены с лишением владения"; именно такого рода нарушения прав собственника характерны для преступлений в сфере компьютерной информации.</w:t>
      </w:r>
    </w:p>
    <w:p>
      <w:pPr>
        <w:pStyle w:val="Style11"/>
        <w:pBdr>
          <w:bottom w:val="single" w:sz="12" w:space="1" w:color="000000"/>
        </w:pBdr>
        <w:rPr/>
      </w:pPr>
      <w:r>
        <w:rPr/>
        <w:t>Компьютерная информация в виде программ для ЭВМ, баз данных является также предметом авторского права</w:t>
      </w:r>
      <w:r>
        <w:rPr>
          <w:vertAlign w:val="superscript"/>
        </w:rPr>
        <w:t>*</w:t>
      </w:r>
      <w:r>
        <w:rPr/>
        <w:t>.</w:t>
      </w:r>
    </w:p>
    <w:p>
      <w:pPr>
        <w:pStyle w:val="Style11"/>
        <w:rPr/>
      </w:pPr>
      <w:r>
        <w:rPr>
          <w:sz w:val="20"/>
          <w:vertAlign w:val="superscript"/>
        </w:rPr>
        <w:t>*</w:t>
      </w:r>
      <w:r>
        <w:rPr>
          <w:sz w:val="20"/>
        </w:rPr>
        <w:t xml:space="preserve"> См, ст. 3 Закона Российской Федерации "О правовой охране программ для электронных вычислительных машин и баз данных" от 23 сентября 1992 г. // Ведомости РФ. 1992. № 42. Ст. 2325.</w:t>
      </w:r>
    </w:p>
    <w:p>
      <w:pPr>
        <w:pStyle w:val="Style11"/>
        <w:ind w:hanging="0"/>
        <w:rPr>
          <w:sz w:val="20"/>
        </w:rPr>
      </w:pPr>
      <w:r>
        <w:rPr>
          <w:sz w:val="20"/>
        </w:rPr>
      </w:r>
    </w:p>
    <w:p>
      <w:pPr>
        <w:pStyle w:val="Style11"/>
        <w:rPr/>
      </w:pPr>
      <w:r>
        <w:rPr/>
        <w:t xml:space="preserve">Помимо специфического предмета особенностью преступлений в сфере компьютерной информации является и то, что, как правило, соответствующие деяния (кроме нарушений правил эксплуатации ЭВМ, системы ЭВМ или их сети) совершаются с </w:t>
      </w:r>
      <w:r>
        <w:rPr>
          <w:i/>
        </w:rPr>
        <w:t xml:space="preserve">прямым умыслом, </w:t>
      </w:r>
      <w:r>
        <w:rPr/>
        <w:t xml:space="preserve">но отношение к наступающим последствиям характеризуется как </w:t>
      </w:r>
      <w:r>
        <w:rPr>
          <w:i/>
        </w:rPr>
        <w:t xml:space="preserve">неосторожность. </w:t>
      </w:r>
      <w:r>
        <w:rPr/>
        <w:t>В составы преступлений в сфере компьютерной информации законодатель не включил определенные цель .и мотивы как непременную составную часть субъективной стороны этих деяний, однако можно утверждать, что компьютерными взломщиками — "хаккерами" и создателями "компьютерных вирусов" движут если не корыстные мотивы, то желание профессионального самоутверждения и хулиганские побуждения.</w:t>
      </w:r>
    </w:p>
    <w:p>
      <w:pPr>
        <w:pStyle w:val="Style11"/>
        <w:rPr/>
      </w:pPr>
      <w:r>
        <w:rPr/>
        <w:t>При изучении составов, содержащихся в гл. 28 УК, надо иметь в виду, что взятые из технических наук термины здесь обрели статус юридических.</w:t>
      </w:r>
    </w:p>
    <w:p>
      <w:pPr>
        <w:pStyle w:val="Style11"/>
        <w:rPr/>
      </w:pPr>
      <w:r>
        <w:rPr/>
        <w:t>Важно, например, знать, что средства компьютерной техники по своему функциональному назначению и физическим свойствам подразделяются на: .</w:t>
      </w:r>
    </w:p>
    <w:p>
      <w:pPr>
        <w:pStyle w:val="Style11"/>
        <w:rPr/>
      </w:pPr>
      <w:r>
        <w:rPr/>
        <w:t>HardWare — технические средства, используемые при обработке данных,</w:t>
      </w:r>
      <w:r>
        <w:rPr>
          <w:color w:val="000000"/>
        </w:rPr>
        <w:t xml:space="preserve"> оборудование;</w:t>
      </w:r>
    </w:p>
    <w:p>
      <w:pPr>
        <w:pStyle w:val="Style11"/>
        <w:rPr/>
      </w:pPr>
      <w:r>
        <w:rPr/>
        <w:t>SoftWare — машинная информация, включая программные средства разных типов</w:t>
      </w:r>
      <w:r>
        <w:rPr>
          <w:color w:val="000000"/>
        </w:rPr>
        <w:t xml:space="preserve"> (операционные системы, прикладные программы, инструментальные программы).</w:t>
      </w:r>
    </w:p>
    <w:p>
      <w:pPr>
        <w:pStyle w:val="Style11"/>
        <w:rPr/>
      </w:pPr>
      <w:r>
        <w:rPr/>
        <w:t>Можно сказать, что посягательства, предусмотренные ст. 274 УК, поражают преимущественно HardWare, а предусмотренные ст. 272-273, — в основном SoftWare.</w:t>
      </w:r>
    </w:p>
    <w:p>
      <w:pPr>
        <w:pStyle w:val="Style11"/>
        <w:rPr/>
      </w:pPr>
      <w:r>
        <w:rPr/>
        <w:t>Целесообразно также определить специальные термины, используемые в уголовно-правовых нормах, посвященных преступлениям в сфере компьютерной информации.</w:t>
      </w:r>
    </w:p>
    <w:p>
      <w:pPr>
        <w:pStyle w:val="Style11"/>
        <w:rPr/>
      </w:pPr>
      <w:r>
        <w:rPr/>
        <w:t>ЭВМ — это вычислительная машина, преобразующая информацию в ходе своего функционирования в числовую форму. Термин "компьютер" употребляется в том же смысле, что и термин "ЭВМ". Малогабаритная ЭВМ, установленная на рабочем месте пользователя, именуется персональной ЭВМ или персональным компьютером. Несколько ЭВМ могут быть объединены в систему для совокупного решения задач (например, когда у каждой из них в отдельности не хватает мощности или быстродействия). Такое объединение предполагает связь их телекоммуникационными каналами, программное, ресурсное, организационное обеспечение их взаимодействия.</w:t>
      </w:r>
    </w:p>
    <w:p>
      <w:pPr>
        <w:pStyle w:val="Style11"/>
        <w:rPr/>
      </w:pPr>
      <w:r>
        <w:rPr/>
        <w:t>Сеть ЭВМ — это форма установления связи между удаленными ЭВМ; пользователи сети ЭВМ получают техническую возможность доступа к информации, циркулирующей в сети и других связанных с нею ЭВМ, со своих рабочих мест. Это не исключает ранжирования возможностей пользователей, установления барьеров на пути проникновения любого из них к закрытой для него компьютерной информации.</w:t>
      </w:r>
    </w:p>
    <w:p>
      <w:pPr>
        <w:pStyle w:val="Style11"/>
        <w:pBdr>
          <w:bottom w:val="single" w:sz="12" w:space="1" w:color="000000"/>
        </w:pBdr>
        <w:rPr/>
      </w:pPr>
      <w:r>
        <w:rPr/>
        <w:t>Федеральный закон "О связи" от 20 января 1995 г.</w:t>
      </w:r>
      <w:r>
        <w:rPr>
          <w:vertAlign w:val="superscript"/>
        </w:rPr>
        <w:t>*</w:t>
      </w:r>
      <w:r>
        <w:rPr/>
        <w:t xml:space="preserve"> устанавливает, что "средства связи вместе со средствами вычислительной техники составляют техническую базу обеспечения процесса сбора, обработки, накопления и распространения информации" (ч. 2 ст. 1). Сети электросвязи создаются, в частности, для обеспечения обмена информацией между ЭВМ (ст.2 Закона). К сетям электросвязи Законом отнесены:</w:t>
      </w:r>
    </w:p>
    <w:p>
      <w:pPr>
        <w:pStyle w:val="Style11"/>
        <w:rPr>
          <w:sz w:val="20"/>
          <w:vertAlign w:val="superscript"/>
        </w:rPr>
      </w:pPr>
      <w:r>
        <w:rPr>
          <w:sz w:val="20"/>
          <w:vertAlign w:val="superscript"/>
        </w:rPr>
        <w:t>*</w:t>
      </w:r>
      <w:r>
        <w:rPr>
          <w:sz w:val="20"/>
        </w:rPr>
        <w:t xml:space="preserve"> СЗ РФ. 1995. № 6. Ст. 216</w:t>
      </w:r>
    </w:p>
    <w:p>
      <w:pPr>
        <w:pStyle w:val="Style11"/>
        <w:ind w:hanging="0"/>
        <w:rPr>
          <w:sz w:val="20"/>
          <w:vertAlign w:val="superscript"/>
        </w:rPr>
      </w:pPr>
      <w:r>
        <w:rPr>
          <w:sz w:val="20"/>
          <w:vertAlign w:val="superscript"/>
        </w:rPr>
      </w:r>
    </w:p>
    <w:p>
      <w:pPr>
        <w:pStyle w:val="Style11"/>
        <w:rPr/>
      </w:pPr>
      <w:r>
        <w:rPr/>
        <w:t>взаимоувязанная сеть связи Российской Федерации — комплекс технологически сопряженных сетей электросвязи на территории Российской Федерации, обеспеченный общим централизованным управлением;</w:t>
      </w:r>
    </w:p>
    <w:p>
      <w:pPr>
        <w:pStyle w:val="Style11"/>
        <w:rPr/>
      </w:pPr>
      <w:r>
        <w:rPr/>
        <w:t>сеть связи общего пользования — составная часть взаимоувязанной сети связи Российской Федерации, открытая для пользова</w:t>
      </w:r>
      <w:r>
        <w:rPr>
          <w:color w:val="000000"/>
        </w:rPr>
        <w:t>ния всем физическим и юридическим лицам, в услугах которой этим лицам не может быть отказано;</w:t>
      </w:r>
    </w:p>
    <w:p>
      <w:pPr>
        <w:pStyle w:val="Style11"/>
        <w:rPr/>
      </w:pPr>
      <w:r>
        <w:rPr/>
        <w:t>ведомственные сети связи — сети электросвязи министерств и иных федеральных органов, исполнительной власти, создаваемые для удовлетворения производственных и специальных нужд, имеющие выход на сеть связи общего пользования;</w:t>
      </w:r>
    </w:p>
    <w:p>
      <w:pPr>
        <w:pStyle w:val="Style11"/>
        <w:rPr/>
      </w:pPr>
      <w:r>
        <w:rPr/>
        <w:t>внутрипроизводственные и технологические сети связи — сети электросвязи федеральных органов исполнительной власти, а также предприятий, учреждений и организаций, создаваемые для управления внутрипроизводственной деятельностью и технологическими процессами, не имеющие выхода на сеть связи общего пользования;</w:t>
      </w:r>
    </w:p>
    <w:p>
      <w:pPr>
        <w:pStyle w:val="Style11"/>
        <w:rPr/>
      </w:pPr>
      <w:r>
        <w:rPr/>
        <w:t>выделенные сети связи — сети электросвязи физических и юридических лиц, не имеющие выхода на сеть связи общего пользования (ст. 2 Закона).</w:t>
      </w:r>
    </w:p>
    <w:p>
      <w:pPr>
        <w:pStyle w:val="Style11"/>
        <w:rPr/>
      </w:pPr>
      <w:r>
        <w:rPr/>
        <w:t>Посредством этих сетей связи пользователь ЭВМ может иметь доступ к международным сетям связи, а также к сетям связи, созданным в отдельных зарубежных странах.</w:t>
      </w:r>
    </w:p>
    <w:p>
      <w:pPr>
        <w:pStyle w:val="Style11"/>
        <w:pBdr>
          <w:bottom w:val="single" w:sz="12" w:space="1" w:color="000000"/>
        </w:pBdr>
        <w:rPr/>
      </w:pPr>
      <w:r>
        <w:rPr/>
        <w:t>Программа для ЭВМ — это объективная форма представления совокупности данных и команд, предназначенных для функционирования ЭВМ с целью получения определенного результата</w:t>
      </w:r>
      <w:r>
        <w:rPr>
          <w:vertAlign w:val="superscript"/>
        </w:rPr>
        <w:t>*</w:t>
      </w:r>
      <w:r>
        <w:rPr/>
        <w:t>. Программа реализует алгоритм решения какой-либо задачи.</w:t>
      </w:r>
    </w:p>
    <w:p>
      <w:pPr>
        <w:pStyle w:val="Style11"/>
        <w:rPr/>
      </w:pPr>
      <w:r>
        <w:rPr>
          <w:sz w:val="20"/>
          <w:vertAlign w:val="superscript"/>
        </w:rPr>
        <w:t>*</w:t>
      </w:r>
      <w:r>
        <w:rPr>
          <w:sz w:val="20"/>
        </w:rPr>
        <w:t xml:space="preserve"> См. ст. 1 Закона РФ "О правовой охране программ для электронных вычислительных машин и баз данных".</w:t>
      </w:r>
    </w:p>
    <w:p>
      <w:pPr>
        <w:pStyle w:val="Style11"/>
        <w:ind w:hanging="0"/>
        <w:rPr>
          <w:sz w:val="20"/>
        </w:rPr>
      </w:pPr>
      <w:r>
        <w:rPr>
          <w:sz w:val="20"/>
        </w:rPr>
      </w:r>
    </w:p>
    <w:p>
      <w:pPr>
        <w:pStyle w:val="Style11"/>
        <w:rPr/>
      </w:pPr>
      <w:r>
        <w:rPr/>
        <w:t>К машинным носителям информации относят всякого рода магнитные диски, магнитные ленты, магнитные барабаны, перфокарты, полупроводниковые схемы и др., которые классифицируются в зависимости от их физических и конструктивных особенностей.</w:t>
      </w:r>
    </w:p>
    <w:p>
      <w:pPr>
        <w:pStyle w:val="Style11"/>
        <w:rPr/>
      </w:pPr>
      <w:r>
        <w:rPr/>
      </w:r>
    </w:p>
    <w:p>
      <w:pPr>
        <w:pStyle w:val="Heading2"/>
        <w:rPr/>
      </w:pPr>
      <w:bookmarkStart w:id="111" w:name="__RefHeading___Toc11169094"/>
      <w:bookmarkEnd w:id="111"/>
      <w:r>
        <w:rPr/>
        <w:t>§ 2. Неправомерный доступ к компьютерной информации</w:t>
      </w:r>
    </w:p>
    <w:p>
      <w:pPr>
        <w:pStyle w:val="Style11"/>
        <w:rPr/>
      </w:pPr>
      <w:r>
        <w:rPr/>
      </w:r>
    </w:p>
    <w:p>
      <w:pPr>
        <w:pStyle w:val="Style11"/>
        <w:rPr/>
      </w:pPr>
      <w:r>
        <w:rPr/>
        <w:t xml:space="preserve">Диспозиция </w:t>
      </w:r>
      <w:r>
        <w:rPr>
          <w:b/>
        </w:rPr>
        <w:t>ч. 1 ст. 272</w:t>
      </w:r>
      <w:r>
        <w:rPr/>
        <w:t xml:space="preserve"> </w:t>
      </w:r>
      <w:r>
        <w:rPr>
          <w:b/>
        </w:rPr>
        <w:t xml:space="preserve">УК </w:t>
      </w:r>
      <w:r>
        <w:rPr/>
        <w:t>описывает состав неправомерного доступа к охраняемой законом компьютерной информации, если это деяние повлекло уничтожение, блокирование, модификацию либо копирование информации, нарушение работы ЭВМ, системы ЭВМ или их сети.</w:t>
      </w:r>
    </w:p>
    <w:p>
      <w:pPr>
        <w:pStyle w:val="Style11"/>
        <w:rPr/>
      </w:pPr>
      <w:r>
        <w:rPr>
          <w:b/>
        </w:rPr>
        <w:t xml:space="preserve">Объектом </w:t>
      </w:r>
      <w:r>
        <w:rPr/>
        <w:t xml:space="preserve">неправомерного доступа к компьютерной информации как преступления являются права на информацию ее владельца и третьих лиц. По делам о данном преступлении должно быть установлено, что компьютерная информация, к которой осуществлен доступ, </w:t>
      </w:r>
      <w:r>
        <w:rPr>
          <w:i/>
        </w:rPr>
        <w:t xml:space="preserve">охраняется законодательством </w:t>
      </w:r>
      <w:r>
        <w:rPr/>
        <w:t>о государственной тайне, о собственности, об авторском праве или др., что самим фактом несанкционированного к ней доступа нарушены прерогативы государства, права собственника, владельца, автора или друг</w:t>
      </w:r>
      <w:r>
        <w:rPr>
          <w:color w:val="000000"/>
        </w:rPr>
        <w:t>ого юридического либо физического лица. Под охраной закона находятся также частная жизнь человека, коммерческая тайна, тайна сообщений.</w:t>
      </w:r>
    </w:p>
    <w:p>
      <w:pPr>
        <w:pStyle w:val="Style11"/>
        <w:rPr/>
      </w:pPr>
      <w:r>
        <w:rPr/>
        <w:t>Статья 272 УК предусматривает ответственность за неправомерный доступ к информации, лишь если она запечатлена на машинном носителе, в электронно-вычислительной машине (ЭВМ), системе ЭВМ или их сети.</w:t>
      </w:r>
    </w:p>
    <w:p>
      <w:pPr>
        <w:pStyle w:val="Style11"/>
        <w:rPr/>
      </w:pPr>
      <w:r>
        <w:rPr>
          <w:i/>
        </w:rPr>
        <w:t xml:space="preserve">Компьютерная информация </w:t>
      </w:r>
      <w:r>
        <w:rPr/>
        <w:t>может содержаться в памяти ЭВМ, которая реализуется через машинные носители, используемые как запоминающие устройства, — внешние, т. е. произвольно устанавливаемые (например, дискета), или внутренние, включенные в конструкцию ЭВМ. Запоминающее устройство, реализующее внутреннюю память ЭВМ, непосредственно связано с процессором и содержит данные, непосредственно участвующие в его операциях.</w:t>
      </w:r>
    </w:p>
    <w:p>
      <w:pPr>
        <w:pStyle w:val="Style11"/>
        <w:rPr/>
      </w:pPr>
      <w:r>
        <w:rPr/>
        <w:t>Компьютерная информация может передаваться по телекоммуникационным каналам из одной ЭВМ в другую, из ЭВМ — на устройство отображения (дисплей, например), из ЭВМ — на управляющий датчик оборудования. Телекоммуникационные каналы с соответствующим программным обеспечением связывают отдельные ЭВМ в систему или сеть.</w:t>
      </w:r>
    </w:p>
    <w:p>
      <w:pPr>
        <w:pStyle w:val="Style11"/>
        <w:rPr/>
      </w:pPr>
      <w:r>
        <w:rPr/>
        <w:t>Таким образом, данная норма уголовного законодательства оберегает компьютерную информацию, где бы она ни содержалась и ни циркулировала: в памяти ЭВМ, в каналах связи, на обособленных от ЭВМ машинных носителях.</w:t>
      </w:r>
    </w:p>
    <w:p>
      <w:pPr>
        <w:pStyle w:val="Style11"/>
        <w:rPr/>
      </w:pPr>
      <w:r>
        <w:rPr/>
        <w:t>Неправомерный доступ к записям программ для ЭВМ, к первичным документам баз данных и другой подобной информации, исполненной рукой человека, отпечатанной на машинке или принтере, набранной типографским способом, не подразумевается в данной норме уголовного закона и может в соответствующих случаях повлечь ответственность лишь по другим статьям Особенной части УК РФ (ст. 137, 138, 183 и др.).</w:t>
      </w:r>
    </w:p>
    <w:p>
      <w:pPr>
        <w:pStyle w:val="Style11"/>
        <w:rPr/>
      </w:pPr>
      <w:r>
        <w:rPr>
          <w:b/>
        </w:rPr>
        <w:t xml:space="preserve">Объективную сторону </w:t>
      </w:r>
      <w:r>
        <w:rPr/>
        <w:t>данного преступления составляет неправомерный доступ к охраняемой законом компьютерной информации, если это деяние повлекло уничтожение, блокирование, модификацию либо копирование информации, нарушение работы ЭВМ, системы ЭВМ или их сети.</w:t>
      </w:r>
    </w:p>
    <w:p>
      <w:pPr>
        <w:pStyle w:val="Style11"/>
        <w:rPr/>
      </w:pPr>
      <w:r>
        <w:rPr>
          <w:i/>
        </w:rPr>
        <w:t xml:space="preserve">Под доступом к компьютерной информации </w:t>
      </w:r>
      <w:r>
        <w:rPr/>
        <w:t>подразумевается всякая форма проникновения к ней с использованием средств (вещественных и интеллектуальных) электронно-вычислительной техники, позволяющая манипулировать информацией (уничтожать ее, блокировать, модифицировать, копировать).</w:t>
      </w:r>
    </w:p>
    <w:p>
      <w:pPr>
        <w:pStyle w:val="Style11"/>
        <w:rPr/>
      </w:pPr>
      <w:r>
        <w:rPr/>
        <w:t>Завладение ЭВМ, не имеющей источников питания, а также машинным носителем информации как вещью не рассматривается как доступ к компьютерной информации и в соответствующих случаях может повлечь ответственность по статьям о преступлениях против собственности или самоуправстве. Точно так же не образует объективной стороны данного преступления уничтожение или искажение компьютерной информации путем внешнего воздействия на машинные носители теплом, магнитными волнами, механическими ударами и другими подобными методами.</w:t>
      </w:r>
    </w:p>
    <w:p>
      <w:pPr>
        <w:pStyle w:val="Style11"/>
        <w:rPr/>
      </w:pPr>
      <w:r>
        <w:rPr/>
        <w:t>Несанкционированное проникновение к пульту управления ЭВМ или их системой следует рассматривать как приготовление к доступу к компьютерной информации.</w:t>
      </w:r>
    </w:p>
    <w:p>
      <w:pPr>
        <w:pStyle w:val="Style11"/>
        <w:rPr/>
      </w:pPr>
      <w:r>
        <w:rPr>
          <w:i/>
        </w:rPr>
        <w:t xml:space="preserve">Доступ к </w:t>
      </w:r>
      <w:r>
        <w:rPr/>
        <w:t xml:space="preserve">компьютерной информации считается </w:t>
      </w:r>
      <w:r>
        <w:rPr>
          <w:i/>
        </w:rPr>
        <w:t xml:space="preserve">неправомерным, </w:t>
      </w:r>
      <w:r>
        <w:rPr/>
        <w:t>если лицо:</w:t>
      </w:r>
    </w:p>
    <w:p>
      <w:pPr>
        <w:pStyle w:val="Style11"/>
        <w:rPr/>
      </w:pPr>
      <w:r>
        <w:rPr/>
        <w:t>не имеет права на доступ к данной информации;</w:t>
      </w:r>
    </w:p>
    <w:p>
      <w:pPr>
        <w:pStyle w:val="Style11"/>
        <w:rPr/>
      </w:pPr>
      <w:r>
        <w:rPr/>
        <w:t>имеет право на доступ к данной информации, однако осуществляет его помимо установленного порядка, с нарушением правил ее защиты.</w:t>
      </w:r>
    </w:p>
    <w:p>
      <w:pPr>
        <w:pStyle w:val="Style11"/>
        <w:rPr/>
      </w:pPr>
      <w:r>
        <w:rPr/>
        <w:t>Статьи 10 и 11 Федерального закона "Об информации, информатизации и защите информации", устанавливая, что государственные информационные ресурсы Российской Федерации являются открытыми и общедоступными, делают исключение для документированной информации, отнесенной законом к категории ограниченного доступа (отнесенной к государственной тайне и конфиденциальной). Доступ к последней категории информации имеют лица, определенные законодательством, ведомственными нормативными актами и должностными инструкциями. Пользователи, имеющие допуск к одной информационной системе или к ЭВМ коллективного пользования, обыкновенно ранжируются в зависимости от тех операций, которые им дозволено совершать, — от элементарного просмотра информации на экране дисплея до права вносить изменения в используемые системой базы данных и даже в программу, по которой действует система; некоторые файлы доступны лишь для определенной группы пользователей.</w:t>
      </w:r>
    </w:p>
    <w:p>
      <w:pPr>
        <w:pStyle w:val="Style11"/>
        <w:pBdr>
          <w:bottom w:val="single" w:sz="12" w:space="1" w:color="000000"/>
        </w:pBdr>
        <w:rPr/>
      </w:pPr>
      <w:r>
        <w:rPr/>
        <w:t>Несанкционированное повышение пользователем собственного ранга (например, при использовании чужого пароля) должно рассматриваться как неправомерный доступ к компьютерной информации или приготовление к нему. "Использование информации сопровождается строгим соблюдением требований ее защиты... Нарушение требований защиты информации расценивается как несанкционированный доступ к информации"</w:t>
      </w:r>
      <w:r>
        <w:rPr>
          <w:vertAlign w:val="superscript"/>
        </w:rPr>
        <w:t>*</w:t>
      </w:r>
      <w:r>
        <w:rPr/>
        <w:t>.</w:t>
      </w:r>
    </w:p>
    <w:p>
      <w:pPr>
        <w:pStyle w:val="Style11"/>
        <w:rPr/>
      </w:pPr>
      <w:r>
        <w:rPr>
          <w:sz w:val="20"/>
          <w:vertAlign w:val="superscript"/>
        </w:rPr>
        <w:t>*</w:t>
      </w:r>
      <w:r>
        <w:rPr>
          <w:sz w:val="20"/>
        </w:rPr>
        <w:t xml:space="preserve"> Указ Президента Российской Федерации от 28 июня 1993 г. № 966 "О концепции правовой информатизации России" // САПП РФ. 1993. № 27. Ст. 2521.</w:t>
      </w:r>
    </w:p>
    <w:p>
      <w:pPr>
        <w:pStyle w:val="Style11"/>
        <w:ind w:hanging="0"/>
        <w:rPr>
          <w:sz w:val="20"/>
        </w:rPr>
      </w:pPr>
      <w:r>
        <w:rPr>
          <w:sz w:val="20"/>
        </w:rPr>
      </w:r>
    </w:p>
    <w:p>
      <w:pPr>
        <w:pStyle w:val="Style11"/>
        <w:rPr/>
      </w:pPr>
      <w:r>
        <w:rPr/>
        <w:t>Согласно ч. 1 ст. 21 Федерального закона "Об информации, информатизации и защите информации" защите подлежит "любая документированная информация, неправомерное обращение с которой может нанести ущерб ее собственнику, владельцу, пользователю и иному лицу". При этом режим защиты информации устанавливается федеральным законом либо собственником информационных ресурсов, а также специально уполномоченными на то лицами.</w:t>
      </w:r>
    </w:p>
    <w:p>
      <w:pPr>
        <w:pStyle w:val="Style11"/>
        <w:pBdr>
          <w:bottom w:val="single" w:sz="12" w:space="1" w:color="000000"/>
        </w:pBdr>
        <w:rPr/>
      </w:pPr>
      <w:r>
        <w:rPr>
          <w:i/>
        </w:rPr>
        <w:t xml:space="preserve">Программные средства защиты компьютерной информации </w:t>
      </w:r>
      <w:r>
        <w:rPr/>
        <w:t>могут быть созданы собственником информации либо по его заказу индивидуальным образом; чаще всего применяются типовые средства защиты, входящие в программное обеспечение ЭВМ. Средства защиты информационных систем органов государственной власти Российской Федерации и ее субъектов, других государственных органов, организаций, которые обрабатывают документированную информацию с ограниченным доступом, подлежат обязательной сертификации; организации, выполняющие работы в области проектирования, производства средств защиты компьютерной информации, получают лицензии на этот вид деятельности</w:t>
      </w:r>
      <w:r>
        <w:rPr>
          <w:vertAlign w:val="superscript"/>
        </w:rPr>
        <w:t>*</w:t>
      </w:r>
      <w:r>
        <w:rPr/>
        <w:t>.</w:t>
      </w:r>
    </w:p>
    <w:p>
      <w:pPr>
        <w:pStyle w:val="Style11"/>
        <w:rPr/>
      </w:pPr>
      <w:r>
        <w:rPr>
          <w:sz w:val="20"/>
          <w:vertAlign w:val="superscript"/>
        </w:rPr>
        <w:t>*</w:t>
      </w:r>
      <w:r>
        <w:rPr>
          <w:sz w:val="20"/>
        </w:rPr>
        <w:t xml:space="preserve"> См. ч. 2 и 3 Федерального закона "Об информации, информатизации и защите информации"; Положение о сертификации средств защиты информации, утвержденное постановлением Правительства Российской Федерации "О сертификации средств защиты информации" от 26 июня 1995 г. № 608.</w:t>
      </w:r>
    </w:p>
    <w:p>
      <w:pPr>
        <w:pStyle w:val="Normal"/>
        <w:shd w:fill="FFFFFF" w:val="clear"/>
        <w:spacing w:lineRule="exact" w:line="216" w:before="86" w:after="0"/>
        <w:ind w:right="14" w:hanging="0"/>
        <w:jc w:val="both"/>
        <w:rPr>
          <w:sz w:val="20"/>
          <w:lang w:val="ru-RU" w:eastAsia="ru-RU"/>
        </w:rPr>
      </w:pPr>
      <w:r>
        <w:rPr>
          <w:sz w:val="20"/>
          <w:lang w:val="ru-RU" w:eastAsia="ru-RU"/>
        </w:rPr>
      </w:r>
    </w:p>
    <w:p>
      <w:pPr>
        <w:pStyle w:val="Style11"/>
        <w:rPr/>
      </w:pPr>
      <w:r>
        <w:rPr/>
        <w:t xml:space="preserve">Неправомерный доступ к компьютерной информации часто сопровождается нейтрализацией интеллектуальных средств ее защиты. Такие действия уже сами по себе могут образовывать состав </w:t>
      </w:r>
      <w:r>
        <w:rPr>
          <w:i/>
        </w:rPr>
        <w:t xml:space="preserve">оконченного </w:t>
      </w:r>
      <w:r>
        <w:rPr/>
        <w:t>преступления, предусмотренного ст. 272 УК, либо, если при этом не наступили последствия в виде уничтожения, блокирования, модификации либо копирования компьютерной информации (соответствующей "защитной" программы для ЭВМ), должны рассматриваться как покушение на неправомерный доступ к компьютерной информации.</w:t>
      </w:r>
    </w:p>
    <w:p>
      <w:pPr>
        <w:pStyle w:val="Style11"/>
        <w:rPr/>
      </w:pPr>
      <w:r>
        <w:rPr>
          <w:i/>
        </w:rPr>
        <w:t xml:space="preserve">Уничтожение компьютерной информации — </w:t>
      </w:r>
      <w:r>
        <w:rPr/>
        <w:t>это стирание ее в памяти ЭВМ. Одновременный перевод информации на другой машинный носитель не считается в контексте уголовного закона уничтожением компьютерной информации лишь в том случае, если в результате этих действий доступ правомерных пользователей к информации не оказался существенно затруднен либо исключен.</w:t>
      </w:r>
    </w:p>
    <w:p>
      <w:pPr>
        <w:pStyle w:val="Style11"/>
        <w:rPr/>
      </w:pPr>
      <w:r>
        <w:rPr/>
        <w:t>Для понимания термина "уничтожение компьютерной информации" и осознания трудностей в констатации факта уничтожения следует разобрать простой пример.</w:t>
      </w:r>
    </w:p>
    <w:p>
      <w:pPr>
        <w:pStyle w:val="Style11"/>
        <w:rPr>
          <w:sz w:val="22"/>
        </w:rPr>
      </w:pPr>
      <w:r>
        <w:rPr>
          <w:sz w:val="22"/>
        </w:rPr>
        <w:t>Допустим, что некто, пользуясь командой DELETE операционной системы Norton Commander, стер файл. Надо иметь в виду, что при этом до поры до времени информация реально не утрачивается: файл изымается из каталога, удаляется первая буква его наименования и, следовательно, обычным способом работать с файлом невозможно, он оказывается недоступным при применении традиционных команд. Более того, с точки зрения ЭВМ соответствующий участок жесткого диска считается свободным, и туда может быть записана новая информация. Однако, поскольку стертый файл пока на диске сохраняется, он, при желании, может быть восстановлен посредством специальной программы. Тем не менее надо признать, что использование команды DELETE, не уничтожив файл в техническом смысле, поставило под сильную угрозу его доступность пользователю и сохранность.</w:t>
      </w:r>
    </w:p>
    <w:p>
      <w:pPr>
        <w:pStyle w:val="Style11"/>
        <w:rPr/>
      </w:pPr>
      <w:r>
        <w:rPr/>
        <w:t>Имеющаяся у пользователя возможность восстановить уничтоженную информацию с помощью средств программного обеспечения или получить данную информацию от другого пользователя не освобождает виновного от ответственности.</w:t>
      </w:r>
    </w:p>
    <w:p>
      <w:pPr>
        <w:pStyle w:val="Style11"/>
        <w:rPr/>
      </w:pPr>
      <w:r>
        <w:rPr/>
        <w:t>Уничтожением информации не является переименование файла, где она содержится, а также автоматическое "вытеснение" старых версий файлов последними по времени (кроме случаев, разумеется, когда последняя версия урезана лицом, получившим неправомерный доступ к компьютерной информации).</w:t>
      </w:r>
    </w:p>
    <w:p>
      <w:pPr>
        <w:pStyle w:val="Style11"/>
        <w:rPr/>
      </w:pPr>
      <w:r>
        <w:rPr>
          <w:i/>
        </w:rPr>
        <w:t xml:space="preserve">Блокирование компьютерной информации — </w:t>
      </w:r>
      <w:r>
        <w:rPr/>
        <w:t>это искусственное затруднение доступа пользователей к компьютерной информации, не связанное с ее уничтожением.</w:t>
      </w:r>
    </w:p>
    <w:p>
      <w:pPr>
        <w:pStyle w:val="Style11"/>
        <w:rPr/>
      </w:pPr>
      <w:r>
        <w:rPr/>
        <w:t xml:space="preserve">От уничтожения и блокирования компьютерной информации следует отличать </w:t>
      </w:r>
      <w:r>
        <w:rPr>
          <w:i/>
        </w:rPr>
        <w:t xml:space="preserve">вывод из строя </w:t>
      </w:r>
      <w:r>
        <w:rPr/>
        <w:t xml:space="preserve">компьютерной программы; в последнем случае программа для ЭВМ может быть доступна как организованная в виде файла информация, но не как объект взаимодействия с пользователем. Вывод из строя компьютерной программы может в соответствующих случаях рассматриваться как преступление, предусмотренное ст. 141, 267, 273, 281 и др. УК РФ. В случае, если причиной выхода из строя компьютерной программы оказались уничтожение или блокирование компьютерной информации, которой должна оперировать программа, деяние следует квалифицировать как </w:t>
      </w:r>
      <w:r>
        <w:rPr>
          <w:i/>
        </w:rPr>
        <w:t xml:space="preserve">оконченное </w:t>
      </w:r>
      <w:r>
        <w:rPr/>
        <w:t>преступление — неправомерный доступ к компьютерной информации.</w:t>
      </w:r>
    </w:p>
    <w:p>
      <w:pPr>
        <w:pStyle w:val="Style11"/>
        <w:rPr/>
      </w:pPr>
      <w:r>
        <w:rPr>
          <w:i/>
        </w:rPr>
        <w:t xml:space="preserve">Модификация компьютерной информации — </w:t>
      </w:r>
      <w:r>
        <w:rPr/>
        <w:t>это внесение в нее любых изменений, кроме связанных с адаптацией программы для ЭВМ или базы данных.</w:t>
      </w:r>
    </w:p>
    <w:p>
      <w:pPr>
        <w:pStyle w:val="Style11"/>
        <w:pBdr>
          <w:bottom w:val="single" w:sz="12" w:space="1" w:color="000000"/>
        </w:pBdr>
        <w:rPr/>
      </w:pPr>
      <w:r>
        <w:rPr>
          <w:i/>
        </w:rPr>
        <w:t xml:space="preserve">Адаптация программы для ЭВМ или базы данных — </w:t>
      </w:r>
      <w:r>
        <w:rPr/>
        <w:t>"это внесение изменений, осуществляемых исключительно в целях обеспечения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r>
        <w:rPr>
          <w:vertAlign w:val="superscript"/>
        </w:rPr>
        <w:t>*</w:t>
      </w:r>
      <w:r>
        <w:rPr/>
        <w:t>.</w:t>
      </w:r>
    </w:p>
    <w:p>
      <w:pPr>
        <w:pStyle w:val="Style11"/>
        <w:rPr/>
      </w:pPr>
      <w:r>
        <w:rPr>
          <w:sz w:val="20"/>
          <w:vertAlign w:val="superscript"/>
        </w:rPr>
        <w:t>*</w:t>
      </w:r>
      <w:r>
        <w:rPr>
          <w:sz w:val="20"/>
        </w:rPr>
        <w:t xml:space="preserve"> См. ч. 1 ст. 1 Закона Российской Федерации "О правовой охране программ для электронных вычислительных машин и баз данных".</w:t>
      </w:r>
    </w:p>
    <w:p>
      <w:pPr>
        <w:pStyle w:val="Style11"/>
        <w:ind w:hanging="0"/>
        <w:rPr>
          <w:sz w:val="20"/>
        </w:rPr>
      </w:pPr>
      <w:r>
        <w:rPr>
          <w:sz w:val="20"/>
        </w:rPr>
      </w:r>
    </w:p>
    <w:p>
      <w:pPr>
        <w:pStyle w:val="Style11"/>
        <w:rPr/>
      </w:pPr>
      <w:r>
        <w:rPr>
          <w:i/>
        </w:rPr>
        <w:t xml:space="preserve">Копирование компьютерной информации — </w:t>
      </w:r>
      <w:r>
        <w:rPr/>
        <w:t>это повторение и устойчивое запечатление ее на машинном или ином носителе. Копирование компьютерной информации может быть осуществлено путем записи содержащегося во внутренней памяти ЭВМ файла на дискету, его распечатки и т. д. Копирование компьютерной информации от руки, путем фотографирования текста с экрана дисплея, а также считывание информации путем перехвата излучений ЭВМ, расшифровки шумов принтера и проч. не подразумевается в диспозиции ст. 272 УК.</w:t>
      </w:r>
    </w:p>
    <w:p>
      <w:pPr>
        <w:pStyle w:val="Style11"/>
        <w:rPr/>
      </w:pPr>
      <w:r>
        <w:rPr/>
        <w:t xml:space="preserve">От копирования компьютерной информации в смысле, придаваемом этому понятию данной нормой уголовного закона, следует отличать </w:t>
      </w:r>
      <w:r>
        <w:rPr>
          <w:i/>
        </w:rPr>
        <w:t xml:space="preserve">размножение информации. </w:t>
      </w:r>
      <w:r>
        <w:rPr/>
        <w:t>В последнем случае инфор</w:t>
      </w:r>
      <w:r>
        <w:rPr>
          <w:color w:val="000000"/>
        </w:rPr>
        <w:t>мация повторяется не на обособленном от оригинального носителе, а на оригинальном носителе (например, в памяти ЭВМ заводится несколько файлов одного и того же содержания) либо на однородном носителе, оставшемся в распоряжении пользователя (например, копия заводится в памяти ЭВМ, образующей с данным компьютером систему, либо на дискете, сознательно оставленной в компьютере).</w:t>
      </w:r>
    </w:p>
    <w:p>
      <w:pPr>
        <w:pStyle w:val="Style11"/>
        <w:rPr>
          <w:color w:val="000000"/>
        </w:rPr>
      </w:pPr>
      <w:r>
        <w:rPr>
          <w:color w:val="000000"/>
        </w:rPr>
        <w:t>В вину лицу, проникшему к компьютерной информации для ознакомления с ней, не может быть поставлено ее копирование, обусловленное не зависящим от его воли автоматическим действием программных средств правомерного пользователя (например, если файлы периодически копируются при всяком обращении к ним кого бы то ни было).</w:t>
      </w:r>
    </w:p>
    <w:p>
      <w:pPr>
        <w:pStyle w:val="Style11"/>
        <w:rPr>
          <w:color w:val="000000"/>
        </w:rPr>
      </w:pPr>
      <w:r>
        <w:rPr>
          <w:color w:val="000000"/>
        </w:rPr>
        <w:t>Копирование компьютерной информации следует рассматривать как неблагоприятное последствие, предусмотренное данной статьей уголовного закона, лишь в том случае, если она охраняется законом именно от несанкционированного копирования.</w:t>
      </w:r>
    </w:p>
    <w:p>
      <w:pPr>
        <w:pStyle w:val="Style11"/>
        <w:rPr/>
      </w:pPr>
      <w:r>
        <w:rPr>
          <w:i/>
        </w:rPr>
        <w:t xml:space="preserve">Нарушение работы ЭВМ, системы ЭВМ или их сети — </w:t>
      </w:r>
      <w:r>
        <w:rPr/>
        <w:t>это временное или устойчивое создание помех для их функционирования в соответствии с назначением. Нарушение работы ЭВМ может быть следствием:</w:t>
      </w:r>
    </w:p>
    <w:p>
      <w:pPr>
        <w:pStyle w:val="Style11"/>
        <w:rPr/>
      </w:pPr>
      <w:r>
        <w:rPr/>
        <w:t>поражения компьютерной информации в собственном смысле этого термина;</w:t>
        <w:tab/>
      </w:r>
    </w:p>
    <w:p>
      <w:pPr>
        <w:pStyle w:val="Style11"/>
        <w:rPr/>
      </w:pPr>
      <w:r>
        <w:rPr/>
        <w:t>выхода из строя программного обеспечения;</w:t>
      </w:r>
    </w:p>
    <w:p>
      <w:pPr>
        <w:pStyle w:val="Style11"/>
        <w:rPr/>
      </w:pPr>
      <w:r>
        <w:rPr/>
        <w:t>нарушения целостности техники, на которой реализовано (установлено) данное программное обеспечение;</w:t>
      </w:r>
    </w:p>
    <w:p>
      <w:pPr>
        <w:pStyle w:val="Style11"/>
        <w:rPr/>
      </w:pPr>
      <w:r>
        <w:rPr/>
        <w:t>повреждения систем связи.</w:t>
      </w:r>
    </w:p>
    <w:p>
      <w:pPr>
        <w:pStyle w:val="Style11"/>
        <w:rPr/>
      </w:pPr>
      <w:r>
        <w:rPr/>
        <w:t>При этом речь идет не только о затруднениях, непосредственно связанных с манипуляциями в памяти ЭВМ, но и о помехах, проявляющихся на экране дисплея при распечатывании и копировании компьютерной информации, а также на всякого рода периферийных устройствах и управляющих датчиках оборудования.</w:t>
      </w:r>
    </w:p>
    <w:p>
      <w:pPr>
        <w:pStyle w:val="Style11"/>
        <w:rPr/>
      </w:pPr>
      <w:r>
        <w:rPr/>
        <w:t>Надо иметь в виду, что ЭВМ необязательно постоянно включена в сеть связи. Имеются возможности временно отключаться от сети и блокировать поступления извне компьютерной информации. Пользователь, чей компьютер не подключен к сети на постоянной основе, может по телефону получить код доступа к определенной сети на определенное время (скажем, на час или два).</w:t>
      </w:r>
    </w:p>
    <w:p>
      <w:pPr>
        <w:pStyle w:val="Style11"/>
        <w:rPr/>
      </w:pPr>
      <w:r>
        <w:rPr>
          <w:b/>
        </w:rPr>
        <w:t xml:space="preserve">Субъектом </w:t>
      </w:r>
      <w:r>
        <w:rPr/>
        <w:t>данного преступления может быть только вменяемое физическое лицо, достигшее ко времени совершения преступления 16-летнего возраста.</w:t>
      </w:r>
    </w:p>
    <w:p>
      <w:pPr>
        <w:pStyle w:val="Style11"/>
        <w:rPr/>
      </w:pPr>
      <w:r>
        <w:rPr>
          <w:b/>
        </w:rPr>
        <w:t xml:space="preserve">Субъективная сторона </w:t>
      </w:r>
      <w:r>
        <w:rPr/>
        <w:t xml:space="preserve">данного преступления может характеризоваться как </w:t>
      </w:r>
      <w:r>
        <w:rPr>
          <w:i/>
        </w:rPr>
        <w:t xml:space="preserve">умыслом, </w:t>
      </w:r>
      <w:r>
        <w:rPr/>
        <w:t xml:space="preserve">так и </w:t>
      </w:r>
      <w:r>
        <w:rPr>
          <w:i/>
        </w:rPr>
        <w:t xml:space="preserve">неосторожностью. </w:t>
      </w:r>
      <w:r>
        <w:rPr/>
        <w:t>Неосторожная форма вины может проявляться при оценке лицом правомерности своего доступа к компьютерной информации (своеобразная "юридическая ошибка"), а также в отношении неблагоприятных последствий доступа, предусмотренных диспозицией данной нормы уголовного закона.</w:t>
      </w:r>
    </w:p>
    <w:p>
      <w:pPr>
        <w:pStyle w:val="Style11"/>
        <w:rPr/>
      </w:pPr>
      <w:r>
        <w:rPr>
          <w:b/>
          <w:i/>
        </w:rPr>
        <w:t>Квалифицирующими признаками</w:t>
      </w:r>
      <w:r>
        <w:rPr>
          <w:i/>
        </w:rPr>
        <w:t xml:space="preserve"> </w:t>
      </w:r>
      <w:r>
        <w:rPr/>
        <w:t xml:space="preserve">неправомерного доступа к компьютерной информации являются совершение этого деяния </w:t>
      </w:r>
      <w:r>
        <w:rPr>
          <w:i/>
        </w:rPr>
        <w:t xml:space="preserve">группой лиц по предварительному сговору или </w:t>
      </w:r>
      <w:r>
        <w:rPr/>
        <w:t xml:space="preserve">совершение его </w:t>
      </w:r>
      <w:r>
        <w:rPr>
          <w:i/>
        </w:rPr>
        <w:t xml:space="preserve">организованной группой либо лицом с использованием своего служебного положения, а равно имеющим доступ к ЭВМ, системе ЭВМ или их сети </w:t>
      </w:r>
      <w:r>
        <w:rPr/>
        <w:t>(ч. 2 ст. 272 УК).</w:t>
      </w:r>
    </w:p>
    <w:p>
      <w:pPr>
        <w:pStyle w:val="Style11"/>
        <w:rPr/>
      </w:pPr>
      <w:r>
        <w:rPr/>
        <w:t>Понятие совершения преступления группой лиц по предварительному сговору или организованной группой в данном случае ничем не отличается от общеупотребительного.</w:t>
      </w:r>
    </w:p>
    <w:p>
      <w:pPr>
        <w:pStyle w:val="Style11"/>
        <w:rPr/>
      </w:pPr>
      <w:r>
        <w:rPr/>
        <w:t xml:space="preserve">Под </w:t>
      </w:r>
      <w:r>
        <w:rPr>
          <w:i/>
        </w:rPr>
        <w:t xml:space="preserve">использованием служебного положения </w:t>
      </w:r>
      <w:r>
        <w:rPr/>
        <w:t>понимается здесь использование возможности доступа к ЭВМ, возникшей в результате выполняемой работы (по трудовому, гражданско-правовому договору) или влияния по службе на лиц, имеющих такой доступ. В данном случае субъектом преступления необязательно является должностное лицо.</w:t>
      </w:r>
    </w:p>
    <w:p>
      <w:pPr>
        <w:pStyle w:val="Style11"/>
        <w:rPr/>
      </w:pPr>
      <w:r>
        <w:rPr>
          <w:i/>
        </w:rPr>
        <w:t xml:space="preserve">Лицом, имеющим доступ </w:t>
      </w:r>
      <w:r>
        <w:rPr/>
        <w:t xml:space="preserve">к </w:t>
      </w:r>
      <w:r>
        <w:rPr>
          <w:i/>
        </w:rPr>
        <w:t xml:space="preserve">ЭВМ, </w:t>
      </w:r>
      <w:r>
        <w:rPr/>
        <w:t>может быть всякий, кто на законных основаниях работает на ней или обслуживает непосредственно ее работу (программисты, сотрудники, вводящие информацию в память ЭВМ, другие пользователи, а также администраторы баз данных, инженеры-электрики, ремонтники, специалисты по эксплуатации вычислительной техники и др.). Лица, имеющие доступ в помещение, где расположена ЭВМ, не считаются имеющими доступ к ЭВМ, если они непосредственно не соприкасаются с компьютерной информацией или с устройством оборудования; это уборщицы, специалисты по кондиционированию помещений, разносчики расходных материалов, составители первичной документации на бумажных носителях и др.</w:t>
      </w:r>
    </w:p>
    <w:p>
      <w:pPr>
        <w:pStyle w:val="Style11"/>
        <w:rPr/>
      </w:pPr>
      <w:r>
        <w:rPr/>
        <w:t xml:space="preserve">Неправомерный доступ к компьютерной информации осуществляется, как уже говорилось, по двум причинам: из "спортивного интереса", т. е. для проверки и демонстрации собственной квалификации или удовлетворения собственного любопытства; в </w:t>
      </w:r>
      <w:r>
        <w:rPr>
          <w:i/>
        </w:rPr>
        <w:t xml:space="preserve">целях совершения другого преступления. </w:t>
      </w:r>
      <w:r>
        <w:rPr/>
        <w:t>С помощью компьютерной техники можно совершать многие преступления, самыми распространенными из которых являются предусмотренные ст. 137 (нарушение неприкосновенности частной жизни), ст. 138 (нарушение тайны... сообщений), ст. 146 (нарушение авторских и смежных прав), ст. 147 (нарушение изобретательских и патентных прав), ст. 159 (мошенничество), ст. 176 (незаконное получение кредита), ст. 183 (незаконное получение и разглашение сведений, составляющих коммерческую или банковскую тайну), ст. 199 (уклонение от уплаты налогов с организаций), ст. 237 (сокрытие информации об обстоятельствах, создающих опасность для жизни или здоровья людей), ст. 275 (государственная измена) и ст. 276 (шпионаж). Уничтожение, блокирование, модификация информации, важной для действия связанных с управляющими датчиками сложных компьютерных систем оборонного и производственного назначения способны повлечь гибель людей, причинение вреда их здоровью, непредсказуемое опасное развитие технологических процессов, уничтожение имущества в больших масштабах.</w:t>
      </w:r>
    </w:p>
    <w:p>
      <w:pPr>
        <w:pStyle w:val="Style11"/>
        <w:rPr/>
      </w:pPr>
      <w:r>
        <w:rPr/>
        <w:t>Неправомерный доступ к компьютерной информации должен вменяться соответствующему лицу наряду с теми преступлениями, ради совершения которых такой доступ осуществлялся, точно так же, как при совершении убийства с помощью револьвера лицо осуждается и за преступление против личности, и за незаконное приобретение и ношение огнестрельного оружия.</w:t>
      </w:r>
    </w:p>
    <w:p>
      <w:pPr>
        <w:pStyle w:val="Style11"/>
        <w:rPr/>
      </w:pPr>
      <w:r>
        <w:rPr/>
        <w:t>Квалификация содеянного по совокупности не должна производиться исключительно в тех случаях, когда единственным предметом посягательства выступает компьютерная информация. Так, уничтожение информации в целях подрыва экономической безопасности и обороноспособности Российской Федерации должно быть квалифицировано лишь по ст. 281 УК; тайное копирование чужой компьютерной информации для неправомерного обладания ею не требует дополнительной квалификации по ст. 158 УК.</w:t>
      </w:r>
    </w:p>
    <w:p>
      <w:pPr>
        <w:pStyle w:val="Style11"/>
        <w:ind w:hanging="0"/>
        <w:rPr/>
      </w:pPr>
      <w:r>
        <w:rPr/>
      </w:r>
    </w:p>
    <w:p>
      <w:pPr>
        <w:pStyle w:val="Heading2"/>
        <w:rPr/>
      </w:pPr>
      <w:bookmarkStart w:id="112" w:name="__RefHeading___Toc11169095"/>
      <w:bookmarkEnd w:id="112"/>
      <w:r>
        <w:rPr/>
        <w:t>§ 3. Создание, использование и распространение вредоносных программ для ЭВМ</w:t>
      </w:r>
    </w:p>
    <w:p>
      <w:pPr>
        <w:pStyle w:val="Style11"/>
        <w:rPr/>
      </w:pPr>
      <w:r>
        <w:rPr/>
      </w:r>
    </w:p>
    <w:p>
      <w:pPr>
        <w:pStyle w:val="Style11"/>
        <w:rPr/>
      </w:pPr>
      <w:r>
        <w:rPr/>
        <w:t xml:space="preserve">Согласно диспозиции </w:t>
      </w:r>
      <w:r>
        <w:rPr>
          <w:b/>
        </w:rPr>
        <w:t>ч. 1 ст.</w:t>
      </w:r>
      <w:r>
        <w:rPr/>
        <w:t xml:space="preserve"> </w:t>
      </w:r>
      <w:r>
        <w:rPr>
          <w:b/>
        </w:rPr>
        <w:t xml:space="preserve">273 УК РФ </w:t>
      </w:r>
      <w:r>
        <w:rPr/>
        <w:t>преступлением являются создание программ для ЭВМ или внесение изменений в существующие программы,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пространение таких программ или машинных носителей с такими программами.</w:t>
      </w:r>
    </w:p>
    <w:p>
      <w:pPr>
        <w:pStyle w:val="Style11"/>
        <w:rPr/>
      </w:pPr>
      <w:r>
        <w:rPr/>
        <w:t>Объектом данного преступления является безопасность пользования интеллектуальными и вещественными средствами вычислительной техники.</w:t>
      </w:r>
    </w:p>
    <w:p>
      <w:pPr>
        <w:pStyle w:val="Style11"/>
        <w:rPr/>
      </w:pPr>
      <w:r>
        <w:rPr>
          <w:b/>
        </w:rPr>
        <w:t xml:space="preserve">Объективную сторону </w:t>
      </w:r>
      <w:r>
        <w:rPr/>
        <w:t>данного преступления составляют создание, использование и распространение вредоносных программ для ЭВМ, а равно внесение вредоносных изменений в существующие программы.</w:t>
      </w:r>
    </w:p>
    <w:p>
      <w:pPr>
        <w:pStyle w:val="Style11"/>
        <w:rPr/>
      </w:pPr>
      <w:r>
        <w:rPr/>
        <w:t>В ст. 273 УК РФ речь идет не только о программах, записанных на машинном носителе, но и о записях программ на бумаге.</w:t>
      </w:r>
    </w:p>
    <w:p>
      <w:pPr>
        <w:pStyle w:val="Style11"/>
        <w:rPr/>
      </w:pPr>
      <w:r>
        <w:rPr/>
        <w:t>В этой норме Уголовного кодекса используются понятия, уже определенные в данной главе учебника, но есть и некоторые новые термины.</w:t>
      </w:r>
    </w:p>
    <w:p>
      <w:pPr>
        <w:pStyle w:val="Style11"/>
        <w:rPr/>
      </w:pPr>
      <w:r>
        <w:rPr/>
        <w:t xml:space="preserve">Так, </w:t>
      </w:r>
      <w:r>
        <w:rPr>
          <w:i/>
        </w:rPr>
        <w:t xml:space="preserve">создание программы для ЭВМ — </w:t>
      </w:r>
      <w:r>
        <w:rPr/>
        <w:t>это написание ее текста с последующим введением его в память ЭВМ или без такового.</w:t>
      </w:r>
    </w:p>
    <w:p>
      <w:pPr>
        <w:pStyle w:val="Style11"/>
        <w:rPr/>
      </w:pPr>
      <w:r>
        <w:rPr>
          <w:i/>
        </w:rPr>
        <w:t xml:space="preserve">Внесение изменений в существующую программу </w:t>
      </w:r>
      <w:r>
        <w:rPr/>
        <w:t>означает изменение ее текста путем исключения его фрагментов, замены их другими, дополнения текста программы. Внесение изменений в существующую программу может быть элементом объективной стороны данного преступления лишь в том случае, если виновный исправил работающую в ЭВМ программу либо распространил исправленную программу на любом носителе. Исправление изложенной на бумаге программы само по себе не подразумевается данной нормой уголовного закона, если этот бумажный вариант не будет непременно использован для создания работающей программы и не предназначен для распространения.</w:t>
      </w:r>
    </w:p>
    <w:p>
      <w:pPr>
        <w:pStyle w:val="Style11"/>
        <w:rPr/>
      </w:pPr>
      <w:r>
        <w:rPr/>
        <w:t>Ответственность по данной норме уголовного закона должна наступать и в том случае, если изменения в существующую программу вносятся лицом не непосредственно, а посредством специальной программы для ЭВМ, разработанной для внесения соответствующих изменений.</w:t>
      </w:r>
    </w:p>
    <w:p>
      <w:pPr>
        <w:pStyle w:val="Style11"/>
        <w:rPr/>
      </w:pPr>
      <w:r>
        <w:rPr/>
        <w:t xml:space="preserve">Под </w:t>
      </w:r>
      <w:r>
        <w:rPr>
          <w:i/>
        </w:rPr>
        <w:t xml:space="preserve">несанкционированным уничтожением, блокированием, модификацией, копированием информации </w:t>
      </w:r>
      <w:r>
        <w:rPr/>
        <w:t>понимаются не разрешенные законом, собственником информации или другим компетентным пользователем указанные действия. Понятия уничтожения, блокирования, модификации, копирования информации были проанализированы выше.</w:t>
      </w:r>
    </w:p>
    <w:p>
      <w:pPr>
        <w:pStyle w:val="Style11"/>
        <w:rPr/>
      </w:pPr>
      <w:r>
        <w:rPr>
          <w:i/>
        </w:rPr>
        <w:t xml:space="preserve">Вредоносность </w:t>
      </w:r>
      <w:r>
        <w:rPr/>
        <w:t>или полезность соответствующих программ для ЭВМ определяется не в зависимости от их назначения, способности уничтожать, блокировать, модифицировать, копировать информацию (это вполне типичные функции абсолютно легальных программ), а в связи с тем, предполагает ли их действие, во-первых, предварительное уведомление собственника компьютерной информации или другого добросовестного пользователя о характере действия программы, а во-вторых, получение его согласия (санкции) на реализацию программой своего назначения. Нарушение одного из этих требований делает программу для ЭВМ вредоносной.</w:t>
      </w:r>
    </w:p>
    <w:p>
      <w:pPr>
        <w:pStyle w:val="Style11"/>
        <w:rPr/>
      </w:pPr>
      <w:r>
        <w:rPr/>
        <w:t xml:space="preserve">Вредоносность </w:t>
      </w:r>
      <w:r>
        <w:rPr>
          <w:i/>
        </w:rPr>
        <w:t xml:space="preserve">"компьютерных вирусов" </w:t>
      </w:r>
      <w:r>
        <w:rPr/>
        <w:t>связана с их свойством самовоспроизводиться и создавать помехи работе на ЭВМ без ведома и санкции добросовестных пользователей. Вирусные программы обычно включают команды, обеспечивающие самокопирование и маскировку.</w:t>
      </w:r>
    </w:p>
    <w:p>
      <w:pPr>
        <w:pStyle w:val="Style11"/>
        <w:rPr/>
      </w:pPr>
      <w:r>
        <w:rPr>
          <w:i/>
        </w:rPr>
        <w:t xml:space="preserve">Использование программы для ЭВМ — </w:t>
      </w:r>
      <w:r>
        <w:rPr/>
        <w:t>это выпуск ее в свет, воспроизведение и иные действия по введению ее в хозяйственный оборот в изначальной или модифицированной форме, а также самостоятельное применение этой программы по назначению.</w:t>
      </w:r>
    </w:p>
    <w:p>
      <w:pPr>
        <w:pStyle w:val="Style11"/>
        <w:rPr/>
      </w:pPr>
      <w:r>
        <w:rPr/>
        <w:t xml:space="preserve">Под </w:t>
      </w:r>
      <w:r>
        <w:rPr>
          <w:i/>
        </w:rPr>
        <w:t xml:space="preserve">использованием машинного носителя </w:t>
      </w:r>
      <w:r>
        <w:rPr/>
        <w:t>с такой программой понимается всякое его употребление для целей использования записанной на нем программы для ЭВМ.</w:t>
      </w:r>
    </w:p>
    <w:p>
      <w:pPr>
        <w:pStyle w:val="Style11"/>
        <w:rPr/>
      </w:pPr>
      <w:r>
        <w:rPr/>
        <w:t>Использование вредоносной программы для ЭВМ для личных нужд (например, в целях уничтожения собственной компьютерной информации) ненаказуемо.</w:t>
      </w:r>
    </w:p>
    <w:p>
      <w:pPr>
        <w:pStyle w:val="Style11"/>
        <w:rPr/>
      </w:pPr>
      <w:r>
        <w:rPr>
          <w:i/>
        </w:rPr>
        <w:t xml:space="preserve">Распространение программы для ЭВМ — </w:t>
      </w:r>
      <w:r>
        <w:rPr/>
        <w:t>это предоставление доступа к воспроизведенной в любой материальной форме программе для ЭВМ, в том числе сетевыми и иными способами, а также путем продажи, проката, сдачи внаем, предоставления взаймы, а равно создание условий для самораспространения программы. Создание условий для самораспространения программы считается формой ее распространения лишь в контексте уголовного, но не гражданского права.</w:t>
      </w:r>
    </w:p>
    <w:p>
      <w:pPr>
        <w:pStyle w:val="Style11"/>
        <w:rPr/>
      </w:pPr>
      <w:r>
        <w:rPr/>
        <w:t xml:space="preserve">Под </w:t>
      </w:r>
      <w:r>
        <w:rPr>
          <w:i/>
        </w:rPr>
        <w:t xml:space="preserve">распространением машинного носителя </w:t>
      </w:r>
      <w:r>
        <w:rPr/>
        <w:t>с программой для ЭВМ понимается его передача третьим лицам.</w:t>
      </w:r>
    </w:p>
    <w:p>
      <w:pPr>
        <w:pStyle w:val="Style11"/>
        <w:rPr/>
      </w:pPr>
      <w:r>
        <w:rPr>
          <w:b/>
        </w:rPr>
        <w:t xml:space="preserve">Субъектом </w:t>
      </w:r>
      <w:r>
        <w:rPr/>
        <w:t>данного преступления является только вменяемое физическое лицо, достигшее ко времени совершения преступления 16-летнего возраста. Закон не требует, чтобы это лицо занимало определенную должность, занималось определенной деятельностью, получило определенное образование.</w:t>
      </w:r>
    </w:p>
    <w:p>
      <w:pPr>
        <w:pStyle w:val="Style11"/>
        <w:rPr/>
      </w:pPr>
      <w:r>
        <w:rPr>
          <w:b/>
        </w:rPr>
        <w:t xml:space="preserve">Субъективная сторона </w:t>
      </w:r>
      <w:r>
        <w:rPr/>
        <w:t>данного преступления выражается в прямом умысле. Лицо понимает, что программа в имеющемся виде вредоносна, заведомо для него способна вызвать указанные неблагоприятные последствия.</w:t>
      </w:r>
    </w:p>
    <w:p>
      <w:pPr>
        <w:pStyle w:val="Style11"/>
        <w:rPr/>
      </w:pPr>
      <w:r>
        <w:rPr/>
        <w:t xml:space="preserve">Данное преступление считается </w:t>
      </w:r>
      <w:r>
        <w:rPr>
          <w:b/>
          <w:i/>
        </w:rPr>
        <w:t xml:space="preserve">квалифицированным, </w:t>
      </w:r>
      <w:r>
        <w:rPr/>
        <w:t>если соответствующие деяния повлекли по неосторожности тяжкие последствия (ч. 2 ст. 273 УК).</w:t>
      </w:r>
    </w:p>
    <w:p>
      <w:pPr>
        <w:pStyle w:val="Style11"/>
        <w:rPr/>
      </w:pPr>
      <w:r>
        <w:rPr/>
        <w:t xml:space="preserve">Под </w:t>
      </w:r>
      <w:r>
        <w:rPr>
          <w:i/>
        </w:rPr>
        <w:t xml:space="preserve">тяжкими последствиями </w:t>
      </w:r>
      <w:r>
        <w:rPr/>
        <w:t>создания, использования или распространения вредоносных программ для ЭВМ понимаются безвозвратная утрата особо ценной информации, выход из строя важных технических средств (например, систем оборонного назначения, аэронавигационной техники), повлекший несчастные случаи с людьми, аварии, катастрофы. В данном случае встает проблема ответственности распространителя компьютерного "вируса" за отдаленные результаты своей деятельности. Думается, что на определенном этапе наступление тяжких последствий становится казусом, формой невиновного причинения вреда. Неосторожное отношение распространителя вредоносной программы к наступившим тяжким последствиям может быть констатировано лишь в том случае, если он мог и должен был предвидеть заражение "вирусом" конкретных ЭВМ, их системы или сети и понимал или мог понимать назначение этих устройств, а также возможность наступления тяжких последствий. Преступная небрежность в данном случае не вменяется в вину, если между созданием, использованием и распространением вредоносной программы и соответствующими тяжкими последствиями так много последующих звеньев или неожиданных обстоятельств, что человеческой внимательности и предусмотрительности с учетом полученной данным лицом специальной подготовки явно не хватает, чтобы предвидеть столь опасный результат.</w:t>
      </w:r>
    </w:p>
    <w:p>
      <w:pPr>
        <w:pStyle w:val="Style11"/>
        <w:rPr/>
      </w:pPr>
      <w:r>
        <w:rPr/>
        <w:t xml:space="preserve">В случае, если действие вредоносной программы было условием совершения лицом другого преступления, деяния должны быть квалифицированы </w:t>
      </w:r>
      <w:r>
        <w:rPr>
          <w:i/>
        </w:rPr>
        <w:t xml:space="preserve">по совокупности </w:t>
      </w:r>
      <w:r>
        <w:rPr/>
        <w:t>вне зависимости от степени тяжести другого преступления.</w:t>
      </w:r>
    </w:p>
    <w:p>
      <w:pPr>
        <w:pStyle w:val="Style11"/>
        <w:ind w:hanging="0"/>
        <w:rPr/>
      </w:pPr>
      <w:r>
        <w:rPr/>
      </w:r>
    </w:p>
    <w:p>
      <w:pPr>
        <w:pStyle w:val="Heading2"/>
        <w:rPr/>
      </w:pPr>
      <w:bookmarkStart w:id="113" w:name="__RefHeading___Toc11169096"/>
      <w:bookmarkEnd w:id="113"/>
      <w:r>
        <w:rPr/>
        <w:t>§ 4. Нарушение правил эксплуатации ЭВМ, системы ЭВМ или их сети</w:t>
      </w:r>
    </w:p>
    <w:p>
      <w:pPr>
        <w:pStyle w:val="Style11"/>
        <w:ind w:hanging="0"/>
        <w:rPr>
          <w:b/>
          <w:b/>
        </w:rPr>
      </w:pPr>
      <w:r>
        <w:rPr>
          <w:b/>
        </w:rPr>
      </w:r>
    </w:p>
    <w:p>
      <w:pPr>
        <w:pStyle w:val="Style11"/>
        <w:rPr/>
      </w:pPr>
      <w:r>
        <w:rPr>
          <w:b/>
        </w:rPr>
        <w:t xml:space="preserve">Объектом </w:t>
      </w:r>
      <w:r>
        <w:rPr/>
        <w:t>данного преступления является безопасность пользования интеллектуальными и вещественными средствами вычислительной техники.</w:t>
      </w:r>
    </w:p>
    <w:p>
      <w:pPr>
        <w:pStyle w:val="Style11"/>
        <w:rPr/>
      </w:pPr>
      <w:r>
        <w:rPr>
          <w:b/>
        </w:rPr>
        <w:t xml:space="preserve">Объективная сторона </w:t>
      </w:r>
      <w:r>
        <w:rPr/>
        <w:t>преступления, предусмотренного ст. 274 УК РФ, заключается в нарушении правил эксплуатации ЭВМ, системы ЭВМ или их сети лицом, имеющим доступ к ЭВМ, системе ЭВМ или их сети, повлекшем уничтожение, блокирование или модификацию охраняемой законом информации ЭВМ, если это деяние причинило существенный вред.</w:t>
      </w:r>
    </w:p>
    <w:p>
      <w:pPr>
        <w:pStyle w:val="Style11"/>
        <w:rPr/>
      </w:pPr>
      <w:r>
        <w:rPr>
          <w:i/>
        </w:rPr>
        <w:t xml:space="preserve">Правила эксплуатации ЭВМ </w:t>
      </w:r>
      <w:r>
        <w:rPr/>
        <w:t>определяются соответствующими техническими нормативными актами. Они также излагаются в паспортах качества, технических описаниях и инструкциях по эксплуатации, передаваемых пользователю при приобретении вещественных средств компьютерной техники (ЭВМ и периферийных устройств), в инструкциях по использованию программ для ЭВМ. Соответствующие инструкции могут излагаться на бумажных и машинных носителях; в последнем случае они обыкновенно встраиваются в программу, которая обеспечивает к ним доступ при желании пользователя.</w:t>
      </w:r>
    </w:p>
    <w:p>
      <w:pPr>
        <w:pStyle w:val="Style11"/>
        <w:rPr/>
      </w:pPr>
      <w:r>
        <w:rPr/>
        <w:t xml:space="preserve">Таким образом, </w:t>
      </w:r>
      <w:r>
        <w:rPr>
          <w:i/>
        </w:rPr>
        <w:t xml:space="preserve">нарушения правил эксплуатации ЭВМ </w:t>
      </w:r>
      <w:r>
        <w:rPr/>
        <w:t>могут быть подразделены на физические (неправильная установка приборов, нарушение температурного режима в помещении, неправильное подключение ЭВМ к источникам питания, нерегулярное техническое обслуживание, использование несертифицированных средств защиты и самодельных приборов и узлов) и интеллектуальные (неверное ведение диалога с компьютерной программой, ввод данных, обработка которых непосильна данным средствам вычислительной техники).</w:t>
      </w:r>
    </w:p>
    <w:p>
      <w:pPr>
        <w:pStyle w:val="Style11"/>
        <w:rPr/>
      </w:pPr>
      <w:r>
        <w:rPr/>
        <w:t xml:space="preserve">Под </w:t>
      </w:r>
      <w:r>
        <w:rPr>
          <w:i/>
        </w:rPr>
        <w:t xml:space="preserve">существенным вредом </w:t>
      </w:r>
      <w:r>
        <w:rPr/>
        <w:t>в диспозиции данной нормы уголовного закона понимаются утрата важной информации, перебои в производственной деятельности, необходимость сложного или длительного ремонта средств вычислительной техники, их переналадки, длительный разрыв связей между ЭВМ, объединенными в систему или сеть.</w:t>
      </w:r>
    </w:p>
    <w:p>
      <w:pPr>
        <w:pStyle w:val="Style11"/>
        <w:rPr/>
      </w:pPr>
      <w:r>
        <w:rPr/>
        <w:t>Существенность вреда определяется с учетом имущественного положения и организационных возможностей собственника или владельца ЭВМ.</w:t>
      </w:r>
    </w:p>
    <w:p>
      <w:pPr>
        <w:pStyle w:val="Style11"/>
        <w:rPr/>
      </w:pPr>
      <w:r>
        <w:rPr/>
        <w:t>Остальные использованные термины определены выше.</w:t>
      </w:r>
    </w:p>
    <w:p>
      <w:pPr>
        <w:pStyle w:val="Style11"/>
        <w:rPr/>
      </w:pPr>
      <w:r>
        <w:rPr>
          <w:b/>
        </w:rPr>
        <w:t xml:space="preserve">Субъектом </w:t>
      </w:r>
      <w:r>
        <w:rPr/>
        <w:t>рассматриваемого преступления является только вменяемое физическое лицо, достигшее ко времени совершения преступления 16-летнего возраста. Закон не требует, чтобы это лицо занимало определенную должность, занималось определенной деятельностью, получило определенное образование. Главное, чтобы оно имело доступ к ЭВМ.</w:t>
      </w:r>
    </w:p>
    <w:p>
      <w:pPr>
        <w:pStyle w:val="Style11"/>
        <w:rPr/>
      </w:pPr>
      <w:r>
        <w:rPr>
          <w:b/>
        </w:rPr>
        <w:t xml:space="preserve">Субъективную сторону </w:t>
      </w:r>
      <w:r>
        <w:rPr/>
        <w:t xml:space="preserve">данного преступления могут составлять и </w:t>
      </w:r>
      <w:r>
        <w:rPr>
          <w:i/>
        </w:rPr>
        <w:t xml:space="preserve">умысел, </w:t>
      </w:r>
      <w:r>
        <w:rPr/>
        <w:t xml:space="preserve">и </w:t>
      </w:r>
      <w:r>
        <w:rPr>
          <w:i/>
        </w:rPr>
        <w:t>неосторожность.</w:t>
      </w:r>
    </w:p>
    <w:p>
      <w:pPr>
        <w:pStyle w:val="Style11"/>
        <w:rPr/>
      </w:pPr>
      <w:r>
        <w:rPr/>
        <w:t xml:space="preserve">Под указанными в ч. 2 ст. 274 УК </w:t>
      </w:r>
      <w:r>
        <w:rPr>
          <w:b/>
          <w:i/>
        </w:rPr>
        <w:t>тяжкими последствиями (квалифицирующий признак)</w:t>
      </w:r>
      <w:r>
        <w:rPr>
          <w:i/>
        </w:rPr>
        <w:t xml:space="preserve"> </w:t>
      </w:r>
      <w:r>
        <w:rPr/>
        <w:t>нарушения правил эксплуатации ЭВМ понимаются безвозвратная утрата особо ценной информации, выход из строя важных технических средств (например, систем оборонного назначения, аэронавигационной техники), повлекшие несчастные случаи с людьми, аварии, катастрофы.</w:t>
      </w:r>
    </w:p>
    <w:p>
      <w:pPr>
        <w:pStyle w:val="Style11"/>
        <w:rPr/>
      </w:pPr>
      <w:r>
        <w:rPr/>
        <w:t>При обнаружении сбоев в работе ЭВМ (особенно в работе программных средств) и установлении оснований для квалификации деяний по ст. 274 УК РФ весьма важно разграничивать ответственность:</w:t>
      </w:r>
    </w:p>
    <w:p>
      <w:pPr>
        <w:pStyle w:val="Style11"/>
        <w:rPr/>
      </w:pPr>
      <w:r>
        <w:rPr/>
        <w:t>экспертов-предметников, участвовавших в подготовке алгоритмов и программного продукта, — за верность и полноту сообщенных ими знаний;</w:t>
      </w:r>
    </w:p>
    <w:p>
      <w:pPr>
        <w:pStyle w:val="Style11"/>
        <w:rPr/>
      </w:pPr>
      <w:r>
        <w:rPr/>
        <w:t>инженеров по знаниям — за применение адекватных технических и формальных программных средств (инструментальная система, язык, система управления базами данных) для создания прикладной системы, правильное отражение информации, полученной от экспертов;</w:t>
      </w:r>
    </w:p>
    <w:p>
      <w:pPr>
        <w:pStyle w:val="Style11"/>
        <w:rPr/>
      </w:pPr>
      <w:r>
        <w:rPr/>
        <w:t>программистов — за создание качественного, безошибочно работающего базового программного обеспечения;</w:t>
      </w:r>
    </w:p>
    <w:p>
      <w:pPr>
        <w:pStyle w:val="Style11"/>
        <w:rPr/>
      </w:pPr>
      <w:r>
        <w:rPr/>
        <w:t>руководителя проекта — за организацию взаимодействия разработчиков, надлежащее тестирование программного продукта на всех этапах его создания;</w:t>
      </w:r>
    </w:p>
    <w:p>
      <w:pPr>
        <w:pStyle w:val="Style11"/>
        <w:rPr/>
      </w:pPr>
      <w:r>
        <w:rPr/>
        <w:t>приемщиков программного продукта — за контроль его качества с точки зрения возможности использования, оценку и выпуск в эксплуатацию;</w:t>
      </w:r>
    </w:p>
    <w:p>
      <w:pPr>
        <w:pStyle w:val="Style11"/>
        <w:rPr/>
      </w:pPr>
      <w:r>
        <w:rPr/>
        <w:t>технических служб — за установку системы на технике пользователя, поддержание компьютеров в исправном состоянии, надлежащие условия эксплуатации техники;</w:t>
      </w:r>
    </w:p>
    <w:p>
      <w:pPr>
        <w:pStyle w:val="Style11"/>
        <w:rPr/>
      </w:pPr>
      <w:r>
        <w:rPr/>
        <w:t>пользователя — за правильный с точки зрения имеющейся задачи выбор экспертной системы, достоверность входных данных, надлежащую эксплуатацию системы, распечатку выходных материалов без заведомых искажений.</w:t>
      </w:r>
    </w:p>
    <w:p>
      <w:pPr>
        <w:pStyle w:val="Style11"/>
        <w:rPr/>
      </w:pPr>
      <w:r>
        <w:rPr/>
        <w:t xml:space="preserve">В случае, когда нарушение правил эксплуатации ЭВМ повлекло также совершение лицом другого преступления, деяния должны быть квалифицированы </w:t>
      </w:r>
      <w:r>
        <w:rPr>
          <w:i/>
        </w:rPr>
        <w:t xml:space="preserve">по совокупности, </w:t>
      </w:r>
      <w:r>
        <w:rPr/>
        <w:t>если другое преступление наказывается более строго. Если другое преступление наказывается более мягко, то следует считать, что наступившие неблагоприятные последствия уже подразумеваются данной нормой уголовного закона.</w:t>
      </w:r>
    </w:p>
    <w:p>
      <w:pPr>
        <w:pStyle w:val="Style11"/>
        <w:rPr/>
      </w:pPr>
      <w:r>
        <w:rPr/>
      </w:r>
    </w:p>
    <w:p>
      <w:pPr>
        <w:pStyle w:val="Heading2"/>
        <w:rPr/>
      </w:pPr>
      <w:bookmarkStart w:id="114" w:name="__RefHeading___Toc11169097"/>
      <w:bookmarkEnd w:id="114"/>
      <w:r>
        <w:rPr/>
        <w:t>Контрольные вопросы</w:t>
      </w:r>
    </w:p>
    <w:p>
      <w:pPr>
        <w:pStyle w:val="Style11"/>
        <w:rPr/>
      </w:pPr>
      <w:r>
        <w:rPr/>
      </w:r>
    </w:p>
    <w:p>
      <w:pPr>
        <w:pStyle w:val="Style11"/>
        <w:rPr/>
      </w:pPr>
      <w:r>
        <w:rPr/>
        <w:t>1. Что такое уничтожение, блокирование, копирование информации?</w:t>
      </w:r>
    </w:p>
    <w:p>
      <w:pPr>
        <w:pStyle w:val="Style11"/>
        <w:rPr/>
      </w:pPr>
      <w:r>
        <w:rPr/>
        <w:t>2. В каких случаях доступ к компьютерной информации неправомерен? Чем неправомерный доступ отличается от несанкционированного?</w:t>
      </w:r>
    </w:p>
    <w:p>
      <w:pPr>
        <w:pStyle w:val="Style11"/>
        <w:rPr/>
      </w:pPr>
      <w:r>
        <w:rPr/>
        <w:t>3. Что такое "компьютерные вирусы"?</w:t>
      </w:r>
    </w:p>
    <w:p>
      <w:pPr>
        <w:pStyle w:val="Style11"/>
        <w:rPr/>
      </w:pPr>
      <w:r>
        <w:rPr/>
        <w:t>4. В каком соотношении находятся вредоносность программы, и ее способность уничтожать информацию?</w:t>
      </w:r>
    </w:p>
    <w:p>
      <w:pPr>
        <w:pStyle w:val="Style11"/>
        <w:rPr/>
      </w:pPr>
      <w:r>
        <w:rPr/>
        <w:t>5. Что понимается под нарушением работы ЭВМ?</w:t>
      </w:r>
    </w:p>
    <w:p>
      <w:pPr>
        <w:pStyle w:val="Style11"/>
        <w:rPr/>
      </w:pPr>
      <w:r>
        <w:rPr/>
        <w:t>6. При каких условиях неблагоприятные последствия, вызванные созданием, распространением и использованием вредоносной программы для ЭВМ, не вменяются соответствующему лицу и долж- • ны рассматриваться как казус?</w:t>
      </w:r>
    </w:p>
    <w:p>
      <w:pPr>
        <w:pStyle w:val="Style11"/>
        <w:rPr/>
      </w:pPr>
      <w:r>
        <w:rPr/>
        <w:t>7. Какие разновидности правил могут быть нарушены при эксплуатации ЭВМ?</w:t>
      </w:r>
    </w:p>
    <w:p>
      <w:pPr>
        <w:pStyle w:val="Style11"/>
        <w:rPr/>
      </w:pPr>
      <w:r>
        <w:rPr/>
        <w:t>8. Кто считается имеющим доступ к ЭВМ?</w:t>
      </w:r>
    </w:p>
    <w:p>
      <w:pPr>
        <w:pStyle w:val="Style11"/>
        <w:rPr/>
      </w:pPr>
      <w:r>
        <w:rPr/>
        <w:t>9. Чем существенный вред, вызванный уничтожением, блокированием, модификацией охраняемой законом компьютерной информации, отличается от тяжких последствий, возникших по той же причине?</w:t>
      </w:r>
    </w:p>
    <w:p>
      <w:pPr>
        <w:pStyle w:val="Style11"/>
        <w:rPr/>
      </w:pPr>
      <w:r>
        <w:rPr/>
      </w:r>
    </w:p>
    <w:p>
      <w:pPr>
        <w:pStyle w:val="Heading2"/>
        <w:rPr/>
      </w:pPr>
      <w:bookmarkStart w:id="115" w:name="__RefHeading___Toc11169098"/>
      <w:bookmarkEnd w:id="115"/>
      <w:r>
        <w:rPr/>
        <w:t>Литература</w:t>
      </w:r>
    </w:p>
    <w:p>
      <w:pPr>
        <w:pStyle w:val="Style11"/>
        <w:rPr>
          <w:i/>
          <w:i/>
        </w:rPr>
      </w:pPr>
      <w:r>
        <w:rPr>
          <w:i/>
        </w:rPr>
      </w:r>
    </w:p>
    <w:p>
      <w:pPr>
        <w:pStyle w:val="Style11"/>
        <w:rPr/>
      </w:pPr>
      <w:r>
        <w:rPr>
          <w:i/>
        </w:rPr>
        <w:t xml:space="preserve">Батурин Ю. М. </w:t>
      </w:r>
      <w:r>
        <w:rPr/>
        <w:t>Проблемы компьютерного права. М., 1991.</w:t>
      </w:r>
    </w:p>
    <w:p>
      <w:pPr>
        <w:pStyle w:val="Style11"/>
        <w:rPr/>
      </w:pPr>
      <w:r>
        <w:rPr>
          <w:i/>
        </w:rPr>
        <w:t xml:space="preserve">Батурин Ю. М., Жодзишский А. М. </w:t>
      </w:r>
      <w:r>
        <w:rPr/>
        <w:t>Компьютерная преступность и компьютерная безопасность. М., 1991.</w:t>
      </w:r>
    </w:p>
    <w:p>
      <w:pPr>
        <w:pStyle w:val="Style11"/>
        <w:rPr/>
      </w:pPr>
      <w:r>
        <w:rPr>
          <w:i/>
        </w:rPr>
        <w:t xml:space="preserve">Вехов В. Б. </w:t>
      </w:r>
      <w:r>
        <w:rPr/>
        <w:t>Компьютерные преступления: способы совершения и раскрытия. М., 1996.</w:t>
      </w:r>
    </w:p>
    <w:p>
      <w:pPr>
        <w:pStyle w:val="Style11"/>
        <w:rPr/>
      </w:pPr>
      <w:r>
        <w:rPr>
          <w:i/>
        </w:rPr>
        <w:t xml:space="preserve">Гудков П. Б. </w:t>
      </w:r>
      <w:r>
        <w:rPr/>
        <w:t>Компьютерные преступления в сфере экономики // Актуальные проблемы борьбы с коррупцией и организованной преступностью в сфере экономики. М., 1995. С. 136-145.</w:t>
      </w:r>
    </w:p>
    <w:p>
      <w:pPr>
        <w:pStyle w:val="Style11"/>
        <w:rPr/>
      </w:pPr>
      <w:r>
        <w:rPr>
          <w:i/>
        </w:rPr>
        <w:t xml:space="preserve">Карась И. 3. </w:t>
      </w:r>
      <w:r>
        <w:rPr/>
        <w:t>Правовое регулирование общественных отношений в сфере информатики // Советское государство и право. 1987. № 3. С. 23-28.</w:t>
      </w:r>
    </w:p>
    <w:p>
      <w:pPr>
        <w:pStyle w:val="Style11"/>
        <w:rPr/>
      </w:pPr>
      <w:r>
        <w:rPr>
          <w:i/>
        </w:rPr>
        <w:t xml:space="preserve">Касперский Е. </w:t>
      </w:r>
      <w:r>
        <w:rPr/>
        <w:t>Компьютерные вирусы в MS-DOS. M, 1992.</w:t>
      </w:r>
    </w:p>
    <w:p>
      <w:pPr>
        <w:pStyle w:val="Style11"/>
        <w:rPr/>
      </w:pPr>
      <w:r>
        <w:rPr/>
        <w:t>Компьютерные технологии в юридической деятельности. М., 1994.</w:t>
      </w:r>
    </w:p>
    <w:p>
      <w:pPr>
        <w:pStyle w:val="Style11"/>
        <w:rPr/>
      </w:pPr>
      <w:r>
        <w:rPr>
          <w:i/>
        </w:rPr>
        <w:t xml:space="preserve">Пашин С. А. </w:t>
      </w:r>
      <w:r>
        <w:rPr/>
        <w:t>Применение электронно-вычислительной техники и доказательственное право // Право и информатика / Под ред. Е. А, Суханова. М., 1990. С. 71-89.</w:t>
      </w:r>
    </w:p>
    <w:p>
      <w:pPr>
        <w:pStyle w:val="Style11"/>
        <w:rPr/>
      </w:pPr>
      <w:r>
        <w:rPr>
          <w:i/>
        </w:rPr>
        <w:t xml:space="preserve">Пашин С. А., Косовец А. А. </w:t>
      </w:r>
      <w:r>
        <w:rPr/>
        <w:t>Экспертные системы в области правосудия и законотворчества: опыт и перспективы // Научно-техническая информация. Сер. 1. Организация и методика информационной работы. 1992. № 10-11. С. 51-56.</w:t>
      </w:r>
    </w:p>
    <w:p>
      <w:pPr>
        <w:pStyle w:val="Style11"/>
        <w:rPr/>
      </w:pPr>
      <w:r>
        <w:rPr>
          <w:i/>
        </w:rPr>
        <w:t xml:space="preserve">Федоров В. </w:t>
      </w:r>
      <w:r>
        <w:rPr/>
        <w:t>Компьютерные преступления: выявление, расследование и профилактика //Законность. 1994. № 6. С. 44-47.</w:t>
      </w:r>
    </w:p>
    <w:p>
      <w:pPr>
        <w:pStyle w:val="Style11"/>
        <w:rPr/>
      </w:pPr>
      <w:r>
        <w:rPr/>
      </w:r>
    </w:p>
    <w:p>
      <w:pPr>
        <w:pStyle w:val="Heading1"/>
        <w:rPr/>
      </w:pPr>
      <w:bookmarkStart w:id="116" w:name="__RefHeading___Toc11169099"/>
      <w:bookmarkEnd w:id="116"/>
      <w:r>
        <w:rPr/>
        <w:t>Глава 15. Преступления против основ конституционного строя и безопасности государства</w:t>
      </w:r>
    </w:p>
    <w:p>
      <w:pPr>
        <w:pStyle w:val="Heading2"/>
        <w:rPr>
          <w:lang w:val="ru-RU" w:eastAsia="ru-RU"/>
        </w:rPr>
      </w:pPr>
      <w:r>
        <w:rPr>
          <w:lang w:val="ru-RU" w:eastAsia="ru-RU"/>
        </w:rPr>
      </w:r>
    </w:p>
    <w:p>
      <w:pPr>
        <w:pStyle w:val="Heading2"/>
        <w:rPr/>
      </w:pPr>
      <w:bookmarkStart w:id="117" w:name="__RefHeading___Toc11169100"/>
      <w:bookmarkEnd w:id="117"/>
      <w:r>
        <w:rPr/>
        <w:t>§ 1. Понятие, система и классификация составов</w:t>
      </w:r>
      <w:r>
        <w:rPr>
          <w:lang w:val="ru-RU" w:eastAsia="ru-RU"/>
        </w:rPr>
        <w:t xml:space="preserve"> </w:t>
      </w:r>
      <w:r>
        <w:rPr/>
        <w:t>преступлений против основ конституционного строя</w:t>
      </w:r>
      <w:r>
        <w:rPr>
          <w:lang w:val="ru-RU" w:eastAsia="ru-RU"/>
        </w:rPr>
        <w:t xml:space="preserve"> </w:t>
      </w:r>
      <w:r>
        <w:rPr/>
        <w:t>и безопасности государства</w:t>
      </w:r>
    </w:p>
    <w:p>
      <w:pPr>
        <w:pStyle w:val="Style11"/>
        <w:rPr/>
      </w:pPr>
      <w:r>
        <w:rPr/>
      </w:r>
    </w:p>
    <w:p>
      <w:pPr>
        <w:pStyle w:val="Style11"/>
        <w:pBdr>
          <w:bottom w:val="single" w:sz="12" w:space="1" w:color="000000"/>
        </w:pBdr>
        <w:rPr/>
      </w:pPr>
      <w:r>
        <w:rPr/>
        <w:t>В условиях тяжелого кризиса в стране, обострения политической борьбы, сложных, а нередко конфликтных межнациональных отношений, несбалансированности участия государства в формировании новых экономических отношений актуальной остается проблема защиты уголовно-правовыми средствами основ конституционного строя и безопасности государства. Ослабление государственных институтов, порой непродуманные реформы правоохранительных органов и спецслужб сопровождаются ростом преступности, особенно в организованных формах, попытками бесконтрольного вывоза за рубеж ценного сырья и лицензионных материалов, активизацией попыток сбора иностранными разведками сведений, составляющих государственную тайну, о запасах стратегического сырья и энергоресурсов, новейших технологиях и вооружении, перспективных научных исследованиях. "Сокращается экономический, научный и демографический потенциал страны. Сузились рынки сбыта и сырьевая база российской промышленности... Интеграция России в мировой рынок происходит зачастую на условиях, не выгодных для нашей страны"</w:t>
      </w:r>
      <w:r>
        <w:rPr>
          <w:vertAlign w:val="superscript"/>
        </w:rPr>
        <w:t>*</w:t>
      </w:r>
      <w:r>
        <w:rPr/>
        <w:t>.</w:t>
      </w:r>
    </w:p>
    <w:p>
      <w:pPr>
        <w:pStyle w:val="Style11"/>
        <w:rPr/>
      </w:pPr>
      <w:r>
        <w:rPr>
          <w:sz w:val="20"/>
          <w:vertAlign w:val="superscript"/>
        </w:rPr>
        <w:t>*</w:t>
      </w:r>
      <w:r>
        <w:rPr>
          <w:sz w:val="20"/>
        </w:rPr>
        <w:t xml:space="preserve"> Концепция национальной безопасности Российской Федерации, утверждена Указом Президента РФ от 17 декабря 1997 г. № 1300.</w:t>
      </w:r>
    </w:p>
    <w:p>
      <w:pPr>
        <w:pStyle w:val="Style11"/>
        <w:ind w:hanging="0"/>
        <w:rPr>
          <w:sz w:val="20"/>
        </w:rPr>
      </w:pPr>
      <w:r>
        <w:rPr>
          <w:sz w:val="20"/>
        </w:rPr>
      </w:r>
    </w:p>
    <w:p>
      <w:pPr>
        <w:pStyle w:val="Style11"/>
        <w:pBdr>
          <w:bottom w:val="single" w:sz="12" w:space="1" w:color="000000"/>
        </w:pBdr>
        <w:rPr/>
      </w:pPr>
      <w:r>
        <w:rPr/>
        <w:t>Кризисной ситуацией в России в полной мере пользуются зарубежные спецслужбы и преступный элемент внутри страны. В 1995 г. 28 российских граждан были разоблачены в проведении шпионской деятельности; за 6 месяцев 1996 г. — 11 российских граждан. За это же полугодие было предотвращено более 100 попыток передачи важнейших сведений иностранным представителям за вознаграждение</w:t>
      </w:r>
      <w:r>
        <w:rPr>
          <w:vertAlign w:val="superscript"/>
        </w:rPr>
        <w:t>*</w:t>
      </w:r>
      <w:r>
        <w:rPr/>
        <w:t>. Так, в апреле 1997 г. приговорен к 12 годам лишения свободы бывший подполковник ФАПСИ Дудин, который, изменив Родине, инициативно вступил в связь с германской разведкой БНД и выдал сведения, составляющие государственную тайну</w:t>
      </w:r>
      <w:r>
        <w:rPr>
          <w:vertAlign w:val="superscript"/>
        </w:rPr>
        <w:t>**</w:t>
      </w:r>
      <w:r>
        <w:rPr/>
        <w:t>.</w:t>
      </w:r>
    </w:p>
    <w:p>
      <w:pPr>
        <w:pStyle w:val="Style11"/>
        <w:rPr/>
      </w:pPr>
      <w:r>
        <w:rPr>
          <w:sz w:val="20"/>
          <w:vertAlign w:val="superscript"/>
        </w:rPr>
        <w:t>*</w:t>
      </w:r>
      <w:r>
        <w:rPr>
          <w:sz w:val="20"/>
        </w:rPr>
        <w:t xml:space="preserve"> См.: Ковалев Н. Сейчас шпионят ради денег // Известия. 1996. 2 авг</w:t>
      </w:r>
    </w:p>
    <w:p>
      <w:pPr>
        <w:pStyle w:val="Style11"/>
        <w:rPr/>
      </w:pPr>
      <w:r>
        <w:rPr>
          <w:sz w:val="20"/>
          <w:vertAlign w:val="superscript"/>
        </w:rPr>
        <w:t>**</w:t>
      </w:r>
      <w:r>
        <w:rPr>
          <w:sz w:val="20"/>
        </w:rPr>
        <w:t xml:space="preserve"> См.: Интервью и выступления директора ФСБ России Н. Д. Ковалева в средствах массовой информации, М.: Центр общественных связей ФСБ РФ. 1997. С. 22</w:t>
      </w:r>
    </w:p>
    <w:p>
      <w:pPr>
        <w:pStyle w:val="Style11"/>
        <w:ind w:hanging="0"/>
        <w:rPr/>
      </w:pPr>
      <w:r>
        <w:rPr/>
      </w:r>
    </w:p>
    <w:p>
      <w:pPr>
        <w:pStyle w:val="Style11"/>
        <w:rPr/>
      </w:pPr>
      <w:r>
        <w:rPr/>
        <w:t>Система преступлений, ответственность за которые предусматривает уголовное законодательство, отражает характер исторического этапа, который проходит Россия.</w:t>
      </w:r>
    </w:p>
    <w:p>
      <w:pPr>
        <w:pStyle w:val="Style11"/>
        <w:rPr/>
      </w:pPr>
      <w:r>
        <w:rPr/>
        <w:t>Новая Конституция Российской Федерации 1993 г. сменила приоритеты, поставив на первое место интересы личности, а не государства. В ней отмечается: "Человек, его права и свободы являются высшей ценностью" (ст. 2). В научный, практический лексикон и законодательство довольно прочно вошел оборот, отражающий новый подход: "личность — общество — государство". В УК Российской Федерации 1996 г. государственные преступления включены в гл. 29 "Преступления против основ конституционного строя и безопасности государства", а на первое место в Особенной части переместился раздел "Преступления против личности".</w:t>
      </w:r>
    </w:p>
    <w:p>
      <w:pPr>
        <w:pStyle w:val="Style11"/>
        <w:rPr/>
      </w:pPr>
      <w:r>
        <w:rPr/>
        <w:t>В системе Особенной части УК РСФСР глава о государственных преступлениях традиционно ставилась на первое место. А поскольку ответственность за государственные преступления в бытность СССР предусматривалась специальным общесоюзным законом 1958 г., то все бывшие союзные республики в нормотворческом процессе шли по данному пути.</w:t>
      </w:r>
    </w:p>
    <w:p>
      <w:pPr>
        <w:pStyle w:val="Style11"/>
        <w:rPr/>
      </w:pPr>
      <w:r>
        <w:rPr/>
        <w:t xml:space="preserve">В новом УК России </w:t>
      </w:r>
      <w:r>
        <w:rPr>
          <w:b/>
        </w:rPr>
        <w:t xml:space="preserve">родовым объектом государственных преступлений </w:t>
      </w:r>
      <w:r>
        <w:rPr/>
        <w:t>названы "Основы конституционного строя и безопасность государства". Основы же конституционного строя, как говорится в самой Конституции (ст. 16), — это положения, изложенные в ст. 1-16. .А в них речь идет о защите интересов и личности, и общества, и государства.</w:t>
      </w:r>
    </w:p>
    <w:p>
      <w:pPr>
        <w:pStyle w:val="Style11"/>
        <w:rPr/>
      </w:pPr>
      <w:r>
        <w:rPr>
          <w:i/>
        </w:rPr>
        <w:t xml:space="preserve">Основы конституционного строя </w:t>
      </w:r>
      <w:r>
        <w:rPr/>
        <w:t>раскрывают совокупность защищаемых основным законом общественных отношений по установлению типа государства и формы его правления (ст. 1), признанию человека, его прав и свобод высшей ценностью (ст. 2), а многонационального народа — носителем суверенитета и единственным источником власти (ст. 3), распространению суверенитета на всю территорию Российской Федерации (ст. 4), федеративному устройству государства (ст. 5), правовому закреплению гражданства Российской Федерации (ст. 6), социальной сущности государства, призванного обеспечить достойную жизнь и свободное развитие человека (ст. 7), защите всех форм собственности (ст. 8), охране земель и других природных ресурсов (ст. 9), разделению власти на законодательную, исполнительную и судебную (ст. 10) с закреплением носителей государственной власти в центре и в субъектах Российской Федерации (ст. 11), признанию и обеспечению гарантий местного самоуправления (ст. 12), идеологического многообразия (ст. 13), отделению религиозных объединений от государства (ст. 14), приданию Конституции высшей юридической силы и закреплению приоритета международного договора над внутренним законодательством (ст. 15), декларированию, что "никакие другие положения настоящей Конституции не могут противоречить основам конституционного строя Российской Федерации" (ст. 16).</w:t>
      </w:r>
    </w:p>
    <w:p>
      <w:pPr>
        <w:pStyle w:val="Style11"/>
        <w:pBdr>
          <w:bottom w:val="single" w:sz="12" w:space="1" w:color="000000"/>
        </w:pBdr>
        <w:rPr/>
      </w:pPr>
      <w:r>
        <w:rPr/>
        <w:t>В новом уголовном законе система государственных преступлений не имеет деления на особо опасные и иные. Иные государственные преступления были лишены единого родового объекта, а поэтому их расположение в системе УК РСФСР 1960 г. подвергалось обоснованной критике</w:t>
      </w:r>
      <w:r>
        <w:rPr>
          <w:vertAlign w:val="superscript"/>
        </w:rPr>
        <w:t>*</w:t>
      </w:r>
      <w:r>
        <w:rPr/>
        <w:t>.</w:t>
      </w:r>
    </w:p>
    <w:p>
      <w:pPr>
        <w:pStyle w:val="Style11"/>
        <w:rPr/>
      </w:pPr>
      <w:r>
        <w:rPr>
          <w:sz w:val="20"/>
          <w:vertAlign w:val="superscript"/>
        </w:rPr>
        <w:t>*</w:t>
      </w:r>
      <w:r>
        <w:rPr>
          <w:sz w:val="20"/>
        </w:rPr>
        <w:t xml:space="preserve"> См.: </w:t>
      </w:r>
      <w:r>
        <w:rPr>
          <w:i/>
          <w:sz w:val="20"/>
        </w:rPr>
        <w:t xml:space="preserve">Ляпунов Ю. И., Мшвениерадзе П. Я. </w:t>
      </w:r>
      <w:r>
        <w:rPr>
          <w:sz w:val="20"/>
        </w:rPr>
        <w:t xml:space="preserve">Основы систематизации норм Особенной части уголовного права // Правоведение. 1965. № 3. С. 30; </w:t>
      </w:r>
      <w:r>
        <w:rPr>
          <w:i/>
          <w:sz w:val="20"/>
        </w:rPr>
        <w:t xml:space="preserve">Дьяков С. В., Игнатьев А. А., Карпушин М. Н. </w:t>
      </w:r>
      <w:r>
        <w:rPr>
          <w:sz w:val="20"/>
        </w:rPr>
        <w:t>Ответственность за государственные преступления. М., 1988. С. 85.</w:t>
      </w:r>
    </w:p>
    <w:p>
      <w:pPr>
        <w:pStyle w:val="Style11"/>
        <w:ind w:hanging="0"/>
        <w:rPr>
          <w:sz w:val="20"/>
        </w:rPr>
      </w:pPr>
      <w:r>
        <w:rPr>
          <w:sz w:val="20"/>
        </w:rPr>
      </w:r>
    </w:p>
    <w:p>
      <w:pPr>
        <w:pStyle w:val="Style11"/>
        <w:rPr/>
      </w:pPr>
      <w:r>
        <w:rPr/>
        <w:t xml:space="preserve">В зависимости от понимания источников опасности, а следовательно, непосредственных объектов предлагаются различные взгляды на </w:t>
      </w:r>
      <w:r>
        <w:rPr>
          <w:i/>
        </w:rPr>
        <w:t xml:space="preserve">классификацию преступлений </w:t>
      </w:r>
      <w:r>
        <w:rPr/>
        <w:t>против основ конституционного строя и безопасности государства. А. В. Наумов, с оговоркой об известной условности, предлагает следующую классификацию преступлений:</w:t>
      </w:r>
    </w:p>
    <w:p>
      <w:pPr>
        <w:pStyle w:val="Style11"/>
        <w:rPr/>
      </w:pPr>
      <w:r>
        <w:rPr/>
        <w:t>1) преступления, посягающие на внешнюю безопасность Российской Федерации: государственная измена (ст. 275 УК) и шпионаж (ст. 276 УК);</w:t>
      </w:r>
    </w:p>
    <w:p>
      <w:pPr>
        <w:pStyle w:val="Style11"/>
        <w:rPr/>
      </w:pPr>
      <w:r>
        <w:rPr/>
        <w:t>2) преступления, посягающие на легитимность государственной власти, т. е. направленные на насильственный захват или насильственное удержание власти в нарушение Конституции Российской Федерации (ст. 278 УК); вооруженный мятеж (ст. 279 УК); публичные призывы к насильственному изменению конституционного строя Российской Федерации (ст. 280 УК);</w:t>
      </w:r>
    </w:p>
    <w:p>
      <w:pPr>
        <w:pStyle w:val="Style11"/>
        <w:rPr/>
      </w:pPr>
      <w:r>
        <w:rPr/>
        <w:t>3) преступления, посягающие на конституционный принцип политического многообразия и многопартийности (как один из составляющих основы конституционного строя), — посягательство на жизнь государственного или общественного деятеля (ст. 277 УК);</w:t>
      </w:r>
    </w:p>
    <w:p>
      <w:pPr>
        <w:pStyle w:val="Style11"/>
        <w:rPr/>
      </w:pPr>
      <w:r>
        <w:rPr/>
        <w:t>4) преступления, посягающие на экономическую безопасность . и обороноспособность Российской Федерации: диверсия (ст. 281 УК), разглашение государственной тайны (ст. 283 УК), утрата документов, содержащих государственную тайну (ст. 284 УК);</w:t>
      </w:r>
    </w:p>
    <w:p>
      <w:pPr>
        <w:pStyle w:val="Style11"/>
        <w:pBdr>
          <w:bottom w:val="single" w:sz="12" w:space="1" w:color="000000"/>
        </w:pBdr>
        <w:rPr/>
      </w:pPr>
      <w:r>
        <w:rPr/>
        <w:t>5) преступления, посягающие на конституционный запрет разжигания расовой, национальной и религиозной розни (как один из составляющих основы конституционного строя), — возбуждение национальной, расовой или религиозной вражды (ст. 282 УК)</w:t>
      </w:r>
      <w:r>
        <w:rPr>
          <w:vertAlign w:val="superscript"/>
        </w:rPr>
        <w:t>*</w:t>
      </w:r>
      <w:r>
        <w:rPr>
          <w:sz w:val="20"/>
        </w:rPr>
        <w:t>.</w:t>
      </w:r>
    </w:p>
    <w:p>
      <w:pPr>
        <w:pStyle w:val="Style11"/>
        <w:rPr/>
      </w:pPr>
      <w:r>
        <w:rPr>
          <w:sz w:val="20"/>
          <w:vertAlign w:val="superscript"/>
        </w:rPr>
        <w:t>*</w:t>
      </w:r>
      <w:r>
        <w:rPr>
          <w:sz w:val="20"/>
        </w:rPr>
        <w:t xml:space="preserve"> См.: Уголовное право России. Особенная часть // Отв. ред. </w:t>
      </w:r>
      <w:r>
        <w:rPr>
          <w:i/>
          <w:sz w:val="20"/>
        </w:rPr>
        <w:t>А. И. Рарог</w:t>
      </w:r>
      <w:r>
        <w:rPr>
          <w:sz w:val="20"/>
        </w:rPr>
        <w:t>. М., 1996.</w:t>
      </w:r>
      <w:r>
        <w:rPr>
          <w:color w:val="000000"/>
          <w:sz w:val="17"/>
        </w:rPr>
        <w:t xml:space="preserve"> </w:t>
      </w:r>
      <w:r>
        <w:rPr>
          <w:sz w:val="20"/>
        </w:rPr>
        <w:t>С. 329</w:t>
      </w:r>
    </w:p>
    <w:p>
      <w:pPr>
        <w:pStyle w:val="Style11"/>
        <w:ind w:hanging="0"/>
        <w:rPr>
          <w:sz w:val="20"/>
        </w:rPr>
      </w:pPr>
      <w:r>
        <w:rPr>
          <w:sz w:val="20"/>
        </w:rPr>
      </w:r>
    </w:p>
    <w:p>
      <w:pPr>
        <w:pStyle w:val="Style11"/>
        <w:rPr/>
      </w:pPr>
      <w:r>
        <w:rPr/>
        <w:t>По нашему мнению, представленная классификация уязвима по ряду причин.</w:t>
      </w:r>
    </w:p>
    <w:p>
      <w:pPr>
        <w:pStyle w:val="Style11"/>
        <w:rPr/>
      </w:pPr>
      <w:r>
        <w:rPr/>
        <w:t>Во-первых, не просматривается единое основание классификации, без чего она лишается научной четкости.</w:t>
      </w:r>
    </w:p>
    <w:p>
      <w:pPr>
        <w:pStyle w:val="Style11"/>
        <w:pBdr>
          <w:bottom w:val="single" w:sz="12" w:space="1" w:color="000000"/>
        </w:pBdr>
        <w:rPr/>
      </w:pPr>
      <w:r>
        <w:rPr/>
        <w:t>Во-вторых, преступления, предусмотренные в п. 2 (ст. 278, 280) посягают не на легитимность государственной власти, а на внутреннюю безопасность или политическую систему Российской Федерации. Легитимность, как "признание или подтверждение законности какого-либо права, полномочия"</w:t>
      </w:r>
      <w:r>
        <w:rPr>
          <w:vertAlign w:val="superscript"/>
        </w:rPr>
        <w:t>*</w:t>
      </w:r>
      <w:r>
        <w:rPr/>
        <w:t>, безусловно страдает при совершении указанных преступлений. Однако их объектом является не она, а сама внутренняя безопасность как состояние за</w:t>
      </w:r>
      <w:r>
        <w:rPr>
          <w:color w:val="000000"/>
        </w:rPr>
        <w:t>щищенности конституционного строя от внутренних угроз. Вполне правомерно можно ставить вопрос о легитимности существующего конституционного строя вне ситуаций совершения преступлений указанной группы.</w:t>
      </w:r>
    </w:p>
    <w:p>
      <w:pPr>
        <w:pStyle w:val="Style11"/>
        <w:rPr/>
      </w:pPr>
      <w:r>
        <w:rPr>
          <w:sz w:val="20"/>
          <w:vertAlign w:val="superscript"/>
        </w:rPr>
        <w:t>*</w:t>
      </w:r>
      <w:r>
        <w:rPr>
          <w:sz w:val="20"/>
        </w:rPr>
        <w:t xml:space="preserve"> Словарь иностранных слов, М,, 1979. С. 281.</w:t>
      </w:r>
    </w:p>
    <w:p>
      <w:pPr>
        <w:pStyle w:val="Style11"/>
        <w:ind w:hanging="0"/>
        <w:rPr>
          <w:sz w:val="20"/>
        </w:rPr>
      </w:pPr>
      <w:r>
        <w:rPr>
          <w:sz w:val="20"/>
        </w:rPr>
      </w:r>
    </w:p>
    <w:p>
      <w:pPr>
        <w:pStyle w:val="Style11"/>
        <w:pBdr>
          <w:bottom w:val="single" w:sz="12" w:space="1" w:color="000000"/>
        </w:pBdr>
        <w:rPr/>
      </w:pPr>
      <w:r>
        <w:rPr/>
        <w:t>"Кризис легитимности возникает в результате рассогласования целей и ценностей правящего режима с представлениями основной части граждан о необходимых формах и средствах политического регулирования, нормах справедливого правления и с другими ценностями массового сознания. Соответствие целей режима и массовых представлений способствует поддержке и росту легитимности правящих структур, а несоответствие — падению легитимности и дестабилизации государственности"</w:t>
      </w:r>
      <w:r>
        <w:rPr>
          <w:vertAlign w:val="superscript"/>
        </w:rPr>
        <w:t>*</w:t>
      </w:r>
      <w:r>
        <w:rPr/>
        <w:t>.</w:t>
      </w:r>
    </w:p>
    <w:p>
      <w:pPr>
        <w:pStyle w:val="Style11"/>
        <w:rPr>
          <w:sz w:val="20"/>
        </w:rPr>
      </w:pPr>
      <w:r>
        <w:rPr>
          <w:sz w:val="20"/>
          <w:vertAlign w:val="superscript"/>
        </w:rPr>
        <w:t>*</w:t>
      </w:r>
      <w:r>
        <w:rPr>
          <w:w w:val="105"/>
          <w:sz w:val="20"/>
        </w:rPr>
        <w:t xml:space="preserve"> </w:t>
      </w:r>
      <w:r>
        <w:rPr>
          <w:i/>
          <w:w w:val="105"/>
          <w:sz w:val="20"/>
        </w:rPr>
        <w:t>Пугачев В. П., Соловьев А. И</w:t>
      </w:r>
      <w:r>
        <w:rPr>
          <w:w w:val="105"/>
          <w:sz w:val="20"/>
        </w:rPr>
        <w:t>. Введение в политологию. М, 1995. С. 313.</w:t>
      </w:r>
    </w:p>
    <w:p>
      <w:pPr>
        <w:pStyle w:val="Style11"/>
        <w:ind w:hanging="0"/>
        <w:rPr>
          <w:sz w:val="20"/>
        </w:rPr>
      </w:pPr>
      <w:r>
        <w:rPr>
          <w:sz w:val="20"/>
        </w:rPr>
      </w:r>
    </w:p>
    <w:p>
      <w:pPr>
        <w:pStyle w:val="Style11"/>
        <w:rPr/>
      </w:pPr>
      <w:r>
        <w:rPr/>
        <w:t>В-третьих, было бы неточным относить разглашение государственной тайны (ст. 283 УК) и утрату документов, содержащих государственную тайну (ст. 284 УК), к преступлениям, посягающим на экономическую безопасность и обороноспособность. Государственная тайна, как известно, имеет место не только в сферах экономики и обороны.</w:t>
      </w:r>
    </w:p>
    <w:p>
      <w:pPr>
        <w:pStyle w:val="Style11"/>
        <w:pBdr>
          <w:bottom w:val="single" w:sz="12" w:space="1" w:color="000000"/>
        </w:pBdr>
        <w:rPr/>
      </w:pPr>
      <w:r>
        <w:rPr/>
        <w:t>По нашему мнению, в основе классификации преступлений против основ конституционного строя и безопасности государства должна лежать направленность источников угроз. В обобщенной форме эти источники угроз могут быть извне, внутри страны, а также иметь место в экономической сфере. Источники угроз в экономике могут быть в принципе и извне, и внутри. Выделение и рассмотрение их отдельно обоснованно и актуально в связи с переходом России к новым общественно-экономическим отношениям. Причем речь идет о тех сферах экономики, где и в условиях рынка сохраняются монопольные права государства (на выпуск официальных денежных знаков, перемещение товаров и предметов через таможенную границу, контроль и преследование за выпуск фальшивых денежных знаков и т. п.). Именно эти сферы экономики, по нашему мнению, должны защищаться уголовно-правовыми средствами путем указания признаков составов государственных преступлений</w:t>
      </w:r>
      <w:r>
        <w:rPr>
          <w:vertAlign w:val="superscript"/>
        </w:rPr>
        <w:t>*</w:t>
      </w:r>
      <w:r>
        <w:rPr/>
        <w:t>, т. е. речь идет о государственной экономической безопасности.</w:t>
      </w:r>
    </w:p>
    <w:p>
      <w:pPr>
        <w:pStyle w:val="Style11"/>
        <w:rPr>
          <w:sz w:val="20"/>
        </w:rPr>
      </w:pPr>
      <w:r>
        <w:rPr>
          <w:sz w:val="20"/>
          <w:vertAlign w:val="superscript"/>
        </w:rPr>
        <w:t>*</w:t>
      </w:r>
      <w:r>
        <w:rPr>
          <w:w w:val="105"/>
          <w:sz w:val="20"/>
        </w:rPr>
        <w:t xml:space="preserve"> См. подробнее </w:t>
      </w:r>
      <w:r>
        <w:rPr>
          <w:i/>
          <w:w w:val="105"/>
          <w:sz w:val="20"/>
        </w:rPr>
        <w:t>Дьяков С. В</w:t>
      </w:r>
      <w:r>
        <w:rPr>
          <w:w w:val="105"/>
          <w:sz w:val="20"/>
        </w:rPr>
        <w:t>. Унификация уголовного законодательства об ответственности за преступления против государства // Вестник межпарламентской ассамблеи. 1995. № 4. С. 37-46.</w:t>
      </w:r>
    </w:p>
    <w:p>
      <w:pPr>
        <w:pStyle w:val="Style11"/>
        <w:ind w:hanging="0"/>
        <w:rPr>
          <w:sz w:val="20"/>
        </w:rPr>
      </w:pPr>
      <w:r>
        <w:rPr>
          <w:sz w:val="20"/>
        </w:rPr>
      </w:r>
    </w:p>
    <w:p>
      <w:pPr>
        <w:pStyle w:val="Style11"/>
        <w:rPr/>
      </w:pPr>
      <w:r>
        <w:rPr/>
        <w:t xml:space="preserve">Соответственно источникам угроз </w:t>
      </w:r>
      <w:r>
        <w:rPr>
          <w:b/>
        </w:rPr>
        <w:t>родовой объект</w:t>
      </w:r>
      <w:r>
        <w:rPr/>
        <w:t xml:space="preserve"> — </w:t>
      </w:r>
      <w:r>
        <w:rPr>
          <w:b/>
          <w:i/>
        </w:rPr>
        <w:t>основы конституционного строя и безопасности государства</w:t>
      </w:r>
      <w:r>
        <w:rPr/>
        <w:t xml:space="preserve"> — делится на три </w:t>
      </w:r>
      <w:r>
        <w:rPr>
          <w:b/>
        </w:rPr>
        <w:t>непосредственных объекта</w:t>
      </w:r>
      <w:r>
        <w:rPr/>
        <w:t xml:space="preserve">: </w:t>
      </w:r>
      <w:r>
        <w:rPr>
          <w:b/>
          <w:i/>
        </w:rPr>
        <w:t xml:space="preserve">внешняя безопасность, внутренняя безопасность </w:t>
      </w:r>
      <w:r>
        <w:rPr/>
        <w:t>и</w:t>
      </w:r>
      <w:r>
        <w:rPr>
          <w:b/>
          <w:i/>
        </w:rPr>
        <w:t xml:space="preserve"> экономическая безопасность.</w:t>
      </w:r>
    </w:p>
    <w:p>
      <w:pPr>
        <w:pStyle w:val="Style11"/>
        <w:rPr/>
      </w:pPr>
      <w:r>
        <w:rPr/>
        <w:t xml:space="preserve">В целом </w:t>
      </w:r>
      <w:r>
        <w:rPr>
          <w:b/>
        </w:rPr>
        <w:t>классификация</w:t>
      </w:r>
      <w:r>
        <w:rPr/>
        <w:t xml:space="preserve"> государственных преступлений (против основ конституционного строя и безопасности государства) представляется в следующем виде.</w:t>
      </w:r>
    </w:p>
    <w:p>
      <w:pPr>
        <w:pStyle w:val="Style11"/>
        <w:rPr>
          <w:i/>
          <w:i/>
        </w:rPr>
      </w:pPr>
      <w:r>
        <w:rPr>
          <w:i/>
        </w:rPr>
        <w:t>Преступления, посягающие на внешнюю безопасность:</w:t>
      </w:r>
    </w:p>
    <w:p>
      <w:pPr>
        <w:pStyle w:val="Style11"/>
        <w:rPr/>
      </w:pPr>
      <w:r>
        <w:rPr/>
        <w:t>государственная измена (ст. 275 УК);</w:t>
      </w:r>
    </w:p>
    <w:p>
      <w:pPr>
        <w:pStyle w:val="Style11"/>
        <w:rPr/>
      </w:pPr>
      <w:r>
        <w:rPr/>
        <w:t>шпионаж (ст. 276 УК);</w:t>
      </w:r>
    </w:p>
    <w:p>
      <w:pPr>
        <w:pStyle w:val="Style11"/>
        <w:rPr/>
      </w:pPr>
      <w:r>
        <w:rPr/>
        <w:t>разглашение государственной тайны (ст. 283 УК);</w:t>
      </w:r>
    </w:p>
    <w:p>
      <w:pPr>
        <w:pStyle w:val="Style11"/>
        <w:rPr/>
      </w:pPr>
      <w:r>
        <w:rPr/>
        <w:t>утрата документов, содержащих, государственную тайну.</w:t>
      </w:r>
    </w:p>
    <w:p>
      <w:pPr>
        <w:pStyle w:val="Style11"/>
        <w:rPr/>
      </w:pPr>
      <w:r>
        <w:rPr/>
        <w:t>(ст. 284 УК).</w:t>
      </w:r>
    </w:p>
    <w:p>
      <w:pPr>
        <w:pStyle w:val="Style11"/>
        <w:rPr>
          <w:i/>
          <w:i/>
        </w:rPr>
      </w:pPr>
      <w:r>
        <w:rPr>
          <w:i/>
        </w:rPr>
        <w:t>Преступления, посягающие на внутреннюю безопасность:</w:t>
      </w:r>
    </w:p>
    <w:p>
      <w:pPr>
        <w:pStyle w:val="Style11"/>
        <w:rPr/>
      </w:pPr>
      <w:r>
        <w:rPr/>
        <w:t>посягательство на жизнь государственного или общественного деятеля (ст. 277 УК);</w:t>
      </w:r>
    </w:p>
    <w:p>
      <w:pPr>
        <w:pStyle w:val="Style11"/>
        <w:rPr/>
      </w:pPr>
      <w:r>
        <w:rPr/>
        <w:t>насильственный захват власти или насильственное удержание власти (ст. 278 УК);</w:t>
      </w:r>
    </w:p>
    <w:p>
      <w:pPr>
        <w:pStyle w:val="Style11"/>
        <w:rPr/>
      </w:pPr>
      <w:r>
        <w:rPr/>
        <w:t>вооруженный мятеж (ст. 279 УК);</w:t>
      </w:r>
    </w:p>
    <w:p>
      <w:pPr>
        <w:pStyle w:val="Style11"/>
        <w:rPr/>
      </w:pPr>
      <w:r>
        <w:rPr/>
        <w:t>публичные призывы к насильственному изменению конституционного строя Российской Федерации (ст. 280 УК);</w:t>
      </w:r>
    </w:p>
    <w:p>
      <w:pPr>
        <w:pStyle w:val="Style11"/>
        <w:rPr/>
      </w:pPr>
      <w:r>
        <w:rPr/>
        <w:t>возбуждение национальной, расовой или религиозной вражды (ст. 282 УК).</w:t>
      </w:r>
    </w:p>
    <w:p>
      <w:pPr>
        <w:pStyle w:val="Style11"/>
        <w:rPr/>
      </w:pPr>
      <w:r>
        <w:rPr/>
        <w:t>Преступление, посягающее на экономическую безопасность: диверсия (ст. 281 УК).</w:t>
      </w:r>
    </w:p>
    <w:p>
      <w:pPr>
        <w:pStyle w:val="Style11"/>
        <w:rPr>
          <w:i/>
          <w:i/>
        </w:rPr>
      </w:pPr>
      <w:r>
        <w:rPr>
          <w:i/>
        </w:rPr>
      </w:r>
    </w:p>
    <w:p>
      <w:pPr>
        <w:pStyle w:val="Heading2"/>
        <w:rPr/>
      </w:pPr>
      <w:bookmarkStart w:id="118" w:name="__RefHeading___Toc11169101"/>
      <w:bookmarkEnd w:id="118"/>
      <w:r>
        <w:rPr/>
        <w:t>§ 2. Преступления, посягающие на внешнюю безопасность</w:t>
      </w:r>
    </w:p>
    <w:p>
      <w:pPr>
        <w:pStyle w:val="Style11"/>
        <w:rPr>
          <w:b/>
          <w:b/>
        </w:rPr>
      </w:pPr>
      <w:r>
        <w:rPr>
          <w:b/>
        </w:rPr>
      </w:r>
    </w:p>
    <w:p>
      <w:pPr>
        <w:pStyle w:val="Style11"/>
        <w:rPr/>
      </w:pPr>
      <w:r>
        <w:rPr>
          <w:b/>
        </w:rPr>
        <w:t xml:space="preserve">Государственная измена. Статья 275 УК РФ </w:t>
      </w:r>
      <w:r>
        <w:rPr/>
        <w:t>определяет: "</w:t>
      </w:r>
      <w:r>
        <w:rPr>
          <w:i/>
        </w:rPr>
        <w:t>Государственная измена, то есть шпионаж, выдача государственной тайны либо иное оказание помощи иностранному государству, иностранной организации или их представителям в проведении враждебной деятельности в ущерб внешней безопасности Российской Федерации, совершенная гражданином Российской Федерации, — наказывается лишением свободы на срок от двенадцати до двадцати лет с конфискацией имущества или без таковой</w:t>
      </w:r>
      <w:r>
        <w:rPr/>
        <w:t>".</w:t>
      </w:r>
    </w:p>
    <w:p>
      <w:pPr>
        <w:pStyle w:val="Style11"/>
        <w:rPr/>
      </w:pPr>
      <w:r>
        <w:rPr>
          <w:sz w:val="22"/>
        </w:rPr>
        <w:t>В примечании к ст. 275 говорится: "</w:t>
      </w:r>
      <w:r>
        <w:rPr>
          <w:i/>
          <w:sz w:val="22"/>
        </w:rPr>
        <w:t>Лицо, совершившее преступления, предусмотренные настоящей статьей, а также статьями 276 и 278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r>
        <w:rPr>
          <w:sz w:val="22"/>
        </w:rPr>
        <w:t>".</w:t>
      </w:r>
    </w:p>
    <w:p>
      <w:pPr>
        <w:pStyle w:val="Style11"/>
        <w:rPr/>
      </w:pPr>
      <w:r>
        <w:rPr/>
        <w:t>Высокая общественная опасность государственной измены заключается в том, что из владения государством уходят сведения, составляющие государственную тайну, которые, попадая в руки иностранных спецслужб и будучи использованными против интересов России, могут свести на нет многолетний труд больших коллективов по созданию оригинальных технологий, новых видов вооружений, разработке планов обороны страны в особый период и т. п. Действия изменника способны нанести колоссальный экономический ущерб государству, повлечь за собой срыв перспективных научных исследований, привести к замораживанию строительства особо важных объектов, вызвать осложнения в межгосударственных отношениях, вплоть до разрыва дипломатических отношений.</w:t>
      </w:r>
    </w:p>
    <w:p>
      <w:pPr>
        <w:pStyle w:val="Style11"/>
        <w:rPr/>
      </w:pPr>
      <w:r>
        <w:rPr>
          <w:i/>
        </w:rPr>
        <w:t xml:space="preserve">Суть государственной измены </w:t>
      </w:r>
      <w:r>
        <w:rPr/>
        <w:t xml:space="preserve">заключается в акте предательства, т. е. оказании гражданином России помощи иностранному государству, иностранной организации или их представителям в проведении враждебной деятельности против Российской Федерации. Закон предусматривает ответственность за </w:t>
      </w:r>
      <w:r>
        <w:rPr>
          <w:i/>
        </w:rPr>
        <w:t xml:space="preserve">специальные формы </w:t>
      </w:r>
      <w:r>
        <w:rPr/>
        <w:t>оказания помощи — шпионаж, выдачу государственной тайны либо иное оказание помощи, если они направлены на нанесение ущерба внешней безопасности.</w:t>
      </w:r>
    </w:p>
    <w:p>
      <w:pPr>
        <w:pStyle w:val="Style11"/>
        <w:rPr/>
      </w:pPr>
      <w:r>
        <w:rPr>
          <w:b/>
        </w:rPr>
        <w:t xml:space="preserve">Объектом </w:t>
      </w:r>
      <w:r>
        <w:rPr/>
        <w:t xml:space="preserve">преступления выступает </w:t>
      </w:r>
      <w:r>
        <w:rPr>
          <w:i/>
        </w:rPr>
        <w:t xml:space="preserve">внешняя безопасность, </w:t>
      </w:r>
      <w:r>
        <w:rPr/>
        <w:t>т. е. состояние защищенности государственного и общественного строя России от угроз извне. Действия виновного создают угрозу суверенитету, территориальной неприкосновенности, государственной безопасности и обороноспособности Российской Федерации.</w:t>
      </w:r>
    </w:p>
    <w:p>
      <w:pPr>
        <w:pStyle w:val="Style11"/>
        <w:rPr/>
      </w:pPr>
      <w:r>
        <w:rPr/>
        <w:t>Указанные сферы общественных отношений тесно связаны между собой, и вопрос о том, какому компоненту наносится наибольший вред, подлежит выяснению в каждом конкретном случае на основе имеющихся материалов.</w:t>
      </w:r>
    </w:p>
    <w:p>
      <w:pPr>
        <w:pStyle w:val="Style11"/>
        <w:rPr/>
      </w:pPr>
      <w:r>
        <w:rPr>
          <w:b/>
        </w:rPr>
        <w:t xml:space="preserve">Объективная сторона </w:t>
      </w:r>
      <w:r>
        <w:rPr/>
        <w:t>государственной измены выражается в трех формах:</w:t>
      </w:r>
    </w:p>
    <w:p>
      <w:pPr>
        <w:pStyle w:val="Style11"/>
        <w:rPr/>
      </w:pPr>
      <w:r>
        <w:rPr>
          <w:b/>
          <w:i/>
        </w:rPr>
        <w:t xml:space="preserve">1. Государственная измена в форме шпионажа </w:t>
      </w:r>
      <w:r>
        <w:rPr/>
        <w:t>означает передачу, а равно собирание, похищение или хранение в целях передачи иностранному государству, иностранной организации или их представителям сведений, составляющих государственную тайну, а также передачу или собирание по заданию иностранной разведки иных сведений для использования их в ущерб внешней безопасности Российской Федерации, если они совершаются гражданином России. Если подобные действия совершаются иностранным гражданином либо лицом без гражданства, то они квалифицируются по ст. 276 УК (шпионаж). Поскольку объективные и субъективные признаки шпионажа в смысле ст. 275 и 276 УК одинаковы, они будут рассматриваться при характеристике состава преступления, предусмотренного ст. 276 УК.</w:t>
      </w:r>
    </w:p>
    <w:p>
      <w:pPr>
        <w:pStyle w:val="Style11"/>
        <w:rPr/>
      </w:pPr>
      <w:r>
        <w:rPr>
          <w:b/>
          <w:i/>
        </w:rPr>
        <w:t xml:space="preserve">2. Государственная измена в форме выдачи государственной тайны </w:t>
      </w:r>
      <w:r>
        <w:rPr/>
        <w:t>выражается в действиях, связанных с передачей иностранному государству, иностранной организации или их представителям указанных сведений лицом, которому они были доверены по службе или работе либо стали известны иным путем, за исключением их собирания либо похищения. В этом состоит отличие выдачи государственной тайны от шпионажа, при котором передаются либо хранятся с целью передачи сведения, которыми лицо не располагает по службе (работе). Например, Т., будучи ведущим инженером режимного НИИ, по своей инициативе установил преступную связь с иностранной спецслужбой и выдал известные ему по работе сведения, составляющие государственную тайну.</w:t>
      </w:r>
    </w:p>
    <w:p>
      <w:pPr>
        <w:pStyle w:val="Style11"/>
        <w:pBdr>
          <w:bottom w:val="single" w:sz="12" w:space="1" w:color="000000"/>
        </w:pBdr>
        <w:rPr/>
      </w:pPr>
      <w:r>
        <w:rPr>
          <w:b/>
          <w:i/>
        </w:rPr>
        <w:t xml:space="preserve">Предметом </w:t>
      </w:r>
      <w:r>
        <w:rPr/>
        <w:t xml:space="preserve">преступления выступает </w:t>
      </w:r>
      <w:r>
        <w:rPr>
          <w:i/>
        </w:rPr>
        <w:t xml:space="preserve">государственная тайна, </w:t>
      </w:r>
      <w:r>
        <w:rPr/>
        <w:t>т. е.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w:t>
      </w:r>
      <w:r>
        <w:rPr>
          <w:vertAlign w:val="superscript"/>
        </w:rPr>
        <w:t>*</w:t>
      </w:r>
      <w:r>
        <w:rPr/>
        <w:t>.</w:t>
      </w:r>
    </w:p>
    <w:p>
      <w:pPr>
        <w:pStyle w:val="Style11"/>
        <w:rPr/>
      </w:pPr>
      <w:r>
        <w:rPr>
          <w:sz w:val="20"/>
          <w:vertAlign w:val="superscript"/>
        </w:rPr>
        <w:t>*</w:t>
      </w:r>
      <w:r>
        <w:rPr>
          <w:sz w:val="20"/>
        </w:rPr>
        <w:t xml:space="preserve"> См. ст. 2 Закона Российской Федерации "О государственной тайне" от 21 июля 1993 г. // Российская газета. 1993. 21 сент.</w:t>
      </w:r>
    </w:p>
    <w:p>
      <w:pPr>
        <w:pStyle w:val="Style11"/>
        <w:ind w:hanging="0"/>
        <w:rPr>
          <w:sz w:val="20"/>
        </w:rPr>
      </w:pPr>
      <w:r>
        <w:rPr>
          <w:sz w:val="20"/>
        </w:rPr>
      </w:r>
    </w:p>
    <w:p>
      <w:pPr>
        <w:pStyle w:val="Style11"/>
        <w:pBdr>
          <w:bottom w:val="single" w:sz="12" w:space="1" w:color="000000"/>
        </w:pBdr>
        <w:rPr/>
      </w:pPr>
      <w:r>
        <w:rPr/>
        <w:t>В ст. 5 Закона дается перечень сведений, которые могут быть отнесены к государственной тайне. Исчерпывающий открытый Перечень сведений, отнесенных к государственной тайне, утвержден Указом Президента Российской Федерации от 30 ноября 1995 г. № 1203</w:t>
      </w:r>
      <w:r>
        <w:rPr>
          <w:vertAlign w:val="superscript"/>
        </w:rPr>
        <w:t>*</w:t>
      </w:r>
      <w:r>
        <w:rPr/>
        <w:t>.</w:t>
      </w:r>
    </w:p>
    <w:p>
      <w:pPr>
        <w:pStyle w:val="Style11"/>
        <w:rPr/>
      </w:pPr>
      <w:r>
        <w:rPr>
          <w:sz w:val="20"/>
          <w:vertAlign w:val="superscript"/>
        </w:rPr>
        <w:t>*</w:t>
      </w:r>
      <w:r>
        <w:rPr>
          <w:sz w:val="20"/>
        </w:rPr>
        <w:t xml:space="preserve"> СЗ РФ. 1995. № 49. Ст. 4775.</w:t>
      </w:r>
    </w:p>
    <w:p>
      <w:pPr>
        <w:pStyle w:val="Style11"/>
        <w:ind w:hanging="0"/>
        <w:rPr>
          <w:sz w:val="20"/>
        </w:rPr>
      </w:pPr>
      <w:r>
        <w:rPr>
          <w:sz w:val="20"/>
        </w:rPr>
      </w:r>
    </w:p>
    <w:p>
      <w:pPr>
        <w:pStyle w:val="Style11"/>
        <w:rPr/>
      </w:pPr>
      <w:r>
        <w:rPr>
          <w:i/>
        </w:rPr>
        <w:t xml:space="preserve">Оконченным </w:t>
      </w:r>
      <w:r>
        <w:rPr/>
        <w:t>преступлением выдача признается с момента перехода сведений, составляющих государственную тайну, в адрес иностранного государства, иностранной организации либо их представителей. Представителями иностранного государства и иностранной организации являются их официальные лица (члены правительственных делегаций, сотрудники дипломатических представительств в России, сотрудники иностранных спецслужб, члены иностранных негосударственных организаций и др.), а также иные лица, выполняющие их поручения.</w:t>
      </w:r>
    </w:p>
    <w:p>
      <w:pPr>
        <w:pStyle w:val="Style11"/>
        <w:rPr/>
      </w:pPr>
      <w:r>
        <w:rPr/>
        <w:t>Могут иметь место стадии приготовления либо покушения на преступление (например, задержание виновного при попытке передать сведения указанным адресатам).</w:t>
      </w:r>
    </w:p>
    <w:p>
      <w:pPr>
        <w:pStyle w:val="Style11"/>
        <w:rPr/>
      </w:pPr>
      <w:r>
        <w:rPr>
          <w:b/>
        </w:rPr>
        <w:t xml:space="preserve">3. </w:t>
      </w:r>
      <w:r>
        <w:rPr>
          <w:b/>
          <w:i/>
        </w:rPr>
        <w:t xml:space="preserve">Иное оказание помощи </w:t>
      </w:r>
      <w:r>
        <w:rPr/>
        <w:t>иностранному государству, иностранной организации или их представителям в проведении враждебной деятельности против России выражается в совершении различных деяний, направленных на оказание им содействия в проведении разведывательной и иной подрывной деятельности против основ конституционного строя и безопасности Российской Федерации, если они не охватываются другими формами государственной измены.</w:t>
      </w:r>
    </w:p>
    <w:p>
      <w:pPr>
        <w:pStyle w:val="Style11"/>
        <w:rPr/>
      </w:pPr>
      <w:r>
        <w:rPr/>
        <w:t>Объективная сторона преступления, т. е. оказание помощи, связана с установлением контакта (связи) гражданином России с представителями иностранного государства или иностранной негосударственной организации и совершением по их заданию:</w:t>
      </w:r>
    </w:p>
    <w:p>
      <w:pPr>
        <w:pStyle w:val="Style11"/>
        <w:rPr/>
      </w:pPr>
      <w:r>
        <w:rPr/>
        <w:t>а) других (кроме измены) преступлений против основ конституционного строя и безопасности государства;</w:t>
      </w:r>
    </w:p>
    <w:p>
      <w:pPr>
        <w:pStyle w:val="Style11"/>
        <w:rPr/>
      </w:pPr>
      <w:r>
        <w:rPr/>
        <w:t>б) деяний, не образующих признаков указанных преступлений, но наносящих ущерб внешней безопасности России.</w:t>
      </w:r>
    </w:p>
    <w:p>
      <w:pPr>
        <w:pStyle w:val="Style11"/>
        <w:rPr>
          <w:sz w:val="20"/>
        </w:rPr>
      </w:pPr>
      <w:r>
        <w:rPr/>
        <w:t>В первом случае действия виновного квалифицируются по совокупности преступлений: государственная измена и конкрет</w:t>
      </w:r>
      <w:r>
        <w:rPr>
          <w:color w:val="000000"/>
        </w:rPr>
        <w:t>ное преступление данного вида (террористический акт, диверсия, вооруженный мятеж и т. д.).</w:t>
      </w:r>
    </w:p>
    <w:p>
      <w:pPr>
        <w:pStyle w:val="Style11"/>
        <w:rPr>
          <w:sz w:val="20"/>
        </w:rPr>
      </w:pPr>
      <w:r>
        <w:rPr/>
        <w:t>Во втором случае круг деяний многообразен и не имеет исчерпывающего перечня. Объединяющим началом является их направленность против внешней безопасности России. Объективно характер действий при оказании помощи сходен с пособническими. Это могут быть: подыскание и вербовка агентуры для иностранной спецслужбы, подбор явочных и конспиративных квартир, оказание содействия иностранным эмиссарам и кадровым разведчикам в приобретении документов прикрытия, устройстве на работу, связанную с доступом к государственным секретам, и т. п. Оказание помощи может быть как в мирное, так и в военное время.</w:t>
      </w:r>
    </w:p>
    <w:p>
      <w:pPr>
        <w:pStyle w:val="Style11"/>
        <w:rPr>
          <w:sz w:val="20"/>
        </w:rPr>
      </w:pPr>
      <w:r>
        <w:rPr/>
        <w:t xml:space="preserve">Преступление считается </w:t>
      </w:r>
      <w:r>
        <w:rPr>
          <w:i/>
        </w:rPr>
        <w:t xml:space="preserve">оконченным </w:t>
      </w:r>
      <w:r>
        <w:rPr/>
        <w:t>с момента фактического оказания помощи. Могут иметь место стадии совершения преступления. Приготовление образуют: разработка плана оказания помощи, создание условий для установления контакта с адресатами, приведение в систему, удобную для выдачи, тех сведений и возможностей, которыми располагает данное лицо, и т. д. Как покушение квалифицируются: неудавшаяся попытка установить контакт с представителями иностранного государства или иностранной организации, совершение действий, направленных на оказание помощи, которой иностранная разведка не могла воспользоваться, и т. п.</w:t>
      </w:r>
    </w:p>
    <w:p>
      <w:pPr>
        <w:pStyle w:val="Style11"/>
        <w:rPr>
          <w:sz w:val="20"/>
        </w:rPr>
      </w:pPr>
      <w:r>
        <w:rPr>
          <w:b/>
        </w:rPr>
        <w:t xml:space="preserve">Субъектом </w:t>
      </w:r>
      <w:r>
        <w:rPr/>
        <w:t xml:space="preserve">государственной измены может быть </w:t>
      </w:r>
      <w:r>
        <w:rPr>
          <w:i/>
        </w:rPr>
        <w:t xml:space="preserve">только гражданин России, </w:t>
      </w:r>
      <w:r>
        <w:rPr/>
        <w:t>достигший 16 лет. Соучастниками же преступления (кроме исполнителя) могут быть иностранные граждане и лица без гражданства.</w:t>
      </w:r>
    </w:p>
    <w:p>
      <w:pPr>
        <w:pStyle w:val="Style11"/>
        <w:pBdr>
          <w:bottom w:val="single" w:sz="12" w:space="1" w:color="000000"/>
        </w:pBdr>
        <w:rPr/>
      </w:pPr>
      <w:r>
        <w:rPr>
          <w:b/>
        </w:rPr>
        <w:t xml:space="preserve">Субъективная сторона </w:t>
      </w:r>
      <w:r>
        <w:rPr/>
        <w:t xml:space="preserve">государственной измены характеризуется </w:t>
      </w:r>
      <w:r>
        <w:rPr>
          <w:i/>
        </w:rPr>
        <w:t xml:space="preserve">прямым умыслом, </w:t>
      </w:r>
      <w:r>
        <w:rPr/>
        <w:t>т. е. виновный сознает общественно опасный характер действий, указанных в диспозиции данной статьи, и желает их осуществить. Некоторые авторы высказывали мнение о возможности совершения измены и шпионажа с косвенным умыслом</w:t>
      </w:r>
      <w:r>
        <w:rPr>
          <w:vertAlign w:val="superscript"/>
        </w:rPr>
        <w:t>*</w:t>
      </w:r>
      <w:r>
        <w:rPr/>
        <w:t>, однако данная позиция не нашла отражения в практике и дальнейшего развития в теории.</w:t>
      </w:r>
    </w:p>
    <w:p>
      <w:pPr>
        <w:pStyle w:val="Style11"/>
        <w:rPr/>
      </w:pPr>
      <w:r>
        <w:rPr>
          <w:sz w:val="20"/>
          <w:vertAlign w:val="superscript"/>
        </w:rPr>
        <w:t>*</w:t>
      </w:r>
      <w:r>
        <w:rPr>
          <w:sz w:val="20"/>
        </w:rPr>
        <w:t xml:space="preserve"> См. Курс советского уголовного права. Т. 4. М., 1970. С. 77, 87, 89.</w:t>
      </w:r>
    </w:p>
    <w:p>
      <w:pPr>
        <w:pStyle w:val="Style11"/>
        <w:ind w:hanging="0"/>
        <w:rPr>
          <w:sz w:val="20"/>
        </w:rPr>
      </w:pPr>
      <w:r>
        <w:rPr>
          <w:sz w:val="20"/>
        </w:rPr>
      </w:r>
    </w:p>
    <w:p>
      <w:pPr>
        <w:pStyle w:val="Style11"/>
        <w:rPr>
          <w:sz w:val="20"/>
        </w:rPr>
      </w:pPr>
      <w:r>
        <w:rPr/>
        <w:t>Подлежит установлению направленность умысла — нанести ущерб внешней безопасности России. При этом мотивы и цели могут быть самыми разнообразными: корысть, месть, националистические побуждения и т. п. Мотивы, хотя и не указаны в данной норме, имеют большое значение в раскрытии механизма совершения преступления, определении степени вины и назначении наказания.</w:t>
      </w:r>
    </w:p>
    <w:p>
      <w:pPr>
        <w:pStyle w:val="Style11"/>
        <w:rPr>
          <w:sz w:val="20"/>
        </w:rPr>
      </w:pPr>
      <w:r>
        <w:rPr>
          <w:b/>
          <w:i/>
        </w:rPr>
        <w:t>Примечание к ст. 275 УК</w:t>
      </w:r>
      <w:r>
        <w:rPr>
          <w:i/>
        </w:rPr>
        <w:t xml:space="preserve"> </w:t>
      </w:r>
      <w:r>
        <w:rPr/>
        <w:t>предусматривает возможность освобождения от уголовной ответственности, если:</w:t>
      </w:r>
    </w:p>
    <w:p>
      <w:pPr>
        <w:pStyle w:val="Style11"/>
        <w:rPr>
          <w:sz w:val="20"/>
        </w:rPr>
      </w:pPr>
      <w:r>
        <w:rPr/>
        <w:t>лиц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w:t>
      </w:r>
    </w:p>
    <w:p>
      <w:pPr>
        <w:pStyle w:val="Style11"/>
        <w:rPr>
          <w:sz w:val="20"/>
        </w:rPr>
      </w:pPr>
      <w:r>
        <w:rPr/>
        <w:t>в его действиях не содержится иного состава преступления.</w:t>
      </w:r>
    </w:p>
    <w:p>
      <w:pPr>
        <w:pStyle w:val="Style11"/>
        <w:rPr>
          <w:sz w:val="20"/>
        </w:rPr>
      </w:pPr>
      <w:r>
        <w:rPr/>
        <w:t>Данная поощрительная норма призвана показать человеку, уже совершившему преступление, путь к освобождению его от уголовной ответственности, если им выполнены указанные в законе условия.</w:t>
      </w:r>
    </w:p>
    <w:p>
      <w:pPr>
        <w:pStyle w:val="Style11"/>
        <w:pBdr>
          <w:bottom w:val="single" w:sz="12" w:space="1" w:color="000000"/>
        </w:pBdr>
        <w:rPr/>
      </w:pPr>
      <w:r>
        <w:rPr/>
        <w:t>На эффективность действия данной нормы значительное влияние оказало открытие в системе ФСБ "телефона доверия". Только за месяц с момента установки телефона поступило 558 звонков, из которых 80 признаны "очень серьезными"</w:t>
      </w:r>
      <w:r>
        <w:rPr>
          <w:vertAlign w:val="superscript"/>
        </w:rPr>
        <w:t>*</w:t>
      </w:r>
      <w:r>
        <w:rPr/>
        <w:t>.</w:t>
      </w:r>
    </w:p>
    <w:p>
      <w:pPr>
        <w:pStyle w:val="Style11"/>
        <w:rPr/>
      </w:pPr>
      <w:r>
        <w:rPr>
          <w:sz w:val="20"/>
          <w:vertAlign w:val="superscript"/>
        </w:rPr>
        <w:t>*</w:t>
      </w:r>
      <w:r>
        <w:rPr>
          <w:sz w:val="20"/>
        </w:rPr>
        <w:t xml:space="preserve"> См: Имтервью и выступления директора ФСБ России Н. Д. Ковалева. М.: ЦОС ФСБ. 1997. С. 35</w:t>
      </w:r>
    </w:p>
    <w:p>
      <w:pPr>
        <w:pStyle w:val="Style11"/>
        <w:ind w:hanging="0"/>
        <w:rPr>
          <w:sz w:val="20"/>
        </w:rPr>
      </w:pPr>
      <w:r>
        <w:rPr>
          <w:sz w:val="20"/>
        </w:rPr>
      </w:r>
    </w:p>
    <w:p>
      <w:pPr>
        <w:pStyle w:val="Style11"/>
        <w:rPr/>
      </w:pPr>
      <w:r>
        <w:rPr>
          <w:b/>
        </w:rPr>
        <w:t xml:space="preserve">Шпионаж. </w:t>
      </w:r>
      <w:r>
        <w:rPr/>
        <w:t xml:space="preserve">Согласно </w:t>
      </w:r>
      <w:r>
        <w:rPr>
          <w:b/>
        </w:rPr>
        <w:t xml:space="preserve">ст. 276 УК </w:t>
      </w:r>
      <w:r>
        <w:rPr/>
        <w:t xml:space="preserve">шпионаж образуют: </w:t>
      </w:r>
      <w:r>
        <w:rPr>
          <w:i/>
        </w:rPr>
        <w:t>"Передача, а равно собирание, похищение или хранение в целях передачи иностранному государству,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ных сведений для использования их в ущерб внешней безопасности Российской Федерации, если эти деяния совершены иностранным гражданином или лицом без гражданства...".</w:t>
      </w:r>
    </w:p>
    <w:p>
      <w:pPr>
        <w:pStyle w:val="Style11"/>
        <w:rPr>
          <w:sz w:val="20"/>
        </w:rPr>
      </w:pPr>
      <w:r>
        <w:rPr>
          <w:b/>
        </w:rPr>
        <w:t xml:space="preserve">Объект преступления. </w:t>
      </w:r>
      <w:r>
        <w:rPr>
          <w:i/>
        </w:rPr>
        <w:t xml:space="preserve">Общественная опасность шпионажа </w:t>
      </w:r>
      <w:r>
        <w:rPr/>
        <w:t xml:space="preserve">заключается в том, что из владения государства могут уйти важнейшие сведения, составляющие государственную тайну. Кроме того, шпионаж, как преступное деяние, создает условия для совершения других преступлений против основ конституционного строя и безопасности государства. Например, сбор шпионских сведений для обеспечения в последующем совершения диверсии, террористического акта или иного преступления. Именно поэтому </w:t>
      </w:r>
      <w:r>
        <w:rPr>
          <w:b/>
          <w:i/>
        </w:rPr>
        <w:t xml:space="preserve">предметом </w:t>
      </w:r>
      <w:r>
        <w:rPr>
          <w:b/>
        </w:rPr>
        <w:t xml:space="preserve">шпионажа </w:t>
      </w:r>
      <w:r>
        <w:rPr/>
        <w:t>могут быть наряду с государственной тайной иные сведения, не образующие государственной тайны.</w:t>
      </w:r>
    </w:p>
    <w:p>
      <w:pPr>
        <w:pStyle w:val="Style11"/>
        <w:rPr>
          <w:sz w:val="20"/>
        </w:rPr>
      </w:pPr>
      <w:r>
        <w:rPr/>
        <w:t xml:space="preserve">К </w:t>
      </w:r>
      <w:r>
        <w:rPr>
          <w:i/>
        </w:rPr>
        <w:t xml:space="preserve">иным сведениям </w:t>
      </w:r>
      <w:r>
        <w:rPr/>
        <w:t>может относиться любая информация, не составляющая государственной тайны, которую лицо собирает по заданию иностранной разведки для использования ее в ущерб внешней безопасности: характеризующие данные на ответственных должностных лиц, пробы почвы, воды в определенной местности, снимки или схемы крупных железнодорожных узлов, транспортных развязок и т. п. Подобные сведения собираются разведками для перспективного решения вербовочных задач, совершения диверсий, разработки стратегических планов подрывной деятельности на особый период и т. д.</w:t>
      </w:r>
    </w:p>
    <w:p>
      <w:pPr>
        <w:pStyle w:val="Style11"/>
        <w:rPr>
          <w:sz w:val="20"/>
        </w:rPr>
      </w:pPr>
      <w:r>
        <w:rPr>
          <w:b/>
        </w:rPr>
        <w:t xml:space="preserve">Объективная сторона </w:t>
      </w:r>
      <w:r>
        <w:rPr/>
        <w:t>шпионажа выражается в передаче, собирании, похищении или хранении с целью передачи указанным адресатам сведений, составляющих государственную тайну, либо в передаче или собирании по заданию иностранной разведки иных сведений.</w:t>
      </w:r>
    </w:p>
    <w:p>
      <w:pPr>
        <w:pStyle w:val="Style11"/>
        <w:rPr>
          <w:sz w:val="20"/>
        </w:rPr>
      </w:pPr>
      <w:r>
        <w:rPr>
          <w:i/>
        </w:rPr>
        <w:t xml:space="preserve">Передача сведений — </w:t>
      </w:r>
      <w:r>
        <w:rPr/>
        <w:t>это сообщение их любым способом адресату (устно, письменно, через посредника, с использованием технических средств, тайников, почтовой связи и т. д.).</w:t>
      </w:r>
    </w:p>
    <w:p>
      <w:pPr>
        <w:pStyle w:val="Style11"/>
        <w:rPr/>
      </w:pPr>
      <w:r>
        <w:rPr>
          <w:i/>
        </w:rPr>
        <w:t xml:space="preserve">Собирание </w:t>
      </w:r>
      <w:r>
        <w:rPr/>
        <w:t>есть любая, кроме похищения, форма получения названных сведений для последующей их передачи указанным в законе организациям и лицам. Способы собирания могут быть самыми разнообразными (наблюдение, включая применение технических средств; общение с секретоносителями и выведывание сведений при разговорах; подслушивание бесед специалистов; несанкционированное подключение к техническим средствам связи и т. п.).</w:t>
      </w:r>
    </w:p>
    <w:p>
      <w:pPr>
        <w:pStyle w:val="Style11"/>
        <w:rPr/>
      </w:pPr>
      <w:r>
        <w:rPr>
          <w:i/>
        </w:rPr>
        <w:t xml:space="preserve">Похищение </w:t>
      </w:r>
      <w:r>
        <w:rPr/>
        <w:t>сведений, как разновидность их собирания, может осуществляться и тайно, и открыто. Если похищаемые сведения находятся на материальных объектах, то при наличии признаков кражи либо другой формы хищения такие действия квалифицируются по совокупности со шпионажем.</w:t>
      </w:r>
    </w:p>
    <w:p>
      <w:pPr>
        <w:pStyle w:val="Style11"/>
        <w:rPr/>
      </w:pPr>
      <w:r>
        <w:rPr>
          <w:i/>
        </w:rPr>
        <w:t xml:space="preserve">Хранение </w:t>
      </w:r>
      <w:r>
        <w:rPr/>
        <w:t>сведений означает любой способ их сбережения, обеспечивающий сохранность и неизменность информации при ее последующей передаче.</w:t>
      </w:r>
    </w:p>
    <w:p>
      <w:pPr>
        <w:pStyle w:val="Style11"/>
        <w:rPr/>
      </w:pPr>
      <w:r>
        <w:rPr>
          <w:i/>
        </w:rPr>
        <w:t xml:space="preserve">Шпионаж, предметом которого является государственная тайна, </w:t>
      </w:r>
      <w:r>
        <w:rPr/>
        <w:t xml:space="preserve">может совершаться либо инициативно, либо по заданию иностранного государства. Он </w:t>
      </w:r>
      <w:r>
        <w:rPr>
          <w:i/>
        </w:rPr>
        <w:t xml:space="preserve">окончен с </w:t>
      </w:r>
      <w:r>
        <w:rPr/>
        <w:t>момента совершения указанных выше действий. Установление контакта с иностранной разведкой и получение от нее задания является приготовлением к данному преступлению. Пресеченная попытка собрать сведения, например, путем кражи, образует покушение на преступление.</w:t>
      </w:r>
    </w:p>
    <w:p>
      <w:pPr>
        <w:pStyle w:val="Style11"/>
        <w:rPr/>
      </w:pPr>
      <w:r>
        <w:rPr>
          <w:i/>
        </w:rPr>
        <w:t xml:space="preserve">Шпионаж, предметом которого являются иные сведения, образует оконченное </w:t>
      </w:r>
      <w:r>
        <w:rPr/>
        <w:t>преступление, если передача или собирание сведений осуществляется по заданию иностранной разведки. Если указанные действия совершаются инициативно, но с целью последующей передачи сведений иностранной разведке, они образуют приготовление к данному преступлению.</w:t>
      </w:r>
    </w:p>
    <w:p>
      <w:pPr>
        <w:pStyle w:val="Style11"/>
        <w:rPr/>
      </w:pPr>
      <w:r>
        <w:rPr>
          <w:b/>
        </w:rPr>
        <w:t>Субъектом</w:t>
      </w:r>
      <w:r>
        <w:rPr/>
        <w:t xml:space="preserve"> (исполнителем) шпионажа может быть только </w:t>
      </w:r>
      <w:r>
        <w:rPr>
          <w:i/>
        </w:rPr>
        <w:t xml:space="preserve">иностранным гражданин </w:t>
      </w:r>
      <w:r>
        <w:rPr/>
        <w:t xml:space="preserve">либо </w:t>
      </w:r>
      <w:r>
        <w:rPr>
          <w:i/>
        </w:rPr>
        <w:t xml:space="preserve">лицо без гражданства, </w:t>
      </w:r>
      <w:r>
        <w:rPr/>
        <w:t>достигшее 16 лет. Соучастниками данного преступления (организаторами, подстрекателями либо пособниками) могут выступать и граждане Российской Федерации при отсутствии в их действиях признаков государственной измены.</w:t>
      </w:r>
    </w:p>
    <w:p>
      <w:pPr>
        <w:pStyle w:val="Style11"/>
        <w:rPr/>
      </w:pPr>
      <w:r>
        <w:rPr>
          <w:b/>
        </w:rPr>
        <w:t xml:space="preserve">Субъективная сторона </w:t>
      </w:r>
      <w:r>
        <w:rPr/>
        <w:t xml:space="preserve">шпионажа характеризуется </w:t>
      </w:r>
      <w:r>
        <w:rPr>
          <w:i/>
        </w:rPr>
        <w:t xml:space="preserve">прямым умыслом, </w:t>
      </w:r>
      <w:r>
        <w:rPr/>
        <w:t>т. е. осознанием лицом общественно опасного характера совершаемых действий и желанием действовать в ущерб внешней безопасности России. Мотивы и цели могут быть различными. Как показывает практика, чаще всего проявляют себя корыстные побуждения при наличии цели обогатиться противоправным способом.</w:t>
      </w:r>
    </w:p>
    <w:p>
      <w:pPr>
        <w:pStyle w:val="Style11"/>
        <w:rPr/>
      </w:pPr>
      <w:r>
        <w:rPr/>
        <w:t xml:space="preserve">На норму о шпионаже распространяет свое действие примечание к ст. 275 УК, где сформулирована поощрительная </w:t>
      </w:r>
      <w:r>
        <w:rPr>
          <w:i/>
        </w:rPr>
        <w:t xml:space="preserve">норма об освобождении от уголовной ответственности </w:t>
      </w:r>
      <w:r>
        <w:rPr/>
        <w:t>лица, совершившего шпионские действия, но выполнившего условия, призванные предотвратить дальнейший ущерб интересам Российской Федерации.</w:t>
      </w:r>
    </w:p>
    <w:p>
      <w:pPr>
        <w:pStyle w:val="Style11"/>
        <w:rPr/>
      </w:pPr>
      <w:r>
        <w:rPr>
          <w:b/>
        </w:rPr>
        <w:t xml:space="preserve">Разглашение государственной тайны. Статья 283 УК </w:t>
      </w:r>
      <w:r>
        <w:rPr/>
        <w:t xml:space="preserve">предусматривает ответственность за </w:t>
      </w:r>
      <w:r>
        <w:rPr>
          <w:i/>
        </w:rPr>
        <w:t>разглашение сведений, составляющих государственную тайну, лицом, которому она была доверена или стала известна по службе или работе, если эти сведения стали достоянием других лиц, при отсутствии признаков государственной измены.</w:t>
      </w:r>
    </w:p>
    <w:p>
      <w:pPr>
        <w:pStyle w:val="Style11"/>
        <w:rPr/>
      </w:pPr>
      <w:r>
        <w:rPr>
          <w:b/>
        </w:rPr>
        <w:t xml:space="preserve">Объект преступления. </w:t>
      </w:r>
      <w:r>
        <w:rPr/>
        <w:t xml:space="preserve">Общественная опасность разглашения заключается в том, что сведения, содержащие государственную тайну, уходят из владения и могут быть использованы для посягательства на </w:t>
      </w:r>
      <w:r>
        <w:rPr>
          <w:i/>
        </w:rPr>
        <w:t xml:space="preserve">внешнюю безопасность </w:t>
      </w:r>
      <w:r>
        <w:rPr/>
        <w:t>и другие интересы России.</w:t>
      </w:r>
    </w:p>
    <w:p>
      <w:pPr>
        <w:pStyle w:val="Style11"/>
        <w:rPr/>
      </w:pPr>
      <w:r>
        <w:rPr/>
        <w:t xml:space="preserve">Под </w:t>
      </w:r>
      <w:r>
        <w:rPr>
          <w:i/>
        </w:rPr>
        <w:t xml:space="preserve">разглашением </w:t>
      </w:r>
      <w:r>
        <w:rPr/>
        <w:t>понимается такое противоправное предание огласке сведений, составляющих государственную тайну, при котором они стали достоянием посторонних лиц. Посторонним признается любое лицо, которое по характеру выполняемой работы или служебных обязанностей не имеет доступа к данным сведениям.</w:t>
      </w:r>
    </w:p>
    <w:p>
      <w:pPr>
        <w:pStyle w:val="Style11"/>
        <w:rPr/>
      </w:pPr>
      <w:r>
        <w:rPr>
          <w:b/>
          <w:i/>
        </w:rPr>
        <w:t xml:space="preserve">Предметом </w:t>
      </w:r>
      <w:r>
        <w:rPr/>
        <w:t xml:space="preserve">преступления является </w:t>
      </w:r>
      <w:r>
        <w:rPr>
          <w:i/>
        </w:rPr>
        <w:t>государственная тайна.</w:t>
      </w:r>
    </w:p>
    <w:p>
      <w:pPr>
        <w:pStyle w:val="Style11"/>
        <w:rPr/>
      </w:pPr>
      <w:r>
        <w:rPr>
          <w:b/>
        </w:rPr>
        <w:t xml:space="preserve">Объективная сторона </w:t>
      </w:r>
      <w:r>
        <w:rPr/>
        <w:t>разглашения выражается в различных действиях, в результате которых сведения, составляющие государственную тайну, становятся известны посторонним лицам: доверительном разговоре, публичном выступлении, переписке, показе документов, демонстрации чертежей, схем, изделий, утере неучтенных тетрадей и блокнотов с выписками из документов, содержащих государственную тайну, и т. п.</w:t>
      </w:r>
    </w:p>
    <w:p>
      <w:pPr>
        <w:pStyle w:val="Style11"/>
        <w:rPr/>
      </w:pPr>
      <w:r>
        <w:rPr/>
        <w:t xml:space="preserve">Разглашение может быть совершено как </w:t>
      </w:r>
      <w:r>
        <w:rPr>
          <w:i/>
        </w:rPr>
        <w:t xml:space="preserve">действием, </w:t>
      </w:r>
      <w:r>
        <w:rPr/>
        <w:t>так и без</w:t>
      </w:r>
      <w:r>
        <w:rPr>
          <w:i/>
        </w:rPr>
        <w:t xml:space="preserve">действием </w:t>
      </w:r>
      <w:r>
        <w:rPr/>
        <w:t>(например, оставление виновным документов, изделий, таблиц, схем в условиях, когда с ними могут ознакомиться посторонние лица).</w:t>
      </w:r>
    </w:p>
    <w:p>
      <w:pPr>
        <w:pStyle w:val="Style11"/>
        <w:rPr/>
      </w:pPr>
      <w:r>
        <w:rPr/>
        <w:t xml:space="preserve">Преступление </w:t>
      </w:r>
      <w:r>
        <w:rPr>
          <w:i/>
        </w:rPr>
        <w:t xml:space="preserve">окончено </w:t>
      </w:r>
      <w:r>
        <w:rPr/>
        <w:t>с момента восприятия разглашаемых сведений посторонними лицами. При этом не требуется детального восприятия всей совокупности разглашаемых сведений, а достаточно общего понимания смысла предаваемой огласке информации. Если по каким-либо причинам, не зависящим от воли виновного, умышленно разглашаемые сведения не восприняты посторонними лицами, имеет место покушение на преступление.</w:t>
      </w:r>
    </w:p>
    <w:p>
      <w:pPr>
        <w:pStyle w:val="Style11"/>
        <w:rPr/>
      </w:pPr>
      <w:r>
        <w:rPr>
          <w:b/>
        </w:rPr>
        <w:t xml:space="preserve">Субъект </w:t>
      </w:r>
      <w:r>
        <w:rPr/>
        <w:t xml:space="preserve">при разглашении — </w:t>
      </w:r>
      <w:r>
        <w:rPr>
          <w:i/>
        </w:rPr>
        <w:t xml:space="preserve">специальный, </w:t>
      </w:r>
      <w:r>
        <w:rPr/>
        <w:t>т. е. лицо, достигшее 16-летнего возраста, которому указанные сведения были доверены или стали известны по службе или работе.</w:t>
      </w:r>
    </w:p>
    <w:p>
      <w:pPr>
        <w:pStyle w:val="Style11"/>
        <w:rPr/>
      </w:pPr>
      <w:r>
        <w:rPr>
          <w:b/>
        </w:rPr>
        <w:t xml:space="preserve">Субъективная сторона </w:t>
      </w:r>
      <w:r>
        <w:rPr/>
        <w:t xml:space="preserve">разглашения сведений характеризуется виной в форме </w:t>
      </w:r>
      <w:r>
        <w:rPr>
          <w:i/>
        </w:rPr>
        <w:t xml:space="preserve">умысла </w:t>
      </w:r>
      <w:r>
        <w:rPr/>
        <w:t xml:space="preserve">или </w:t>
      </w:r>
      <w:r>
        <w:rPr>
          <w:i/>
        </w:rPr>
        <w:t>неосторожности</w:t>
      </w:r>
      <w:r>
        <w:rPr/>
        <w:t>.</w:t>
      </w:r>
    </w:p>
    <w:p>
      <w:pPr>
        <w:pStyle w:val="Style11"/>
        <w:rPr/>
      </w:pPr>
      <w:r>
        <w:rPr/>
        <w:t>При прямом умысле лицо, сознавая общественно опасный характер действий, связанных с разглашением государственной тайны, понимает, что оглашаемые сведения воспринимают посторонние лица, и желает этого (например, в доверительном разговоре с родственниками и близкими). Действуя с косвенным умыслом, субъект сознает общественно опасный характер своих действий, предвидит, что сведения, составляющие государственную тайну, могут стать достоянием посторонних лиц, и допускает факт восприятия сведений посторонними людьми (например, ведение разговоров по закрытой тематике в общественном транспорте, которое допускает возможность восприятия смысла беседы другими пассажирами).</w:t>
      </w:r>
    </w:p>
    <w:p>
      <w:pPr>
        <w:pStyle w:val="Style11"/>
        <w:rPr/>
      </w:pPr>
      <w:r>
        <w:rPr/>
        <w:t>Мотив совершения умышленного разглашения — чаще всего бахвальство, а цель — показать постороннему лицу осведомленность и "значимость" в решении практических вопросов.</w:t>
      </w:r>
    </w:p>
    <w:p>
      <w:pPr>
        <w:pStyle w:val="Style11"/>
        <w:rPr/>
      </w:pPr>
      <w:r>
        <w:rPr>
          <w:b/>
          <w:i/>
        </w:rPr>
        <w:t xml:space="preserve">Тяжкими последствиями </w:t>
      </w:r>
      <w:r>
        <w:rPr/>
        <w:t>(ч. 2 ст. 283 УК) при разглашении признаются: переход сведений в руки иностранных разведок, срыв вследствие разглашения сведений важных государственных мероприятий, замораживание перспективных научных исследований, причинение крупного экономического ущерба и т. п.</w:t>
      </w:r>
    </w:p>
    <w:p>
      <w:pPr>
        <w:pStyle w:val="Style11"/>
        <w:rPr/>
      </w:pPr>
      <w:r>
        <w:rPr/>
        <w:t>От государственной измены разглашение сведений, составляющих государственную тайну, отличается направленностью умысла, т. е. отсутствием намерения нанести ущерб внешней безопасности России.</w:t>
      </w:r>
    </w:p>
    <w:p>
      <w:pPr>
        <w:pStyle w:val="Style11"/>
        <w:rPr/>
      </w:pPr>
      <w:r>
        <w:rPr>
          <w:b/>
        </w:rPr>
        <w:t xml:space="preserve">Утрата документов, содержащих государственную тайну. </w:t>
      </w:r>
      <w:r>
        <w:rPr/>
        <w:t xml:space="preserve">Статья 284 УК предусматривает ответственность за </w:t>
      </w:r>
      <w:r>
        <w:rPr>
          <w:i/>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w:t>
      </w:r>
    </w:p>
    <w:p>
      <w:pPr>
        <w:pStyle w:val="Style11"/>
        <w:rPr/>
      </w:pPr>
      <w:r>
        <w:rPr/>
        <w:t xml:space="preserve">Под </w:t>
      </w:r>
      <w:r>
        <w:rPr>
          <w:i/>
        </w:rPr>
        <w:t xml:space="preserve">утратой </w:t>
      </w:r>
      <w:r>
        <w:rPr/>
        <w:t>документов, содержащих государственную тайну, а равно предметов, сведения о которых составляют государственную тайну, понимается такой противоправный выход их из владения данного лица, вследствие которого наступили тяжкие последствия.</w:t>
      </w:r>
    </w:p>
    <w:p>
      <w:pPr>
        <w:pStyle w:val="Style11"/>
        <w:rPr/>
      </w:pPr>
      <w:r>
        <w:rPr>
          <w:b/>
          <w:i/>
        </w:rPr>
        <w:t xml:space="preserve">Предмет </w:t>
      </w:r>
      <w:r>
        <w:rPr/>
        <w:t xml:space="preserve">преступления. К </w:t>
      </w:r>
      <w:r>
        <w:rPr>
          <w:b/>
          <w:i/>
        </w:rPr>
        <w:t xml:space="preserve">документам </w:t>
      </w:r>
      <w:r>
        <w:rPr/>
        <w:t>относятся текстовые и графические материалы, исполненные типографским, машинописным способом или от руки (чертежи, планы, топографические карты, приказы, директивы, ведомости, акты, обзоры и т. п.), в которых содержатся сведения, составляющие государственную тайну. Документ — это акт, имеющий: реквизиты, гриф секретности, регистрационный номер органа государственной власти, предприятия, учреждения или организации, осуществивших засекречивание, особый порядок хранения, выдачи и работы.</w:t>
      </w:r>
    </w:p>
    <w:p>
      <w:pPr>
        <w:pStyle w:val="Style11"/>
        <w:rPr/>
      </w:pPr>
      <w:r>
        <w:rPr>
          <w:b/>
          <w:i/>
        </w:rPr>
        <w:t xml:space="preserve">Предметы, </w:t>
      </w:r>
      <w:r>
        <w:rPr/>
        <w:t>сведения о которых образуют государственную тайну, — это различные материалы и изделия, несущие в себе информацию указанного вида. К ним относятся: закрытые образцы техники и вооружения, шифры, коды, негативы, фотоснимки и т. п.</w:t>
      </w:r>
    </w:p>
    <w:p>
      <w:pPr>
        <w:pStyle w:val="Style11"/>
        <w:rPr/>
      </w:pPr>
      <w:r>
        <w:rPr>
          <w:b/>
        </w:rPr>
        <w:t xml:space="preserve">Объективная сторона </w:t>
      </w:r>
      <w:r>
        <w:rPr/>
        <w:t>преступления складывается из совокупности трех признаков:</w:t>
      </w:r>
    </w:p>
    <w:p>
      <w:pPr>
        <w:pStyle w:val="Style11"/>
        <w:rPr/>
      </w:pPr>
      <w:r>
        <w:rPr/>
        <w:t>а) деяний, связанных с нарушением установленных правил обращения с документами (предметами);</w:t>
      </w:r>
    </w:p>
    <w:p>
      <w:pPr>
        <w:pStyle w:val="Style11"/>
        <w:rPr/>
      </w:pPr>
      <w:r>
        <w:rPr/>
        <w:t>б) выхода документов из владения данным лицом, вследствие чего наступили тяжкие последствия;</w:t>
      </w:r>
    </w:p>
    <w:p>
      <w:pPr>
        <w:pStyle w:val="Style11"/>
        <w:rPr/>
      </w:pPr>
      <w:r>
        <w:rPr/>
        <w:t>в) причинной связи между деяниями и наступившими последствиями.</w:t>
      </w:r>
    </w:p>
    <w:p>
      <w:pPr>
        <w:pStyle w:val="Style11"/>
        <w:rPr/>
      </w:pPr>
      <w:r>
        <w:rPr>
          <w:i/>
        </w:rPr>
        <w:t xml:space="preserve">Правила </w:t>
      </w:r>
      <w:r>
        <w:rPr/>
        <w:t xml:space="preserve">обращения с документами регламентируются законами и подзаконными актами (инструкциями, положениями, наставлениями). </w:t>
      </w:r>
      <w:r>
        <w:rPr>
          <w:i/>
        </w:rPr>
        <w:t xml:space="preserve">Нарушение правил </w:t>
      </w:r>
      <w:r>
        <w:rPr/>
        <w:t>выражается: в работе с документом в неустановленном месте (например, дома), неопечатывании сейфа, нарушении правил передачи его другим лицам и т. д.</w:t>
      </w:r>
    </w:p>
    <w:p>
      <w:pPr>
        <w:pStyle w:val="Style11"/>
        <w:rPr/>
      </w:pPr>
      <w:r>
        <w:rPr>
          <w:i/>
        </w:rPr>
        <w:t xml:space="preserve">Документ считается вышедшим из владения, </w:t>
      </w:r>
      <w:r>
        <w:rPr/>
        <w:t>если его нет ни в месте постоянного хранения, ни у конкретного исполнителя, которому он был выдан.</w:t>
      </w:r>
    </w:p>
    <w:p>
      <w:pPr>
        <w:pStyle w:val="Style11"/>
        <w:rPr/>
      </w:pPr>
      <w:r>
        <w:rPr/>
        <w:t xml:space="preserve">Между фактом нарушения правил обращения с документом (предметом), содержащим государственную тайну, и его выходом из владения и наступлением тяжких последствий должна быть непосредственная </w:t>
      </w:r>
      <w:r>
        <w:rPr>
          <w:i/>
        </w:rPr>
        <w:t xml:space="preserve">причинная связь. </w:t>
      </w:r>
      <w:r>
        <w:rPr/>
        <w:t>Если документ хотя и утрачен, но факт его выхода из владения не находится в причинной связи с имевшим место нарушением правил обращения с ним, то состав преступления отсутствует.</w:t>
      </w:r>
    </w:p>
    <w:p>
      <w:pPr>
        <w:pStyle w:val="Style11"/>
        <w:rPr/>
      </w:pPr>
      <w:r>
        <w:rPr/>
        <w:t xml:space="preserve">Понятие </w:t>
      </w:r>
      <w:r>
        <w:rPr>
          <w:i/>
        </w:rPr>
        <w:t xml:space="preserve">тяжкого вреда </w:t>
      </w:r>
      <w:r>
        <w:rPr/>
        <w:t>аналогично тому, которое указывалось при рассмотрении разглашения государственной тайны. Если тяжкие последствия при утрате не наступили, то состав преступления отсутствует. Виновный должен нести административную или дисциплинарную ответственность.</w:t>
      </w:r>
    </w:p>
    <w:p>
      <w:pPr>
        <w:pStyle w:val="Style11"/>
        <w:pBdr>
          <w:bottom w:val="single" w:sz="12" w:space="1" w:color="000000"/>
        </w:pBdr>
        <w:rPr/>
      </w:pPr>
      <w:r>
        <w:rPr>
          <w:b/>
        </w:rPr>
        <w:t xml:space="preserve">Субъектом </w:t>
      </w:r>
      <w:r>
        <w:rPr/>
        <w:t>может быть только лицо, имеющее допуск к государственной тайне</w:t>
      </w:r>
      <w:r>
        <w:rPr>
          <w:vertAlign w:val="superscript"/>
        </w:rPr>
        <w:t>*</w:t>
      </w:r>
      <w:r>
        <w:rPr/>
        <w:t>.</w:t>
      </w:r>
    </w:p>
    <w:p>
      <w:pPr>
        <w:pStyle w:val="Style11"/>
        <w:rPr/>
      </w:pPr>
      <w:r>
        <w:rPr>
          <w:sz w:val="20"/>
          <w:vertAlign w:val="superscript"/>
        </w:rPr>
        <w:t>*</w:t>
      </w:r>
      <w:r>
        <w:rPr>
          <w:sz w:val="20"/>
        </w:rPr>
        <w:t xml:space="preserve"> См. ст. 21 Закона "О государственной тайне" от 21 июля 1993 г.</w:t>
      </w:r>
    </w:p>
    <w:p>
      <w:pPr>
        <w:pStyle w:val="Style11"/>
        <w:ind w:hanging="0"/>
        <w:rPr>
          <w:sz w:val="20"/>
        </w:rPr>
      </w:pPr>
      <w:r>
        <w:rPr>
          <w:sz w:val="20"/>
        </w:rPr>
      </w:r>
    </w:p>
    <w:p>
      <w:pPr>
        <w:pStyle w:val="Style11"/>
        <w:rPr/>
      </w:pPr>
      <w:r>
        <w:rPr>
          <w:b/>
        </w:rPr>
        <w:t xml:space="preserve">Субъективная сторона. </w:t>
      </w:r>
      <w:r>
        <w:rPr/>
        <w:t xml:space="preserve">Нарушение правил обращения с Документами может быть умышленным или неосторожным. По отношению же к последствиям вина может быть только </w:t>
      </w:r>
      <w:r>
        <w:rPr>
          <w:i/>
        </w:rPr>
        <w:t xml:space="preserve">неосторожной </w:t>
      </w:r>
      <w:r>
        <w:rPr/>
        <w:t>(по легкомыслию или небрежности).</w:t>
      </w:r>
    </w:p>
    <w:p>
      <w:pPr>
        <w:pStyle w:val="Style11"/>
        <w:rPr>
          <w:sz w:val="20"/>
        </w:rPr>
      </w:pPr>
      <w:r>
        <w:rPr>
          <w:sz w:val="20"/>
        </w:rPr>
      </w:r>
    </w:p>
    <w:p>
      <w:pPr>
        <w:pStyle w:val="Heading2"/>
        <w:rPr>
          <w:sz w:val="20"/>
        </w:rPr>
      </w:pPr>
      <w:bookmarkStart w:id="119" w:name="__RefHeading___Toc11169102"/>
      <w:bookmarkEnd w:id="119"/>
      <w:r>
        <w:rPr/>
        <w:t>§ 3. Преступления, посягающие на внутреннюю безопасность</w:t>
      </w:r>
    </w:p>
    <w:p>
      <w:pPr>
        <w:pStyle w:val="Style11"/>
        <w:rPr>
          <w:sz w:val="20"/>
        </w:rPr>
      </w:pPr>
      <w:r>
        <w:rPr>
          <w:sz w:val="20"/>
        </w:rPr>
      </w:r>
    </w:p>
    <w:p>
      <w:pPr>
        <w:pStyle w:val="Style11"/>
        <w:rPr>
          <w:sz w:val="20"/>
        </w:rPr>
      </w:pPr>
      <w:r>
        <w:rPr>
          <w:b/>
        </w:rPr>
        <w:t xml:space="preserve">Посягательство на жизнь государственного или общественного деятеля. Статья 277 УК </w:t>
      </w:r>
      <w:r>
        <w:rPr/>
        <w:t xml:space="preserve">предусматривает ответственность за </w:t>
      </w:r>
      <w:r>
        <w:rPr>
          <w:i/>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террористический акт).</w:t>
      </w:r>
    </w:p>
    <w:p>
      <w:pPr>
        <w:pStyle w:val="Style11"/>
        <w:rPr>
          <w:sz w:val="20"/>
        </w:rPr>
      </w:pPr>
      <w:r>
        <w:rPr>
          <w:b/>
        </w:rPr>
        <w:t>Объект преступления.</w:t>
      </w:r>
      <w:r>
        <w:rPr/>
        <w:t xml:space="preserve"> Посягательство на жизнь государственного или общественного деятеля уголовный закон рассматривает как террористический акт, т. е. деяние, посягающее на политическую систему России, а также на жизнь и здоровье потерпевших. Теракт выступает составной частью более общего, массового и опасного явления, — терроризма.</w:t>
      </w:r>
    </w:p>
    <w:p>
      <w:pPr>
        <w:pStyle w:val="Style11"/>
        <w:pBdr>
          <w:bottom w:val="single" w:sz="12" w:space="1" w:color="000000"/>
        </w:pBdr>
        <w:rPr/>
      </w:pPr>
      <w:r>
        <w:rPr>
          <w:i/>
        </w:rPr>
        <w:t xml:space="preserve">Потерпевшими при </w:t>
      </w:r>
      <w:r>
        <w:rPr/>
        <w:t>теракте могут выступать только государственные или общественные деятели, т. е. лица, проявившие себя в какой-либо области общественной или государственной деятельности</w:t>
      </w:r>
      <w:r>
        <w:rPr>
          <w:vertAlign w:val="superscript"/>
        </w:rPr>
        <w:t>*</w:t>
      </w:r>
      <w:r>
        <w:rPr/>
        <w:t>.</w:t>
      </w:r>
    </w:p>
    <w:p>
      <w:pPr>
        <w:pStyle w:val="Style11"/>
        <w:rPr/>
      </w:pPr>
      <w:r>
        <w:rPr>
          <w:sz w:val="20"/>
          <w:vertAlign w:val="superscript"/>
        </w:rPr>
        <w:t>*</w:t>
      </w:r>
      <w:r>
        <w:rPr>
          <w:sz w:val="20"/>
        </w:rPr>
        <w:t xml:space="preserve"> См.: </w:t>
      </w:r>
      <w:r>
        <w:rPr>
          <w:i/>
          <w:sz w:val="20"/>
        </w:rPr>
        <w:t>Ожегов С.</w:t>
      </w:r>
      <w:r>
        <w:rPr>
          <w:sz w:val="20"/>
        </w:rPr>
        <w:t xml:space="preserve"> </w:t>
      </w:r>
      <w:r>
        <w:rPr>
          <w:i/>
          <w:sz w:val="20"/>
        </w:rPr>
        <w:t xml:space="preserve">И. </w:t>
      </w:r>
      <w:r>
        <w:rPr>
          <w:sz w:val="20"/>
        </w:rPr>
        <w:t>Словарь русского языка, М., 1987. С. 140.</w:t>
      </w:r>
    </w:p>
    <w:p>
      <w:pPr>
        <w:pStyle w:val="Style11"/>
        <w:ind w:hanging="0"/>
        <w:rPr>
          <w:sz w:val="20"/>
        </w:rPr>
      </w:pPr>
      <w:r>
        <w:rPr>
          <w:sz w:val="20"/>
        </w:rPr>
      </w:r>
    </w:p>
    <w:p>
      <w:pPr>
        <w:pStyle w:val="Style11"/>
        <w:rPr>
          <w:sz w:val="20"/>
        </w:rPr>
      </w:pPr>
      <w:r>
        <w:rPr/>
        <w:t xml:space="preserve">К </w:t>
      </w:r>
      <w:r>
        <w:rPr>
          <w:i/>
        </w:rPr>
        <w:t xml:space="preserve">государственным деятелям </w:t>
      </w:r>
      <w:r>
        <w:rPr/>
        <w:t>относятся руководители и ответственные работники высших и местных органов власти и управления, депутаты всех уровней, руководители министерств и ведомств, главы администраций республик и областей, ответственные работники администрации Президента РФ, аппарата правительственных структур и др., последовательно и активно осуществляющие свои государственные и политические функции.</w:t>
      </w:r>
    </w:p>
    <w:p>
      <w:pPr>
        <w:pStyle w:val="Style11"/>
        <w:rPr>
          <w:sz w:val="20"/>
        </w:rPr>
      </w:pPr>
      <w:r>
        <w:rPr/>
        <w:t xml:space="preserve">К </w:t>
      </w:r>
      <w:r>
        <w:rPr>
          <w:i/>
        </w:rPr>
        <w:t xml:space="preserve">общественным деятелям </w:t>
      </w:r>
      <w:r>
        <w:rPr/>
        <w:t>относятся лица, активно участвующие в работе общественных объединений, партий, независимо от их должностного положения.</w:t>
      </w:r>
    </w:p>
    <w:p>
      <w:pPr>
        <w:pStyle w:val="Style11"/>
        <w:rPr>
          <w:sz w:val="20"/>
        </w:rPr>
      </w:pPr>
      <w:r>
        <w:rPr/>
        <w:t>Посягательства на близких родственников и членов семьи указанных лиц не образуют террористического акта и квалифицируются по соответствующим статьям УК как преступления против личности.</w:t>
      </w:r>
    </w:p>
    <w:p>
      <w:pPr>
        <w:pStyle w:val="Style11"/>
        <w:rPr>
          <w:sz w:val="20"/>
        </w:rPr>
      </w:pPr>
      <w:r>
        <w:rPr>
          <w:b/>
        </w:rPr>
        <w:t xml:space="preserve">Объективная сторона </w:t>
      </w:r>
      <w:r>
        <w:rPr/>
        <w:t xml:space="preserve">преступления выражается в посягательстве на жизнь, т. е. в совершении деяний, непосредственно направленных на убийство государственного либо общественного деятеля, независимо от того, увенчались они успехом или нет. Здесь законодатель, с учетом исключительной опасности действий террориста, момент </w:t>
      </w:r>
      <w:r>
        <w:rPr>
          <w:i/>
        </w:rPr>
        <w:t xml:space="preserve">окончания преступления </w:t>
      </w:r>
      <w:r>
        <w:rPr/>
        <w:t>перенес на стадию покушения. Фактическое наступление смерти или покушение на жизнь указанных лиц охватываются признаками данного состава преступления и не требуют дополнительной квалификации по статьям за убийство (ст. 105 УК) либо умышленное причинение вреда здоровью (ст. 111, 112 УК).</w:t>
      </w:r>
    </w:p>
    <w:p>
      <w:pPr>
        <w:pStyle w:val="Style11"/>
        <w:rPr>
          <w:sz w:val="20"/>
        </w:rPr>
      </w:pPr>
      <w:r>
        <w:rPr/>
        <w:t xml:space="preserve">Реальными </w:t>
      </w:r>
      <w:r>
        <w:rPr>
          <w:i/>
        </w:rPr>
        <w:t xml:space="preserve">последствиями </w:t>
      </w:r>
      <w:r>
        <w:rPr/>
        <w:t>посягательства могут быть: наступление смерти, причинение вреда здоровью различной тяжести. Возможно и полное отсутствие вреда здоровью, когда покушение не реализовалось в указанных последствиях (например, террорист стрелял, но промахнулся). Не влияя на квалификацию (во всех этих случаях налицо признаки теракта), наличие или отсутствие вредных последствий учитывается в оценке степени общественной опасности содеянного, вины субъекта и вынесении ему меры наказания.</w:t>
      </w:r>
    </w:p>
    <w:p>
      <w:pPr>
        <w:pStyle w:val="Style11"/>
        <w:rPr>
          <w:sz w:val="20"/>
        </w:rPr>
      </w:pPr>
      <w:r>
        <w:rPr/>
        <w:t xml:space="preserve">Если в процессе совершения террористического акта были использованы незаконно приобретенное либо хранящееся оружие, взрывчатые вещества и взрывные устройства, то действия виновного подлежат квалификации </w:t>
      </w:r>
      <w:r>
        <w:rPr>
          <w:i/>
        </w:rPr>
        <w:t xml:space="preserve">по совокупности </w:t>
      </w:r>
      <w:r>
        <w:rPr/>
        <w:t>со ст. 222 УК.</w:t>
      </w:r>
    </w:p>
    <w:p>
      <w:pPr>
        <w:pStyle w:val="Style11"/>
        <w:rPr>
          <w:sz w:val="20"/>
        </w:rPr>
      </w:pPr>
      <w:r>
        <w:rPr>
          <w:b/>
        </w:rPr>
        <w:t xml:space="preserve">Субъективная сторона </w:t>
      </w:r>
      <w:r>
        <w:rPr/>
        <w:t xml:space="preserve">характеризуется </w:t>
      </w:r>
      <w:r>
        <w:rPr>
          <w:i/>
        </w:rPr>
        <w:t xml:space="preserve">прямым умыслом, </w:t>
      </w:r>
      <w:r>
        <w:rPr/>
        <w:t xml:space="preserve">т. е. субъект сознает общественно опасный характер посягательства на жизнь государственного или общественного деятеля и желает его </w:t>
      </w:r>
      <w:r>
        <w:rPr>
          <w:color w:val="000000"/>
        </w:rPr>
        <w:t xml:space="preserve">совершить. Обязательными признаками субъективной стороны при этом являются либо наличие </w:t>
      </w:r>
      <w:r>
        <w:rPr>
          <w:i/>
          <w:color w:val="000000"/>
        </w:rPr>
        <w:t xml:space="preserve">цели — </w:t>
      </w:r>
      <w:r>
        <w:rPr>
          <w:color w:val="000000"/>
        </w:rPr>
        <w:t xml:space="preserve">прекратить государственную или иную политическую деятельность потерпевшего, либо наличие </w:t>
      </w:r>
      <w:r>
        <w:rPr>
          <w:i/>
          <w:color w:val="000000"/>
        </w:rPr>
        <w:t xml:space="preserve">мотива </w:t>
      </w:r>
      <w:r>
        <w:rPr>
          <w:color w:val="000000"/>
        </w:rPr>
        <w:t>мести за такую деятельность. Следовательно, террористический акт выступает "ответной мерой" за ту активную государственную и политическую деятельность, которую проводит потерпевший, либо местью за ее осуществление.</w:t>
      </w:r>
    </w:p>
    <w:p>
      <w:pPr>
        <w:pStyle w:val="Style11"/>
        <w:rPr/>
      </w:pPr>
      <w:r>
        <w:rPr>
          <w:b/>
        </w:rPr>
        <w:t xml:space="preserve">Субъектом </w:t>
      </w:r>
      <w:r>
        <w:rPr/>
        <w:t>теракта может быть гражданин России, иностранный гражданин либо лицо без гражданства, достигшие 16 лет.</w:t>
      </w:r>
    </w:p>
    <w:p>
      <w:pPr>
        <w:pStyle w:val="Style11"/>
        <w:rPr/>
      </w:pPr>
      <w:r>
        <w:rPr>
          <w:b/>
        </w:rPr>
        <w:t>Насильственный захват власти или насильственное удержание власти. Статья 278</w:t>
      </w:r>
      <w:r>
        <w:rPr/>
        <w:t xml:space="preserve"> </w:t>
      </w:r>
      <w:r>
        <w:rPr>
          <w:b/>
        </w:rPr>
        <w:t xml:space="preserve">УК </w:t>
      </w:r>
      <w:r>
        <w:rPr/>
        <w:t xml:space="preserve">предусматривает ответственность за </w:t>
      </w:r>
      <w:r>
        <w:rPr>
          <w:i/>
        </w:rPr>
        <w:t>действия, направленные на насильственный захват власти или насильственное удержание власти в нарушение Конституции Российской Федерации, а равно направленные на насильственное изменение конституционного строя Российской Федерации.</w:t>
      </w:r>
    </w:p>
    <w:p>
      <w:pPr>
        <w:pStyle w:val="Style11"/>
        <w:rPr/>
      </w:pPr>
      <w:r>
        <w:rPr>
          <w:b/>
        </w:rPr>
        <w:t xml:space="preserve">Объектом </w:t>
      </w:r>
      <w:r>
        <w:rPr/>
        <w:t xml:space="preserve">данного преступления являются </w:t>
      </w:r>
      <w:r>
        <w:rPr>
          <w:i/>
        </w:rPr>
        <w:t xml:space="preserve">основы конституционного строя </w:t>
      </w:r>
      <w:r>
        <w:rPr/>
        <w:t>России, которые закрепляют принципы, порядок формирования и функционирования государственной власти. Конституция гласит (ст. 3), что "единственным источником власти в Российской Федерации является ее многонациональный народ. Народ осуществляет свою власть непосредственно, а также через органы государственной власти и органы местного самоуправления".</w:t>
      </w:r>
    </w:p>
    <w:p>
      <w:pPr>
        <w:pStyle w:val="Style11"/>
        <w:rPr/>
      </w:pPr>
      <w:r>
        <w:rPr/>
        <w:t>Государственную власть в Российской Федерации осуществляют Президент России, Федеральное Собрание, Правительство Российской Федерации, суды Российской Федерации. Государственную власть в субъектах Российской Федерации осуществляют образуемые ими органы государственной власти (ст. 11 Конституции).</w:t>
      </w:r>
    </w:p>
    <w:p>
      <w:pPr>
        <w:pStyle w:val="Style11"/>
        <w:rPr/>
      </w:pPr>
      <w:r>
        <w:rPr/>
        <w:t>Любой путь неконституционного прихода к власти и ее незаконного удержания является противоправным. "Никто не может присваивать власть в Российской Федерации. Захват власти или присвоение властных полномочий преследуются по федеральному закону" (ст. 3 Конституции).</w:t>
      </w:r>
    </w:p>
    <w:p>
      <w:pPr>
        <w:pStyle w:val="Style11"/>
        <w:rPr/>
      </w:pPr>
      <w:r>
        <w:rPr/>
        <w:t>При насильственном захвате или насильственном удержании власти непосредственный ущерб наносится интересам народа как главного источника власти, а также указанным выше физическим и юридическим лицам, осуществляющим властные полномочия.</w:t>
      </w:r>
    </w:p>
    <w:p>
      <w:pPr>
        <w:pStyle w:val="Style11"/>
        <w:rPr/>
      </w:pPr>
      <w:r>
        <w:rPr>
          <w:b/>
        </w:rPr>
        <w:t xml:space="preserve">Объективная сторона </w:t>
      </w:r>
      <w:r>
        <w:rPr/>
        <w:t>преступления выражается в трех видах действий, направленных на:</w:t>
      </w:r>
    </w:p>
    <w:p>
      <w:pPr>
        <w:pStyle w:val="Style11"/>
        <w:rPr/>
      </w:pPr>
      <w:r>
        <w:rPr/>
        <w:t>1) насильственный захват власти;</w:t>
      </w:r>
    </w:p>
    <w:p>
      <w:pPr>
        <w:pStyle w:val="Style11"/>
        <w:rPr/>
      </w:pPr>
      <w:r>
        <w:rPr/>
        <w:t>2) насильственное удержание власти;</w:t>
      </w:r>
    </w:p>
    <w:p>
      <w:pPr>
        <w:pStyle w:val="Style11"/>
        <w:rPr/>
      </w:pPr>
      <w:r>
        <w:rPr/>
        <w:t>3) насильственное изменение конституционного строя.</w:t>
      </w:r>
    </w:p>
    <w:p>
      <w:pPr>
        <w:pStyle w:val="Style11"/>
        <w:rPr/>
      </w:pPr>
      <w:r>
        <w:rPr>
          <w:i/>
        </w:rPr>
        <w:t xml:space="preserve">Действия, направленные на насильственный захват власти, </w:t>
      </w:r>
      <w:r>
        <w:rPr/>
        <w:t>могут выражаться в физическом устранении лиц, осуществляющих законно властные полномочия, либо их принудительной изоляции и самопровозглашении на их месте тех, кто осуществляет противоправные действия.</w:t>
      </w:r>
    </w:p>
    <w:p>
      <w:pPr>
        <w:pStyle w:val="Style11"/>
        <w:rPr/>
      </w:pPr>
      <w:r>
        <w:rPr/>
        <w:t xml:space="preserve">Действия могут носить </w:t>
      </w:r>
      <w:r>
        <w:rPr>
          <w:i/>
        </w:rPr>
        <w:t xml:space="preserve">локальный характер, </w:t>
      </w:r>
      <w:r>
        <w:rPr/>
        <w:t xml:space="preserve">связанный с захватом позиций одной из ветвей власти (законодательной, исполнительной или судебной) либо </w:t>
      </w:r>
      <w:r>
        <w:rPr>
          <w:i/>
        </w:rPr>
        <w:t xml:space="preserve">широкомасштабный, </w:t>
      </w:r>
      <w:r>
        <w:rPr/>
        <w:t>и быть направленными на всех субъектов власти. Они могут относиться к центральным органам власти либо к органам власти субъектов Федерации.</w:t>
      </w:r>
    </w:p>
    <w:p>
      <w:pPr>
        <w:pStyle w:val="Style11"/>
        <w:rPr/>
      </w:pPr>
      <w:r>
        <w:rPr/>
        <w:t>Насильственные действия по захвату власти могут выражаться в нанесении лицу вреда здоровью различной тяжести, что охватывается признаками данного состава преступления. Если же насильственный захват сопряжен с лишением жизни, то действия виновного, в зависимости от мотивов и целей, следует дополнительно квалифицировать либо как теракт, либо как умышленное убийство.</w:t>
      </w:r>
    </w:p>
    <w:p>
      <w:pPr>
        <w:pStyle w:val="Style11"/>
        <w:rPr/>
      </w:pPr>
      <w:r>
        <w:rPr/>
        <w:t>Захват власти может сопровождаться прямым блокированием работы представительных и иных органов власти (изоляция депутатов, недопущение их входа в рабочие помещения, угроза физической расправы, предъявление ультиматумов и т. п.).</w:t>
      </w:r>
    </w:p>
    <w:p>
      <w:pPr>
        <w:pStyle w:val="Style11"/>
        <w:rPr/>
      </w:pPr>
      <w:r>
        <w:rPr/>
        <w:t xml:space="preserve">Преступление признается </w:t>
      </w:r>
      <w:r>
        <w:rPr>
          <w:i/>
        </w:rPr>
        <w:t xml:space="preserve">оконченным </w:t>
      </w:r>
      <w:r>
        <w:rPr/>
        <w:t>с момента совершения действий, направленных на насильственный захват власти, независимо от того, привели или не привели они к фактическому обладанию властью.</w:t>
      </w:r>
    </w:p>
    <w:p>
      <w:pPr>
        <w:pStyle w:val="Style11"/>
        <w:rPr/>
      </w:pPr>
      <w:r>
        <w:rPr/>
        <w:t>Если захват власти осуществляется преступным сообществом, то действия виновных квалифицируются по совокупности со ст. 210 УК.</w:t>
      </w:r>
    </w:p>
    <w:p>
      <w:pPr>
        <w:pStyle w:val="Style11"/>
        <w:rPr/>
      </w:pPr>
      <w:r>
        <w:rPr/>
        <w:t>Как реальная совокупность со ст. 212 УК квалифицируются действия субъектов, если в процессе захвата власти они явились организаторами массовых беспорядков, либо со ст. 279 УК, если они выступили организаторами вооруженного мятежа.</w:t>
      </w:r>
    </w:p>
    <w:p>
      <w:pPr>
        <w:pStyle w:val="Style11"/>
        <w:rPr/>
      </w:pPr>
      <w:r>
        <w:rPr>
          <w:i/>
        </w:rPr>
        <w:t xml:space="preserve">Действия, направленные на насильственное удержание власти, </w:t>
      </w:r>
      <w:r>
        <w:rPr/>
        <w:t xml:space="preserve">означают, что лицо, обладавшее властью на законных основаниях, не передает ее после истечения срока законных властных полномочий. Таким образом, новые субъекты законной власти лишены возможности осуществлять свои функции, а те, кто ее незаконно удерживает, контролирует принятие и исполнение своих решений насильственными методами и средствами. Характер насильственных действий и вариантов квалификации их по совокупности </w:t>
      </w:r>
      <w:r>
        <w:rPr>
          <w:i/>
        </w:rPr>
        <w:t xml:space="preserve">с </w:t>
      </w:r>
      <w:r>
        <w:rPr/>
        <w:t>другими составами преступлений здесь аналогичен действиям, связанным с насильственным захватом власти.</w:t>
      </w:r>
    </w:p>
    <w:p>
      <w:pPr>
        <w:pStyle w:val="Style11"/>
        <w:rPr/>
      </w:pPr>
      <w:r>
        <w:rPr>
          <w:i/>
        </w:rPr>
        <w:t xml:space="preserve">Действия, направленные на насильственное изменение конституционного строя, </w:t>
      </w:r>
      <w:r>
        <w:rPr/>
        <w:t>образуют следующий этап противоправного посягательства, когда после захвата либо незаконного удержания власти формируется новая система государственной власти и меняется конституционный строй. Изменение конституционного строя выражается в изменении структуры государственной власти, упразднении одних институтов власти (например, отмене поста президента) и введении новых, сужении демократических начал государственного управления, принятии насильственным путем новой "конституции" с существенными деформациями прав и свобод личности и т. п.</w:t>
      </w:r>
    </w:p>
    <w:p>
      <w:pPr>
        <w:pStyle w:val="Style11"/>
        <w:rPr/>
      </w:pPr>
      <w:r>
        <w:rPr>
          <w:b/>
        </w:rPr>
        <w:t xml:space="preserve">Субъектом </w:t>
      </w:r>
      <w:r>
        <w:rPr/>
        <w:t>преступления может быть гражданин России, иностранный гражданин или лицо без гражданства, достигшие 16 лет.</w:t>
      </w:r>
    </w:p>
    <w:p>
      <w:pPr>
        <w:pStyle w:val="Style11"/>
        <w:rPr/>
      </w:pPr>
      <w:r>
        <w:rPr>
          <w:b/>
        </w:rPr>
        <w:t xml:space="preserve">Субъективная сторона </w:t>
      </w:r>
      <w:r>
        <w:rPr/>
        <w:t xml:space="preserve">преступления характеризуется </w:t>
      </w:r>
      <w:r>
        <w:rPr>
          <w:i/>
        </w:rPr>
        <w:t xml:space="preserve">прямым умыслом, </w:t>
      </w:r>
      <w:r>
        <w:rPr/>
        <w:t>т. е. виновный сознает общественную опасность действий, направленных на насильственный захват или удержание власти, а равно на насильственное изменение конституционного строя России, и желает совершения этих действий.</w:t>
      </w:r>
    </w:p>
    <w:p>
      <w:pPr>
        <w:pStyle w:val="Style11"/>
        <w:rPr/>
      </w:pPr>
      <w:r>
        <w:rPr>
          <w:i/>
        </w:rPr>
        <w:t xml:space="preserve">Мотивами </w:t>
      </w:r>
      <w:r>
        <w:rPr/>
        <w:t>могут выступать побуждения, основанные на идейном неприятии существующего конституционного строя либо прямой ненависти к нему. Если указанные действия, например по корыстным мотивам, совершает гражданин России по заданию иностранного государства, иностранной организации или их представителей, то они квалифицируются по совокупности с государственной изменой (ст. 275 УК).</w:t>
      </w:r>
    </w:p>
    <w:p>
      <w:pPr>
        <w:pStyle w:val="Style11"/>
        <w:rPr/>
      </w:pPr>
      <w:r>
        <w:rPr>
          <w:i/>
        </w:rPr>
        <w:t xml:space="preserve">Цель </w:t>
      </w:r>
      <w:r>
        <w:rPr/>
        <w:t>данного преступления, как видно из диспозиции статьи, логически связана с направленностью совершаемых лицом действий — насильственно захватить или удержать власть либо изменить конституционный строй Российской Федерации.</w:t>
      </w:r>
    </w:p>
    <w:p>
      <w:pPr>
        <w:pStyle w:val="Style11"/>
        <w:rPr/>
      </w:pPr>
      <w:r>
        <w:rPr/>
        <w:t xml:space="preserve">На данное преступление распространяется действие </w:t>
      </w:r>
      <w:r>
        <w:rPr>
          <w:i/>
        </w:rPr>
        <w:t xml:space="preserve">поощрительной нормы, </w:t>
      </w:r>
      <w:r>
        <w:rPr/>
        <w:t>указанной в примечании к ст. 275 УК.</w:t>
      </w:r>
    </w:p>
    <w:p>
      <w:pPr>
        <w:pStyle w:val="Style11"/>
        <w:rPr/>
      </w:pPr>
      <w:r>
        <w:rPr>
          <w:b/>
        </w:rPr>
        <w:t xml:space="preserve">Вооруженный мятеж. Статья 279 УК </w:t>
      </w:r>
      <w:r>
        <w:rPr/>
        <w:t xml:space="preserve">гласит: </w:t>
      </w:r>
      <w:r>
        <w:rPr>
          <w:i/>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 наказывается лишением свободы на срок от двенадцати до двадцати лет.</w:t>
      </w:r>
    </w:p>
    <w:p>
      <w:pPr>
        <w:pStyle w:val="Style11"/>
        <w:rPr/>
      </w:pPr>
      <w:r>
        <w:rPr>
          <w:b/>
        </w:rPr>
        <w:t xml:space="preserve">Объектом </w:t>
      </w:r>
      <w:r>
        <w:rPr/>
        <w:t>преступления являются основы .конституционного строя, а также территориальная целостность России. Насильственные действия в ходе вооруженного мятежа ставят под угрозу также жизнь и здоровье граждан.</w:t>
      </w:r>
    </w:p>
    <w:p>
      <w:pPr>
        <w:pStyle w:val="Style11"/>
        <w:rPr/>
      </w:pPr>
      <w:r>
        <w:rPr>
          <w:b/>
        </w:rPr>
        <w:t xml:space="preserve">Объективная сторона </w:t>
      </w:r>
      <w:r>
        <w:rPr/>
        <w:t>преступления выражается в двух видах деяний:</w:t>
      </w:r>
    </w:p>
    <w:p>
      <w:pPr>
        <w:pStyle w:val="Style11"/>
        <w:rPr/>
      </w:pPr>
      <w:r>
        <w:rPr/>
        <w:t>организации вооруженного мятежа либо активном участии в нем.</w:t>
      </w:r>
    </w:p>
    <w:p>
      <w:pPr>
        <w:pStyle w:val="Style11"/>
        <w:rPr/>
      </w:pPr>
      <w:r>
        <w:rPr>
          <w:i/>
        </w:rPr>
        <w:t xml:space="preserve">Организация вооруженного мятежа </w:t>
      </w:r>
      <w:r>
        <w:rPr/>
        <w:t>означает деятельность организатора по объединению усилий значительного числа вооруженных лиц для выступления против конституционных органов власти. Масштабы вооруженного мятежа могут быть различными и зависеть от множества факторов (региональных, ориентированных на определенную категорию лиц по профессии, социальному положению, национальному или этническому составу и т.д.).</w:t>
      </w:r>
    </w:p>
    <w:p>
      <w:pPr>
        <w:pStyle w:val="Style11"/>
        <w:rPr/>
      </w:pPr>
      <w:r>
        <w:rPr>
          <w:i/>
        </w:rPr>
        <w:t xml:space="preserve">Действия организатора </w:t>
      </w:r>
      <w:r>
        <w:rPr/>
        <w:t>выражаются в разработке плана вооруженного выступления против властей, подготовке программных документов, призванных объединить людей, создании организационных структур для вооруженных действий и вовлечения (вербовки) в них граждан, руководстве вооруженным контингентом в ходе осуществления плана по свержению или насильственному изменению конституционного строя России либо отторжению части территории Российской Федерации и т. д.</w:t>
      </w:r>
    </w:p>
    <w:p>
      <w:pPr>
        <w:pStyle w:val="Style11"/>
        <w:rPr/>
      </w:pPr>
      <w:r>
        <w:rPr>
          <w:i/>
        </w:rPr>
        <w:t xml:space="preserve">Вооруженность </w:t>
      </w:r>
      <w:r>
        <w:rPr/>
        <w:t>означает, что значительное число лиц, совершающих противоправные действия, имеет оружие и реальную возможность его применения.</w:t>
      </w:r>
    </w:p>
    <w:p>
      <w:pPr>
        <w:pStyle w:val="Style11"/>
        <w:rPr/>
      </w:pPr>
      <w:r>
        <w:rPr/>
        <w:t xml:space="preserve">Действия организатора признаются </w:t>
      </w:r>
      <w:r>
        <w:rPr>
          <w:i/>
        </w:rPr>
        <w:t xml:space="preserve">оконченным </w:t>
      </w:r>
      <w:r>
        <w:rPr/>
        <w:t xml:space="preserve">преступлением с момента совершения указанных практических действий, независимо от того, воплотились они в фактическом вооруженном выступлении против законных органов власти или оказались по каким-то причинам сорванными </w:t>
      </w:r>
      <w:r>
        <w:rPr>
          <w:i/>
        </w:rPr>
        <w:t xml:space="preserve">(не </w:t>
      </w:r>
      <w:r>
        <w:rPr/>
        <w:t>удалось объединить людей, деятельность пресекли правоохранительные органы и т. д.).</w:t>
      </w:r>
    </w:p>
    <w:p>
      <w:pPr>
        <w:pStyle w:val="Style11"/>
        <w:rPr/>
      </w:pPr>
      <w:r>
        <w:rPr>
          <w:i/>
        </w:rPr>
        <w:t xml:space="preserve">Активное участие в вооруженном мятеже </w:t>
      </w:r>
      <w:r>
        <w:rPr/>
        <w:t>выражается в действиях по свержению или насильственному изменению конституционного строя либо нарушению территориальной целостности Российской Федерации. Это может выражаться в самопровозглашении отдельной территории России независимым государством, вооруженном захвате власти, применении репрессий к должностным лицам законно образованных органов власти, неподчинении требованиям федеральных властей, вооруженном сопротивлении федеральным воинским контингентам, призванным восстановить конституционный порядок, и т. д.</w:t>
      </w:r>
    </w:p>
    <w:p>
      <w:pPr>
        <w:pStyle w:val="Style11"/>
        <w:rPr/>
      </w:pPr>
      <w:r>
        <w:rPr>
          <w:b/>
        </w:rPr>
        <w:t xml:space="preserve">Субъектами </w:t>
      </w:r>
      <w:r>
        <w:rPr/>
        <w:t>вооруженного мятежа могут быть только его организаторы и активные участники, достигшие возраста 16 лет. Пассивные члены вооруженного формирования, не принимавшие непосредственного участия в акциях по свержению или насильственному изменению конституционного строя, не являются субъектами данного преступления и могут нести ответственность лишь за те действия, которые содержат признаки других составов преступлений (например, участие в незаконном вооруженном формировании — ст. 208 УК, незаконное хранение оружия, взрывчатых веществ и взрывных устройств — ст. 222 УК и т. д.).</w:t>
      </w:r>
    </w:p>
    <w:p>
      <w:pPr>
        <w:pStyle w:val="Style11"/>
        <w:rPr/>
      </w:pPr>
      <w:r>
        <w:rPr>
          <w:b/>
        </w:rPr>
        <w:t xml:space="preserve">Субъективная сторона </w:t>
      </w:r>
      <w:r>
        <w:rPr/>
        <w:t xml:space="preserve">преступления характеризуется </w:t>
      </w:r>
      <w:r>
        <w:rPr>
          <w:i/>
        </w:rPr>
        <w:t xml:space="preserve">прямым умыслом. </w:t>
      </w:r>
      <w:r>
        <w:rPr/>
        <w:t xml:space="preserve">Организатор и активный участник вооруженного мятежа сознают общественно опасный характер своих действий и желают их совершения. Обязательным признаком субъективной стороны данного преступления является наличие </w:t>
      </w:r>
      <w:r>
        <w:rPr>
          <w:i/>
        </w:rPr>
        <w:t xml:space="preserve">целей </w:t>
      </w:r>
      <w:r>
        <w:rPr/>
        <w:t>свержения или насильственного изменения конституционного строя либо нарушения территориальной целостности Российской Федерации.</w:t>
      </w:r>
    </w:p>
    <w:p>
      <w:pPr>
        <w:pStyle w:val="Style11"/>
        <w:rPr/>
      </w:pPr>
      <w:r>
        <w:rPr/>
        <w:t>Если вооруженный мятеж явился следствием развития предшествующего ему насильственного захвата власти, то налицо реальная совокупность преступлений, предусмотренных ст. 278 и 279 УК.</w:t>
      </w:r>
    </w:p>
    <w:p>
      <w:pPr>
        <w:pStyle w:val="Style11"/>
        <w:rPr/>
      </w:pPr>
      <w:r>
        <w:rPr/>
        <w:t>В вооруженный мятеж могут перерасти массовые беспорядки (см. ст. 212 УК). В этом случае также налицо реальная совокупность двух преступлений. Отличие между ними следует проводить по всем элементам состава преступления.</w:t>
      </w:r>
    </w:p>
    <w:p>
      <w:pPr>
        <w:pStyle w:val="Style11"/>
        <w:rPr/>
      </w:pPr>
      <w:r>
        <w:rPr/>
        <w:t>Объект вооруженного мятежа — политическая система и территориальная целостность Российской Федерации. Массовые беспорядки посягают на общественную безопасность. Вооруженный мятеж — это организованное выступление против конституционных органов власти. Массовые же беспорядки, как правило, локальны и несут на себе черты стихийности, спонтанного развития событий.</w:t>
      </w:r>
    </w:p>
    <w:p>
      <w:pPr>
        <w:pStyle w:val="Style11"/>
        <w:rPr/>
      </w:pPr>
      <w:r>
        <w:rPr/>
        <w:t>Если вооруженному мятежу предшествовало создание незаконного вооруженного формирования, которое затем влилось в ряды мятежников, действия виновных квалифицируются по совокупности ст. 279 и 208 УК.</w:t>
      </w:r>
    </w:p>
    <w:p>
      <w:pPr>
        <w:pStyle w:val="Style11"/>
        <w:rPr/>
      </w:pPr>
      <w:r>
        <w:rPr>
          <w:b/>
        </w:rPr>
        <w:t>Публичные призывы к насильственному изменению конституционного строя Российской Федерации. Статья 280 УК</w:t>
      </w:r>
      <w:r>
        <w:rPr/>
        <w:t xml:space="preserve"> предусматривает ответственность </w:t>
      </w:r>
      <w:r>
        <w:rPr>
          <w:i/>
        </w:rPr>
        <w:t>за публичные призывы к насильственному захвату власти, насильственному удержанию власти или насильственному изменению конституционного строя Российской Федерации.</w:t>
      </w:r>
    </w:p>
    <w:p>
      <w:pPr>
        <w:pStyle w:val="Style11"/>
        <w:rPr/>
      </w:pPr>
      <w:r>
        <w:rPr>
          <w:b/>
        </w:rPr>
        <w:t xml:space="preserve">Объектом </w:t>
      </w:r>
      <w:r>
        <w:rPr/>
        <w:t>данного преступления выступают политическая система Российской Федерации, нормальное функционирование конституционных органов власти, ее законных представителей.</w:t>
      </w:r>
    </w:p>
    <w:p>
      <w:pPr>
        <w:pStyle w:val="Style11"/>
        <w:rPr/>
      </w:pPr>
      <w:r>
        <w:rPr>
          <w:b/>
        </w:rPr>
        <w:t xml:space="preserve">Объективную сторону </w:t>
      </w:r>
      <w:r>
        <w:rPr/>
        <w:t>преступления образуют три вида деяний:</w:t>
      </w:r>
    </w:p>
    <w:p>
      <w:pPr>
        <w:pStyle w:val="Style11"/>
        <w:rPr/>
      </w:pPr>
      <w:r>
        <w:rPr/>
        <w:t>а) публичные призывы к насильственному захвату власти;</w:t>
      </w:r>
    </w:p>
    <w:p>
      <w:pPr>
        <w:pStyle w:val="Style11"/>
        <w:rPr/>
      </w:pPr>
      <w:r>
        <w:rPr/>
        <w:t>б) публичные призывы к насильственному удержанию власти;</w:t>
      </w:r>
    </w:p>
    <w:p>
      <w:pPr>
        <w:pStyle w:val="Style11"/>
        <w:rPr/>
      </w:pPr>
      <w:r>
        <w:rPr/>
        <w:t>в) публичные призывы к насильственному изменению конституционного строя Российской Федерации.</w:t>
      </w:r>
    </w:p>
    <w:p>
      <w:pPr>
        <w:pStyle w:val="Style11"/>
        <w:rPr/>
      </w:pPr>
      <w:r>
        <w:rPr>
          <w:b/>
        </w:rPr>
        <w:t xml:space="preserve">Объективная сторона </w:t>
      </w:r>
      <w:r>
        <w:rPr/>
        <w:t>данного преступления корреспондирует с признаками состава преступления, предусмотренного ст. 278 УК, где речь идет о фактическом насильственном захвате или удержании власти либо насильственном изменении конституционного строя России. В рассматриваемом же преступлении речь идет о публичных призывах к совершению подобных действий.</w:t>
      </w:r>
    </w:p>
    <w:p>
      <w:pPr>
        <w:pStyle w:val="Style11"/>
        <w:rPr/>
      </w:pPr>
      <w:r>
        <w:rPr>
          <w:i/>
        </w:rPr>
        <w:t>Призывы</w:t>
      </w:r>
      <w:r>
        <w:rPr/>
        <w:t>- это такая форма воздействия на сознание, волю и поведение людей, при которой путем непосредственного обращения к ним формируются побуждения к определенному виду деятельности. В данном случае призывы субъекта имеют конкретную цель — объединить граждан, активизировать их волю и направить поведение в русло прямого насильственного захвата, удержания или изменения конституционного строя.</w:t>
      </w:r>
    </w:p>
    <w:p>
      <w:pPr>
        <w:pStyle w:val="Style11"/>
        <w:rPr/>
      </w:pPr>
      <w:r>
        <w:rPr/>
        <w:t xml:space="preserve">Призывы субъекта при этом носят </w:t>
      </w:r>
      <w:r>
        <w:rPr>
          <w:i/>
        </w:rPr>
        <w:t xml:space="preserve">общий характер, </w:t>
      </w:r>
      <w:r>
        <w:rPr/>
        <w:t>т. е. не обращены персонально к кому-либо, в них нет конкретного указания на место, время и способ совершения преступления. Этим они отличаются от подстрекательства к конкретному преступлению (см. ст. 33 УК).</w:t>
      </w:r>
    </w:p>
    <w:p>
      <w:pPr>
        <w:pStyle w:val="Style11"/>
        <w:pBdr>
          <w:bottom w:val="single" w:sz="12" w:space="1" w:color="000000"/>
        </w:pBdr>
        <w:rPr/>
      </w:pPr>
      <w:r>
        <w:rPr>
          <w:i/>
        </w:rPr>
        <w:t xml:space="preserve">Публичность </w:t>
      </w:r>
      <w:r>
        <w:rPr/>
        <w:t>означает, что призывы носят открытый, доступный для понимания характер и обращены к широкому кругу людей. Арифметический подход в оценке признания (или непризнания) публичности неприемлем. В каждом конкретном случае вопрос решается с учетом всех обстоятельств дела: место, время, обстановка, способ совершения деяния должны приводить к выводу, что призывы воспринимала публика. Вряд ли обоснованно признание публичными таких призывов, которые воспринимаются несколькими лицами — "от двух и более"</w:t>
      </w:r>
      <w:r>
        <w:rPr>
          <w:vertAlign w:val="superscript"/>
        </w:rPr>
        <w:t>*</w:t>
      </w:r>
      <w:r>
        <w:rPr/>
        <w:t>.</w:t>
      </w:r>
    </w:p>
    <w:p>
      <w:pPr>
        <w:pStyle w:val="Style11"/>
        <w:rPr/>
      </w:pPr>
      <w:r>
        <w:rPr>
          <w:sz w:val="20"/>
          <w:vertAlign w:val="superscript"/>
        </w:rPr>
        <w:t>*</w:t>
      </w:r>
      <w:r>
        <w:rPr>
          <w:sz w:val="20"/>
        </w:rPr>
        <w:t xml:space="preserve"> См:. Комментарий к Уголовному кодексу Российской Федерации / Отв. ред. В. И. </w:t>
      </w:r>
      <w:r>
        <w:rPr>
          <w:i/>
          <w:sz w:val="20"/>
        </w:rPr>
        <w:t xml:space="preserve">Радченко. </w:t>
      </w:r>
      <w:r>
        <w:rPr>
          <w:sz w:val="20"/>
        </w:rPr>
        <w:t>М., 1996. С. 130</w:t>
      </w:r>
      <w:r>
        <w:rPr>
          <w:color w:val="000000"/>
          <w:sz w:val="20"/>
        </w:rPr>
        <w:t>.</w:t>
      </w:r>
    </w:p>
    <w:p>
      <w:pPr>
        <w:pStyle w:val="Style11"/>
        <w:ind w:hanging="0"/>
        <w:rPr/>
      </w:pPr>
      <w:r>
        <w:rPr/>
      </w:r>
    </w:p>
    <w:p>
      <w:pPr>
        <w:pStyle w:val="Style11"/>
        <w:rPr/>
      </w:pPr>
      <w:r>
        <w:rPr/>
        <w:t xml:space="preserve">Преступление </w:t>
      </w:r>
      <w:r>
        <w:rPr>
          <w:i/>
        </w:rPr>
        <w:t xml:space="preserve">окончено с </w:t>
      </w:r>
      <w:r>
        <w:rPr/>
        <w:t>момента осуществления публичных призывов указанного содержания, независимо от того, достигли они своей цели воздействия на граждан или нет.</w:t>
      </w:r>
    </w:p>
    <w:p>
      <w:pPr>
        <w:pStyle w:val="Style11"/>
        <w:rPr/>
      </w:pPr>
      <w:r>
        <w:rPr/>
        <w:t>Форма призывов может быть разнообразной: устной, письменной, с использованием технических средств (громкоговорителей, микрофонов и т. п.), если они не выступают атрибутом средств массовой информации.</w:t>
      </w:r>
    </w:p>
    <w:p>
      <w:pPr>
        <w:pStyle w:val="Style11"/>
        <w:rPr/>
      </w:pPr>
      <w:r>
        <w:rPr>
          <w:b/>
          <w:i/>
        </w:rPr>
        <w:t xml:space="preserve">Квалифицированный вид </w:t>
      </w:r>
      <w:r>
        <w:rPr/>
        <w:t>данного преступления (ч. 2 ст. 280 УК) предусматривает повышенную ответственность за совершение публичных призывов с использованием средств массовой информации (радио, телевидения, прессы).</w:t>
      </w:r>
    </w:p>
    <w:p>
      <w:pPr>
        <w:pStyle w:val="Style11"/>
        <w:rPr/>
      </w:pPr>
      <w:r>
        <w:rPr>
          <w:b/>
        </w:rPr>
        <w:t xml:space="preserve">Субъектом </w:t>
      </w:r>
      <w:r>
        <w:rPr/>
        <w:t>преступления может быть гражданин России, иностранный гражданин или лицо без гражданства, достигшие 16-летнего возраста.</w:t>
      </w:r>
    </w:p>
    <w:p>
      <w:pPr>
        <w:pStyle w:val="Style11"/>
        <w:rPr/>
      </w:pPr>
      <w:r>
        <w:rPr>
          <w:b/>
        </w:rPr>
        <w:t xml:space="preserve">Субъективная сторона </w:t>
      </w:r>
      <w:r>
        <w:rPr/>
        <w:t xml:space="preserve">преступления характеризуется </w:t>
      </w:r>
      <w:r>
        <w:rPr>
          <w:i/>
        </w:rPr>
        <w:t xml:space="preserve">прямым умыслом, </w:t>
      </w:r>
      <w:r>
        <w:rPr/>
        <w:t>т.</w:t>
      </w:r>
      <w:r>
        <w:rPr>
          <w:i/>
        </w:rPr>
        <w:t xml:space="preserve"> </w:t>
      </w:r>
      <w:r>
        <w:rPr/>
        <w:t>е. виновный сознает общественно опасный характер действий, связанных с публичными призывами к насильственному захвату, удержанию или изменению конституционного строя России, и желает действовать таким образом.</w:t>
      </w:r>
    </w:p>
    <w:p>
      <w:pPr>
        <w:pStyle w:val="Style11"/>
        <w:rPr/>
      </w:pPr>
      <w:r>
        <w:rPr>
          <w:i/>
        </w:rPr>
        <w:t xml:space="preserve">Мотивы </w:t>
      </w:r>
      <w:r>
        <w:rPr/>
        <w:t>могут быть различными: месть, корысть, идейное неприятие конституционного строя и т. д. Не влияя на квалификацию, они учитываются при оценке общественной опасности содеянного и вынесении меры наказания.</w:t>
      </w:r>
    </w:p>
    <w:p>
      <w:pPr>
        <w:pStyle w:val="Style11"/>
        <w:rPr/>
      </w:pPr>
      <w:r>
        <w:rPr>
          <w:i/>
        </w:rPr>
        <w:t xml:space="preserve">Цель </w:t>
      </w:r>
      <w:r>
        <w:rPr/>
        <w:t>преступления вытекает из направленности действий, указанных в диспозиции статьи, — побудить граждан к насильственному захвату власти, удержанию власти или изменению конституционного строя Российской Федерации.</w:t>
      </w:r>
    </w:p>
    <w:p>
      <w:pPr>
        <w:pStyle w:val="Style11"/>
        <w:rPr/>
      </w:pPr>
      <w:r>
        <w:rPr/>
        <w:t>Если действия, указанные в данной норме, совершаются гражданином России по заданию иностранного государства, иностранной организации или их представителей, то содеянное квалифицируется по совокупности с государственной изменой (ст. 275 УК).</w:t>
      </w:r>
    </w:p>
    <w:p>
      <w:pPr>
        <w:pStyle w:val="Style11"/>
        <w:rPr/>
      </w:pPr>
      <w:r>
        <w:rPr>
          <w:b/>
        </w:rPr>
        <w:t xml:space="preserve">Возбуждение национальной, расовой или религиозной вражды. Статья 282 УК </w:t>
      </w:r>
      <w:r>
        <w:rPr/>
        <w:t xml:space="preserve">предусматривает ответственность за </w:t>
      </w:r>
      <w:r>
        <w:rPr>
          <w:i/>
        </w:rPr>
        <w:t>действия, направленные на возбуждение национальной, расовой или религиозной вражды, унижение национального достоинства, а равно пропаганду исключительности, превосходства либо неполноценности граждан по признаку их отношения к религии, национальной или расовой принадлежности, если эти деяния совершены публично или с использованием средств массовой информации.</w:t>
      </w:r>
    </w:p>
    <w:p>
      <w:pPr>
        <w:pStyle w:val="Style11"/>
        <w:rPr/>
      </w:pPr>
      <w:r>
        <w:rPr/>
        <w:t>Конституция Российской Федерации (ст. 19) гарантирует равенство прав и свобод человека и гражданина независимо от расы, национальности, отношения к религии. "Не допускае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п. 2 ст. 29 Конституции).</w:t>
      </w:r>
    </w:p>
    <w:p>
      <w:pPr>
        <w:pStyle w:val="Style11"/>
        <w:rPr/>
      </w:pPr>
      <w:r>
        <w:rPr>
          <w:b/>
        </w:rPr>
        <w:t xml:space="preserve">Объект </w:t>
      </w:r>
      <w:r>
        <w:rPr/>
        <w:t>данного преступления — честь и достоинство граждан, их конституционные права: и свободы, которые они могут использовать и защищать вне зависимости от национальной или расовой принадлежности либо отношения к религии.</w:t>
      </w:r>
    </w:p>
    <w:p>
      <w:pPr>
        <w:pStyle w:val="Style11"/>
        <w:rPr/>
      </w:pPr>
      <w:r>
        <w:rPr>
          <w:b/>
        </w:rPr>
        <w:t xml:space="preserve">Объективная сторона </w:t>
      </w:r>
      <w:r>
        <w:rPr/>
        <w:t>преступления охватывает три вида деяний:</w:t>
      </w:r>
    </w:p>
    <w:p>
      <w:pPr>
        <w:pStyle w:val="Style11"/>
        <w:rPr/>
      </w:pPr>
      <w:r>
        <w:rPr/>
        <w:t>1) действия, направленные на возбуждение национальной, расовой или религиозной вражды;</w:t>
      </w:r>
    </w:p>
    <w:p>
      <w:pPr>
        <w:pStyle w:val="Style11"/>
        <w:rPr/>
      </w:pPr>
      <w:r>
        <w:rPr/>
        <w:t>2) действия, направленные на унижение национального достоинства;</w:t>
      </w:r>
    </w:p>
    <w:p>
      <w:pPr>
        <w:pStyle w:val="Style11"/>
        <w:rPr/>
      </w:pPr>
      <w:r>
        <w:rPr/>
        <w:t xml:space="preserve">3) пропаганду исключительности, превосходства либо неполноценности граждан по признаку их отношения к религии или расовой принадлежности. </w:t>
      </w:r>
    </w:p>
    <w:p>
      <w:pPr>
        <w:pStyle w:val="Style11"/>
        <w:rPr/>
      </w:pPr>
      <w:r>
        <w:rPr/>
        <w:t>Указанные деяния тесно связаны между собой и в конкретных обстоятельствах их квалифицирующие признаки выступают, как правило, в комплексном виде.</w:t>
      </w:r>
    </w:p>
    <w:p>
      <w:pPr>
        <w:pStyle w:val="Style11"/>
        <w:rPr/>
      </w:pPr>
      <w:r>
        <w:rPr>
          <w:i/>
        </w:rPr>
        <w:t>Действия, направленные на возбуждение национальной, расовой или религиозной вражды</w:t>
      </w:r>
      <w:r>
        <w:rPr/>
        <w:t>, выражаются в распространении различных идей и взглядов, которые подрывают доверие и уважение к определенной национальности или расе либо религиозному вероисповеданию, вызывают неприязнь или чувство ненависти к образу жизни, культуре, традициям, религиозным обрядам граждан данной национальности или расы и т. п.</w:t>
      </w:r>
    </w:p>
    <w:p>
      <w:pPr>
        <w:pStyle w:val="Style11"/>
        <w:rPr/>
      </w:pPr>
      <w:r>
        <w:rPr/>
        <w:t>Распространение указанных идей и взглядов может выступать в виде агитации и пропаганды в устной, письменной либо наглядно-демонстрационной форме. При этом идеи и взгляды носят общий характер и не обращены к конкретной личности. Для, квалификации не имеет значения, соответствуют или нет действительности приписываемые той или иной нации или расе особенности, черты. Главный смысл деяния — посеять между людьми разных национальностей, рас, религиозных конфессий взаимное недоверие, развить на основе тенденциозных, оскорбительных либо клеветнических суждений взаимное отчуждение, подозрительность, переходящие в устойчивую враждебность.</w:t>
      </w:r>
    </w:p>
    <w:p>
      <w:pPr>
        <w:pStyle w:val="Style11"/>
        <w:rPr/>
      </w:pPr>
      <w:r>
        <w:rPr>
          <w:i/>
        </w:rPr>
        <w:t>Действия, направленные на унижение национального достоинства</w:t>
      </w:r>
      <w:r>
        <w:rPr/>
        <w:t>, имеют локальную цель — унизить, оскорбить, т. е. показать ущербность, неполноценность, неприглядность, ограниченность людей конкретной национальности либо отдельного гражданина. Такие действия могут проявляться самостоятельно .либо выступать составным элементом предшествующих деяний по разжиганию национальной вражды.</w:t>
      </w:r>
    </w:p>
    <w:p>
      <w:pPr>
        <w:pStyle w:val="Style11"/>
        <w:rPr/>
      </w:pPr>
      <w:r>
        <w:rPr/>
        <w:t>Конкретные факты пропаганды исключительности, превосходства либо неполноценности граждан по признаку их отношения к религии, национальной или расовой принадлежности, могут выступать самостоятельными квалифицирующими признаками либо составной частью механизма разжигания национальной, расовой или религиозной вражды.</w:t>
      </w:r>
    </w:p>
    <w:p>
      <w:pPr>
        <w:pStyle w:val="Style11"/>
        <w:rPr/>
      </w:pPr>
      <w:r>
        <w:rPr/>
        <w:t xml:space="preserve">Преступление </w:t>
      </w:r>
      <w:r>
        <w:rPr>
          <w:i/>
        </w:rPr>
        <w:t xml:space="preserve">окончено </w:t>
      </w:r>
      <w:r>
        <w:rPr/>
        <w:t>с момента совершения указанных деяний (формальный состав). В силу особенностей объекта данного преступления оно не поглощает составы таких преступлений против чести и достоинства личности, как клевета и оскорбление (см ст. 129, 130 УК).</w:t>
      </w:r>
    </w:p>
    <w:p>
      <w:pPr>
        <w:pStyle w:val="Style11"/>
        <w:rPr/>
      </w:pPr>
      <w:r>
        <w:rPr/>
        <w:t xml:space="preserve">Понятия </w:t>
      </w:r>
      <w:r>
        <w:rPr>
          <w:i/>
        </w:rPr>
        <w:t>публичности и использования средств массовой информации</w:t>
      </w:r>
      <w:r>
        <w:rPr/>
        <w:t xml:space="preserve"> при совершении преступления аналогичны указанным в ст. 280 УК.</w:t>
      </w:r>
    </w:p>
    <w:p>
      <w:pPr>
        <w:pStyle w:val="Style11"/>
        <w:rPr/>
      </w:pPr>
      <w:r>
        <w:rPr>
          <w:b/>
        </w:rPr>
        <w:t xml:space="preserve">Субъектом </w:t>
      </w:r>
      <w:r>
        <w:rPr/>
        <w:t>может быть вменяемое лицо, достигшее 16 лет; согласно п. "б" ч. 2 — занимающее служебное положение.</w:t>
      </w:r>
    </w:p>
    <w:p>
      <w:pPr>
        <w:pStyle w:val="Style11"/>
        <w:rPr/>
      </w:pPr>
      <w:r>
        <w:rPr>
          <w:b/>
        </w:rPr>
        <w:t xml:space="preserve">Субъективная сторона </w:t>
      </w:r>
      <w:r>
        <w:rPr/>
        <w:t xml:space="preserve">характеризуется виной в форме прямого умысла. Мотивы чаще всего носят националистическую окраску. </w:t>
      </w:r>
      <w:r>
        <w:rPr>
          <w:i/>
        </w:rPr>
        <w:t xml:space="preserve">Цели </w:t>
      </w:r>
      <w:r>
        <w:rPr/>
        <w:t>вытекают из направленности рассматриваемых действий — разжечь национальную, расовую или религиозную вражду; унизить национальное достоинство; показать превосходство либо неполноценность граждан по признаку их отношения к религии, национальной или расовой принадлежности.</w:t>
      </w:r>
    </w:p>
    <w:p>
      <w:pPr>
        <w:pStyle w:val="Style11"/>
        <w:rPr/>
      </w:pPr>
      <w:r>
        <w:rPr>
          <w:b/>
        </w:rPr>
        <w:t xml:space="preserve">Квалифицирующие признаки. </w:t>
      </w:r>
      <w:r>
        <w:rPr>
          <w:i/>
        </w:rPr>
        <w:t>Применение насилия или угрозы его применения</w:t>
      </w:r>
      <w:r>
        <w:rPr/>
        <w:t xml:space="preserve"> охватывает все виды причинения вреда здоровью, за исключением случаев умышленного причинения тяжкого вреда здоровью (см. ст. 111 УК), которые квалифицируются по совокупности с рассматриваемым преступлением.</w:t>
      </w:r>
    </w:p>
    <w:p>
      <w:pPr>
        <w:pStyle w:val="Style11"/>
        <w:rPr/>
      </w:pPr>
      <w:r>
        <w:rPr>
          <w:i/>
        </w:rPr>
        <w:t xml:space="preserve">Угроза </w:t>
      </w:r>
      <w:r>
        <w:rPr/>
        <w:t>имеет квалифицирующее значение, если имелись основания опасаться ее осуществления (см. ст. 119 УК).</w:t>
      </w:r>
    </w:p>
    <w:p>
      <w:pPr>
        <w:pStyle w:val="Style11"/>
        <w:rPr/>
      </w:pPr>
      <w:r>
        <w:rPr>
          <w:i/>
        </w:rPr>
        <w:t>Использование служебного положения</w:t>
      </w:r>
      <w:r>
        <w:rPr/>
        <w:t xml:space="preserve"> при совершении данного преступления означает, что между фактом имеющихся возможностей, обусловленных служебным положением (властные функции, наличие технических средств и.т. п.), и фактом возбуждения национальной, расовой или религиозной вражды имеется причинная связь.</w:t>
      </w:r>
    </w:p>
    <w:p>
      <w:pPr>
        <w:pStyle w:val="Style11"/>
        <w:rPr/>
      </w:pPr>
      <w:r>
        <w:rPr/>
        <w:t xml:space="preserve">Понятие </w:t>
      </w:r>
      <w:r>
        <w:rPr>
          <w:i/>
        </w:rPr>
        <w:t>организованной группы</w:t>
      </w:r>
      <w:r>
        <w:rPr/>
        <w:t xml:space="preserve"> дается в ст. 35 УК.</w:t>
      </w:r>
    </w:p>
    <w:p>
      <w:pPr>
        <w:pStyle w:val="Style11"/>
        <w:rPr/>
      </w:pPr>
      <w:r>
        <w:rPr/>
      </w:r>
    </w:p>
    <w:p>
      <w:pPr>
        <w:pStyle w:val="Heading2"/>
        <w:rPr/>
      </w:pPr>
      <w:bookmarkStart w:id="120" w:name="__RefHeading___Toc11169103"/>
      <w:bookmarkEnd w:id="120"/>
      <w:r>
        <w:rPr/>
        <w:t>§ 4. Преступление, посягающее на экономическую безопасность</w:t>
      </w:r>
    </w:p>
    <w:p>
      <w:pPr>
        <w:pStyle w:val="Style11"/>
        <w:rPr>
          <w:b/>
          <w:b/>
        </w:rPr>
      </w:pPr>
      <w:r>
        <w:rPr>
          <w:b/>
        </w:rPr>
      </w:r>
    </w:p>
    <w:p>
      <w:pPr>
        <w:pStyle w:val="Style11"/>
        <w:rPr/>
      </w:pPr>
      <w:r>
        <w:rPr>
          <w:b/>
        </w:rPr>
        <w:t xml:space="preserve">Диверсия. Статья 281 УК </w:t>
      </w:r>
      <w:r>
        <w:rPr/>
        <w:t xml:space="preserve">предусматривает ответственность за </w:t>
      </w:r>
      <w:r>
        <w:rPr>
          <w:i/>
        </w:rPr>
        <w:t>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w:t>
      </w:r>
    </w:p>
    <w:p>
      <w:pPr>
        <w:pStyle w:val="Style11"/>
        <w:rPr/>
      </w:pPr>
      <w:r>
        <w:rPr>
          <w:b/>
        </w:rPr>
        <w:t xml:space="preserve">Объектом </w:t>
      </w:r>
      <w:r>
        <w:rPr/>
        <w:t>диверсии вследствие ее повышенной общественной опасности является экономическая безопасность и обороноспособность России, а также жизнь и здоровье граждан.</w:t>
      </w:r>
    </w:p>
    <w:p>
      <w:pPr>
        <w:pStyle w:val="Style11"/>
        <w:rPr/>
      </w:pPr>
      <w:r>
        <w:rPr>
          <w:b/>
        </w:rPr>
        <w:t xml:space="preserve">Предметом </w:t>
      </w:r>
      <w:r>
        <w:rPr/>
        <w:t>преступления выступают предприятия (заводы, фабрики), сооружения (мосты, плотины, туннели, электростанции), пути и средства сообщения, железнодорожный, водный и воздушный транспорт, средства связи, объекты жизнеобеспечения населения (системы водоснабжения, продуктопроводы, склады с продовольствием и горюче-смазочными материалами) и т. д.</w:t>
      </w:r>
    </w:p>
    <w:p>
      <w:pPr>
        <w:pStyle w:val="Style11"/>
        <w:rPr/>
      </w:pPr>
      <w:r>
        <w:rPr>
          <w:b/>
        </w:rPr>
        <w:t xml:space="preserve">Объективная сторона </w:t>
      </w:r>
      <w:r>
        <w:rPr/>
        <w:t>диверсии выражается в совершении взрыва, поджога или иных действий, которые повлекли обвалы, затопления, камнепады, аварии, катастрофы и т. п.). Названные общеопасные действия направлены на разрушение или повреждение указанных предприятий, сооружений и т. д., относящихся к предмету преступления.</w:t>
      </w:r>
    </w:p>
    <w:p>
      <w:pPr>
        <w:pStyle w:val="Style11"/>
        <w:rPr/>
      </w:pPr>
      <w:r>
        <w:rPr>
          <w:i/>
        </w:rPr>
        <w:t>Разрушение</w:t>
      </w:r>
      <w:r>
        <w:rPr/>
        <w:t xml:space="preserve"> указанных предметов означает приведение их в полную негодность, когда они не могут подлежать восстановлению либо их восстановление становится экономически невыгодным.</w:t>
      </w:r>
    </w:p>
    <w:p>
      <w:pPr>
        <w:pStyle w:val="Style11"/>
        <w:rPr/>
      </w:pPr>
      <w:r>
        <w:rPr>
          <w:i/>
        </w:rPr>
        <w:t>Повреждение</w:t>
      </w:r>
      <w:r>
        <w:rPr/>
        <w:t xml:space="preserve"> — это приведение предметов в частичную негодность, когда их восстановление возможно и экономически целесообразно.</w:t>
      </w:r>
    </w:p>
    <w:p>
      <w:pPr>
        <w:pStyle w:val="Style11"/>
        <w:rPr/>
      </w:pPr>
      <w:r>
        <w:rPr/>
        <w:t xml:space="preserve">Диверсия признается </w:t>
      </w:r>
      <w:r>
        <w:rPr>
          <w:i/>
        </w:rPr>
        <w:t xml:space="preserve">оконченным </w:t>
      </w:r>
      <w:r>
        <w:rPr/>
        <w:t>преступлением с момента совершения взрыва, поджога и иных подобных действий независимо от того, наступили указанные в законе последствия или нет. Наступивший материальный ущерб учитывается, но влияет не на квалификацию содеянного, а на установление степени вины и назначение наказания.</w:t>
      </w:r>
    </w:p>
    <w:p>
      <w:pPr>
        <w:pStyle w:val="Style11"/>
        <w:rPr/>
      </w:pPr>
      <w:r>
        <w:rPr>
          <w:b/>
        </w:rPr>
        <w:t xml:space="preserve">Квалифицирующим признаком </w:t>
      </w:r>
      <w:r>
        <w:rPr/>
        <w:t xml:space="preserve">при диверсии (ч. 2 ст. 281 УК) выступает ее совершение </w:t>
      </w:r>
      <w:r>
        <w:rPr>
          <w:i/>
        </w:rPr>
        <w:t>организованной группой</w:t>
      </w:r>
      <w:r>
        <w:rPr/>
        <w:t>, т. е. устойчивой группой лиц, заранее объединившихся для совершения одного или нескольких преступлений (см. ст. 35 УК).</w:t>
      </w:r>
    </w:p>
    <w:p>
      <w:pPr>
        <w:pStyle w:val="Style11"/>
        <w:rPr/>
      </w:pPr>
      <w:r>
        <w:rPr>
          <w:b/>
        </w:rPr>
        <w:t xml:space="preserve">Субъектом </w:t>
      </w:r>
      <w:r>
        <w:rPr/>
        <w:t>диверсии может быть гражданин России, иностранный гражданин или лицо без гражданства, достигшие 16-летнего возраста.</w:t>
      </w:r>
    </w:p>
    <w:p>
      <w:pPr>
        <w:pStyle w:val="Style11"/>
        <w:rPr/>
      </w:pPr>
      <w:r>
        <w:rPr>
          <w:b/>
        </w:rPr>
        <w:t xml:space="preserve">Субъективаня сторона </w:t>
      </w:r>
      <w:r>
        <w:rPr/>
        <w:t>диверсии характеризуется прямым умыслом</w:t>
      </w:r>
      <w:r>
        <w:rPr>
          <w:smallCaps/>
        </w:rPr>
        <w:t xml:space="preserve">, </w:t>
      </w:r>
      <w:r>
        <w:rPr/>
        <w:t>т. е. лицо сознает общественно опасный характер совершения взрыва, поджога или иных действий, направленных на разрушение или повреждение указанных материальных объектов, и желает совершить эти действия и достичь последствий, к которым они приведут. Если умыслом виновного охватывается неизбежность при этом гибели людей, то содеянное квалифицируется по совокупности с умышленным убийством (см. ст. 105 УК).</w:t>
      </w:r>
    </w:p>
    <w:p>
      <w:pPr>
        <w:pStyle w:val="Style11"/>
        <w:rPr/>
      </w:pPr>
      <w:r>
        <w:rPr/>
        <w:t>Мотивы диверсии могут быть разными (месть, корысть, политическая ненависть к существующему конституционному строю и т. п.). Обязательным признаком субъективной стороны преступления является цель подрыва экономической безопасности и обороноспособности Российской Федерации.</w:t>
      </w:r>
    </w:p>
    <w:p>
      <w:pPr>
        <w:pStyle w:val="Style11"/>
        <w:rPr/>
      </w:pPr>
      <w:r>
        <w:rPr/>
        <w:t xml:space="preserve">По объективным свойствам содеянного диверсия сходна с рядом общеуголовных преступлений: умышленное уничтожение или повреждение имущества (ст. 167), уничтожение или повреждение лесов (ст. 261), приведение в негодность транспортных средств или путей сообщения (ст. 267). </w:t>
      </w:r>
      <w:r>
        <w:rPr>
          <w:i/>
        </w:rPr>
        <w:t xml:space="preserve">Отличие </w:t>
      </w:r>
      <w:r>
        <w:rPr/>
        <w:t>их от диверсии заключается в том, что они наносят ущерб другим сферам общественных отношений (объектам) и при их совершении у виновного отсутствует указанная в ст. 281 УК цель — подрыв экономической безопасности и обороноспособности России.</w:t>
      </w:r>
    </w:p>
    <w:p>
      <w:pPr>
        <w:pStyle w:val="Style11"/>
        <w:rPr/>
      </w:pPr>
      <w:r>
        <w:rPr/>
        <w:t>От терроризма (см. ст. 205 УК) диверсия отличается по направленности совершения общеопасных действий. Цели терроризма отличаются от целей диверсии. Ими являются: нарушение общественной безопасности, устрашение населения либо оказание воздействия на принятие решений органами власти.</w:t>
      </w:r>
    </w:p>
    <w:p>
      <w:pPr>
        <w:pStyle w:val="Style11"/>
        <w:rPr/>
      </w:pPr>
      <w:r>
        <w:rPr/>
        <w:t>Если диверсию совершает гражданин Российской Федерации по заданию представителей иностранного государства или иностранной организации, его действия квалифицируются по совокупности с государственной изменой в форме оказания помощи в проведении враждебной деятельности против России (см. ст. 275 УК).</w:t>
      </w:r>
    </w:p>
    <w:p>
      <w:pPr>
        <w:pStyle w:val="Style11"/>
        <w:rPr/>
      </w:pPr>
      <w:r>
        <w:rPr/>
      </w:r>
    </w:p>
    <w:p>
      <w:pPr>
        <w:pStyle w:val="Heading2"/>
        <w:rPr/>
      </w:pPr>
      <w:bookmarkStart w:id="121" w:name="__RefHeading___Toc11169104"/>
      <w:bookmarkEnd w:id="121"/>
      <w:r>
        <w:rPr/>
        <w:t>Контрольные вопросы</w:t>
      </w:r>
    </w:p>
    <w:p>
      <w:pPr>
        <w:pStyle w:val="Style11"/>
        <w:rPr/>
      </w:pPr>
      <w:r>
        <w:rPr/>
      </w:r>
    </w:p>
    <w:p>
      <w:pPr>
        <w:pStyle w:val="Style11"/>
        <w:rPr/>
      </w:pPr>
      <w:r>
        <w:rPr/>
        <w:t>1. Как определяются понятие и система преступлений против основ конституционного строя и безопасности государства?</w:t>
      </w:r>
    </w:p>
    <w:p>
      <w:pPr>
        <w:pStyle w:val="Style11"/>
        <w:rPr/>
      </w:pPr>
      <w:r>
        <w:rPr/>
        <w:t>2. Каковы основные этапы развития уголовного законодательства о преступлениях против основ конституционного строя и безопасности государства?</w:t>
      </w:r>
    </w:p>
    <w:p>
      <w:pPr>
        <w:pStyle w:val="Style11"/>
        <w:rPr/>
      </w:pPr>
      <w:r>
        <w:rPr/>
        <w:t>3. Какие преступления образуют посягательства на внешнюю безопасность Российской Федерации? Дайте анализ составов преступлений.</w:t>
      </w:r>
    </w:p>
    <w:p>
      <w:pPr>
        <w:pStyle w:val="Style11"/>
        <w:rPr/>
      </w:pPr>
      <w:r>
        <w:rPr/>
        <w:t>4. Какова система преступлений, посягающих на внутреннюю безопасность Российской Федерации? Дайте их анализ.</w:t>
      </w:r>
    </w:p>
    <w:p>
      <w:pPr>
        <w:pStyle w:val="Style11"/>
        <w:rPr/>
      </w:pPr>
      <w:r>
        <w:rPr/>
        <w:t>5. Каковы юридические признаки состава диверсии? Проанализируйте их. Приведите отличие диверсии от сходных составов преступлений.</w:t>
      </w:r>
    </w:p>
    <w:p>
      <w:pPr>
        <w:pStyle w:val="Style11"/>
        <w:rPr/>
      </w:pPr>
      <w:r>
        <w:rPr/>
      </w:r>
    </w:p>
    <w:p>
      <w:pPr>
        <w:pStyle w:val="Heading2"/>
        <w:rPr/>
      </w:pPr>
      <w:bookmarkStart w:id="122" w:name="__RefHeading___Toc11169105"/>
      <w:bookmarkEnd w:id="122"/>
      <w:r>
        <w:rPr/>
        <w:t>Литература</w:t>
      </w:r>
    </w:p>
    <w:p>
      <w:pPr>
        <w:pStyle w:val="Style11"/>
        <w:rPr/>
      </w:pPr>
      <w:r>
        <w:rPr/>
      </w:r>
    </w:p>
    <w:p>
      <w:pPr>
        <w:pStyle w:val="Style11"/>
        <w:rPr/>
      </w:pPr>
      <w:r>
        <w:rPr>
          <w:i/>
        </w:rPr>
        <w:t>Дьяков С. В., Игнатьев А. А., Карпушин М. П.</w:t>
      </w:r>
      <w:r>
        <w:rPr/>
        <w:t xml:space="preserve"> Ответственность за государственные преступления / Под общей ред. </w:t>
      </w:r>
      <w:r>
        <w:rPr>
          <w:i/>
        </w:rPr>
        <w:t>Л И. Баркова</w:t>
      </w:r>
      <w:r>
        <w:rPr/>
        <w:t>. М., 1988.</w:t>
      </w:r>
    </w:p>
    <w:p>
      <w:pPr>
        <w:pStyle w:val="Style11"/>
        <w:rPr/>
      </w:pPr>
      <w:r>
        <w:rPr/>
        <w:t xml:space="preserve">Комментарий к Уголовному кодексу Российской Федерации. Изд 2-е, измененное и дополненное / Под общей ред. </w:t>
      </w:r>
      <w:r>
        <w:rPr>
          <w:i/>
        </w:rPr>
        <w:t xml:space="preserve">Ю. И. Скуратова </w:t>
      </w:r>
      <w:r>
        <w:rPr/>
        <w:t xml:space="preserve">и </w:t>
      </w:r>
      <w:r>
        <w:rPr>
          <w:i/>
        </w:rPr>
        <w:t>В. М. Лебедева</w:t>
      </w:r>
      <w:r>
        <w:rPr/>
        <w:t>. М, 1997.</w:t>
      </w:r>
    </w:p>
    <w:p>
      <w:pPr>
        <w:pStyle w:val="Style11"/>
        <w:rPr/>
      </w:pPr>
      <w:r>
        <w:rPr/>
        <w:t xml:space="preserve">Криминология. Учебник для юридических вузов / Под общей ред. </w:t>
      </w:r>
      <w:r>
        <w:rPr>
          <w:i/>
        </w:rPr>
        <w:t>А. И. Долговой</w:t>
      </w:r>
      <w:r>
        <w:rPr/>
        <w:t>. М, 1997.</w:t>
      </w:r>
    </w:p>
    <w:p>
      <w:pPr>
        <w:pStyle w:val="Style11"/>
        <w:rPr/>
      </w:pPr>
      <w:r>
        <w:rPr/>
        <w:t xml:space="preserve">Спецслужбы России: законы и комментарии / Сост. </w:t>
      </w:r>
      <w:r>
        <w:rPr>
          <w:i/>
        </w:rPr>
        <w:t>A. Ю. Шумилов</w:t>
      </w:r>
      <w:r>
        <w:rPr/>
        <w:t>. М., 1997.</w:t>
      </w:r>
    </w:p>
    <w:p>
      <w:pPr>
        <w:pStyle w:val="Style11"/>
        <w:rPr/>
      </w:pPr>
      <w:r>
        <w:rPr/>
        <w:t>Уголовное право. Особенная часть. Учебник для вузов. М., 1997. гл. 19</w:t>
      </w:r>
    </w:p>
    <w:p>
      <w:pPr>
        <w:pStyle w:val="Style11"/>
        <w:rPr/>
      </w:pPr>
      <w:r>
        <w:rPr/>
        <w:t xml:space="preserve">Уголовное право. Особенная часть. Учебник для вузов / Отв. ред. </w:t>
      </w:r>
      <w:r>
        <w:rPr>
          <w:i/>
        </w:rPr>
        <w:t>И. Я. Козаченко и 3. А. Незнамов</w:t>
      </w:r>
      <w:r>
        <w:rPr/>
        <w:t>. М., 1997.</w:t>
      </w:r>
    </w:p>
    <w:p>
      <w:pPr>
        <w:pStyle w:val="Heading1"/>
        <w:rPr/>
      </w:pPr>
      <w:r>
        <w:rPr/>
      </w:r>
    </w:p>
    <w:p>
      <w:pPr>
        <w:pStyle w:val="Heading1"/>
        <w:rPr/>
      </w:pPr>
      <w:bookmarkStart w:id="123" w:name="__RefHeading___Toc11169106"/>
      <w:bookmarkEnd w:id="123"/>
      <w:r>
        <w:rPr/>
        <w:t>Глава 16. Преступления против государственной</w:t>
      </w:r>
      <w:r>
        <w:rPr>
          <w:lang w:val="ru-RU" w:eastAsia="ru-RU"/>
        </w:rPr>
        <w:t xml:space="preserve"> </w:t>
      </w:r>
      <w:r>
        <w:rPr/>
        <w:t>власти, интересов государственной службы и службы</w:t>
      </w:r>
      <w:r>
        <w:rPr>
          <w:lang w:val="ru-RU" w:eastAsia="ru-RU"/>
        </w:rPr>
        <w:t xml:space="preserve"> </w:t>
      </w:r>
      <w:r>
        <w:rPr/>
        <w:t>в органах местного самоуправления</w:t>
      </w:r>
    </w:p>
    <w:p>
      <w:pPr>
        <w:pStyle w:val="Heading2"/>
        <w:rPr>
          <w:lang w:val="ru-RU" w:eastAsia="ru-RU"/>
        </w:rPr>
      </w:pPr>
      <w:r>
        <w:rPr>
          <w:lang w:val="ru-RU" w:eastAsia="ru-RU"/>
        </w:rPr>
      </w:r>
    </w:p>
    <w:p>
      <w:pPr>
        <w:pStyle w:val="Heading2"/>
        <w:rPr/>
      </w:pPr>
      <w:bookmarkStart w:id="124" w:name="__RefHeading___Toc11169107"/>
      <w:bookmarkEnd w:id="124"/>
      <w:r>
        <w:rPr/>
        <w:t>§ 1. Понятие и общая характеристика</w:t>
      </w:r>
    </w:p>
    <w:p>
      <w:pPr>
        <w:pStyle w:val="Style11"/>
        <w:rPr/>
      </w:pPr>
      <w:r>
        <w:rPr/>
      </w:r>
    </w:p>
    <w:p>
      <w:pPr>
        <w:pStyle w:val="Style11"/>
        <w:pBdr>
          <w:bottom w:val="single" w:sz="12" w:space="1" w:color="000000"/>
        </w:pBdr>
        <w:rPr/>
      </w:pPr>
      <w:r>
        <w:rPr/>
        <w:t>В истории уголовного законодательства регламентация ответственности за служебные (должностные) преступления прошла несколько этапов. Первоначально эти преступления не выделялись в законодательстве в виде особой группы, а рассматривались как отдельные случаи общих преступлений, совершенных с использованием служебных полномочий. Затем законодательство разных стран стало выделять должностные преступления в отдельную группу, причем в качестве признака, обособляющего их от других преступлений, рассматривалось особое положение виновного лица, злоупотреблявшего предоставленными ему публичной властью полномочиями. Как писал известный российский криминалист В. Н. Ширяев, "должностные преступления — это злоупотребление служебными полномочиями, заключающееся в посягательстве ими на правовые блага, доступные для воздействия лишь со стороны должностных лиц, или и на иные правовые блага, но учиненные с помощью такого способа, который находится в руках только должностного лица"</w:t>
      </w:r>
      <w:r>
        <w:rPr>
          <w:vertAlign w:val="superscript"/>
        </w:rPr>
        <w:t>*</w:t>
      </w:r>
      <w:r>
        <w:rPr/>
        <w:t>.</w:t>
      </w:r>
    </w:p>
    <w:p>
      <w:pPr>
        <w:pStyle w:val="Style11"/>
        <w:rPr/>
      </w:pPr>
      <w:r>
        <w:rPr>
          <w:sz w:val="20"/>
          <w:vertAlign w:val="superscript"/>
        </w:rPr>
        <w:t>*</w:t>
      </w:r>
      <w:r>
        <w:rPr>
          <w:sz w:val="20"/>
        </w:rPr>
        <w:t xml:space="preserve"> </w:t>
      </w:r>
      <w:r>
        <w:rPr>
          <w:i/>
          <w:sz w:val="20"/>
        </w:rPr>
        <w:t xml:space="preserve">Ширяев В. Н. </w:t>
      </w:r>
      <w:r>
        <w:rPr>
          <w:sz w:val="20"/>
        </w:rPr>
        <w:t>Взяточничество и лиходательство в связи с общим учением о должностных преступлениях. Ярославль, 1916. С. 565.</w:t>
      </w:r>
    </w:p>
    <w:p>
      <w:pPr>
        <w:pStyle w:val="Style11"/>
        <w:ind w:hanging="0"/>
        <w:rPr>
          <w:sz w:val="20"/>
        </w:rPr>
      </w:pPr>
      <w:r>
        <w:rPr>
          <w:sz w:val="20"/>
        </w:rPr>
      </w:r>
    </w:p>
    <w:p>
      <w:pPr>
        <w:pStyle w:val="Style11"/>
        <w:rPr/>
      </w:pPr>
      <w:r>
        <w:rPr/>
        <w:t>В дореволюционном российском уголовном праве должностные (служебные) преступления стали рассматриваться как особый вид преступлений, начиная с Уложения о наказаниях уголовных и исправительных 1845 г., где были выделены в разделе "О преступлениях и преступниках по службе государственной и общественной". Уголовное уложение 1903 г. также содержало главу "О преступных деяниях по службе государственной и общественной". Субъектом этих деяний признавался служащий, т. е. "лицо, несущее обязанности или исполняющее временное поручение по службе государственной или общественной, в качестве должностного лица, или полицейского или иного стража или служителя, или лица сельского или мещанского управления" (ч. 4 ст. 636).</w:t>
      </w:r>
    </w:p>
    <w:p>
      <w:pPr>
        <w:pStyle w:val="Style11"/>
        <w:rPr/>
      </w:pPr>
      <w:r>
        <w:rPr/>
        <w:t>В советских Уголовных кодексах (1922, 1926 и 1960 гг.) существовала самостоятельная глава о должностных (служебных) преступлениях, правда, перечень их менялся. По УК РСФСР 1960 г. к числу должностных преступлений были отнесены: злоупотребление властью или служебным положением, превышение власти или служебных полномочий, халатность, получение взятки, дача взятки, посредничество во взяточничестве (1962 г.), должностной подлог, нарушение антимонопольного законодательства (1992 г.).</w:t>
      </w:r>
    </w:p>
    <w:p>
      <w:pPr>
        <w:pStyle w:val="Style11"/>
        <w:rPr/>
      </w:pPr>
      <w:r>
        <w:rPr/>
        <w:t>Уголовный кодекс Российской Федерации 1996 г. принципиально изменил существовавшую в советском уголовном законодательстве регламентацию ответственности за должностные преступления. Фактически полное огосударствление всех сторон экономической и общественной жизни, сложившееся в условиях тоталитаризма и командно-административной системы управления, определяло понимание должностных преступлений как деяний, нарушающих нормальную деятельность государственного и общественного аппарата управления, субъектами которых могли быть управленческие работники практически всех существовавших в обществе структур, за исключением религиозных организаций и объединений. Поэтому субъектами должностных преступлений, помимо представителей власти, признавались лица, занимающие должности, связанные с выполнением организационно-распорядительных и административно-хозяйственных обязанностей в государственных и общественных организациях, учреждениях и на предприятиях (примечание к ст. 170 УК РСФСР 1960 г.). Коренная перестройка экономической и политической систем общества в Российской Федерации в 90-е годы, возникновение многоукладной экономики, появление многочисленных коммерческих организаций, основанных на различных формах собственности, процесс демократизации, связанный, в частности, с появлением политических партий и общественных объединений различной ориентации, снятие налета государственности с профсоюзов и других общественных организаций определили необходимость пересмотра понятий должностного (служебного) преступления и должностного лица, сложившихся в советском уголовном праве и отражавшихся в действовавшем законодательстве. Следствием этого явилось появление в УК РФ 1996 г. двух самостоятельных глав: "Преступления против интересов службы в коммерческих и иных организациях" (гл. 23) и "Преступления против государственной власти, интересов государственной службы и службы в органах местного самоуправления" (гл. 30). К числу преступлений против государственной власти, интересов государственной службы и службы в органах местного самоуправления отнесены: злоупотребление должностными полномочиями (ст. 285), превышение должностных полномочий (ст. 286), отказ в предоставлении информации Федеральному Собранию Российской Федерации или Счетной палате Российской Федерации (ст. 287), присвоение полномочий должностного лица (ст. 288), незаконное участие в предпринимательской деятельности (ст. 289), получение взятки (ст. 290), дача взятки (ст. 291), служебный подлог (ст. 292), халатность (ст. 293).</w:t>
      </w:r>
    </w:p>
    <w:p>
      <w:pPr>
        <w:pStyle w:val="Style11"/>
        <w:rPr/>
      </w:pPr>
      <w:r>
        <w:rPr/>
        <w:t xml:space="preserve">В отличие от ранее действовавшего Кодекса в названии гл. 30 УК РФ 1996 г. более определенно отражен </w:t>
      </w:r>
      <w:r>
        <w:rPr>
          <w:b/>
        </w:rPr>
        <w:t xml:space="preserve">родовой объект </w:t>
      </w:r>
      <w:r>
        <w:rPr/>
        <w:t xml:space="preserve">преступлений, ответственность за совершение которых регламентируется в данной главе: </w:t>
      </w:r>
      <w:r>
        <w:rPr>
          <w:b/>
        </w:rPr>
        <w:t>государственная власть, интересы государственной службы и службы в органах местного самоуправления.</w:t>
      </w:r>
    </w:p>
    <w:p>
      <w:pPr>
        <w:pStyle w:val="Style11"/>
        <w:pBdr>
          <w:bottom w:val="single" w:sz="12" w:space="1" w:color="000000"/>
        </w:pBdr>
        <w:rPr/>
      </w:pPr>
      <w:r>
        <w:rPr>
          <w:i/>
        </w:rPr>
        <w:t xml:space="preserve">Государственная власть </w:t>
      </w:r>
      <w:r>
        <w:rPr/>
        <w:t>в Российской Федерации (законодательная, исполнительная, судебная) осуществляется Президентом, Федеральным Собранием (Советом Федерации и Государственной Думой), Правительством, судами Российской Федерации. Государственную власть в субъектах Российской Федерации (республиках, краях, областях, городах федерального значения, автономной области, автономных округах) осуществляют образуемые ими органы представительной, исполнительной и судебной (конституционный (уставной) суд, мировые судьи) власти. Под государственной службой понимается профессиональная деятельность по обеспечению исполнения полномочий государственных органов (ст. 2 Федерального закона "Об основах государственной службы Российской Федерации" от 5 июля 1995 г.</w:t>
      </w:r>
      <w:r>
        <w:rPr>
          <w:vertAlign w:val="superscript"/>
        </w:rPr>
        <w:t>*</w:t>
      </w:r>
      <w:r>
        <w:rPr/>
        <w:t>). Служба в органах местного самоуправления (в городах, районах, поселках и т. д.) — это профессиональная деятельность на постоянной основе в органах местного самоуправления по исполнению полномочий этих органов на решение вопросов местного значения (ст. 1 Федерального закона "Об общих принципах организации местного самоуправления в Российской Федерации" от 22 августа 1995 г.</w:t>
      </w:r>
      <w:r>
        <w:rPr>
          <w:vertAlign w:val="superscript"/>
        </w:rPr>
        <w:t>**</w:t>
      </w:r>
      <w:r>
        <w:rPr/>
        <w:t>).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решают иные вопросы местного значения.</w:t>
      </w:r>
    </w:p>
    <w:p>
      <w:pPr>
        <w:pStyle w:val="Style11"/>
        <w:rPr/>
      </w:pPr>
      <w:r>
        <w:rPr>
          <w:sz w:val="20"/>
          <w:vertAlign w:val="superscript"/>
        </w:rPr>
        <w:t>*</w:t>
      </w:r>
      <w:r>
        <w:rPr>
          <w:sz w:val="20"/>
        </w:rPr>
        <w:t xml:space="preserve"> СЗ РФ. 1995. № 31. Ст. 2990.</w:t>
      </w:r>
    </w:p>
    <w:p>
      <w:pPr>
        <w:pStyle w:val="Style11"/>
        <w:rPr>
          <w:sz w:val="20"/>
        </w:rPr>
      </w:pPr>
      <w:r>
        <w:rPr>
          <w:sz w:val="20"/>
          <w:vertAlign w:val="superscript"/>
        </w:rPr>
        <w:t>**</w:t>
      </w:r>
      <w:r>
        <w:rPr>
          <w:sz w:val="20"/>
        </w:rPr>
        <w:t xml:space="preserve"> СЗ РФ. 1995. № 35. Ст. 3506</w:t>
      </w:r>
      <w:r>
        <w:rPr>
          <w:color w:val="000000"/>
          <w:sz w:val="20"/>
        </w:rPr>
        <w:t>.</w:t>
      </w:r>
    </w:p>
    <w:p>
      <w:pPr>
        <w:pStyle w:val="Style11"/>
        <w:ind w:hanging="0"/>
        <w:rPr>
          <w:sz w:val="20"/>
        </w:rPr>
      </w:pPr>
      <w:r>
        <w:rPr>
          <w:sz w:val="20"/>
        </w:rPr>
      </w:r>
    </w:p>
    <w:p>
      <w:pPr>
        <w:pStyle w:val="Style11"/>
        <w:pBdr>
          <w:bottom w:val="single" w:sz="12" w:space="1" w:color="000000"/>
        </w:pBdr>
        <w:rPr/>
      </w:pPr>
      <w:r>
        <w:rPr>
          <w:i/>
        </w:rPr>
        <w:t xml:space="preserve">Интересы государственной и муниципальной службы </w:t>
      </w:r>
      <w:r>
        <w:rPr/>
        <w:t>заключаются прежде всего в четком, полном и своевременном выполнении задач публичного управления, стоящих соответственно перед каждым государственным органом и органом местного самоуправления. При этом служащие этих органов должны в своей деятельности строго руководствоваться Конституцией РФ, федеральными законами, иными нормативными актами и должностными инструкциями. Они обязаны признавать, соблюдать и защищать права и свободы человека и гражданина. Однако, как отмечается в Указе Президента РФ от 6 июня 1996 г. № 810 "О мерах по укреплению дисциплины в системе государственной службы", становление российской государственности нередко тормозится в результате слабой исполнительской дисциплины и безответственности должностных лиц и работников федеральных органов исполнительной власти, органов государственной власти субъектов Российской Федерации и органов местного самоуправления, приводящих к нарушению или неисполнению федеральных законов, указов Президента РФ и решений судов</w:t>
      </w:r>
      <w:r>
        <w:rPr>
          <w:vertAlign w:val="superscript"/>
        </w:rPr>
        <w:t>*</w:t>
      </w:r>
      <w:r>
        <w:rPr/>
        <w:t>.</w:t>
      </w:r>
    </w:p>
    <w:p>
      <w:pPr>
        <w:pStyle w:val="Style11"/>
        <w:rPr/>
      </w:pPr>
      <w:r>
        <w:rPr>
          <w:sz w:val="20"/>
          <w:vertAlign w:val="superscript"/>
        </w:rPr>
        <w:t xml:space="preserve">* </w:t>
      </w:r>
      <w:r>
        <w:rPr>
          <w:sz w:val="20"/>
        </w:rPr>
        <w:t>СЗ РФ. 1996. № 24. Ст. 2868.</w:t>
      </w:r>
    </w:p>
    <w:p>
      <w:pPr>
        <w:pStyle w:val="Style11"/>
        <w:rPr>
          <w:sz w:val="20"/>
        </w:rPr>
      </w:pPr>
      <w:r>
        <w:rPr>
          <w:sz w:val="20"/>
        </w:rPr>
      </w:r>
    </w:p>
    <w:p>
      <w:pPr>
        <w:pStyle w:val="Style11"/>
        <w:rPr/>
      </w:pPr>
      <w:r>
        <w:rPr/>
        <w:t xml:space="preserve">Таким образом, </w:t>
      </w:r>
      <w:r>
        <w:rPr>
          <w:b/>
        </w:rPr>
        <w:t xml:space="preserve">родовым объектом </w:t>
      </w:r>
      <w:r>
        <w:rPr/>
        <w:t>преступлений, включенных в гл. 30 УК, является нормальная деятельность публичного аппарата управления в лице государственных органов законодательной, исполнительной и судебной власти, органов местного самоуправления, государственных и муниципальных учреждений, а также аппарата управления в Вооруженных Силах, других войсках (внутренние, пограничные, железнодорожные и т. д.) и воинских формированиях Российской Федерации по выполнению стоящих перед ними задач. Помимо этого основного объекта, указанные преступления в зависимости от конкретных обстоятельств совершения способны причинить физический вред гражданам, имущественный ущерб гражданам, коммерческим и иным организациям, серьезно нарушить конституционные и иные права граждан, причинить иной вред интересам общества и государства.</w:t>
      </w:r>
    </w:p>
    <w:p>
      <w:pPr>
        <w:pStyle w:val="Style11"/>
        <w:rPr/>
      </w:pPr>
      <w:r>
        <w:rPr/>
        <w:t xml:space="preserve">Второй отличительной чертой преступлений против государственной власти, интересов государственной службы и службы в органах местного самоуправления является то, что они совершаются </w:t>
      </w:r>
      <w:r>
        <w:rPr>
          <w:b/>
        </w:rPr>
        <w:t xml:space="preserve">специальными субъектами, </w:t>
      </w:r>
      <w:r>
        <w:rPr/>
        <w:t xml:space="preserve">т. е. лицами, характеризующимися определенными особенностями по сравнению с общим субъектом. Эти преступления совершаются как бы изнутри, т. е. самими работниками государственных или муниципальных органов, государственных или муниципальных учреждений, военнослужащими, наделенными публичной властью определенными полномочиями и использующими эти полномочия в преступной деятельности. В большинстве составов преступлений, включенных в гл. 30 УК, таким субъектом является </w:t>
      </w:r>
      <w:r>
        <w:rPr>
          <w:i/>
        </w:rPr>
        <w:t xml:space="preserve">должностное лицо. </w:t>
      </w:r>
      <w:r>
        <w:rPr/>
        <w:t xml:space="preserve">В то же время в примечании 4 к ст. 285 УК сказано, что в случаях, специально предусмотренных соответствующими статьями, ответственность за преступления против государственной власти, интересов государственной службы и службы в органах местного самоуправления несут </w:t>
      </w:r>
      <w:r>
        <w:rPr>
          <w:i/>
        </w:rPr>
        <w:t xml:space="preserve">государственные служащие и служащие органов местного самоуправления, </w:t>
      </w:r>
      <w:r>
        <w:rPr/>
        <w:t>не относящиеся к числу должностных лиц. Таких случаев два: присвоение полномочий должностного лица (ст. 288) и служебный подлог (ст. 292).</w:t>
      </w:r>
    </w:p>
    <w:p>
      <w:pPr>
        <w:pStyle w:val="Style11"/>
        <w:rPr/>
      </w:pPr>
      <w:r>
        <w:rPr/>
        <w:t xml:space="preserve">Согласно примечанию 1 к ст. 285, </w:t>
      </w:r>
      <w:r>
        <w:rPr>
          <w:b/>
        </w:rPr>
        <w:t xml:space="preserve">должностными лицами </w:t>
      </w:r>
      <w:r>
        <w:rPr/>
        <w:t>как субъектами преступлений против государственной власти, интересов государственной службы и службы в органах местного самоуправления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 Таким образом, закон очень четко выделяет две группы граждан, подпадающих под понятие должностного лица. Первую из них составляют лица, постоянно, временно или по специальному полномочию осуществляющие функции представителя власти.</w:t>
      </w:r>
    </w:p>
    <w:p>
      <w:pPr>
        <w:pStyle w:val="Style11"/>
        <w:rPr/>
      </w:pPr>
      <w:r>
        <w:rPr/>
        <w:t xml:space="preserve">Содержание понятия </w:t>
      </w:r>
      <w:r>
        <w:rPr>
          <w:b/>
          <w:i/>
        </w:rPr>
        <w:t xml:space="preserve">"представитель власти" </w:t>
      </w:r>
      <w:r>
        <w:rPr/>
        <w:t>применительно ко всем случаям его использования в статьях УК РФ раскрыто в примечании к ст. 318 УК: представителем власти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 При сопоставлении этого определения с определением должностного лица обнаруживается его тавтологичность: представителем власти является должностное лицо, а должностное лицо — это лицо, осуществляющее функции представителя власти, т. е. функции должностного лица.</w:t>
      </w:r>
    </w:p>
    <w:p>
      <w:pPr>
        <w:pStyle w:val="Style11"/>
        <w:pBdr>
          <w:bottom w:val="single" w:sz="12" w:space="1" w:color="000000"/>
        </w:pBdr>
        <w:rPr/>
      </w:pPr>
      <w:r>
        <w:rPr/>
        <w:t>В связи с этим сохраняет свою значимость разъяснение понятия представителя власти, содержащееся в постановлении Пленума Верховного Суда СССР от 30 марта 1990 г. № 4 "О судебной практике по делам о злоупотреблении властью или служебным положением, превышении власти или служебных полномочий, халатности и должностном подлоге"</w:t>
      </w:r>
      <w:r>
        <w:rPr>
          <w:vertAlign w:val="superscript"/>
        </w:rPr>
        <w:t>*</w:t>
      </w:r>
      <w:r>
        <w:rPr/>
        <w:t>, где представитель власти характеризуется тем, что он наделен правом в пределах своей компетенции предъявлять требования, а</w:t>
      </w:r>
      <w:r>
        <w:rPr>
          <w:i/>
        </w:rPr>
        <w:t xml:space="preserve"> </w:t>
      </w:r>
      <w:r>
        <w:rPr/>
        <w:t>также принимать решения, обязательные для исполнения гражданами или предприятиями, учреждениями, организациями независимо от их ведомственной принадлежности и подчиненности. Деятельность представителя власти строится на взаимоотношениях с лицами, не находящимися в его служебном подчинении, в зависимости от него. Многие представители власти вообще не имеют подчиненных им по службе лиц, но обладают властными полномочиями по отношению к широкому, неопределенному кругу граждан (например, следователь, налоговый инспектор, сотрудники милиции и т. д.).</w:t>
      </w:r>
    </w:p>
    <w:p>
      <w:pPr>
        <w:pStyle w:val="Style11"/>
        <w:rPr/>
      </w:pPr>
      <w:r>
        <w:rPr>
          <w:sz w:val="20"/>
          <w:vertAlign w:val="superscript"/>
        </w:rPr>
        <w:t>*</w:t>
      </w:r>
      <w:r>
        <w:rPr>
          <w:sz w:val="20"/>
        </w:rPr>
        <w:t xml:space="preserve"> БВС СССР. 1990. № 3</w:t>
      </w:r>
      <w:r>
        <w:rPr/>
        <w:t>.</w:t>
      </w:r>
    </w:p>
    <w:p>
      <w:pPr>
        <w:pStyle w:val="Style11"/>
        <w:ind w:hanging="0"/>
        <w:rPr/>
      </w:pPr>
      <w:r>
        <w:rPr/>
      </w:r>
    </w:p>
    <w:p>
      <w:pPr>
        <w:pStyle w:val="Style11"/>
        <w:rPr/>
      </w:pPr>
      <w:r>
        <w:rPr/>
        <w:t>Представители власти осуществляют функции федеральной государственной власти (законодательной, исполнительной, судебной), государственной власти субъектов Федерации, а также властные полномочия органов местного самоуправления.</w:t>
      </w:r>
    </w:p>
    <w:p>
      <w:pPr>
        <w:pStyle w:val="Style11"/>
        <w:rPr/>
      </w:pPr>
      <w:r>
        <w:rPr>
          <w:i/>
        </w:rPr>
        <w:t xml:space="preserve">Законодательную власть </w:t>
      </w:r>
      <w:r>
        <w:rPr/>
        <w:t>осуществляют депутаты представительных органов государственной власти соответствующего уровня (Федерации и субъектов Федерации). В муниципальных образованиях законодательную власть также осуществляют депутаты представительного органа местного самоуправления, обладающего правом принимать от имени местного населения обязательные решения, действующие на территории муниципального образования, по предметам, отнесенным уставом этого образования к его ведению.</w:t>
      </w:r>
    </w:p>
    <w:p>
      <w:pPr>
        <w:pStyle w:val="Style11"/>
        <w:rPr/>
      </w:pPr>
      <w:r>
        <w:rPr>
          <w:i/>
        </w:rPr>
        <w:t xml:space="preserve">Исполнительную власть </w:t>
      </w:r>
      <w:r>
        <w:rPr/>
        <w:t>представляют Правительство РФ и правительства субъектов Федерации, федеральные органы исполнительной власти и органы исполнительной власти субъектов Федерации, руководители органов местного самоуправления (главы муниципальных образований, иные выборные должностные лица местного самоуправления), а также оперативные работники тех властных структур, правоохранительных и контролирующих органов, которые осуществляют надзор за исполнением законов, поддержанием общественного порядка, ведут борьбу с преступностью, обеспечивают государственную, радиационную, пожарную и иную безопасность и т. п. (криминальная милиция и милиция общественной безопасности, Федеральная служба безопасности, прокуратура, Государственная таможенная служба, Федеральная налоговая служба, Федеральная служба налоговой полиции, Федеральная служба охраны, Государственный комитет по антимонопольной политике, Федеральный надзор по ядерной и радиационной безопасности, Федеральный санитарно-эпидемиологический надзор, Федеральный горный и промышленный надзор, Государственный архитектурно-строительный надзор, Государственная лесная охрана, органы валютного и экспортного контроля, Государственная инспекция по торговле, качеству товаров и защите прав потребителей Комитета Российской Федерации по торговле, федеральный орган исполнительной власти по обеспечению государственной монополии на алкогольную продукцию и т. д.).</w:t>
      </w:r>
    </w:p>
    <w:p>
      <w:pPr>
        <w:pStyle w:val="Style11"/>
        <w:rPr/>
      </w:pPr>
      <w:r>
        <w:rPr>
          <w:i/>
        </w:rPr>
        <w:t xml:space="preserve">Судебная власть </w:t>
      </w:r>
      <w:r>
        <w:rPr/>
        <w:t>осуществляется судьями Конституционного Суда, федеральных судов общей юрисдикции и федеральных арбитражных судов всех уровней, конституционных (уставных) судов субъектов Российской Федерации и мировыми судьями.</w:t>
      </w:r>
    </w:p>
    <w:p>
      <w:pPr>
        <w:pStyle w:val="Style11"/>
        <w:rPr/>
      </w:pPr>
      <w:r>
        <w:rPr/>
        <w:t>Представителями власти являются также руководители, аудиторы и инспекторы Счетной палаты.</w:t>
      </w:r>
    </w:p>
    <w:p>
      <w:pPr>
        <w:pStyle w:val="Style11"/>
        <w:rPr/>
      </w:pPr>
      <w:r>
        <w:rPr/>
        <w:t>Технические работники и неоперативный состав, работающий в органах законодательной и исполнительной власти, прокурорско-следственных, судебных, иных контролирующих и надзирающих органах (начальники канцелярий, хозяйственных и юридических отделов, бухгалтеры, секретари, референты, консультанты и т. п.), не могут признаваться представителями власти, хотя некоторые из них являются должностными лицами, но уже по другому основанию.</w:t>
      </w:r>
    </w:p>
    <w:p>
      <w:pPr>
        <w:pStyle w:val="Style11"/>
        <w:pBdr>
          <w:bottom w:val="single" w:sz="12" w:space="1" w:color="000000"/>
        </w:pBdr>
        <w:rPr/>
      </w:pPr>
      <w:r>
        <w:rPr/>
        <w:t xml:space="preserve">Должностными лицами признаются также </w:t>
      </w:r>
      <w:r>
        <w:rPr>
          <w:i/>
        </w:rPr>
        <w:t xml:space="preserve">лица, выполняющие функции представителей власти временно или по специальному полномочию. </w:t>
      </w:r>
      <w:r>
        <w:rPr/>
        <w:t>В их числе можно назвать народных и присяжных заседателей в судах, различных представителей общественности, официально в соответствии с законодательством привлекаемых к осуществлению властных полномочий по борьбе с преступностью или выполняющих различные надзорные функции. Например, "общественные контролеры по проверке предприятий торговли и общественного питания выполняют функции должностных лиц"</w:t>
      </w:r>
      <w:r>
        <w:rPr>
          <w:vertAlign w:val="superscript"/>
        </w:rPr>
        <w:t>*</w:t>
      </w:r>
      <w:r>
        <w:rPr/>
        <w:t>.</w:t>
      </w:r>
    </w:p>
    <w:p>
      <w:pPr>
        <w:pStyle w:val="Style11"/>
        <w:rPr/>
      </w:pPr>
      <w:r>
        <w:rPr>
          <w:sz w:val="20"/>
          <w:vertAlign w:val="superscript"/>
        </w:rPr>
        <w:t>*</w:t>
      </w:r>
      <w:r>
        <w:rPr>
          <w:sz w:val="20"/>
        </w:rPr>
        <w:t xml:space="preserve"> БВС РСФСР. 1992. № 1. С. 6.</w:t>
      </w:r>
    </w:p>
    <w:p>
      <w:pPr>
        <w:pStyle w:val="Style11"/>
        <w:rPr>
          <w:i/>
          <w:i/>
          <w:sz w:val="20"/>
        </w:rPr>
      </w:pPr>
      <w:r>
        <w:rPr>
          <w:i/>
          <w:sz w:val="20"/>
        </w:rPr>
      </w:r>
    </w:p>
    <w:p>
      <w:pPr>
        <w:pStyle w:val="Style11"/>
        <w:rPr/>
      </w:pPr>
      <w:r>
        <w:rPr>
          <w:i/>
        </w:rPr>
        <w:t xml:space="preserve">Вторая группа </w:t>
      </w:r>
      <w:r>
        <w:rPr/>
        <w:t xml:space="preserve">лиц, признаваемых должностными лицами — субъектами преступлений против государственной власти, интересов государственной службы и службы в органах местного самоуправления, характеризуется наличием у них </w:t>
      </w:r>
      <w:r>
        <w:rPr>
          <w:b/>
          <w:i/>
        </w:rPr>
        <w:t xml:space="preserve">организационно-распорядительных </w:t>
      </w:r>
      <w:r>
        <w:rPr>
          <w:i/>
        </w:rPr>
        <w:t xml:space="preserve">или </w:t>
      </w:r>
      <w:r>
        <w:rPr>
          <w:b/>
          <w:i/>
        </w:rPr>
        <w:t xml:space="preserve">административно-хозяйственных функций </w:t>
      </w:r>
      <w:r>
        <w:rPr/>
        <w:t>непосредственно в самих государственных органах, органах местного самоуправления, государственных или муниципальных учреждениях, Вооруженных Силах РФ, других войсках и воинских формированиях РФ.</w:t>
      </w:r>
    </w:p>
    <w:p>
      <w:pPr>
        <w:pStyle w:val="Style11"/>
        <w:rPr/>
      </w:pPr>
      <w:r>
        <w:rPr>
          <w:i/>
        </w:rPr>
        <w:t xml:space="preserve">Учреждением </w:t>
      </w:r>
      <w:r>
        <w:rPr/>
        <w:t>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 (ст. 120 ГК). В данном случае речь идет об учреждениях, созданных государством или органом местного самоуправления. Ими являются государственные и муниципальные учреждения, решающие управленческие задачи, образовательные учреждения, решающие управленческие задачи, образовательные учреждения, учреждения культуры, науки, здравоохранения и т. д. Необходимо четко отграничивать государственные и муниципальные учреждения от государственных и муниципальных унитарных предприятий, являющихся коммерческими организациями. Работники, выполняющие управленческие функции в государственных и муниципальных предприятиях, не признаются должностными лицами и не могут нести ответственность за преступления против государственной власти, интересов государственной службы и службы в органах местного самоуправления.</w:t>
      </w:r>
    </w:p>
    <w:p>
      <w:pPr>
        <w:pStyle w:val="Style11"/>
        <w:rPr/>
      </w:pPr>
      <w:r>
        <w:rPr>
          <w:i/>
        </w:rPr>
        <w:t xml:space="preserve">Организационно-распорядительные функции </w:t>
      </w:r>
      <w:r>
        <w:rPr/>
        <w:t xml:space="preserve">связаны с управлением людьми, а </w:t>
      </w:r>
      <w:r>
        <w:rPr>
          <w:i/>
        </w:rPr>
        <w:t xml:space="preserve">административно-хозяйственные — </w:t>
      </w:r>
      <w:r>
        <w:rPr/>
        <w:t>с</w:t>
      </w:r>
      <w:r>
        <w:rPr>
          <w:i/>
        </w:rPr>
        <w:t xml:space="preserve"> </w:t>
      </w:r>
      <w:r>
        <w:rPr/>
        <w:t>распоряжением и управлением имуществом. Поэтому всякий работник государственного органа или органа местного самоуправления, государственного или муниципального учреждения, служащий Вооруженных Сил РФ, других войск и воинских формирований, который имеет в своем служебном подчинении других людей, руководит их деятельностью, направляет и организует их работу (службу), является должностным лицом в связи с наличием у него организационно-распорядительных обязанностей. Соответственно лица, распоряжающиеся и управляющие в названных органах, учреждениях и войсках имуществом, материальными ценностями, учитывающие выполненную работу, начисляющие вознаграждение за труд и т. п., — это должностные лица, выполняющие административно-хозяйственные функции.</w:t>
      </w:r>
    </w:p>
    <w:p>
      <w:pPr>
        <w:pStyle w:val="Style11"/>
        <w:rPr/>
      </w:pPr>
      <w:r>
        <w:rPr/>
        <w:t>Заключение договора между работниками и администрацией о полной материальной ответственности за сохранность вверенных ценностей само по себе не может служить основанием для признания работника должностным лицом. Для этого необходимо, чтобы наряду с обязанностями по непосредственному хранению имущества материально ответственное лицо выполняло также функции по распоряжению и управлению. Таким образом, не всякий государственный служащий и служащий органов местного самоуправления, государственных и муниципальных учреждений является должностным лицом.</w:t>
      </w:r>
    </w:p>
    <w:p>
      <w:pPr>
        <w:pStyle w:val="Style11"/>
        <w:rPr/>
      </w:pPr>
      <w:r>
        <w:rPr/>
        <w:t xml:space="preserve">Применительно к работникам государственных и муниципальных учреждений </w:t>
      </w:r>
      <w:r>
        <w:rPr>
          <w:i/>
        </w:rPr>
        <w:t xml:space="preserve">важным критерием </w:t>
      </w:r>
      <w:r>
        <w:rPr/>
        <w:t>для отнесения их к категории должностных лиц является обладание правом совершать по службе юридически значимые действия, способные порождать, изменять или прекращать правовые отношения, т. е. имеющие организационно-распорядительный характер. Следовательно, должностным лицом необходимо признавать субъекта, который имеет право выдавать от имени государственного или муниципального учреждения официальные документы, подтверждающие определенный юридический факт, и тем самым организовывать, направлять поведение других лиц, для которых этот акт (документ) имеет юридическую силу. Поэтому, в частности, должностным лицом является нотариус, работающий в государственной нотариальной конторе.</w:t>
      </w:r>
    </w:p>
    <w:p>
      <w:pPr>
        <w:pStyle w:val="Style11"/>
        <w:rPr/>
      </w:pPr>
      <w:r>
        <w:rPr/>
        <w:t xml:space="preserve">Специалист, работающий в государственном или муниципальном учреждении и выполняющий сугубо </w:t>
      </w:r>
      <w:r>
        <w:rPr>
          <w:i/>
        </w:rPr>
        <w:t xml:space="preserve">профессиональные </w:t>
      </w:r>
      <w:r>
        <w:rPr/>
        <w:t>или технические обязанности, не является должностным лицом. Одна--ко если наряду или в связи с осуществлением этих обязанностей на данного специалиста в установленном порядке возложено исполнение организационно-распорядительных или административно-хозяйственных функций, то в случае их нарушения он несет ответственность как должностное лицо (например, врач — за злоупотребление полномочиями, связанными с направлением на госпитализацию, выдачей листков нетрудоспособности, оформлением других документов, участием в работе ВТЭК, призывных комиссий; преподаватель — за нарушение обязанностей, возложенных на него как на члена квалификационной или экзаменационной комиссии). Таким образом, необходимо отличать должностную деятельность отдельных категорий служащих государственных и муниципальных учреждений, связанную с выполнением имеющихся у них организационно-распорядительных или административно-хозяйственных функций, от сугубо профессиональной, производственной деятельности этих же служащих, когда последние не осуществляют указанные функции и, следовательно, не выступают в качестве должностных лиц.</w:t>
      </w:r>
    </w:p>
    <w:p>
      <w:pPr>
        <w:pStyle w:val="Style11"/>
        <w:rPr/>
      </w:pPr>
      <w:r>
        <w:rPr/>
        <w:t xml:space="preserve">Для признания субъекта ответственным за преступления против государственной власти, интересов государственной службы и службы в органах местного самоуправления не имеет значения, исполняет он функции представителя власти, организационно-распорядительные или административно-хозяйственные функции по </w:t>
      </w:r>
      <w:r>
        <w:rPr>
          <w:i/>
        </w:rPr>
        <w:t xml:space="preserve">назначению или по выборам, постоянно или временно. </w:t>
      </w:r>
      <w:r>
        <w:rPr/>
        <w:t>Возможны и случаи выполнения субъектами разовых, отдельных поручений должностного характера (например, поручения принять участие в проверке, работе той или иной комиссии и т. п.), в процессе и в связи с выполнением которых они рассматриваются как должностные лица, способные нести ответственность за различные преступления.</w:t>
      </w:r>
    </w:p>
    <w:p>
      <w:pPr>
        <w:pStyle w:val="Style11"/>
        <w:rPr/>
      </w:pPr>
      <w:r>
        <w:rPr/>
        <w:t>Лицо, временно исполняющее обязанности по определенной должности или осуществляющее специальные полномочия, может быть признано субъектом преступления против интересов государственной или муниципальной службы лишь при условии, если указанные обязанности или полномочия были возложены на него в установленном законом порядке правомочными на то органами или должностными лицами.</w:t>
      </w:r>
    </w:p>
    <w:p>
      <w:pPr>
        <w:pStyle w:val="Style11"/>
        <w:rPr/>
      </w:pPr>
      <w:r>
        <w:rPr/>
        <w:t>Частное лицо, а также лицо, выполняющее управленческие функции в коммерческой или иной организации (см. примечание 1 к ст. 201 УК), не может быть субъектом — исполнителем (соисполнителем) преступлений против государственной власти, интересов государственной службы и службы в органах местного самоуправления. Однако в соответствии с ч. 4 ст. 34 УК вполне законным будет привлечение таких лиц к ответственности за соучастие в таких преступлениях в качестве организатора, подстрекателя или пособника или же за участие в совершении некоторых из этих преступлений в составе организованной группы (п. "б" ч. 3 ст. 287, п. "а" ч, 4 ст. 290 УК). ,</w:t>
      </w:r>
    </w:p>
    <w:p>
      <w:pPr>
        <w:pStyle w:val="Style11"/>
        <w:rPr/>
      </w:pPr>
      <w:r>
        <w:rPr/>
        <w:t xml:space="preserve">Таким образом, </w:t>
      </w:r>
      <w:r>
        <w:rPr>
          <w:b/>
          <w:i/>
        </w:rPr>
        <w:t>преступления против государственной власти, интересов государственной службы и службы в органах местного самоуправления — это деяния, посягающие на нормальную, регламентированную законом деятельность публичного аппарата управления, совершенные служащими (должностным лицами) этого аппарата с использованием служебных полномочий, а также лицами, осуществляющими функции публичного аппарата управления по специальному поручению (полномочию).</w:t>
      </w:r>
    </w:p>
    <w:p>
      <w:pPr>
        <w:pStyle w:val="Style11"/>
        <w:pBdr>
          <w:bottom w:val="single" w:sz="12" w:space="1" w:color="000000"/>
        </w:pBdr>
        <w:rPr/>
      </w:pPr>
      <w:r>
        <w:rPr/>
        <w:t>В модельном уголовном кодексе,</w:t>
      </w:r>
      <w:r>
        <w:rPr>
          <w:vertAlign w:val="superscript"/>
        </w:rPr>
        <w:t>*</w:t>
      </w:r>
      <w:r>
        <w:rPr/>
        <w:t xml:space="preserve"> являющемся рекомендательным законодательным актом для Содружества Независимых Государств, принятом, на седьмом пленарном заседании Межпарламентской Ассамблеи государств- участников СНГ 17 февраля 1996 г., эта группа преступлений, названа преступлениями против интересов публичной службы. В нее включены: злоупотребление служебным положением, бездействие по службе, превышение служебных полномочий, незаконное участие в предпринимательской деятельности, получение взятки, дача взятки, посредничество во взяточничестве, служебный подлог, служебная халатность. Субъектом преступлений против интересов публичной службы.назван публичный служащий, как-то: 1) депутаты представительных органов государственной власти и органов местного самоуправления, а также их помощники; 2) служащие органов государственной власти (законодательной, исполнительной, судебной), прокуратуры, органов местного самоуправления, государственных и муниципальных учреждений и организаций; 3) лица, участвующие в отправлении правосудия в качестве народных или присяжных заседателей либо выполняющие функции иных представителей власти по специальному полномочию. Как видно, модельный УК рекомендует признавать субъектами преступлений против интересов публичной службы всех служащих органов и организаций публичного управления, а не только должностных лиц. Такое решение представляется правильным.</w:t>
      </w:r>
    </w:p>
    <w:p>
      <w:pPr>
        <w:pStyle w:val="Normal"/>
        <w:shd w:fill="FFFFFF" w:val="clear"/>
        <w:spacing w:lineRule="exact" w:line="211"/>
        <w:ind w:right="115" w:firstLine="456"/>
        <w:jc w:val="both"/>
        <w:rPr/>
      </w:pPr>
      <w:r>
        <w:rPr>
          <w:sz w:val="20"/>
          <w:vertAlign w:val="superscript"/>
          <w:lang w:val="ru-RU" w:eastAsia="ru-RU"/>
        </w:rPr>
        <w:t>*</w:t>
      </w:r>
      <w:r>
        <w:rPr>
          <w:sz w:val="20"/>
          <w:lang w:val="ru-RU" w:eastAsia="ru-RU"/>
        </w:rPr>
        <w:t xml:space="preserve"> См.: Правоведение. 1996. № 1.</w:t>
      </w:r>
    </w:p>
    <w:p>
      <w:pPr>
        <w:pStyle w:val="Normal"/>
        <w:shd w:fill="FFFFFF" w:val="clear"/>
        <w:spacing w:lineRule="exact" w:line="211" w:before="34" w:after="0"/>
        <w:ind w:left="34" w:right="144" w:hanging="0"/>
        <w:jc w:val="both"/>
        <w:rPr>
          <w:sz w:val="20"/>
          <w:lang w:val="ru-RU" w:eastAsia="ru-RU"/>
        </w:rPr>
      </w:pPr>
      <w:r>
        <w:rPr>
          <w:sz w:val="20"/>
          <w:lang w:val="ru-RU" w:eastAsia="ru-RU"/>
        </w:rPr>
      </w:r>
    </w:p>
    <w:p>
      <w:pPr>
        <w:pStyle w:val="Style11"/>
        <w:rPr/>
      </w:pPr>
      <w:r>
        <w:rPr/>
        <w:t xml:space="preserve">Составы преступлений, включенных в гл. 30 УК, — это составы так называемых </w:t>
      </w:r>
      <w:r>
        <w:rPr>
          <w:i/>
        </w:rPr>
        <w:t xml:space="preserve">общих преступлений против государственной власти, интересов государственной службы и службы в органах местного самоуправления. </w:t>
      </w:r>
      <w:r>
        <w:rPr/>
        <w:t xml:space="preserve">Они могут совершаться любыми должностными лицами (служащими), в любом государственном или муниципальном органе либо учреждении и влечь разнообразные последствия. Помимо них в других главах УК есть немало </w:t>
      </w:r>
      <w:r>
        <w:rPr>
          <w:i/>
        </w:rPr>
        <w:t xml:space="preserve">специальных составов преступлений, </w:t>
      </w:r>
      <w:r>
        <w:rPr/>
        <w:t>совершаемых должностным лицами в определенной, указанной в законе сфере деятельности либо конкретно определенными должностными лицами. Это ряд преступлений против конституционных прав и свобод человека и гражданина (гл. 19), преступлений в сфере экономической деятельности (ст. 169, 170 и др.), преступлений против правосудия (гл. 31) и др. Согласно закону (ч. 3 ст. 17 УК),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Style11"/>
        <w:rPr/>
      </w:pPr>
      <w:r>
        <w:rPr/>
        <w:t>Помимо признаков, характеризующих объект и субъект преступлений против государственной власти, интересов государственной службы и службы в органах местного самоуправления, можно указать еще на некоторые обстоятельства, общие для большинства преступлений, отнесенных к этой группе.</w:t>
      </w:r>
    </w:p>
    <w:p>
      <w:pPr>
        <w:pStyle w:val="Style11"/>
        <w:rPr/>
      </w:pPr>
      <w:r>
        <w:rPr/>
        <w:t>С</w:t>
      </w:r>
      <w:r>
        <w:rPr>
          <w:b/>
        </w:rPr>
        <w:t xml:space="preserve"> субъективной стороны, </w:t>
      </w:r>
      <w:r>
        <w:rPr/>
        <w:t xml:space="preserve">как правило, эти преступления совершаются путем активных </w:t>
      </w:r>
      <w:r>
        <w:rPr>
          <w:i/>
        </w:rPr>
        <w:t xml:space="preserve">действий </w:t>
      </w:r>
      <w:r>
        <w:rPr/>
        <w:t xml:space="preserve">виновных лиц. Однако в некоторых случаях (ст. 285, 287, 293 УК) закон в качестве формы осуществления общественно опасного посягательства на интересы нормальной деятельности публичного аппарата управления допускает и преступное </w:t>
      </w:r>
      <w:r>
        <w:rPr>
          <w:i/>
        </w:rPr>
        <w:t xml:space="preserve">бездействие, </w:t>
      </w:r>
      <w:r>
        <w:rPr/>
        <w:t>связанное с невыполнением или ненадлежащим выполнением должностным лицом лежащих на нем служебных обязанностей.</w:t>
      </w:r>
    </w:p>
    <w:p>
      <w:pPr>
        <w:pStyle w:val="Style11"/>
        <w:rPr/>
      </w:pPr>
      <w:r>
        <w:rPr/>
        <w:t xml:space="preserve">Составы преступлений, включенных в гл. 30, конструируются как по типу </w:t>
      </w:r>
      <w:r>
        <w:rPr>
          <w:i/>
        </w:rPr>
        <w:t xml:space="preserve">материальных </w:t>
      </w:r>
      <w:r>
        <w:rPr/>
        <w:t xml:space="preserve">(ст. 285, 286, п. "в" ч. 2 ст. 287, 288, 293), так и </w:t>
      </w:r>
      <w:r>
        <w:rPr>
          <w:i/>
        </w:rPr>
        <w:t xml:space="preserve">формальных </w:t>
      </w:r>
      <w:r>
        <w:rPr/>
        <w:t xml:space="preserve">(ст. 287, 289 - 292) составов. Характерным последствием в материальных составах является </w:t>
      </w:r>
      <w:r>
        <w:rPr>
          <w:i/>
        </w:rPr>
        <w:t xml:space="preserve">существенное нарушение прав </w:t>
      </w:r>
      <w:r>
        <w:rPr/>
        <w:t xml:space="preserve">и законных интересов граждан или организаций либо охраняемых законом интересов общества или государства, а в квалифицированных составах — </w:t>
      </w:r>
      <w:r>
        <w:rPr>
          <w:i/>
        </w:rPr>
        <w:t>тяжкие последствия.</w:t>
      </w:r>
    </w:p>
    <w:p>
      <w:pPr>
        <w:pStyle w:val="Style11"/>
        <w:pBdr>
          <w:bottom w:val="single" w:sz="12" w:space="1" w:color="000000"/>
        </w:pBdr>
        <w:rPr/>
      </w:pPr>
      <w:r>
        <w:rPr/>
        <w:t xml:space="preserve">В самих статьях Уголовного кодекса не предлагается никаких критериев для определения </w:t>
      </w:r>
      <w:r>
        <w:rPr>
          <w:i/>
        </w:rPr>
        <w:t xml:space="preserve">существенного </w:t>
      </w:r>
      <w:r>
        <w:rPr/>
        <w:t>нарушения прав и законных интересов граждан, организаций, общества или государства, а также критериев для отграничения существенного нарушения от тяжких последствий. Таким образом, правоприменителю предоставляется возможность и налагается обязанность самому произвести оценку наступивших последствий и аргументирование отнести их к одной из названных категорий последствий служебного преступления. В качестве некоего ориентира можно воспользоваться толкованием понятий существенного вреда и тяжких последствий должностных преступлений, данным в постановлении Пленума Верховного Суда СССР от 30 марта 1990 г. № 4 "О судебной практике по делам о злоупотреблении властью или служебным положением, превышении власти или служебных полномочий, халатности, должностном подлоге"</w:t>
      </w:r>
      <w:r>
        <w:rPr>
          <w:vertAlign w:val="superscript"/>
        </w:rPr>
        <w:t>*</w:t>
      </w:r>
      <w:r>
        <w:rPr/>
        <w:t xml:space="preserve"> применительно к нормам УК 1960 г. Пленум подчеркнул, что существенный вред охраняемым законом правам и интересам граждан, общественным и государственным интересам может выражаться в причинении не только материального, но и иного вреда: в нарушении конституционных прав и свобод граждан, подрыве авторитета органов власти, создании помех и сбоев в их работе, нарушении общественного порядка, сокрытии крупных хищений, тяжких преступлений и т. п. Тяжкие последствия усматривались, когда в результате преступления был причинен такой вред, как крупные аварии, длительная остановка транспорта или производственного процесса, дезорганизация работы государственного (муниципального) органа или учреждения, нанесение материального ущерба в особо крупных размерах, причинение смерти или тяжких телесных повреждений хотя бы одному человеку и т. п.</w:t>
      </w:r>
    </w:p>
    <w:p>
      <w:pPr>
        <w:pStyle w:val="Style11"/>
        <w:rPr/>
      </w:pPr>
      <w:r>
        <w:rPr>
          <w:sz w:val="20"/>
          <w:vertAlign w:val="superscript"/>
        </w:rPr>
        <w:t>*</w:t>
      </w:r>
      <w:r>
        <w:rPr>
          <w:sz w:val="20"/>
        </w:rPr>
        <w:t xml:space="preserve"> БВС СССР. 1990. № 3.</w:t>
      </w:r>
    </w:p>
    <w:p>
      <w:pPr>
        <w:pStyle w:val="Style11"/>
        <w:ind w:hanging="0"/>
        <w:rPr>
          <w:sz w:val="20"/>
        </w:rPr>
      </w:pPr>
      <w:r>
        <w:rPr>
          <w:sz w:val="20"/>
        </w:rPr>
      </w:r>
    </w:p>
    <w:p>
      <w:pPr>
        <w:pStyle w:val="Style11"/>
        <w:ind w:hanging="0"/>
        <w:rPr/>
      </w:pPr>
      <w:r>
        <w:rPr/>
      </w:r>
    </w:p>
    <w:p>
      <w:pPr>
        <w:pStyle w:val="Style11"/>
        <w:rPr/>
      </w:pPr>
      <w:r>
        <w:rPr/>
        <w:t xml:space="preserve">С </w:t>
      </w:r>
      <w:r>
        <w:rPr>
          <w:b/>
        </w:rPr>
        <w:t xml:space="preserve">субъективной стороны, </w:t>
      </w:r>
      <w:r>
        <w:rPr/>
        <w:t xml:space="preserve">все преступления против государственной власти, интересов государственной службы и службы в органах местного самоуправления за одним исключением (халатность), являются </w:t>
      </w:r>
      <w:r>
        <w:rPr>
          <w:i/>
        </w:rPr>
        <w:t xml:space="preserve">умышленными. </w:t>
      </w:r>
      <w:r>
        <w:rPr/>
        <w:t xml:space="preserve">Помимо формы вины элементами составов некоторых преступлений является мотив их совершения — корыстная или иная личная заинтересованность (ст. 285 и 292 УК). Общим для ряда преступлений, включенных в гл. 30 УК, является то, что в качестве </w:t>
      </w:r>
      <w:r>
        <w:rPr>
          <w:b/>
          <w:i/>
        </w:rPr>
        <w:t>квалифицированного вида</w:t>
      </w:r>
      <w:r>
        <w:rPr>
          <w:i/>
        </w:rPr>
        <w:t xml:space="preserve"> </w:t>
      </w:r>
      <w:r>
        <w:rPr/>
        <w:t xml:space="preserve">предусмотрено совершение их </w:t>
      </w:r>
      <w:r>
        <w:rPr>
          <w:i/>
        </w:rPr>
        <w:t xml:space="preserve">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r>
        <w:rPr/>
        <w:t>(ст. 285-287, 290 УК).</w:t>
      </w:r>
    </w:p>
    <w:p>
      <w:pPr>
        <w:pStyle w:val="Style11"/>
        <w:pBdr>
          <w:bottom w:val="single" w:sz="12" w:space="1" w:color="000000"/>
        </w:pBdr>
        <w:rPr/>
      </w:pPr>
      <w:r>
        <w:rPr/>
        <w:t>Согласно примечанию 2 к ст. 285 УК, ст. 1 Федерального закона от 5 июля 1995 г. "Об основах государственной службы Российской Федерации"</w:t>
      </w:r>
      <w:r>
        <w:rPr>
          <w:vertAlign w:val="superscript"/>
        </w:rPr>
        <w:t>*</w:t>
      </w:r>
      <w:r>
        <w:rPr/>
        <w:t xml:space="preserve"> и Указу Президента РФ от 11 января 1995 г. № 32 "О государственных должностях Российской Федерации"</w:t>
      </w:r>
      <w:r>
        <w:rPr>
          <w:vertAlign w:val="superscript"/>
        </w:rPr>
        <w:t>**</w:t>
      </w:r>
      <w:r>
        <w:rPr/>
        <w:t xml:space="preserve"> </w:t>
      </w:r>
      <w:r>
        <w:rPr>
          <w:i/>
        </w:rPr>
        <w:t>лицами, занимающими государственные должности Российской Федера</w:t>
      </w:r>
      <w:r>
        <w:rPr>
          <w:i/>
          <w:color w:val="000000"/>
        </w:rPr>
        <w:t xml:space="preserve">ции, </w:t>
      </w:r>
      <w:r>
        <w:rPr>
          <w:color w:val="000000"/>
        </w:rPr>
        <w:t>считаются лица, занимающие должности, устанавливаемые Конституцией РФ, федеральными конституционными законами и федеральными законами для непосредственного исполнения полномочий государственных органов. К ним относятся, в частности, Президент РФ, Председатель Правительства РФ, председатели палат Федерального Собрания РФ, депутаты, федеральные министры, Генеральный прокурор РФ, Председатель Счетной палаты, судьи, аудиторы Счетной палаты, Секретарь Совета Безопасности, Председатель Центрального банка РФ и др.</w:t>
      </w:r>
    </w:p>
    <w:p>
      <w:pPr>
        <w:pStyle w:val="Style11"/>
        <w:rPr/>
      </w:pPr>
      <w:r>
        <w:rPr>
          <w:sz w:val="20"/>
          <w:vertAlign w:val="superscript"/>
        </w:rPr>
        <w:t>*</w:t>
      </w:r>
      <w:r>
        <w:rPr>
          <w:i/>
          <w:sz w:val="20"/>
        </w:rPr>
        <w:t xml:space="preserve"> </w:t>
      </w:r>
      <w:r>
        <w:rPr>
          <w:sz w:val="20"/>
        </w:rPr>
        <w:t>СЗ РФ. 1995. № 31. Ст. 2990</w:t>
      </w:r>
    </w:p>
    <w:p>
      <w:pPr>
        <w:pStyle w:val="Style11"/>
        <w:rPr/>
      </w:pPr>
      <w:r>
        <w:rPr>
          <w:sz w:val="20"/>
          <w:vertAlign w:val="superscript"/>
        </w:rPr>
        <w:t>**</w:t>
      </w:r>
      <w:r>
        <w:rPr>
          <w:sz w:val="20"/>
        </w:rPr>
        <w:t xml:space="preserve"> СЗ РФ. 1995. № 3. Ст. 173.</w:t>
      </w:r>
    </w:p>
    <w:p>
      <w:pPr>
        <w:pStyle w:val="Normal"/>
        <w:shd w:fill="FFFFFF" w:val="clear"/>
        <w:spacing w:lineRule="exact" w:line="216"/>
        <w:ind w:left="34" w:right="182" w:hanging="0"/>
        <w:jc w:val="both"/>
        <w:rPr>
          <w:sz w:val="20"/>
        </w:rPr>
      </w:pPr>
      <w:r>
        <w:rPr>
          <w:sz w:val="20"/>
        </w:rPr>
      </w:r>
    </w:p>
    <w:p>
      <w:pPr>
        <w:pStyle w:val="Style11"/>
        <w:rPr/>
      </w:pPr>
      <w:r>
        <w:rPr>
          <w:i/>
        </w:rPr>
        <w:t xml:space="preserve">Лицами, занимающими государственные должности субъектов Российской Федерации, </w:t>
      </w:r>
      <w:r>
        <w:rPr/>
        <w:t>считаются лица, занимающие должности, устанавливаемые конституциями или уставами субъектов Федерации для непосредственного исполнения полномочий государственных органов (президенты республик, губернаторы или другие главы субъектов Федерации, руководители органов законодательной и исполнительной власти субъектов Федерации, депутаты представительных органов субъектов Федерации, члены правительства и др.).</w:t>
      </w:r>
    </w:p>
    <w:p>
      <w:pPr>
        <w:pStyle w:val="Style11"/>
        <w:rPr/>
      </w:pPr>
      <w:r>
        <w:rPr>
          <w:i/>
        </w:rPr>
        <w:t xml:space="preserve">Глава органа местного самоуправления — </w:t>
      </w:r>
      <w:r>
        <w:rPr/>
        <w:t>должностное лицо, возглавляющее деятельность по осуществлению местного самоуправления на территории муниципального образования. В соответствии со ст. 16 Федерального закона "Об общих принципах организации местного самоуправления в Российской Федерации" главы муниципального образования должны избираться населением, хотя в настоящее время многие из них еще продолжают работать по назначению. Наименование главы органа местного самоуправления (глава администрации, мэр, председатель, староста и др.) и сроки его полномочий определяются уставом муниципального образования.</w:t>
      </w:r>
    </w:p>
    <w:p>
      <w:pPr>
        <w:pStyle w:val="Style11"/>
        <w:rPr/>
      </w:pPr>
      <w:r>
        <w:rPr/>
        <w:t xml:space="preserve">Преступления против государственной власти, интересов государственной службы и службы в органах местного самоуправления необходимо </w:t>
      </w:r>
      <w:r>
        <w:rPr>
          <w:i/>
        </w:rPr>
        <w:t xml:space="preserve">отличать от служебных правонарушений </w:t>
      </w:r>
      <w:r>
        <w:rPr/>
        <w:t>(проступков), влекущих лишь дисциплинарную, административную или материальную ответственность. Нормативными актами, регулирующими дисциплинарную ответственность служащих, являются: Федеральный закон "Об основах государственной службы Российской Федерации", Дисциплинарный устав Вооруженных Сил, Положение о прохождении службы в органах внутренних дел, Положение о прохождении службы в органах налоговой полиции и др. Отличие между преступлениями и проступками по службе проводится по степени общественной опасности, критерием которой в первую очередь является тяжесть наступивших последствий от служебного правонарушения, а также некоторые иные обстоятельства, указанные в статьях УК.</w:t>
      </w:r>
    </w:p>
    <w:p>
      <w:pPr>
        <w:pStyle w:val="Style11"/>
        <w:rPr/>
      </w:pPr>
      <w:r>
        <w:rPr/>
        <w:t>В заключение общей характеристики преступлений против государственной власти, интересов государственной службы и службы в органах местного самоуправления нужно сказать, что проблемы уголовной ответственности за служебные преступления обстоятельно исследованы в работах А. А. Жижиленко, Б. В. Здравомыслова, В. Ф. Кириченко, Н. С. Лейкиной, М. Д. Лысова, А. Б. Сахарова, А. Я. Светлова, А. Н. Трайнина, Б. С. Утевского, В. Н. Ширяева, А. Я. Эстрина и других криминалистов.</w:t>
      </w:r>
    </w:p>
    <w:p>
      <w:pPr>
        <w:pStyle w:val="Style11"/>
        <w:rPr/>
      </w:pPr>
      <w:r>
        <w:rPr/>
      </w:r>
    </w:p>
    <w:p>
      <w:pPr>
        <w:pStyle w:val="Heading2"/>
        <w:rPr>
          <w:lang w:val="ru-RU" w:eastAsia="ru-RU"/>
        </w:rPr>
      </w:pPr>
      <w:bookmarkStart w:id="125" w:name="__RefHeading___Toc11169108"/>
      <w:bookmarkEnd w:id="125"/>
      <w:r>
        <w:rPr/>
        <w:t>§ 2. Характеристика отдельных преступлений против государственной власти, интересов государственной службы и службы в органах местного самоуправления</w:t>
      </w:r>
    </w:p>
    <w:p>
      <w:pPr>
        <w:pStyle w:val="Heading3"/>
        <w:rPr>
          <w:lang w:val="ru-RU" w:eastAsia="ru-RU"/>
        </w:rPr>
      </w:pPr>
      <w:r>
        <w:rPr>
          <w:lang w:val="ru-RU" w:eastAsia="ru-RU"/>
        </w:rPr>
      </w:r>
    </w:p>
    <w:p>
      <w:pPr>
        <w:pStyle w:val="Style11"/>
        <w:rPr/>
      </w:pPr>
      <w:r>
        <w:rPr>
          <w:b/>
        </w:rPr>
        <w:t>Злоупотребление должностными полномочиями (ст. 285 УК)</w:t>
      </w:r>
      <w:r>
        <w:rPr/>
        <w:t xml:space="preserve"> относится к числу преступлений средней тяжести, однако при наличии квалифицирующих обстоятельств, предусмотренных ч. 2 и 3 ст. 285 УК, оно становится тяжким преступлением.</w:t>
      </w:r>
    </w:p>
    <w:p>
      <w:pPr>
        <w:pStyle w:val="Style11"/>
        <w:rPr/>
      </w:pPr>
      <w:r>
        <w:rPr/>
        <w:t xml:space="preserve">Закон определяет </w:t>
      </w:r>
      <w:r>
        <w:rPr>
          <w:i/>
        </w:rPr>
        <w:t>злоупотребление должностными полномочиями как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Style11"/>
        <w:rPr/>
      </w:pPr>
      <w:r>
        <w:rPr/>
        <w:t>Многие признаки данного состава преступления описаны в предыдущем параграфе в связи с общей характеристикой преступлений, включенных в гл. 30 УК. Поэтому здесь, так же как и при характеристике признаков других преступлений, рассматриваются прежде всего признаки, относящиеся к составу именно этого преступления.</w:t>
      </w:r>
    </w:p>
    <w:p>
      <w:pPr>
        <w:pStyle w:val="Style11"/>
        <w:rPr/>
      </w:pPr>
      <w:r>
        <w:rPr>
          <w:b/>
        </w:rPr>
        <w:t xml:space="preserve">Непосредственным объектом </w:t>
      </w:r>
      <w:r>
        <w:rPr/>
        <w:t>злоупотребления должностными полномочиями является нормальная деятельность конкретного звена публичного аппарата управления в лице государственных органов, органов местного самоуправления, государственных и муниципальных учреждений или же аппарата управления в Вооруженных Силах, других войсках и воинских формированиях РФ. Поскольку злоупотребление должностными полномочиями как преступление приводит к существенному нарушению прав и законных интересов граждан, организаций, охраняемых законом интересов общества и государства, то наряду с основным непосредственным объектом можно говорить и о дополнительных объектах для данного преступления, которые в зависимости от обстоятельств совершения преступления могут быть в виде конституционных прав и свобод человека и гражданина, имущественных и иных экономических интересов граждан, организаций или государства и т. д.</w:t>
      </w:r>
    </w:p>
    <w:p>
      <w:pPr>
        <w:pStyle w:val="Style11"/>
        <w:rPr/>
      </w:pPr>
      <w:r>
        <w:rPr>
          <w:b/>
        </w:rPr>
        <w:t xml:space="preserve">Объективная сторона </w:t>
      </w:r>
      <w:r>
        <w:rPr/>
        <w:t>злоупотребления должностными полномочиями включает в себя три обязательных признака: 1) использование должностным лицом своих служебных полномочий вопреки интересам службы; 2) наступление последствий в виде существенного нарушения прав и законных интересов граждан или организаций либо охраняемых законом интересов общества или государства; 3) причинную связь между деянием и последствием.</w:t>
      </w:r>
    </w:p>
    <w:p>
      <w:pPr>
        <w:pStyle w:val="Style11"/>
        <w:pBdr>
          <w:bottom w:val="single" w:sz="12" w:space="1" w:color="000000"/>
        </w:pBdr>
        <w:rPr/>
      </w:pPr>
      <w:r>
        <w:rPr/>
        <w:t xml:space="preserve">В .теории и практике утвердилось понимание, что данное преступление может быть совершено как путем </w:t>
      </w:r>
      <w:r>
        <w:rPr>
          <w:i/>
        </w:rPr>
        <w:t xml:space="preserve">действия, </w:t>
      </w:r>
      <w:r>
        <w:rPr/>
        <w:t xml:space="preserve">активного использования должностным лицом своих полномочий, так и путем </w:t>
      </w:r>
      <w:r>
        <w:rPr>
          <w:i/>
        </w:rPr>
        <w:t xml:space="preserve">бездействия, </w:t>
      </w:r>
      <w:r>
        <w:rPr/>
        <w:t>когда должностное лицо сознательно не исполняет своих обязанностей (например, попустительствует преступлению)</w:t>
      </w:r>
      <w:r>
        <w:rPr>
          <w:vertAlign w:val="superscript"/>
        </w:rPr>
        <w:t>*</w:t>
      </w:r>
      <w:r>
        <w:rPr/>
        <w:t>. Хотя при неисполнении должностным лицом обязанностей по службе трудно говорить об использовании полномочий; скорее, это будет неиспользование полномочий</w:t>
      </w:r>
      <w:r>
        <w:rPr>
          <w:vertAlign w:val="superscript"/>
        </w:rPr>
        <w:t>**</w:t>
      </w:r>
      <w:r>
        <w:rPr/>
        <w:t>.</w:t>
      </w:r>
    </w:p>
    <w:p>
      <w:pPr>
        <w:pStyle w:val="Style11"/>
        <w:rPr/>
      </w:pPr>
      <w:r>
        <w:rPr>
          <w:sz w:val="20"/>
          <w:vertAlign w:val="superscript"/>
        </w:rPr>
        <w:t>*</w:t>
      </w:r>
      <w:r>
        <w:rPr>
          <w:sz w:val="20"/>
        </w:rPr>
        <w:t xml:space="preserve"> См.: Уголовное право Российской Федерации. Особенная часть. Учебник / Отв. ред. </w:t>
      </w:r>
      <w:r>
        <w:rPr>
          <w:i/>
          <w:sz w:val="20"/>
        </w:rPr>
        <w:t xml:space="preserve">Б. В. Здравомыслов. </w:t>
      </w:r>
      <w:r>
        <w:rPr>
          <w:sz w:val="20"/>
        </w:rPr>
        <w:t xml:space="preserve">М., 1996. С. 386; Комментарий к Уголовному кодексу Российской Федерации. Особенная часть / Под общей ред. </w:t>
      </w:r>
      <w:r>
        <w:rPr>
          <w:i/>
          <w:sz w:val="20"/>
        </w:rPr>
        <w:t>Ю. И. Скуратова</w:t>
      </w:r>
      <w:r>
        <w:rPr>
          <w:sz w:val="20"/>
        </w:rPr>
        <w:t xml:space="preserve"> и </w:t>
      </w:r>
      <w:r>
        <w:rPr>
          <w:i/>
          <w:sz w:val="20"/>
        </w:rPr>
        <w:t xml:space="preserve">В. М. Лебедева. </w:t>
      </w:r>
      <w:r>
        <w:rPr>
          <w:sz w:val="20"/>
        </w:rPr>
        <w:t xml:space="preserve">М, 1996. С. 439; Научно-практический комментарий к Уголовному кодексу Российской Федерации. Т. 2 / Под ред. </w:t>
      </w:r>
      <w:r>
        <w:rPr>
          <w:i/>
          <w:sz w:val="20"/>
        </w:rPr>
        <w:t xml:space="preserve">П. Н. Панченко. </w:t>
      </w:r>
      <w:r>
        <w:rPr>
          <w:sz w:val="20"/>
        </w:rPr>
        <w:t>Н. Новгород. 1996. С. 270 и др.</w:t>
      </w:r>
    </w:p>
    <w:p>
      <w:pPr>
        <w:pStyle w:val="Style11"/>
        <w:ind w:hanging="0"/>
        <w:rPr/>
      </w:pPr>
      <w:r>
        <w:rPr>
          <w:sz w:val="20"/>
          <w:vertAlign w:val="superscript"/>
        </w:rPr>
        <w:t>**</w:t>
      </w:r>
      <w:r>
        <w:rPr>
          <w:sz w:val="20"/>
        </w:rPr>
        <w:t xml:space="preserve"> В связи с этим представляется предпочтительным решение, содержащееся в модельном уголовном кодексе для государств — участников СНГ, где наряду с составом "злоупотребление служебным положением" (ст. 301) предусмотрена ответственность и за умышленное бездействие по службе (ст. 302) (см.: Правоведение. 1996. № 1).</w:t>
      </w:r>
    </w:p>
    <w:p>
      <w:pPr>
        <w:pStyle w:val="Style11"/>
        <w:ind w:hanging="0"/>
        <w:rPr/>
      </w:pPr>
      <w:r>
        <w:rPr/>
      </w:r>
    </w:p>
    <w:p>
      <w:pPr>
        <w:pStyle w:val="Style11"/>
        <w:pBdr>
          <w:bottom w:val="single" w:sz="12" w:space="1" w:color="000000"/>
        </w:pBdr>
        <w:rPr/>
      </w:pPr>
      <w:r>
        <w:rPr/>
        <w:t xml:space="preserve">Закон говорит об </w:t>
      </w:r>
      <w:r>
        <w:rPr>
          <w:i/>
        </w:rPr>
        <w:t xml:space="preserve">использовании должностными лицами своих полномочий, </w:t>
      </w:r>
      <w:r>
        <w:rPr/>
        <w:t xml:space="preserve">а не служебного положения, как это ранее указывалось в ст. 170 УК РСФСР 1960 г. </w:t>
      </w:r>
      <w:r>
        <w:rPr>
          <w:i/>
        </w:rPr>
        <w:t xml:space="preserve">Полномочия </w:t>
      </w:r>
      <w:r>
        <w:rPr/>
        <w:t>должностного лица определяются его компетенцией, установленной в соответствующих законах, положениях, уставах и других нормативных актах, в которых регламентируются права и обязанности лица, занимающего ту или иную должность</w:t>
      </w:r>
      <w:r>
        <w:rPr>
          <w:vertAlign w:val="superscript"/>
        </w:rPr>
        <w:t>*</w:t>
      </w:r>
      <w:r>
        <w:rPr/>
        <w:t>. Поэтому под использованием должностным лицом своих служебных полномочий следует понимать только такое деяние лица, которое вытекало из его полномочий и было связано с осуществлением вопреки интересам службы прав и обязанностей, которыми это лицо наделено в силу занимаемой должности. Следовательно, не будет состава данного преступления, когда должностное лицо, добиваясь нужного ему решения, использует не свои полномочия, а служебные связи, авторитет занимаемой им должности и т. п.</w:t>
      </w:r>
    </w:p>
    <w:p>
      <w:pPr>
        <w:pStyle w:val="Style11"/>
        <w:rPr/>
      </w:pPr>
      <w:r>
        <w:rPr>
          <w:sz w:val="20"/>
          <w:vertAlign w:val="superscript"/>
        </w:rPr>
        <w:t>*</w:t>
      </w:r>
      <w:r>
        <w:rPr>
          <w:sz w:val="20"/>
        </w:rPr>
        <w:t xml:space="preserve"> "Государственная должность — должность в федеральных органах государственной власти, органах государственной власти субъектов Российской Федерации, а также в иных государственных органах, образуемых в соответствии с Конституцией Российской Федерации... с установленным кругом обязанностей по исполнению и обеспечению полномочий данного государственного органа, денежным содержанием и ответственностью за исполнение этих обязанностей" (ст. 1 Федерального закона "Об основах государственной службы Российской Федерации" // СЗ РФ. 1995. № 31. Ст. 2990).</w:t>
      </w:r>
    </w:p>
    <w:p>
      <w:pPr>
        <w:pStyle w:val="Style11"/>
        <w:ind w:hanging="0"/>
        <w:rPr/>
      </w:pPr>
      <w:r>
        <w:rPr/>
      </w:r>
    </w:p>
    <w:p>
      <w:pPr>
        <w:pStyle w:val="Style11"/>
        <w:rPr/>
      </w:pPr>
      <w:r>
        <w:rPr>
          <w:i/>
        </w:rPr>
        <w:t xml:space="preserve">Деяние, совершенное вопреки интересам службы, — </w:t>
      </w:r>
      <w:r>
        <w:rPr/>
        <w:t>это деяние, не вызываемое служебной необходимостью. При этом интересы службы, вопреки которым должностное лицо использует в дан</w:t>
      </w:r>
      <w:r>
        <w:rPr>
          <w:color w:val="000000"/>
        </w:rPr>
        <w:t>ном случае свои служебные полномочия, определяются не только потребностями функционирования конкретного государственного органа или органа местного самоуправления, государственного или .муниципального учреждения, воинского формирования, но и интересами деятельности публичного аппарата управления в целом. В то же время не могут быть признаны преступными в соответствии с положениями закона о крайней необходимости (ст. 39 УК) действия должностного лица, связанные с использованием служебных полномочий, если они были совершены в целях предупреждения вредных последствий, более значительных, чем фактически причиненный вред, когда этого нельзя было сделать другими средствами, а также при обоснованном риске (ст. 41 УК).</w:t>
      </w:r>
    </w:p>
    <w:p>
      <w:pPr>
        <w:pStyle w:val="Style11"/>
        <w:rPr/>
      </w:pPr>
      <w:r>
        <w:rPr>
          <w:color w:val="000000"/>
        </w:rPr>
        <w:t xml:space="preserve">Обязательным элементом объективной стороны злоупотребления должностными полномочиями является </w:t>
      </w:r>
      <w:r>
        <w:rPr>
          <w:i/>
          <w:color w:val="000000"/>
        </w:rPr>
        <w:t xml:space="preserve">существенное нарушение </w:t>
      </w:r>
      <w:r>
        <w:rPr>
          <w:color w:val="000000"/>
        </w:rPr>
        <w:t xml:space="preserve">прав и законных интересов граждан или организаций либо государственных или общественных интересов, охраняемых законом (см. § 1). Только при условии наступления этого последствия злоупотребление властью или служебным положением будет </w:t>
      </w:r>
      <w:r>
        <w:rPr>
          <w:i/>
          <w:color w:val="000000"/>
        </w:rPr>
        <w:t xml:space="preserve">оконченным </w:t>
      </w:r>
      <w:r>
        <w:rPr>
          <w:color w:val="000000"/>
        </w:rPr>
        <w:t>преступлением.</w:t>
      </w:r>
    </w:p>
    <w:p>
      <w:pPr>
        <w:pStyle w:val="Style11"/>
        <w:rPr>
          <w:color w:val="000000"/>
        </w:rPr>
      </w:pPr>
      <w:r>
        <w:rPr>
          <w:color w:val="000000"/>
        </w:rPr>
        <w:t>Поскольку существенное нарушение — это в значительной степени оценочное понятие, в соответствующих обвинительных документах органов предварительного следствия и в приговоре суда такая оценка причиненных деянием должностного лица последствий должна быть мотивирована.</w:t>
      </w:r>
    </w:p>
    <w:p>
      <w:pPr>
        <w:pStyle w:val="Style11"/>
        <w:rPr/>
      </w:pPr>
      <w:r>
        <w:rPr>
          <w:b/>
          <w:color w:val="000000"/>
        </w:rPr>
        <w:t xml:space="preserve">Субъектом </w:t>
      </w:r>
      <w:r>
        <w:rPr>
          <w:color w:val="000000"/>
        </w:rPr>
        <w:t xml:space="preserve">злоупотребления должностными полномочиями может быть только </w:t>
      </w:r>
      <w:r>
        <w:rPr>
          <w:i/>
          <w:color w:val="000000"/>
        </w:rPr>
        <w:t xml:space="preserve">должностное лицо. </w:t>
      </w:r>
      <w:r>
        <w:rPr>
          <w:color w:val="000000"/>
        </w:rPr>
        <w:t>Признаки этого понятия подробно рассмотрены в предыдущем параграфе.</w:t>
      </w:r>
    </w:p>
    <w:p>
      <w:pPr>
        <w:pStyle w:val="Style11"/>
        <w:rPr/>
      </w:pPr>
      <w:r>
        <w:rPr>
          <w:color w:val="000000"/>
        </w:rPr>
        <w:t xml:space="preserve">С </w:t>
      </w:r>
      <w:r>
        <w:rPr>
          <w:b/>
          <w:color w:val="000000"/>
        </w:rPr>
        <w:t xml:space="preserve">субъективной стороны </w:t>
      </w:r>
      <w:r>
        <w:rPr>
          <w:color w:val="000000"/>
        </w:rPr>
        <w:t xml:space="preserve">злоупотребление должностными полномочиями — преступление, совершаемое с </w:t>
      </w:r>
      <w:r>
        <w:rPr>
          <w:i/>
          <w:color w:val="000000"/>
        </w:rPr>
        <w:t xml:space="preserve">прямым </w:t>
      </w:r>
      <w:r>
        <w:rPr>
          <w:color w:val="000000"/>
        </w:rPr>
        <w:t xml:space="preserve">или </w:t>
      </w:r>
      <w:r>
        <w:rPr>
          <w:i/>
          <w:color w:val="000000"/>
        </w:rPr>
        <w:t xml:space="preserve">косвенным умыслом. </w:t>
      </w:r>
      <w:r>
        <w:rPr>
          <w:color w:val="000000"/>
        </w:rPr>
        <w:t>Виновное должностное лицо сознает общественную опасность деяния, что оно действует или бездействует вопреки интересам службы с использованием служебных полномочий, результатом чего может быть наступление последствий, существенно вредных для охраняемых законом прав и интересов граждан, организаций либо государственных или общественных интересов, и желает либо сознательно допускает наступление этих последствий. В отношении последствий умысел виновного чаще всего бывает неконкретизированным, когда лицо предвидит размер вредных последствий лишь в общих чертах, но желает либо допускает любые из возможных последствий.</w:t>
      </w:r>
    </w:p>
    <w:p>
      <w:pPr>
        <w:pStyle w:val="Style11"/>
        <w:rPr/>
      </w:pPr>
      <w:r>
        <w:rPr>
          <w:color w:val="000000"/>
        </w:rPr>
        <w:t xml:space="preserve">Обязательным признаком субъективной стороны должностного злоупотребления является </w:t>
      </w:r>
      <w:r>
        <w:rPr>
          <w:i/>
          <w:color w:val="000000"/>
        </w:rPr>
        <w:t xml:space="preserve">мотив, </w:t>
      </w:r>
      <w:r>
        <w:rPr>
          <w:color w:val="000000"/>
        </w:rPr>
        <w:t xml:space="preserve">определенный в законе как </w:t>
      </w:r>
      <w:r>
        <w:rPr>
          <w:i/>
          <w:color w:val="000000"/>
        </w:rPr>
        <w:t>корыстная или иная личная заинтересованность.</w:t>
      </w:r>
    </w:p>
    <w:p>
      <w:pPr>
        <w:pStyle w:val="Style11"/>
        <w:rPr/>
      </w:pPr>
      <w:r>
        <w:rPr>
          <w:color w:val="000000"/>
        </w:rPr>
        <w:t xml:space="preserve">Злоупотреблением должностными полномочиями из </w:t>
      </w:r>
      <w:r>
        <w:rPr>
          <w:i/>
          <w:color w:val="000000"/>
        </w:rPr>
        <w:t xml:space="preserve">корыстной заинтересованности </w:t>
      </w:r>
      <w:r>
        <w:rPr>
          <w:color w:val="000000"/>
        </w:rPr>
        <w:t>следует считать такие неправомерные действия должностного лица, которые совершены с целью получить</w:t>
      </w:r>
    </w:p>
    <w:p>
      <w:pPr>
        <w:pStyle w:val="Style11"/>
        <w:rPr>
          <w:color w:val="000000"/>
        </w:rPr>
      </w:pPr>
      <w:r>
        <w:rPr>
          <w:color w:val="000000"/>
        </w:rPr>
        <w:t>имущественную выгоду без незаконного безвозмездного обращения чуждого имущества в свою собственность или собственность других лиц.</w:t>
      </w:r>
    </w:p>
    <w:p>
      <w:pPr>
        <w:pStyle w:val="Style11"/>
        <w:rPr/>
      </w:pPr>
      <w:r>
        <w:rPr>
          <w:i/>
          <w:color w:val="000000"/>
        </w:rPr>
        <w:t xml:space="preserve">Иная личная заинтересованность </w:t>
      </w:r>
      <w:r>
        <w:rPr>
          <w:color w:val="000000"/>
        </w:rPr>
        <w:t>как мотив злоупотребления должностными полномочиями может выражаться в стремлении извлечь выгоду неимущественного характера, обусловленном такими побуждениями, как карьеризм, протекционизм, месть, зависть, семейственность, желание приукрасить действительность, скрыть свою некомпетентность, уйти от ответственности за допущенные ошибки и недостатки, получить взаимную услугу, заручиться поддержкой в решении какого-либо вопроса и т. п.</w:t>
      </w:r>
    </w:p>
    <w:p>
      <w:pPr>
        <w:pStyle w:val="Style11"/>
        <w:rPr>
          <w:color w:val="000000"/>
        </w:rPr>
      </w:pPr>
      <w:r>
        <w:rPr>
          <w:color w:val="000000"/>
        </w:rPr>
        <w:t>При предъявлении обвинения должен быть конкретно указан соответствующий мотив личного характера, которым руководствовалось должностное лицо, совершая злоупотребление. Ссылка на то, что должностное лицо в своем решении руководствовалось узковедомственными или ложно понимаемыми государственными или общественными интересами, не может считаться достаточной для обвинения в должностном злоупотреблении.</w:t>
      </w:r>
    </w:p>
    <w:p>
      <w:pPr>
        <w:pStyle w:val="Style11"/>
        <w:rPr/>
      </w:pPr>
      <w:r>
        <w:rPr>
          <w:b/>
          <w:i/>
          <w:color w:val="000000"/>
        </w:rPr>
        <w:t xml:space="preserve">Квалифицированными видами </w:t>
      </w:r>
      <w:r>
        <w:rPr>
          <w:color w:val="000000"/>
        </w:rPr>
        <w:t xml:space="preserve">злоупотребления должностными полномочиями является совершение этого деяния </w:t>
      </w:r>
      <w:r>
        <w:rPr>
          <w:i/>
          <w:color w:val="000000"/>
        </w:rPr>
        <w:t xml:space="preserve">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r>
        <w:rPr>
          <w:color w:val="000000"/>
        </w:rPr>
        <w:t xml:space="preserve">(ч. 2 ст. 285), а также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w:t>
      </w:r>
      <w:r>
        <w:rPr>
          <w:i/>
          <w:color w:val="000000"/>
        </w:rPr>
        <w:t xml:space="preserve">повлекло тяжкие последствия </w:t>
      </w:r>
      <w:r>
        <w:rPr>
          <w:color w:val="000000"/>
        </w:rPr>
        <w:t>(ч. 3 ст. 285).</w:t>
      </w:r>
    </w:p>
    <w:p>
      <w:pPr>
        <w:pStyle w:val="Style11"/>
        <w:pBdr>
          <w:bottom w:val="single" w:sz="12" w:space="1" w:color="000000"/>
        </w:pBdr>
        <w:rPr/>
      </w:pPr>
      <w:r>
        <w:rPr>
          <w:color w:val="000000"/>
        </w:rPr>
        <w:t>В юридической литературе высказано мнение, что вина должностного лица по отношению к причиненным им тяжким последствиям может быть как умышленной, так и неосторожной</w:t>
      </w:r>
      <w:r>
        <w:rPr>
          <w:color w:val="000000"/>
          <w:vertAlign w:val="superscript"/>
        </w:rPr>
        <w:t>*</w:t>
      </w:r>
      <w:r>
        <w:rPr>
          <w:color w:val="000000"/>
        </w:rPr>
        <w:t>. Это мнение должно быть оспорено. При допущении неосторожной вины к тяжким последствиям по ч. 3 ст. 285 УК практически полностью стирается грань между злоупотреблением должностными полномочиями и халатностью как неосторожным преступлением.</w:t>
      </w:r>
    </w:p>
    <w:p>
      <w:pPr>
        <w:pStyle w:val="Style11"/>
        <w:rPr>
          <w:color w:val="000000"/>
        </w:rPr>
      </w:pPr>
      <w:r>
        <w:rPr>
          <w:sz w:val="20"/>
          <w:vertAlign w:val="superscript"/>
        </w:rPr>
        <w:t>*</w:t>
      </w:r>
      <w:r>
        <w:rPr>
          <w:sz w:val="20"/>
        </w:rPr>
        <w:t xml:space="preserve"> См.: Научно-практический комментарий к Уголовному кодексу Российской Федерации Т. 2 / Под ред. </w:t>
      </w:r>
      <w:r>
        <w:rPr>
          <w:i/>
          <w:sz w:val="20"/>
        </w:rPr>
        <w:t xml:space="preserve">П. Н. Панченко. </w:t>
      </w:r>
      <w:r>
        <w:rPr>
          <w:sz w:val="20"/>
        </w:rPr>
        <w:t>1996. С. 273.</w:t>
      </w:r>
    </w:p>
    <w:p>
      <w:pPr>
        <w:pStyle w:val="Style11"/>
        <w:ind w:hanging="0"/>
        <w:rPr>
          <w:color w:val="000000"/>
        </w:rPr>
      </w:pPr>
      <w:r>
        <w:rPr>
          <w:color w:val="000000"/>
        </w:rPr>
      </w:r>
    </w:p>
    <w:p>
      <w:pPr>
        <w:pStyle w:val="Style11"/>
        <w:rPr>
          <w:color w:val="000000"/>
        </w:rPr>
      </w:pPr>
      <w:r>
        <w:rPr>
          <w:color w:val="000000"/>
        </w:rPr>
        <w:t>При квалификации по ч. 3 ст. 285 УК должен быть доказан умысел на причинение тяжких последствий: предвидение хотя бы возможности их наступления и желание или сознательное допущение (безразличное отношение) этого. Если при этом потерпевший лишается жизни или причиняется тяжкий вред его здоровью, ответственность наступает по совокупности ч. 3 ст. 285 и ст. 105 (111) УК.</w:t>
      </w:r>
    </w:p>
    <w:p>
      <w:pPr>
        <w:pStyle w:val="Style11"/>
        <w:rPr/>
      </w:pPr>
      <w:r>
        <w:rPr/>
        <w:t xml:space="preserve">Одним из сложных теоретических и практических вопросов является </w:t>
      </w:r>
      <w:r>
        <w:rPr>
          <w:i/>
        </w:rPr>
        <w:t xml:space="preserve">отграничение </w:t>
      </w:r>
      <w:r>
        <w:rPr/>
        <w:t>злоупотребления должностными полномочиями, связанного с причинением материального ущерба государству, муниципальным органам, коммерческим и некоммерческим организациям любой формы собственности или гражданам, от хищения чужого имущества, совершенного должностным лицом с использованием служебного положения путем мошенничества, присвоения или растраты.</w:t>
      </w:r>
    </w:p>
    <w:p>
      <w:pPr>
        <w:pStyle w:val="Style11"/>
        <w:rPr/>
      </w:pPr>
      <w:r>
        <w:rPr/>
        <w:t>Противоправное безвозмездное изъятие и (или) обращение чужого имущества в пользу виновного или других лиц, совершенное с корыстной целью должностным лицом государственного органа, органа местного самоуправления, государственного или муниципального учреждения с использованием своего служебного положения, полностью охватывается диспозициями п. "в" ч. 2 ст. 159 и п. "в" ч. 2 ст. 160 УК и дополнительной квалификации по ст. 285 УК не требует.</w:t>
      </w:r>
    </w:p>
    <w:p>
      <w:pPr>
        <w:pStyle w:val="Style11"/>
        <w:rPr/>
      </w:pPr>
      <w:r>
        <w:rPr/>
        <w:t>Напротив: 1) злоупотребление должностными полномочиями из корыстных побуждений не является хищением, если ущерб собственнику причинен не вследствие незаконного безвозмездного изъятия и (или) обращения чужого имущества в пользу виновного или других лиц, что характерно для хищения, а в результате использования имущества не по назначению, неоплаты оказанной услуги, непоступления положенных доходов и т. п. (упущенная выгода); 2) злоупотребление должностными полномочиями, связанное с изъятием и (или) обращением чужого имущества в пользу виновного или других лиц, не является хищением, если такое изъятие (обращение) носило временный или возмездный характер (например, временное заимствование, незаконное приобретение имущества в кредит и т. п.); 3) злоупотребление должностными полномочиями, причинившее реальный материальный ущерб и связанное с изъятием чужого имущества, не является хищением, если виновный не преследовал корыстной цели.</w:t>
      </w:r>
    </w:p>
    <w:p>
      <w:pPr>
        <w:pStyle w:val="Style11"/>
        <w:rPr/>
      </w:pPr>
      <w:r>
        <w:rPr>
          <w:b/>
        </w:rPr>
        <w:t xml:space="preserve">Превышение должностных полномочий (ст. 286 УК) </w:t>
      </w:r>
      <w:r>
        <w:rPr/>
        <w:t>также относится к преступлениям средней тяжести, однако наличие квалифицирующих обстоятельств превращает это общественно опасное деяние в тяжкое преступление.</w:t>
      </w:r>
    </w:p>
    <w:p>
      <w:pPr>
        <w:pStyle w:val="Style11"/>
        <w:rPr/>
      </w:pPr>
      <w:r>
        <w:rPr/>
        <w:t xml:space="preserve">Закон определяет превышение </w:t>
      </w:r>
      <w:r>
        <w:rPr>
          <w:i/>
        </w:rPr>
        <w:t>должностных полномочий как совершение должностным лицом действий, явно выходящих за пределы его полномочий и повлекших существенное нарушение</w:t>
      </w:r>
      <w:r>
        <w:rPr/>
        <w:t xml:space="preserve"> </w:t>
      </w:r>
      <w:r>
        <w:rPr>
          <w:i/>
        </w:rPr>
        <w:t>прав и законных интересов граждан или организаций либо охраняемых законом интересов общества или государства.</w:t>
      </w:r>
    </w:p>
    <w:p>
      <w:pPr>
        <w:pStyle w:val="Style11"/>
        <w:rPr/>
      </w:pPr>
      <w:r>
        <w:rPr>
          <w:b/>
        </w:rPr>
        <w:t xml:space="preserve">Непосредственный объект </w:t>
      </w:r>
      <w:r>
        <w:rPr/>
        <w:t xml:space="preserve">превышения должностных полномочий не отличается от объекта преступного посягательства при злоупотреблении должностными полномочиями. В зависимости от </w:t>
      </w:r>
      <w:r>
        <w:rPr>
          <w:vertAlign w:val="superscript"/>
        </w:rPr>
        <w:t xml:space="preserve">: </w:t>
      </w:r>
      <w:r>
        <w:rPr/>
        <w:t>характера преступной деятельности должностного лица, превышающего свои полномочия, дополнительными объектами этого преступления могут быть здоровье, свобода, честь и достоинство личности, конституционные права и свободы человека и гражданина и другие ценности.</w:t>
      </w:r>
    </w:p>
    <w:p>
      <w:pPr>
        <w:pStyle w:val="Style11"/>
        <w:rPr/>
      </w:pPr>
      <w:r>
        <w:rPr/>
        <w:t xml:space="preserve">Объем прав и полномочий представителя власти и других работников государственных и муниципальных органов и учреждений определяется их </w:t>
      </w:r>
      <w:r>
        <w:rPr>
          <w:i/>
        </w:rPr>
        <w:t xml:space="preserve">должностной компетенцией, </w:t>
      </w:r>
      <w:r>
        <w:rPr/>
        <w:t>которая закрепляется в различных нормативных актах (законах, уставах, положениях, инструкциях, приказах). Поэтому для того, чтобы установить, что должностное лицо совершило действия, явно выходящие за пределы его полномочий, необходимо выяснить, каким именно правовым актом они регулируются и какие конкретно положения этого акта были нарушены.</w:t>
      </w:r>
    </w:p>
    <w:p>
      <w:pPr>
        <w:pStyle w:val="Style11"/>
        <w:pBdr>
          <w:bottom w:val="single" w:sz="12" w:space="1" w:color="000000"/>
        </w:pBdr>
        <w:rPr/>
      </w:pPr>
      <w:r>
        <w:rPr/>
        <w:t xml:space="preserve">С </w:t>
      </w:r>
      <w:r>
        <w:rPr>
          <w:b/>
        </w:rPr>
        <w:t xml:space="preserve">объективной стороны </w:t>
      </w:r>
      <w:r>
        <w:rPr/>
        <w:t>в судебной практике наиболее характерными случаями превышения должностных полномочий признаются следующие: 1) совершение должностным лицом действий, которые относятся к полномочиям другого должностного лица; 2) совершение должностным лиЦом действий, которые могли быть совершены им самим только при наличии особых обстоятельств, указанных в законе; 3) совершение должностным лицом действий, которые никто и ни при каких обстоятельствах не вправе совершить. Эти типичные виды данного преступления отмечены в постановлении Пленума Верховного Суда СССР от 30 марта 1990 г. № 4 "О судебной практике по делам о злоупотреблении властью или служебным положением, превышении власти или служебных полномочий, халатности и должностном подлоге"</w:t>
      </w:r>
      <w:r>
        <w:rPr>
          <w:vertAlign w:val="superscript"/>
        </w:rPr>
        <w:t>*</w:t>
      </w:r>
      <w:r>
        <w:rPr/>
        <w:t>.</w:t>
      </w:r>
    </w:p>
    <w:p>
      <w:pPr>
        <w:pStyle w:val="Style11"/>
        <w:rPr/>
      </w:pPr>
      <w:r>
        <w:rPr>
          <w:sz w:val="20"/>
          <w:vertAlign w:val="superscript"/>
        </w:rPr>
        <w:t xml:space="preserve">* </w:t>
      </w:r>
      <w:r>
        <w:rPr>
          <w:sz w:val="20"/>
        </w:rPr>
        <w:t>БВС СССР. 1990. № 3.</w:t>
      </w:r>
    </w:p>
    <w:p>
      <w:pPr>
        <w:pStyle w:val="Style11"/>
        <w:ind w:hanging="0"/>
        <w:rPr>
          <w:sz w:val="20"/>
        </w:rPr>
      </w:pPr>
      <w:r>
        <w:rPr>
          <w:sz w:val="20"/>
        </w:rPr>
      </w:r>
    </w:p>
    <w:p>
      <w:pPr>
        <w:pStyle w:val="Style11"/>
        <w:rPr/>
      </w:pPr>
      <w:r>
        <w:rPr/>
        <w:t xml:space="preserve">Общим для всех этих случаев является то, что должностное лицо совершает </w:t>
      </w:r>
      <w:r>
        <w:rPr>
          <w:i/>
        </w:rPr>
        <w:t xml:space="preserve">действия, </w:t>
      </w:r>
      <w:r>
        <w:rPr/>
        <w:t xml:space="preserve">явно выходящие за пределы прав и полномочий, предоставленных ему законом. Другими обязательными признаками объективной стороны превышения власти или служебных полномочий являются наступление </w:t>
      </w:r>
      <w:r>
        <w:rPr>
          <w:i/>
        </w:rPr>
        <w:t xml:space="preserve">последствий </w:t>
      </w:r>
      <w:r>
        <w:rPr/>
        <w:t xml:space="preserve">в виде существенного нарушения прав и законных интересов граждан или организаций либо охраняемых законом интересов общества или государства, а также </w:t>
      </w:r>
      <w:r>
        <w:rPr>
          <w:i/>
        </w:rPr>
        <w:t xml:space="preserve">причинная связь </w:t>
      </w:r>
      <w:r>
        <w:rPr/>
        <w:t>между действиями и последствиями.</w:t>
      </w:r>
    </w:p>
    <w:p>
      <w:pPr>
        <w:pStyle w:val="Style11"/>
        <w:rPr/>
      </w:pPr>
      <w:r>
        <w:rPr>
          <w:i/>
        </w:rPr>
        <w:t xml:space="preserve">Последствие </w:t>
      </w:r>
      <w:r>
        <w:rPr/>
        <w:t>преступного превышения должностных полномочий чаще всего выражается в причинении физического вреда личности, нарушении конституционных прав и свобод граждан, однако оно может быть связано и с причинением имущественного ущерба гражданам и юридическим лицам и с иными существенными нарушениями интересов общества и государства.</w:t>
      </w:r>
    </w:p>
    <w:p>
      <w:pPr>
        <w:pStyle w:val="Style11"/>
        <w:rPr/>
      </w:pPr>
      <w:r>
        <w:rPr/>
        <w:t>Ответственность за превышение должностных полномочий наступает лишь в том. случае, .когда должностное лицо обладало какими-либо полномочиями по отношению к потерпевшему физическому лицу или к организации, права и интересы которых существенно нарушены действиями данного должностного лица.</w:t>
      </w:r>
    </w:p>
    <w:p>
      <w:pPr>
        <w:pStyle w:val="Style11"/>
        <w:rPr/>
      </w:pPr>
      <w:r>
        <w:rPr>
          <w:b/>
        </w:rPr>
        <w:t xml:space="preserve">Субъективная сторона </w:t>
      </w:r>
      <w:r>
        <w:rPr/>
        <w:t xml:space="preserve">превышения должностных полномочий характеризуется виной в виде </w:t>
      </w:r>
      <w:r>
        <w:rPr>
          <w:i/>
        </w:rPr>
        <w:t xml:space="preserve">прямого или косвенного умысла </w:t>
      </w:r>
      <w:r>
        <w:rPr/>
        <w:t xml:space="preserve">(конкретизированного или неконкретизированного). Должностное </w:t>
      </w:r>
      <w:r>
        <w:rPr>
          <w:color w:val="000000"/>
        </w:rPr>
        <w:t>лицо при этом сознает, что совершает действия, которые явно (т. е. бесспорно, очевидно) для него самого выходят за пределы имеющихся у него полномочий (например, он понимает, что обстоятельства, при наличии которых он мог бы совершить это действие, в данном случае или в данный момент отсутствуют), предвидит последствия в виде существенного нарушения прав и законных интересов граждан, организаций, общества или государства, желает наступления этих последствий или сознательно их допускает либо относится к ним безразлично.</w:t>
      </w:r>
    </w:p>
    <w:p>
      <w:pPr>
        <w:pStyle w:val="Style11"/>
        <w:rPr/>
      </w:pPr>
      <w:r>
        <w:rPr/>
        <w:t>Мотивы и цели совершения преступления могут быть любыми (месть, карьеризм, иные личные побуждения, корысть, ложно понимаемые "интересы дела" и т. д.) и не имеют никакого значения для квалификации, хотя и учитываются при назначении наказания.</w:t>
      </w:r>
    </w:p>
    <w:p>
      <w:pPr>
        <w:pStyle w:val="Style11"/>
        <w:rPr/>
      </w:pPr>
      <w:r>
        <w:rPr/>
        <w:t xml:space="preserve">Так же как и в составе злоупотребления должностными полномочиями </w:t>
      </w:r>
      <w:r>
        <w:rPr>
          <w:b/>
          <w:i/>
        </w:rPr>
        <w:t>квалифицированным видом</w:t>
      </w:r>
      <w:r>
        <w:rPr>
          <w:i/>
        </w:rPr>
        <w:t xml:space="preserve"> </w:t>
      </w:r>
      <w:r>
        <w:rPr/>
        <w:t xml:space="preserve">превышения должностных полномочий является совершение этого деяния </w:t>
      </w:r>
      <w:r>
        <w:rPr>
          <w:i/>
        </w:rPr>
        <w:t xml:space="preserve">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r>
        <w:rPr/>
        <w:t>(ч. 2 ст. 286 УК).</w:t>
      </w:r>
    </w:p>
    <w:p>
      <w:pPr>
        <w:pStyle w:val="Style11"/>
        <w:rPr/>
      </w:pPr>
      <w:r>
        <w:rPr>
          <w:b/>
          <w:i/>
        </w:rPr>
        <w:t>Особо квалифицированным видом</w:t>
      </w:r>
      <w:r>
        <w:rPr>
          <w:i/>
        </w:rPr>
        <w:t xml:space="preserve"> </w:t>
      </w:r>
      <w:r>
        <w:rPr/>
        <w:t xml:space="preserve">превышения власти или служебных полномочий (ч. 3 ст. 286 УК) закон считает деяние, предусмотренное ч. 1 или 2 данной статьи, если оно сопровождалось </w:t>
      </w:r>
      <w:r>
        <w:rPr>
          <w:i/>
        </w:rPr>
        <w:t xml:space="preserve">насилием или угрозой его применения, применением оружия или специальных средств, причинением тяжких последствий. </w:t>
      </w:r>
      <w:r>
        <w:rPr/>
        <w:t>Каждого из названных обстоятельств достаточно для квалификации по ч. 3 ст. 286 УК, хотя нередко они наличествуют одновременно.</w:t>
      </w:r>
    </w:p>
    <w:p>
      <w:pPr>
        <w:pStyle w:val="Style11"/>
        <w:rPr/>
      </w:pPr>
      <w:r>
        <w:rPr/>
        <w:t>Совершение должностным лицом незаконных действий с насилием или угрозой его применения, применением оружия или специальных средств является грубым посягательством на охраняемые законом права граждан, интересы общества или государства и рассматривается как существенное их нарушение независимо от наступления каких-либо иных вредных последствий.</w:t>
      </w:r>
    </w:p>
    <w:p>
      <w:pPr>
        <w:pStyle w:val="Style11"/>
        <w:rPr/>
      </w:pPr>
      <w:r>
        <w:rPr>
          <w:b/>
          <w:i/>
        </w:rPr>
        <w:t xml:space="preserve">Насилие </w:t>
      </w:r>
      <w:r>
        <w:rPr/>
        <w:t>при превышении должностных полномочий может выражаться в нанесении должностным лицом потерпевшему Побоев, причинении вреда здоровью любой тяжести, истязании, лишении его жизни, незаконном лишении свободы.</w:t>
      </w:r>
    </w:p>
    <w:p>
      <w:pPr>
        <w:pStyle w:val="Style11"/>
        <w:rPr/>
      </w:pPr>
      <w:r>
        <w:rPr>
          <w:b/>
          <w:i/>
        </w:rPr>
        <w:t xml:space="preserve">Угроза </w:t>
      </w:r>
      <w:r>
        <w:rPr/>
        <w:t>применения насилия при превышении должностных полномочий — это угроза совершения вышеназванных действий.</w:t>
      </w:r>
    </w:p>
    <w:p>
      <w:pPr>
        <w:pStyle w:val="Style11"/>
        <w:rPr/>
      </w:pPr>
      <w:r>
        <w:rPr/>
        <w:t>Квалификацией по ч. 3 ст. 286 УК охватываются причинение потерпевшему любого вреда здоровью, кроме случаев причинения тяжкого вреда здоровью, предусмотренных в ч. 3 и 4 ст. 111 УК, а также умышленного убийства. В последних случаях действия виновного должностного лица нужно квалифицировать по совокупности ч. 3 ст. 286 и ч. 3 или ч. 4 ст. 111 или ст. 105 УК.</w:t>
      </w:r>
    </w:p>
    <w:p>
      <w:pPr>
        <w:pStyle w:val="Style11"/>
        <w:rPr/>
      </w:pPr>
      <w:r>
        <w:rPr/>
        <w:t>Убийство и причинение тяжкого или средней тяжести вреда здоровью, совершенные представителем власти или иным должностным лицом при превышении пределов необходимой обороны либо при превышении мер, необходимых для задержания лица, совершившего преступление, квалифицируются только по ст. 108 или ст. 114 УК. Такое решение вытекает из положений ст. 37 УК, где сказано, что право на необходимую оборону имеют в равной мере все лица независимо от их профессиональной или иной специальной подготовки и служебного положения.</w:t>
      </w:r>
    </w:p>
    <w:p>
      <w:pPr>
        <w:pStyle w:val="Style11"/>
        <w:rPr/>
      </w:pPr>
      <w:r>
        <w:rPr>
          <w:b/>
          <w:i/>
        </w:rPr>
        <w:t>Применение оружия или специальных средств</w:t>
      </w:r>
      <w:r>
        <w:rPr>
          <w:i/>
        </w:rPr>
        <w:t xml:space="preserve"> </w:t>
      </w:r>
      <w:r>
        <w:rPr/>
        <w:t>как квалифицирующее обстоятельство превышения должностных полномочий имеет место в случаях, когда по делу установлено фактическое использование поражающих свойств этих предметов для физического воздействия на потерпевшего путем причинения ему смерти или вреда здоровью, а также для психического воздействия путем угрозы причинения такого вреда, если у потерпевшего имелись основания считать, что его жизни или здоровью грозила реальная опасность, и к тому же создавалась реальная опасность для его жизни или здоровья.</w:t>
      </w:r>
    </w:p>
    <w:p>
      <w:pPr>
        <w:pStyle w:val="Style11"/>
        <w:rPr/>
      </w:pPr>
      <w:r>
        <w:rPr/>
        <w:t xml:space="preserve">Под </w:t>
      </w:r>
      <w:r>
        <w:rPr>
          <w:i/>
        </w:rPr>
        <w:t xml:space="preserve">оружием, </w:t>
      </w:r>
      <w:r>
        <w:rPr/>
        <w:t>в соответствии с Федеральным законом "Об оружии", принятым Государственной Думой 13 декабря 1996 г., нужно понимать устройства и предметы, конструктивно предназначенные для поражения живой или иной цели, подачи сигналов. Оружие может быть огнестрельным, холодным, метательным, пневматическим, газовым, сигнальным. К оружию относятся также электрошоковые устройства и искровые разрядники, оружие и иные предметы, поражающее действие которых основано на использовании радиоактивного излучения и биологических факторов. Напротив, не относятся к оружию изделия, сертифицированные в качестве изделий хозяйственно-бытового и производственного назначения, спортивные снаряды, конструктивно схожие с оружием.</w:t>
      </w:r>
    </w:p>
    <w:p>
      <w:pPr>
        <w:pStyle w:val="Style11"/>
        <w:rPr/>
      </w:pPr>
      <w:r>
        <w:rPr/>
        <w:t>Ответственности за превышение полномочий с применением оружия подлежит должностное лицо, применившее при превышении своих полномочий оружие любого назначения (боевое, служебное, гражданское, в том числе газовое оружие самообороны, спортивное или охотничье оружие).</w:t>
      </w:r>
    </w:p>
    <w:p>
      <w:pPr>
        <w:pStyle w:val="Style11"/>
        <w:rPr/>
      </w:pPr>
      <w:r>
        <w:rPr/>
        <w:t>Специальные средства (резиновые палки, наручники, слезоточивый газ, водометы и бронемашины, средства разрушения преград, служебные собаки и т. д.) состоят на вооружении органов милиции, внутренних войск, федеральных органов государственной охраны, органов федеральной службы безопасности.</w:t>
      </w:r>
    </w:p>
    <w:p>
      <w:pPr>
        <w:pStyle w:val="Style11"/>
        <w:rPr/>
      </w:pPr>
      <w:r>
        <w:rPr/>
        <w:t>При превышении должностных полномочий, сопровождавшемся применением оружия или специальных средств, необходимо, чтобы они применялись в нарушение установленных оснований и порядка их использования. Условия и пределы применения огнестрельного оружия или специальных средств определены в Федеральных законах "О милиции", "О внутренних войсках Министерства внутренних дел Российской Федерации", "О государственной охране", "Об органах федеральной службы безопасности".</w:t>
      </w:r>
    </w:p>
    <w:p>
      <w:pPr>
        <w:pStyle w:val="Style11"/>
        <w:rPr/>
      </w:pPr>
      <w:r>
        <w:rPr>
          <w:b/>
          <w:i/>
        </w:rPr>
        <w:t xml:space="preserve">Тяжкие последствия </w:t>
      </w:r>
      <w:r>
        <w:rPr/>
        <w:t>превышения должностных полномочий принято понимать так же, как тяжкие последствия злоупотребления должностными полномочиями. Они в данном случае причиняются с прямым или косвенным умыслом. Если тяжкое последствие превышения должностных полномочий вызвано незаконными действиями лица, совершенными с насилием (угрозой) и применением оружия или специальных средств, виновному предъявляется обвинение в преступлении со всеми тремя особо квалифицирующими признаками, предусмотренными в ч. 3 ст. 286 УК.</w:t>
      </w:r>
    </w:p>
    <w:p>
      <w:pPr>
        <w:pStyle w:val="Style11"/>
        <w:rPr/>
      </w:pPr>
      <w:r>
        <w:rPr>
          <w:b/>
        </w:rPr>
        <w:t xml:space="preserve">Служебный подлог (ст. 292 УК). </w:t>
      </w:r>
      <w:r>
        <w:rPr/>
        <w:t xml:space="preserve">Управленческая деятельность нередко связана с оформлением и выдачей различного рода письменных актов, порождающих определенные юридические последствия. Такого рода письменные акты, называемые </w:t>
      </w:r>
      <w:r>
        <w:rPr>
          <w:i/>
        </w:rPr>
        <w:t xml:space="preserve">официальными документами, </w:t>
      </w:r>
      <w:r>
        <w:rPr/>
        <w:t xml:space="preserve">являются </w:t>
      </w:r>
      <w:r>
        <w:rPr>
          <w:b/>
          <w:i/>
        </w:rPr>
        <w:t xml:space="preserve">предметом </w:t>
      </w:r>
      <w:r>
        <w:rPr/>
        <w:t xml:space="preserve">служебного подлога. Закон определяет </w:t>
      </w:r>
      <w:r>
        <w:rPr>
          <w:i/>
        </w:rPr>
        <w:t xml:space="preserve">служебный подлог как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w:t>
      </w:r>
      <w:r>
        <w:rPr/>
        <w:t xml:space="preserve">Именно таким путем субъект совершает посягательство на нормальную деятельность публичного аппарата управления, являющуюся </w:t>
      </w:r>
      <w:r>
        <w:rPr>
          <w:b/>
        </w:rPr>
        <w:t xml:space="preserve">объектом </w:t>
      </w:r>
      <w:r>
        <w:rPr/>
        <w:t>данного преступления.</w:t>
      </w:r>
    </w:p>
    <w:p>
      <w:pPr>
        <w:pStyle w:val="Style11"/>
        <w:rPr/>
      </w:pPr>
      <w:r>
        <w:rPr>
          <w:i/>
        </w:rPr>
        <w:t xml:space="preserve">Официальные документы — </w:t>
      </w:r>
      <w:r>
        <w:rPr/>
        <w:t>письменные акты, выдаваемые (исходящие) государственными органами, органами местного самоуправления, государственными и муниципальными учреждениями, органами управления и должностными лицами Вооруженных Сил РФ, других войск и воинских формирований РФ для удостоверения фактов или событий, имеющих юридическое значение. В связи с этим официальные документы порождают для использующих их лиц определенные юридические последствия. Официальные документы должны содержать необходимые реквизиты в зависимости от характера документа (штамп и печать организации, номер, дата изготовления) и быть подписаны соответствующим должностным лицом.</w:t>
      </w:r>
    </w:p>
    <w:p>
      <w:pPr>
        <w:pStyle w:val="Style11"/>
        <w:rPr/>
      </w:pPr>
      <w:r>
        <w:rPr/>
        <w:t>Сами по себе документы, исходящие от частных лиц, различных коммерческих и некоммерческих организаций, не относящихся к государственным или муниципальным органам и учреждениям (расписки, обязательства, справки, договоры и т. п.), официальным документом применительно к предмету посягательства, предусмотренного ст. 292 УК, на наш взгляд, не являются, поскольку служебный подлог — это посягательство на нормальную деятельность государственного или муниципального аппарата управления. Однако, если вышеназванные документы оказываются в ведении государственных или муниципальных структур, они приобретают характер официальных и способны стать предметом подделки по ст. 292 УК.</w:t>
      </w:r>
    </w:p>
    <w:p>
      <w:pPr>
        <w:pStyle w:val="Style11"/>
        <w:pBdr>
          <w:bottom w:val="single" w:sz="12" w:space="1" w:color="000000"/>
        </w:pBdr>
        <w:rPr/>
      </w:pPr>
      <w:r>
        <w:rPr/>
        <w:t>Информация, содержащаяся в автоматизированных информационных системах, не является официальным документом Искажение (модификация) компьютерной информации влечет ответственность по ст. 272 УК. Документ, полученный из автоматизированной информационной системы, приобретает юридическую силу после его подписания должностным лицом в порядке, установленном законодательством Российской Федерации (ст. 5 Федерального закона "Об информации, информатизации и защите информации")</w:t>
      </w:r>
      <w:r>
        <w:rPr>
          <w:vertAlign w:val="superscript"/>
        </w:rPr>
        <w:t>*</w:t>
      </w:r>
      <w:r>
        <w:rPr/>
        <w:t>.</w:t>
      </w:r>
    </w:p>
    <w:p>
      <w:pPr>
        <w:pStyle w:val="Style11"/>
        <w:rPr/>
      </w:pPr>
      <w:r>
        <w:rPr>
          <w:sz w:val="20"/>
          <w:vertAlign w:val="superscript"/>
        </w:rPr>
        <w:t>*</w:t>
      </w:r>
      <w:r>
        <w:rPr>
          <w:sz w:val="20"/>
        </w:rPr>
        <w:t xml:space="preserve"> СЗ РФ. 1996. № 8. Ст. 609.</w:t>
      </w:r>
    </w:p>
    <w:p>
      <w:pPr>
        <w:pStyle w:val="Style11"/>
        <w:rPr>
          <w:sz w:val="20"/>
        </w:rPr>
      </w:pPr>
      <w:r>
        <w:rPr>
          <w:sz w:val="20"/>
        </w:rPr>
      </w:r>
    </w:p>
    <w:p>
      <w:pPr>
        <w:pStyle w:val="Style11"/>
        <w:rPr/>
      </w:pPr>
      <w:r>
        <w:rPr>
          <w:b/>
        </w:rPr>
        <w:t xml:space="preserve">Объективная сторона </w:t>
      </w:r>
      <w:r>
        <w:rPr/>
        <w:t xml:space="preserve">служебного подлога может быть выполнена одним из двух действий, указанных непосредственно в тексте закона: 1) внесение заведомо ложных сведений в официальные документы; 2) внесение в указанные документы исправлений, искажающих их действительное содержание. Таким образом, подлог может быть </w:t>
      </w:r>
      <w:r>
        <w:rPr>
          <w:i/>
        </w:rPr>
        <w:t xml:space="preserve">материальным — </w:t>
      </w:r>
      <w:r>
        <w:rPr/>
        <w:t xml:space="preserve">внесение различных изменений в действительный документ и </w:t>
      </w:r>
      <w:r>
        <w:rPr>
          <w:i/>
        </w:rPr>
        <w:t xml:space="preserve">интеллектуальным — </w:t>
      </w:r>
      <w:r>
        <w:rPr/>
        <w:t xml:space="preserve">составление ложного по содержанию, но подлинного по форме документа. </w:t>
      </w:r>
      <w:r>
        <w:rPr>
          <w:i/>
        </w:rPr>
        <w:t xml:space="preserve">Состав подлога формальный </w:t>
      </w:r>
      <w:r>
        <w:rPr/>
        <w:t xml:space="preserve">и преступление признается </w:t>
      </w:r>
      <w:r>
        <w:rPr>
          <w:i/>
        </w:rPr>
        <w:t xml:space="preserve">оконченным с </w:t>
      </w:r>
      <w:r>
        <w:rPr/>
        <w:t>момента совершения указанных действий независимо от того, повлекло ли это деяние какие-либо последствия, был ли использован данный подложный документ.</w:t>
      </w:r>
    </w:p>
    <w:p>
      <w:pPr>
        <w:pStyle w:val="Style11"/>
        <w:rPr/>
      </w:pPr>
      <w:r>
        <w:rPr>
          <w:i/>
        </w:rPr>
        <w:t xml:space="preserve">Внесение заведомо ложных сведений в официальные документы — </w:t>
      </w:r>
      <w:r>
        <w:rPr/>
        <w:t>это запись не соответствующей действительности информации в подлинный документ, который при этом сохраняет все признаки и реквизиты настоящего. Это деяние может представлять и изготовление полностью поддельного как по форме, так и по содержанию документа. К данной разновидности подлога относится также пометка документа другим числом, не соответствующим фактической дате составления или выдачи документа, подделка подписи другого должностного лица и т. п.</w:t>
      </w:r>
    </w:p>
    <w:p>
      <w:pPr>
        <w:pStyle w:val="Style11"/>
        <w:rPr/>
      </w:pPr>
      <w:r>
        <w:rPr>
          <w:i/>
        </w:rPr>
        <w:t xml:space="preserve">Внесение в официальный документ исправлений, </w:t>
      </w:r>
      <w:r>
        <w:rPr/>
        <w:t>искажающих его действительное содержание, может быть совершено путем подчистки, дописки и иными способами. Подчистка заключается в уничтожении различными способами прежних записей или реквизитов в подлинном документе с возможной заменой их ложными.</w:t>
      </w:r>
    </w:p>
    <w:p>
      <w:pPr>
        <w:pStyle w:val="Style11"/>
        <w:rPr/>
      </w:pPr>
      <w:r>
        <w:rPr/>
        <w:t xml:space="preserve">Обязательным условием признания содеянного именно служебным подлогом является совершение соответствующих действий по отношению к официальным документам должностным лицом или служащим </w:t>
      </w:r>
      <w:r>
        <w:rPr>
          <w:i/>
        </w:rPr>
        <w:t xml:space="preserve">в связи с исполнением ими своих служебных обязанностей </w:t>
      </w:r>
      <w:r>
        <w:rPr/>
        <w:t>(в рамках или с превышением служебной компетенции). Если субъект, в принципе являющийся должностным лицом или служащим, подделывает неофициальный документ или не использует при подделке те возможности, которыми он обладает в силу своего служебного положения, состава служебного подлога нет. В соответствующих случаях эти действия могут быть квалифицированы по ст. 327 УК как подделка удостоверения или иного официального документа, предоставляющего права или освобождающего от обязанностей, совершенная частным лицом как преступление против порядка управления.</w:t>
      </w:r>
    </w:p>
    <w:p>
      <w:pPr>
        <w:pStyle w:val="Style11"/>
        <w:rPr/>
      </w:pPr>
      <w:r>
        <w:rPr/>
        <w:t xml:space="preserve">В отличие от большинства составов преступлений против государственной власти, интересов государственной службы и службы в органах местного самоуправления </w:t>
      </w:r>
      <w:r>
        <w:rPr>
          <w:b/>
        </w:rPr>
        <w:t xml:space="preserve">субъектом </w:t>
      </w:r>
      <w:r>
        <w:rPr/>
        <w:t xml:space="preserve">служебного подлога может быть не только </w:t>
      </w:r>
      <w:r>
        <w:rPr>
          <w:i/>
        </w:rPr>
        <w:t xml:space="preserve">должностное лицо, </w:t>
      </w:r>
      <w:r>
        <w:rPr/>
        <w:t xml:space="preserve">но и любой государственный служащий и служащий органа местного самоуправления, не выполняющий в государственных или муниципальных органах организационно-распорядительные или административно-хозяйственные функции. </w:t>
      </w:r>
      <w:r>
        <w:rPr>
          <w:i/>
        </w:rPr>
        <w:t xml:space="preserve">Государственным служащим </w:t>
      </w:r>
      <w:r>
        <w:rPr/>
        <w:t>является гражданин Российской Федерации, исполняющий в порядке, установленном федеральным законом, обязанности по государственной должности государственной службы за денежное вознаграждение, выплачиваемое за счет средств федерального бюджета или средств бюджета соответствующего субъекта Российской Федерации. Следовательно, государственная должность — это должность в федеральных органах государственной власти, органах государственной власти субъектов Российской Федерации, а также в иных государственных органах, образуемых в соответствии с Конституцией РФ.</w:t>
      </w:r>
    </w:p>
    <w:p>
      <w:pPr>
        <w:pStyle w:val="Style11"/>
        <w:rPr/>
      </w:pPr>
      <w:r>
        <w:rPr/>
        <w:t>Федеральный закон "Об общих принципах организации местного самоуправления в Российской Федерации" определил муниципального служащего как лицо, осуществляющее службу на должностях в органах местного самоуправления.</w:t>
      </w:r>
    </w:p>
    <w:p>
      <w:pPr>
        <w:pStyle w:val="Style11"/>
        <w:rPr/>
      </w:pPr>
      <w:r>
        <w:rPr>
          <w:b/>
        </w:rPr>
        <w:t xml:space="preserve">Субъективная сторона </w:t>
      </w:r>
      <w:r>
        <w:rPr/>
        <w:t xml:space="preserve">служебного подлога характеризуется </w:t>
      </w:r>
      <w:r>
        <w:rPr>
          <w:i/>
        </w:rPr>
        <w:t xml:space="preserve">прямым умыслом. </w:t>
      </w:r>
      <w:r>
        <w:rPr/>
        <w:t xml:space="preserve">Виновный достоверно знает, что он вносит в официальные документы ложные сведения, и столь же сознательно совершает иные действия, составляющие сущность подлога. При этом он должен руководствоваться </w:t>
      </w:r>
      <w:r>
        <w:rPr>
          <w:i/>
        </w:rPr>
        <w:t xml:space="preserve">корыстными или иными личными побуждениями. </w:t>
      </w:r>
      <w:r>
        <w:rPr/>
        <w:t>Наличие какого-либо другого мотива при совершении действий, предусмотренных ст. 292 УК, исключает ответственность за служебный подлог.</w:t>
      </w:r>
    </w:p>
    <w:p>
      <w:pPr>
        <w:pStyle w:val="Style11"/>
        <w:rPr/>
      </w:pPr>
      <w:r>
        <w:rPr/>
        <w:t>Цель фальсификации должностным лицом или служащим официальных документов закон не оговаривает. Однако в тех случаях, когда подлог совершается с целью последующего использования ложных документов для совершения другого тяжкого или особо тяжкого преступления, содеянное должно быть квалифицировано по совокупности как служебный подлог и приготовление к тяжкому или особо тяжкому преступлению.</w:t>
      </w:r>
    </w:p>
    <w:p>
      <w:pPr>
        <w:pStyle w:val="Style11"/>
        <w:pBdr>
          <w:bottom w:val="single" w:sz="12" w:space="1" w:color="000000"/>
        </w:pBdr>
        <w:rPr/>
      </w:pPr>
      <w:r>
        <w:rPr/>
        <w:t>Использование должностным лицом или служащим изготовленных им заведомо фиктивных документов при совершении хищения чужого имущества путем мошенничества, присвоения, или растраты надлежит квалифицировать по совокупности как хищение и служебный подлог</w:t>
      </w:r>
      <w:r>
        <w:rPr>
          <w:vertAlign w:val="superscript"/>
        </w:rPr>
        <w:t>*</w:t>
      </w:r>
      <w:r>
        <w:rPr/>
        <w:t>.</w:t>
      </w:r>
    </w:p>
    <w:p>
      <w:pPr>
        <w:pStyle w:val="Style11"/>
        <w:rPr/>
      </w:pPr>
      <w:r>
        <w:rPr>
          <w:sz w:val="20"/>
          <w:vertAlign w:val="superscript"/>
        </w:rPr>
        <w:t xml:space="preserve">* </w:t>
      </w:r>
      <w:r>
        <w:rPr>
          <w:sz w:val="20"/>
        </w:rPr>
        <w:t>См. п. 16 постановления Пленума Верховного Суда СССР от 30 марта 1990 г. № 4 "О судебной практике по делам о злоупотреблении властью или служебным положением, превышении власти пли служебных полномочий, халатности, должностном подлоге" // БВС СССР. 1990. №.3.</w:t>
      </w:r>
    </w:p>
    <w:p>
      <w:pPr>
        <w:pStyle w:val="Style11"/>
        <w:rPr>
          <w:sz w:val="20"/>
        </w:rPr>
      </w:pPr>
      <w:r>
        <w:rPr>
          <w:sz w:val="20"/>
        </w:rPr>
      </w:r>
    </w:p>
    <w:p>
      <w:pPr>
        <w:pStyle w:val="Style11"/>
        <w:rPr/>
      </w:pPr>
      <w:r>
        <w:rPr/>
        <w:t>Точно так же по совокупности преступлений квалифицируются действия должностного лица или служащего, который использует подделанный им официальный документ для совершения или сокрытия любого другого преступления. Подлог не требует самостоятельной квалификации лишь тогда, когда он является конструктивным признаком другого преступления (например, контрабанды).</w:t>
      </w:r>
    </w:p>
    <w:p>
      <w:pPr>
        <w:pStyle w:val="Style11"/>
        <w:rPr/>
      </w:pPr>
      <w:r>
        <w:rPr/>
        <w:t>Если служебный подлог учиняется с целью оказания содействия другому лицу в совершении преступления, виновный привлекается к ответственности по ст. 292 УК и за пособничество совершению другого преступления. Так, если должностное лицо, государственный или муниципальный 'служащий совершает подлог и выдает подложный документ, понимая, что этот документ будет использоваться для совершения хищения чужого имущества, виновный будет отвечать и за подлог, и за соучастие в хищении.</w:t>
      </w:r>
    </w:p>
    <w:p>
      <w:pPr>
        <w:pStyle w:val="Style11"/>
        <w:rPr/>
      </w:pPr>
      <w:r>
        <w:rPr/>
        <w:t>Закон считает служебный подлог преступлением небольшой тяжести.</w:t>
      </w:r>
    </w:p>
    <w:p>
      <w:pPr>
        <w:pStyle w:val="Style11"/>
        <w:rPr/>
      </w:pPr>
      <w:r>
        <w:rPr>
          <w:b/>
        </w:rPr>
        <w:t xml:space="preserve">Халатность (ст. 293 УК) </w:t>
      </w:r>
      <w:r>
        <w:rPr/>
        <w:t>понимается в уголовном законодательстве как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Style11"/>
        <w:rPr/>
      </w:pPr>
      <w:r>
        <w:rPr>
          <w:b/>
        </w:rPr>
        <w:t xml:space="preserve">Объект </w:t>
      </w:r>
      <w:r>
        <w:rPr/>
        <w:t xml:space="preserve">и </w:t>
      </w:r>
      <w:r>
        <w:rPr>
          <w:b/>
        </w:rPr>
        <w:t xml:space="preserve">субъект </w:t>
      </w:r>
      <w:r>
        <w:rPr/>
        <w:t xml:space="preserve">халатности, </w:t>
      </w:r>
      <w:r>
        <w:rPr>
          <w:i/>
        </w:rPr>
        <w:t>последствия</w:t>
      </w:r>
      <w:r>
        <w:rPr/>
        <w:t xml:space="preserve"> в виде существенного нарушения прав и законных интересов граждан, организаций, охраняемых законом интересов общества или государства по своему содержанию ничем не отличаются от аналогичных понятий, используемых при характеристике других преступлений против государственной власти, интересов государственной службы и службы в органах местного самоуправления, и проанализированы выше. Здесь рассматриваются признаки, имеющие отношение только к халатности.</w:t>
      </w:r>
    </w:p>
    <w:p>
      <w:pPr>
        <w:pStyle w:val="Style11"/>
        <w:rPr/>
      </w:pPr>
      <w:r>
        <w:rPr/>
        <w:t xml:space="preserve">Для привлечения к уголовной ответственности за халатность должно быть установлено: 1) какие конкретно обязанности были возложены в установленном порядке на данное должностное лицо; 2) что именно из этих обязанностей не выполнено или выполнено ненадлежаще; 3) .повлекло ли это существенно вредные последствия для охраняемых законом прав и интересов граждан либо государственных или общественных интересов; 4) имело ли данное должностное лицо реальную возможность (объективно и субъективно) </w:t>
      </w:r>
      <w:r>
        <w:rPr>
          <w:color w:val="000000"/>
        </w:rPr>
        <w:t>для надлежащего исполнения служебных обязанностей и недопущения вследствие этого существенно вредных последствий.</w:t>
      </w:r>
    </w:p>
    <w:p>
      <w:pPr>
        <w:pStyle w:val="Style11"/>
        <w:rPr/>
      </w:pPr>
      <w:r>
        <w:rPr/>
        <w:t xml:space="preserve">Таким образом, с </w:t>
      </w:r>
      <w:r>
        <w:rPr>
          <w:b/>
        </w:rPr>
        <w:t xml:space="preserve">объективной стороны </w:t>
      </w:r>
      <w:r>
        <w:rPr/>
        <w:t xml:space="preserve">халатность характеризуется, во-первых, </w:t>
      </w:r>
      <w:r>
        <w:rPr>
          <w:i/>
        </w:rPr>
        <w:t xml:space="preserve">бездействием </w:t>
      </w:r>
      <w:r>
        <w:rPr/>
        <w:t xml:space="preserve">должностного лица или ненадлежащим, в чем-то ущербным его действием по исполнению своих обязанностей, во-вторых, наступлением </w:t>
      </w:r>
      <w:r>
        <w:rPr>
          <w:i/>
        </w:rPr>
        <w:t xml:space="preserve">последствий, </w:t>
      </w:r>
      <w:r>
        <w:rPr/>
        <w:t xml:space="preserve">указанных в законе, в-третьих, </w:t>
      </w:r>
      <w:r>
        <w:rPr>
          <w:i/>
        </w:rPr>
        <w:t xml:space="preserve">причинной связью </w:t>
      </w:r>
      <w:r>
        <w:rPr/>
        <w:t>между ненадлежащим поведением по службе должностного лица и наступившими последствиями.</w:t>
      </w:r>
    </w:p>
    <w:p>
      <w:pPr>
        <w:pStyle w:val="Style11"/>
        <w:rPr/>
      </w:pPr>
      <w:r>
        <w:rPr/>
        <w:t>При халатности упрек должностному лицу основан на том, что оно не сделало положенного по службе или сделало это несвоевременно, неполно, неточно, некачественно и т.п. В связи с этим для обвинения в халатности прежде всего требуется абсолютно точно выяснить на основе соответствующих законов, иных нормативных актов, приказов, должностных инструкций, какие именно обязанности были в установленном порядке возложены на данное должностное лицо, что конкретно оно обязано было сделать. В следственно-судебной практике были случаи привлечения к уголовной ответственности должностных лиц за несовершение ими определенных действий, а в последующем выяснилось, что это вовсе не входило в их обязанности. Понятно, что ставить в виду должностному лицу непринятие мер, не входивших в круг его служебных обязанностей, недопустимо.</w:t>
      </w:r>
    </w:p>
    <w:p>
      <w:pPr>
        <w:pStyle w:val="Style11"/>
        <w:rPr/>
      </w:pPr>
      <w:r>
        <w:rPr/>
        <w:t>Одних общих утверждений о невыполнении субъектом своих обязанностей, об отсутствии с его стороны должного контроля за поведением других лиц, его невнимательности и в целом ненадлежащем исполнении обязанностей по службе без уточнения, в чем именно выражались эти упущения, явно недостаточно для обвинения в халатности. Недостатки подобного рода довольно часто встречаются при применении ст. 293 УК.</w:t>
      </w:r>
    </w:p>
    <w:p>
      <w:pPr>
        <w:pStyle w:val="Style11"/>
        <w:pBdr>
          <w:bottom w:val="single" w:sz="12" w:space="1" w:color="000000"/>
        </w:pBdr>
        <w:rPr/>
      </w:pPr>
      <w:r>
        <w:rPr>
          <w:i/>
        </w:rPr>
        <w:t xml:space="preserve">Причинная связь — </w:t>
      </w:r>
      <w:r>
        <w:rPr/>
        <w:t>обязательный элемент объективной стороны халатности; ее отсутствие между невыполнением или ненадлежащим выполнением должностным лицом своих служебных обязанностей и названными выше последствиями исключает ответственность за халатность</w:t>
      </w:r>
      <w:r>
        <w:rPr>
          <w:vertAlign w:val="superscript"/>
        </w:rPr>
        <w:t>*</w:t>
      </w:r>
      <w:r>
        <w:rPr/>
        <w:t>. Причинная связь между бездействием должностного лица и каким-либо последствием имеется лишь в том случае, если установлено, что надлежащее выполнение должностных обязанностей исключило бы наступление вредных последствий.</w:t>
      </w:r>
    </w:p>
    <w:p>
      <w:pPr>
        <w:pStyle w:val="Style11"/>
        <w:rPr/>
      </w:pPr>
      <w:r>
        <w:rPr>
          <w:sz w:val="20"/>
          <w:vertAlign w:val="superscript"/>
        </w:rPr>
        <w:t>*</w:t>
      </w:r>
      <w:r>
        <w:rPr>
          <w:sz w:val="20"/>
        </w:rPr>
        <w:t xml:space="preserve"> См., например: БВС РСФСР, 1985. № 1. С. 9; 1986. № 9. С. 3.</w:t>
      </w:r>
    </w:p>
    <w:p>
      <w:pPr>
        <w:pStyle w:val="Style11"/>
        <w:rPr>
          <w:sz w:val="20"/>
        </w:rPr>
      </w:pPr>
      <w:r>
        <w:rPr>
          <w:sz w:val="20"/>
        </w:rPr>
      </w:r>
    </w:p>
    <w:p>
      <w:pPr>
        <w:pStyle w:val="Style11"/>
        <w:rPr/>
      </w:pPr>
      <w:r>
        <w:rPr>
          <w:b/>
        </w:rPr>
        <w:t xml:space="preserve">Субъективная сторона. </w:t>
      </w:r>
      <w:r>
        <w:rPr/>
        <w:t xml:space="preserve">Халатность — единственное преступление против государственной власти, интересов государственной службы и службы в органах местного самоуправления, совершаемое по </w:t>
      </w:r>
      <w:r>
        <w:rPr>
          <w:i/>
        </w:rPr>
        <w:t xml:space="preserve">неосторожности. </w:t>
      </w:r>
      <w:r>
        <w:rPr/>
        <w:t xml:space="preserve">Неосторожная вина может быть в виде </w:t>
      </w:r>
      <w:r>
        <w:rPr>
          <w:i/>
        </w:rPr>
        <w:t xml:space="preserve">легкомыслия, </w:t>
      </w:r>
      <w:r>
        <w:rPr/>
        <w:t>когда должностное лицо предвидело возможность существенного нарушения прав и законных интересов граждан, обще</w:t>
      </w:r>
      <w:r>
        <w:rPr>
          <w:color w:val="000000"/>
        </w:rPr>
        <w:t xml:space="preserve">ства или государства как следствие неисполнения или ненадлежащего исполнения им своих обязанностей, но без достаточных к тому оснований самонадеянно рассчитывало на предотвращение этих последствий, либо </w:t>
      </w:r>
      <w:r>
        <w:rPr>
          <w:i/>
          <w:color w:val="000000"/>
        </w:rPr>
        <w:t xml:space="preserve">небрежности </w:t>
      </w:r>
      <w:r>
        <w:rPr>
          <w:color w:val="000000"/>
        </w:rPr>
        <w:t xml:space="preserve">(не предвидело общественно опасных последствий, хотя при надлежащей внимательности и предусмотрительности должно было и могло предвидеть эти последствия). И в том, и в другом случае необходимо обосновать, что должностное лицо в этой конкретной ситуации не только должно было, но и </w:t>
      </w:r>
      <w:r>
        <w:rPr>
          <w:i/>
          <w:color w:val="000000"/>
        </w:rPr>
        <w:t xml:space="preserve">могло </w:t>
      </w:r>
      <w:r>
        <w:rPr>
          <w:color w:val="000000"/>
        </w:rPr>
        <w:t>надлежащим образом выполнить свои обязанности и тем самым не допустить (предотвратить) вредные последствия. При этом учитываются как объективные внешние условия, в которых находилось данное должностное лицо, так и его субъективные возможности, связанные с профессиональной подготовленностью, опытом, уровнем образования, состоянием здоровья и т. п.</w:t>
      </w:r>
    </w:p>
    <w:p>
      <w:pPr>
        <w:pStyle w:val="Style11"/>
        <w:pBdr>
          <w:bottom w:val="single" w:sz="12" w:space="1" w:color="000000"/>
        </w:pBdr>
        <w:rPr/>
      </w:pPr>
      <w:r>
        <w:rPr>
          <w:color w:val="000000"/>
        </w:rPr>
        <w:t>Невыполнение служебных обязанностей должностным лицом вследствие его неопытности, недостаточности квалификации и знаний, а не небрежного, недобросовестного отношения к службе (если должностное лицо при всем желании не могло надлежаще исполнить свои обязанности) в силу отсутствия вины не может квалифицироваться как халатность, даже если при этом наступили указанные в законе последствия</w:t>
      </w:r>
      <w:r>
        <w:rPr>
          <w:color w:val="000000"/>
          <w:vertAlign w:val="superscript"/>
        </w:rPr>
        <w:t>*</w:t>
      </w:r>
      <w:r>
        <w:rPr>
          <w:color w:val="000000"/>
        </w:rPr>
        <w:t>. Не следует в этих случаях забывать и положения, содержащегося в ч. 2 ст. 28 УК, о том, что деяние признается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Style11"/>
        <w:rPr/>
      </w:pPr>
      <w:r>
        <w:rPr>
          <w:sz w:val="20"/>
          <w:vertAlign w:val="superscript"/>
        </w:rPr>
        <w:t>*</w:t>
      </w:r>
      <w:r>
        <w:rPr>
          <w:sz w:val="20"/>
        </w:rPr>
        <w:t xml:space="preserve"> БВС РСФСР. 1987. № 2. С. 22; 1987. № 4. С. 26; 1989. № 6. С. 31.</w:t>
      </w:r>
    </w:p>
    <w:p>
      <w:pPr>
        <w:pStyle w:val="Style11"/>
        <w:rPr>
          <w:color w:val="000000"/>
        </w:rPr>
      </w:pPr>
      <w:r>
        <w:rPr>
          <w:color w:val="000000"/>
        </w:rPr>
      </w:r>
    </w:p>
    <w:p>
      <w:pPr>
        <w:pStyle w:val="Style11"/>
        <w:rPr/>
      </w:pPr>
      <w:r>
        <w:rPr/>
        <w:t xml:space="preserve">В отличие от УК РСФСР I960 г. ст. 293 УК РФ предусматривает </w:t>
      </w:r>
      <w:r>
        <w:rPr>
          <w:b/>
          <w:i/>
        </w:rPr>
        <w:t xml:space="preserve">квалифицированный состав </w:t>
      </w:r>
      <w:r>
        <w:rPr/>
        <w:t xml:space="preserve">халатности, когда невыполнение или ненадлежащее выполнение должностным лицом своих обязанностей вследствие небрежного или недобросовестного отношения к службе повлекло по неосторожности </w:t>
      </w:r>
      <w:r>
        <w:rPr>
          <w:i/>
        </w:rPr>
        <w:t>смерть человека или иные тяжкие последствия.</w:t>
      </w:r>
    </w:p>
    <w:p>
      <w:pPr>
        <w:pStyle w:val="Style11"/>
        <w:rPr/>
      </w:pPr>
      <w:r>
        <w:rPr/>
        <w:t>Халатность относится к числу преступлений небольшой тяжести, а при наличии квалифицирующих обстоятельств (ч. 2 ст. 293) — к преступлениям средней тяжести.</w:t>
      </w:r>
    </w:p>
    <w:p>
      <w:pPr>
        <w:pStyle w:val="Style11"/>
        <w:pBdr>
          <w:bottom w:val="single" w:sz="12" w:space="1" w:color="000000"/>
        </w:pBdr>
        <w:rPr/>
      </w:pPr>
      <w:r>
        <w:rPr/>
        <w:t>Применительно к составу халатности особое значение может иметь вопрос о времени совершения данного преступления, поскольку встречаются случаи, когда между невыполнением или ненадлежащим выполнением должностным лицом своих обязанностей и последствиями этого поведения проходит значительное время. Здесь нужно иметь в виду положение ч. 2 ст. 9 УК, что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 Поэтому, если с момента нарушения должностным лицом своих служебных обязанностей до момента наступления последствий истек предусмотренный ст. 78 УК срок давности, лицо освобождается от уголовной ответственности. От халатности как должностного преступления, состоящего в невыполнении или ненадлежащем выполнении обязанностей представителя власти, а также организационно-распорядительных или административно-хозяйственных функций, следует отличать случаи неисполнения или недобросовестного исполнения профессиональных обязанностей, никак не связанных с должностными полномочиями субъекта, даже если они у него имеются. Поэтому, например, медицинские работники государственного учреждения здравоохранения (врач, хирург, медсестра), допустившие небрежность при проведении лечения, хирургической операции, лечебной процедуры, могут нести ответственность только за неосторожное преступление против личности. Такая же ответственность предусмотрена в ч. 4 ст. 118 (причинение тяжкого или средней тяжести вреда здоровью по неосторожности), в ч. 4 ст. 122 (заражение ВИЧ-инфекцией), ст. 124 (неоказание помощи больному)</w:t>
      </w:r>
      <w:r>
        <w:rPr>
          <w:vertAlign w:val="superscript"/>
        </w:rPr>
        <w:t>*</w:t>
      </w:r>
      <w:r>
        <w:rPr/>
        <w:t>.</w:t>
      </w:r>
    </w:p>
    <w:p>
      <w:pPr>
        <w:pStyle w:val="Style11"/>
        <w:rPr/>
      </w:pPr>
      <w:r>
        <w:rPr>
          <w:sz w:val="20"/>
          <w:vertAlign w:val="superscript"/>
        </w:rPr>
        <w:t>*</w:t>
      </w:r>
      <w:r>
        <w:rPr>
          <w:sz w:val="20"/>
        </w:rPr>
        <w:t xml:space="preserve"> Существует мнение, что врач, находящийся на государственной службе, является должностным лицом.</w:t>
      </w:r>
    </w:p>
    <w:p>
      <w:pPr>
        <w:pStyle w:val="Heading2"/>
        <w:rPr>
          <w:sz w:val="20"/>
        </w:rPr>
      </w:pPr>
      <w:r>
        <w:rPr>
          <w:sz w:val="20"/>
        </w:rPr>
      </w:r>
    </w:p>
    <w:p>
      <w:pPr>
        <w:pStyle w:val="Heading2"/>
        <w:rPr/>
      </w:pPr>
      <w:bookmarkStart w:id="126" w:name="__RefHeading___Toc11169109"/>
      <w:bookmarkEnd w:id="126"/>
      <w:r>
        <w:rPr/>
        <w:t>§ 3. Взяточничество</w:t>
      </w:r>
    </w:p>
    <w:p>
      <w:pPr>
        <w:pStyle w:val="Style11"/>
        <w:rPr>
          <w:b/>
          <w:b/>
        </w:rPr>
      </w:pPr>
      <w:r>
        <w:rPr>
          <w:b/>
        </w:rPr>
      </w:r>
    </w:p>
    <w:p>
      <w:pPr>
        <w:pStyle w:val="Style11"/>
        <w:pBdr>
          <w:bottom w:val="single" w:sz="12" w:space="1" w:color="000000"/>
        </w:pBdr>
        <w:rPr/>
      </w:pPr>
      <w:r>
        <w:rPr>
          <w:b/>
        </w:rPr>
        <w:t xml:space="preserve">Взяточничество — </w:t>
      </w:r>
      <w:r>
        <w:rPr/>
        <w:t xml:space="preserve">одно из древнейших и распространенных проявлений </w:t>
      </w:r>
      <w:r>
        <w:rPr>
          <w:i/>
        </w:rPr>
        <w:t xml:space="preserve">коррупции. </w:t>
      </w:r>
      <w:r>
        <w:rPr/>
        <w:t>"Как только появились носители власти, облеченные особыми полномочиями, так одновременно с этим появилось и взяточничество"</w:t>
      </w:r>
      <w:r>
        <w:rPr>
          <w:vertAlign w:val="superscript"/>
        </w:rPr>
        <w:t>*</w:t>
      </w:r>
      <w:r>
        <w:rPr/>
        <w:t>, — писал известный русский криминалист В. Н. Ширяев. В широком смысле слова коррупция — это социальное явление, поразившее публичный аппарат управления, выражающееся в разложении власти, умышленном использовании государственными и муниципальными служащими, иными лицами, уполномоченными на выполнение государственных функций, своего служебного положения, статуса и авторитета занимаемой должности в корыстных целях для личного обогащения или в групповых интересах. Коррупция — распространенное зло и в странах рыночной экономики. За взятки выдаются лицензии на право занятия определенной деятельностью, обеспечивается заключение выгодных контрактов и проведение нужных экспертиз, затрудняется доступ к государственным заказам фирмам-конкурентам и т. д. "Коррупция в органах власти и управления, — подчеркивается в Указе Президента РФ от 4 апреля 1992 г. "О борьбе с коррупцией в системе государственной службы", — ущемляет конституционные права и интересы граждан, подрывает демократические устои и правопорядок, дискредитирует деятельность государственного аппарата, извращает принципы законности, препятствует проведению экономической реформы".</w:t>
      </w:r>
    </w:p>
    <w:p>
      <w:pPr>
        <w:pStyle w:val="Style11"/>
        <w:rPr/>
      </w:pPr>
      <w:r>
        <w:rPr>
          <w:sz w:val="20"/>
          <w:vertAlign w:val="superscript"/>
        </w:rPr>
        <w:t>*</w:t>
      </w:r>
      <w:r>
        <w:rPr>
          <w:sz w:val="20"/>
        </w:rPr>
        <w:t xml:space="preserve"> </w:t>
      </w:r>
      <w:r>
        <w:rPr>
          <w:i/>
          <w:sz w:val="20"/>
        </w:rPr>
        <w:t>Ширяев В. Н.</w:t>
      </w:r>
      <w:r>
        <w:rPr>
          <w:sz w:val="20"/>
        </w:rPr>
        <w:t xml:space="preserve"> Указ. соч. Ярославль, 1916. С. 3.</w:t>
      </w:r>
    </w:p>
    <w:p>
      <w:pPr>
        <w:pStyle w:val="Style11"/>
        <w:rPr>
          <w:sz w:val="20"/>
        </w:rPr>
      </w:pPr>
      <w:r>
        <w:rPr>
          <w:sz w:val="20"/>
        </w:rPr>
      </w:r>
    </w:p>
    <w:p>
      <w:pPr>
        <w:pStyle w:val="Style11"/>
        <w:rPr/>
      </w:pPr>
      <w:r>
        <w:rPr/>
        <w:t xml:space="preserve">Везде в законодательстве взяточничество рассматривается как корыстное служебное (должностное) преступление, в качестве одного из видов нарушения служебного долга. </w:t>
      </w:r>
      <w:r>
        <w:rPr>
          <w:i/>
        </w:rPr>
        <w:t xml:space="preserve">Суть </w:t>
      </w:r>
      <w:r>
        <w:rPr/>
        <w:t xml:space="preserve">этого </w:t>
      </w:r>
      <w:r>
        <w:rPr>
          <w:i/>
        </w:rPr>
        <w:t xml:space="preserve">преступления </w:t>
      </w:r>
      <w:r>
        <w:rPr/>
        <w:t>заключается в том, что должностное лицо получает от других лиц или организаций заведомо незаконное материальное вознаграждение за свое служебное поведение или в связи с занимаемой должностью.</w:t>
      </w:r>
    </w:p>
    <w:p>
      <w:pPr>
        <w:pStyle w:val="Style11"/>
        <w:pBdr>
          <w:bottom w:val="single" w:sz="12" w:space="1" w:color="000000"/>
        </w:pBdr>
        <w:rPr/>
      </w:pPr>
      <w:r>
        <w:rPr>
          <w:color w:val="000000"/>
        </w:rPr>
        <w:t>Взяточничество относится к числу наиболее латентных преступлений. Несмотря на широкую распространенность этого явления, статистика выявленных в России за 1991-1996 гг. фактов . взяточничества выглядит достаточно скромно: 1991 г. — 2534, 1992 г. — 3331, 1993 г. — 4497, 1994 г. — 4921, 1995 г. — 4889, 1996 г. — 5453. Доля взяточничества в общем массиве выявленных преступлений колеблется в пределах 0,1-0,2%. По данным Министерства внутренних дел РФ, структура привлеченных к ответственности коррумпированных должностных лиц в 1996 г. представляла собой следующее: работники министерств, комитетов и структур на местах — 41,1%, сотрудники правоохранительных органов — 26,5%, работники кредитно-финансовой системы — 11,7%, работники контролирующих органов — 8,9%, работники таможенной службы — 3,2%), депутаты — 0,8%, прочие — 7,8%. Особенно высока криминальная активность чиновников в сфере приватизации, где выявлено свыше 1,7 тыс. преступлений</w:t>
      </w:r>
      <w:r>
        <w:rPr>
          <w:color w:val="000000"/>
          <w:vertAlign w:val="superscript"/>
        </w:rPr>
        <w:t>*</w:t>
      </w:r>
      <w:r>
        <w:rPr>
          <w:color w:val="000000"/>
        </w:rPr>
        <w:t>.</w:t>
      </w:r>
    </w:p>
    <w:p>
      <w:pPr>
        <w:pStyle w:val="Style11"/>
        <w:rPr/>
      </w:pPr>
      <w:r>
        <w:rPr>
          <w:sz w:val="20"/>
          <w:vertAlign w:val="superscript"/>
        </w:rPr>
        <w:t>*</w:t>
      </w:r>
      <w:r>
        <w:rPr>
          <w:sz w:val="20"/>
        </w:rPr>
        <w:t xml:space="preserve"> См.: Российская газета. 1997. 21 февр.</w:t>
      </w:r>
    </w:p>
    <w:p>
      <w:pPr>
        <w:pStyle w:val="Style11"/>
        <w:rPr>
          <w:sz w:val="20"/>
        </w:rPr>
      </w:pPr>
      <w:r>
        <w:rPr>
          <w:sz w:val="20"/>
        </w:rPr>
      </w:r>
    </w:p>
    <w:p>
      <w:pPr>
        <w:pStyle w:val="Style11"/>
        <w:rPr>
          <w:color w:val="000000"/>
        </w:rPr>
      </w:pPr>
      <w:r>
        <w:rPr>
          <w:color w:val="000000"/>
        </w:rPr>
        <w:t>В советский период российской истории ответственность за взяточничество устанавливалась Декретом СНК РСФСР "О взяточничестве" от 8 мая 1918 г., Уголовными кодексами РСФСР 1922 г., 1926 г. и 1960 г. В этих законах, как правило, регламентировалась ответственность за получение взятки, дачу взятки, посредничество во взяточничестве и провокацию взятки.</w:t>
      </w:r>
    </w:p>
    <w:p>
      <w:pPr>
        <w:pStyle w:val="Style11"/>
        <w:rPr>
          <w:color w:val="000000"/>
        </w:rPr>
      </w:pPr>
      <w:r>
        <w:rPr>
          <w:color w:val="000000"/>
        </w:rPr>
        <w:t>По Уголовному кодексу РФ 1996 г. понятие "взяточничество" охватывает два преступления: получение взятки (ст. 290) и дачу взятки (ст. 291). Специальной статьи, говорящей об ответственности за посредничество во взяточничестве, в Кодексе нет. Провокация взятки (ст. 304) отнесена к числу преступлений против правосудия.</w:t>
      </w:r>
    </w:p>
    <w:p>
      <w:pPr>
        <w:pStyle w:val="Style11"/>
        <w:rPr/>
      </w:pPr>
      <w:r>
        <w:rPr>
          <w:b/>
        </w:rPr>
        <w:t xml:space="preserve">Получение взятки (ст. 290 УК). </w:t>
      </w:r>
      <w:r>
        <w:rPr/>
        <w:t xml:space="preserve">Уголовный кодекс определяет это </w:t>
      </w:r>
      <w:r>
        <w:rPr>
          <w:i/>
        </w:rPr>
        <w:t>преступление как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r>
        <w:rPr/>
        <w:t xml:space="preserve"> (ч. 1 ст. 290). Ответственность повышается (ч. 2 ст. 290) при получении должностным лицом взятки за незаконные действия (бездействие). </w:t>
      </w:r>
      <w:r>
        <w:rPr>
          <w:b/>
          <w:i/>
        </w:rPr>
        <w:t>Квалифицированным видом</w:t>
      </w:r>
      <w:r>
        <w:rPr>
          <w:b/>
        </w:rPr>
        <w:t xml:space="preserve"> </w:t>
      </w:r>
      <w:r>
        <w:rPr/>
        <w:t>признается получение взятки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ч. 3 ст. 290</w:t>
      </w:r>
      <w:r>
        <w:rPr>
          <w:i/>
        </w:rPr>
        <w:t xml:space="preserve">). </w:t>
      </w:r>
      <w:r>
        <w:rPr>
          <w:b/>
          <w:i/>
        </w:rPr>
        <w:t xml:space="preserve">Особо квалифицированными видами </w:t>
      </w:r>
      <w:r>
        <w:rPr/>
        <w:t>получения взятки (ч. 4 ст. 290) закон считает совершение этого деяния: а) группой лиц по предварительному сговору или организованной группой, б) неоднократно, в) с вымогательством взятки, г) в крупном размере. В связи с этим деяния, предусмотренные в ч. 1 ст. 290, считаются преступлениями средней тяжести, в ч. 2 и 3 ст. 290 — тяжкими, а в ч. 4 ст. 290 — особо тяжкими преступлениями.</w:t>
      </w:r>
    </w:p>
    <w:p>
      <w:pPr>
        <w:pStyle w:val="Style11"/>
        <w:rPr/>
      </w:pPr>
      <w:r>
        <w:rPr/>
        <w:t xml:space="preserve">Так же, как и другие преступления против государственной власти, интересов государственной службы и службы в органах местного самоуправления, получение взятки является посягательством на нормальную деятельность публичного аппарата управления. Однако с учетом характера преступления можно отметить некоторые специфические особенности его </w:t>
      </w:r>
      <w:r>
        <w:rPr>
          <w:b/>
        </w:rPr>
        <w:t>непосредственного объекта.</w:t>
      </w:r>
    </w:p>
    <w:p>
      <w:pPr>
        <w:pStyle w:val="Style11"/>
        <w:pBdr>
          <w:bottom w:val="single" w:sz="12" w:space="1" w:color="000000"/>
        </w:pBdr>
        <w:rPr/>
      </w:pPr>
      <w:r>
        <w:rPr>
          <w:color w:val="000000"/>
        </w:rPr>
        <w:t>Одним из важных принципов деятельности аппарата государственной власти и органов местного самоуправления является принцип публично-правовой, законной оплаты служебной деятельности работников этих аппаратов, государственных и муниципальных служащих. Они не вправе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должностных обязанностей (п. 8 ст, 11 Федерального закона "Об основах государственной службы Российской Федерации")</w:t>
      </w:r>
      <w:r>
        <w:rPr>
          <w:color w:val="000000"/>
          <w:vertAlign w:val="superscript"/>
        </w:rPr>
        <w:t>*</w:t>
      </w:r>
      <w:r>
        <w:rPr>
          <w:color w:val="000000"/>
        </w:rPr>
        <w:t>. Внося элементы разложения в работу публичного аппарата управления, получение взятки дискредитирует властные и управленческие структуры государственных и муниципальных органов, подрывает их авторитет, порождает представление о всеобщей продажности, возможности решать все вопросы путем подкупа должностных лиц. К тому же нередко получение взятки бывает связано с попустительством, а то и прямым содействием деятельности организованных преступных групп, совершением хищений, контрабанды, незаконного оборота оружия и наркотиков, налоговыми преступлениями, воспрепятствованием законной предпринимательской деятельности и другими преступлениями, что усугубляет его общественную опасность.</w:t>
      </w:r>
    </w:p>
    <w:p>
      <w:pPr>
        <w:pStyle w:val="Style11"/>
        <w:rPr/>
      </w:pPr>
      <w:r>
        <w:rPr>
          <w:sz w:val="20"/>
          <w:vertAlign w:val="superscript"/>
        </w:rPr>
        <w:t>*</w:t>
      </w:r>
      <w:r>
        <w:rPr>
          <w:sz w:val="20"/>
        </w:rPr>
        <w:t xml:space="preserve"> СЗ РФ. 1995. № 31. Ст. 2990.</w:t>
      </w:r>
    </w:p>
    <w:p>
      <w:pPr>
        <w:pStyle w:val="Style11"/>
        <w:rPr>
          <w:sz w:val="20"/>
        </w:rPr>
      </w:pPr>
      <w:r>
        <w:rPr>
          <w:sz w:val="20"/>
        </w:rPr>
      </w:r>
    </w:p>
    <w:p>
      <w:pPr>
        <w:pStyle w:val="Style11"/>
        <w:rPr/>
      </w:pPr>
      <w:r>
        <w:rPr>
          <w:b/>
          <w:i/>
        </w:rPr>
        <w:t xml:space="preserve">Предметом </w:t>
      </w:r>
      <w:r>
        <w:rPr/>
        <w:t>взятки могут быть любые материальные ценности (деньги, в том числе иностранная валюта, иные валютные ценности, ценные бумаги, продовольственные и промышленные товары, недвижимое имущество и др.), а также различного рода услуги (выгоды) имущественного характера, оказываемые взяткополучателю безвозмездно, хотя в принципе они подлежат оплате, или явно п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реставрационных и других работ и т. д. В законе, в отличие от ранее действовавшего УК РСФСР, отчетливо подчеркнут имущественный характер предмета взятки. Получение должностным лицом различного рода услуг нематериального характера взяточничеством не признается. В соответствующих случаях эти действия можно рассматривать как злоупотребление должностными полномочиями.</w:t>
      </w:r>
    </w:p>
    <w:p>
      <w:pPr>
        <w:pStyle w:val="Style11"/>
        <w:rPr/>
      </w:pPr>
      <w:r>
        <w:rPr/>
        <w:t>Имущественные ценности (услуги) могут быть переданы (предоставлены) как самому, должностному лицу — получателю взятки, так и (с его ведома) членам семьи либо другим лицам, близким взяточнику, а также могут быть непосредственно перечислены в банк на счет взяткополучателя. В практике были случаи, когда взяткодатель открывал в банке счет на предъявителя и в качестве взятки вручал должностному лицу сберегательный (депозитный) сертификат.</w:t>
      </w:r>
    </w:p>
    <w:p>
      <w:pPr>
        <w:pStyle w:val="Style11"/>
        <w:rPr/>
      </w:pPr>
      <w:r>
        <w:rPr/>
        <w:t>Наряду с простейшими способами дачи-получения взятки путем передачи предмета взятки лично должностному лицу или через посредника встречаются более сложные, завуалированные формы совершения этого преступления. В частности, взятка может быть дана-получена под видом ссуды, путем якобы получения денег в долг, под видом погашения несуществующего долга лица, передавшего ценности, посредством продажи-покупки ценных вещей за бесценок, по явно заниженной цене или, напротив, путем покупки-продажи вещи по явно завышенной цене, под видом "проигрыша" в карты, путем заключения фиктивных трудовых соглашений и выплаты по ним взяткополучателю, его родственникам или иным доверенным лицам "заработной платы" или "премии" за якобы произведенную ими работу, якобы оказанную техническую помощь, явно завышенных "гонораров" за лекционную деятельность и литературные работы и т. д.</w:t>
      </w:r>
    </w:p>
    <w:p>
      <w:pPr>
        <w:pStyle w:val="Style11"/>
        <w:rPr/>
      </w:pPr>
      <w:r>
        <w:rPr/>
        <w:t>Согласно действующему законодательству государственные и муниципальные служащие не вправе заниматься другой оплачиваемой деятельностью, кроме педагогической, научной и иной творческой деятельности, получать гонорары за публикации и выступления в качестве государственных и муниципальных служащих.</w:t>
      </w:r>
    </w:p>
    <w:p>
      <w:pPr>
        <w:pStyle w:val="Style11"/>
        <w:rPr/>
      </w:pPr>
      <w:r>
        <w:rPr/>
        <w:t>Однако само по себе нарушение должностным лицом запрета на работу по совместительству нельзя автоматически признавать получением взятки. Лишь в случаях, когда работа фактически не выполнялась или оплачиваемые действия должностного лица заключались в выполнении обычных функциональных обязанностей с использованием служебных полномочий, получение им оплаты за якобы работу по совместительству или по трудовому соглашению (контракту) является завуалированным взяточничеством.</w:t>
      </w:r>
    </w:p>
    <w:p>
      <w:pPr>
        <w:pStyle w:val="Style11"/>
        <w:rPr/>
      </w:pPr>
      <w:r>
        <w:rPr>
          <w:b/>
        </w:rPr>
        <w:t xml:space="preserve">Объективная сторона </w:t>
      </w:r>
      <w:r>
        <w:rPr/>
        <w:t>получения взятки состоит в получении должностным лицом лично или через посредника предмета взятки за один из следующих вариантов служебного поведения: 1) за действия (бездействие) в пользу взяткодателя или представляемых им лиц, входящие в служебные полномочия должностного лица (ч. 1 ст. 290); 2) за действия (бездействие) в пользу взяткодателя или представляемых им лиц, которые не входят в служебные полномочия должностного лица, но последний в силу своего должностного положения может способствовать таким действиям (бездействию) (ч. 1); 3) за общее покровительство или попустительство по службе должностным лицом взяткодателю или представляемым им лицам (ч. 1); 4) за незаконные действия (бездействие) должностного лица в пользу взяткодателя или представляемых им лиц (ч. 2).</w:t>
      </w:r>
    </w:p>
    <w:p>
      <w:pPr>
        <w:pStyle w:val="Style11"/>
        <w:rPr/>
      </w:pPr>
      <w:r>
        <w:rPr/>
        <w:t>В первом случае имеются в виду законные правомерные действия (бездействие) должностного лица, не нарушающие его служебных обязанностей, не выходящие за рамки его должностной компетенции, т. е. действия, совершить (не совершить) которые в данном случае он имел право или, более того, был обязан.</w:t>
      </w:r>
    </w:p>
    <w:p>
      <w:pPr>
        <w:pStyle w:val="Style11"/>
        <w:pBdr>
          <w:bottom w:val="single" w:sz="12" w:space="1" w:color="000000"/>
        </w:pBdr>
        <w:rPr/>
      </w:pPr>
      <w:r>
        <w:rPr>
          <w:i/>
        </w:rPr>
        <w:t xml:space="preserve">Должностное положение лица </w:t>
      </w:r>
      <w:r>
        <w:rPr/>
        <w:t>определяют не только его юридические возможности, связанные с кругом прав и обязанностей субъекта по занимаемой должности, но и фактические возможности, вытекающие из авторитета занимаемой субъектом должности в государственном органе, органе местного самоуправления, государственном или муниципальном учреждении, Вооруженных Силах, иных войсках и воинских формированиях, а также из служебных связей должностного лица. Пользуясь ими, должностное лицо может за вознаграждение оказать влияние, так или иначе способствовать совершению (несовершению) выгодного для взяткодателя действия другим должностным лицом, возможно, ничего не знающим об этом вознаграждении. Эта ситуация имеется в виду во втором из названных вариантов объективной стороны получения взятки. Пленум Верховного Суда СССР в п. 3 постановления от 30 марта 1990 г. № 3 "О судебной практике по делам о взяточничестве" указывал, что субъектом получения взятки "следует признавать и тех должностных лиц, которые хотя и не обладали полномочиями для выполнения в интересах взяткодателя соответствующих действий, но в силу своего должностного положения могли за взятку принять меры к совершению этих действий другими должностными лицами"</w:t>
      </w:r>
      <w:r>
        <w:rPr>
          <w:vertAlign w:val="superscript"/>
        </w:rPr>
        <w:t>*</w:t>
      </w:r>
      <w:r>
        <w:rPr/>
        <w:t>. Такими лицами могут быть также консультанты, референты, секретари, помощники ответственных должностных лиц, начальники канцелярий, инспекторы и т. п. долж</w:t>
      </w:r>
      <w:r>
        <w:rPr>
          <w:color w:val="000000"/>
        </w:rPr>
        <w:t>ностные лица, которые сами не принимают окончательных решений по вопросам, интересующим взяткодателей, но от совершаемых ими действий по службе, подготовленных документов и иной информации в значительной степени зависит суть решения, принимаемого другим должностным лицом.</w:t>
      </w:r>
    </w:p>
    <w:p>
      <w:pPr>
        <w:pStyle w:val="Style11"/>
        <w:rPr/>
      </w:pPr>
      <w:r>
        <w:rPr>
          <w:sz w:val="20"/>
          <w:vertAlign w:val="superscript"/>
        </w:rPr>
        <w:t>*</w:t>
      </w:r>
      <w:r>
        <w:rPr>
          <w:sz w:val="20"/>
        </w:rPr>
        <w:t xml:space="preserve"> БВС СССР. 1990. ,№ 3.</w:t>
      </w:r>
    </w:p>
    <w:p>
      <w:pPr>
        <w:pStyle w:val="Normal"/>
        <w:shd w:fill="FFFFFF" w:val="clear"/>
        <w:tabs>
          <w:tab w:val="clear" w:pos="708"/>
          <w:tab w:val="left" w:pos="5534" w:leader="none"/>
        </w:tabs>
        <w:spacing w:before="216" w:after="0"/>
        <w:ind w:left="5" w:hanging="0"/>
        <w:rPr/>
      </w:pPr>
      <w:r>
        <w:rPr/>
      </w:r>
    </w:p>
    <w:p>
      <w:pPr>
        <w:pStyle w:val="Style11"/>
        <w:rPr/>
      </w:pPr>
      <w:r>
        <w:rPr/>
        <w:t>Использование субъектом в данном случае одних родственных связей, дружественных или родственных отношений для достижения результата, желательного для лица, передавшего ему вознаграждение, не рассматривается как использование должностного положения, что исключает состав получения взятки.</w:t>
      </w:r>
    </w:p>
    <w:p>
      <w:pPr>
        <w:pStyle w:val="Style11"/>
        <w:rPr/>
      </w:pPr>
      <w:r>
        <w:rPr/>
        <w:t xml:space="preserve">Уголовный кодекс признал взяточничеством и незаконное получение должностным лицом материальных ценностей и выгод имущественного характера за </w:t>
      </w:r>
      <w:r>
        <w:rPr>
          <w:i/>
        </w:rPr>
        <w:t xml:space="preserve">общее покровительство или попустительство </w:t>
      </w:r>
      <w:r>
        <w:rPr/>
        <w:t>лицу, передающему эти ценности или оказывающему имущественную услугу, или представляемым им лицам. В таком случае какие-либо конкретные действия (бездействие) должностного лица, принимающего вознаграждение, специально не оговариваются, но участники преступления осознают, что в конечном счете ценности (услуги) вручаются должностному лицу с целью удовлетворения интересов взяткодателя или представляемых им лиц, поскольку данное общее покровительство или попустительство в итоге выражается (может выразиться) в тех или иных действиях (бездействии) должностного лица. Подобного рода взяточничество характерно при получении систематических вознаграждений (подношений) от подчиненных или подконтрольных должностному лицу работников, поскольку должностное лицо постоянно решает вопросы, затрагивающие их интересы, и последние заинтересованы в благоприятном к ним отношении взяткополучателя. Получение взятки при не оговоренном последующем поведении должностного лица за покровительство или попустительство характерно для коррумпированного аппарата государственных и муниципальных органов, разных властных структур, в частности, в случаях, когда представители организованной преступности как бы берут на содержание должностных лиц, обоснованно рассчитывая, что при необходимости те будут действовать в интересах взяткодателей.</w:t>
      </w:r>
    </w:p>
    <w:p>
      <w:pPr>
        <w:pStyle w:val="Style11"/>
        <w:rPr/>
      </w:pPr>
      <w:r>
        <w:rPr/>
        <w:t xml:space="preserve">Незаконные действия (бездействие) должностного лица, о которых говорится в ч. 2 ст. 290 УК, — это поведение, выходящее за рамки служебных полномочий субъекта, либо действия (бездействие), входящие в его полномочия, но при данных обстоятельствах оснований для их совершения не имелось. Иначе говоря, незаконное действие (бездействие) должностного лица — это поведение, связанное с нарушением обязанностей по службе. В дореволюционном российском уголовном праве получение служащим вознаграждения за деяние, связанное с нарушением обязанностей по службе, называлось </w:t>
      </w:r>
      <w:r>
        <w:rPr>
          <w:i/>
        </w:rPr>
        <w:t xml:space="preserve">лихоимством, </w:t>
      </w:r>
      <w:r>
        <w:rPr/>
        <w:t xml:space="preserve">в отличие </w:t>
      </w:r>
      <w:r>
        <w:rPr>
          <w:i/>
        </w:rPr>
        <w:t xml:space="preserve">от мздоимства, </w:t>
      </w:r>
      <w:r>
        <w:rPr/>
        <w:t>когда вознаграждение (мзда) получалось за действие (бездействие), выполненное без нарушения служебных обязанностей.</w:t>
      </w:r>
    </w:p>
    <w:p>
      <w:pPr>
        <w:pStyle w:val="Style11"/>
        <w:rPr/>
      </w:pPr>
      <w:r>
        <w:rPr/>
        <w:t xml:space="preserve">Получение взятки считается </w:t>
      </w:r>
      <w:r>
        <w:rPr>
          <w:i/>
        </w:rPr>
        <w:t xml:space="preserve">оконченным преступлением с </w:t>
      </w:r>
      <w:r>
        <w:rPr/>
        <w:t>момента принятия должностным лицом хотя бы части взятки, если она передавалась по частям, независимо от того, выполнило ли оно обусловленное действие или нет, собиралось выполнять это действие или нет. Важно лишь, чтобы имущественные ценности или выгоды принимались субъектом именно как должностным лицом, способным лично или путем влияния с использованием своего должностного положения на других должностных лиц обеспечить удовлетворение интересов взяткодателя или представляемых последним лиц.</w:t>
      </w:r>
    </w:p>
    <w:p>
      <w:pPr>
        <w:pStyle w:val="Style11"/>
        <w:rPr/>
      </w:pPr>
      <w:r>
        <w:rPr/>
        <w:t xml:space="preserve">Действие (бездействие), совершенное должностным лицом, получившим за это вознаграждение находится за пределами состава получения взятки и поэтому нуждается в самостоятельной правовой оценке. Иногда должностное лицо, используя свое служебное положение, совершает за взятку деяние, которое само по себе является преступлением. Например, должностное лицо за взятку выдает поддельный документ, незаконно освобождает от уголовной ответственности, выносит заведомо неправосудный приговор или решение, фальсифицирует доказательства, пособничает хищению, контрабанде, нарушает правила отпуска наркотических средств и т. д. В этом случае ответственность наступает не только за получение взятки за незаконные действия (бездействие), но </w:t>
      </w:r>
      <w:r>
        <w:rPr>
          <w:i/>
        </w:rPr>
        <w:t xml:space="preserve">по совокупности </w:t>
      </w:r>
      <w:r>
        <w:rPr/>
        <w:t>и за сами эти незаконные, преступные действия (бездействие).</w:t>
      </w:r>
    </w:p>
    <w:p>
      <w:pPr>
        <w:pStyle w:val="Style11"/>
        <w:pBdr>
          <w:bottom w:val="single" w:sz="12" w:space="1" w:color="000000"/>
        </w:pBdr>
        <w:rPr/>
      </w:pPr>
      <w:r>
        <w:rPr/>
        <w:t>Пленум Верховного Суда СССР в постановлении от 30 марта 1990 г. № 3 "О судебной практике по делам о взяточничестве" применительно к ранее действовавшему законодательству разъяснил, что ответственность за взяточничество наступает независимо от того, когда вручена взятка — до или после совершения должностным лицом действия или бездействия, и безотносительно к тому, была ли взятка заранее обусловлена, выполнены ли какие-либо действия в интересах взяткодателя</w:t>
      </w:r>
      <w:r>
        <w:rPr>
          <w:vertAlign w:val="superscript"/>
        </w:rPr>
        <w:t>*</w:t>
      </w:r>
      <w:r>
        <w:rPr/>
        <w:t>. Новая редакция уголовно-правовой нормы об ответственности за получение взятки позволяет признать это указание действующим</w:t>
      </w:r>
      <w:r>
        <w:rPr>
          <w:vertAlign w:val="superscript"/>
        </w:rPr>
        <w:t>**</w:t>
      </w:r>
      <w:r>
        <w:rPr/>
        <w:t>.</w:t>
      </w:r>
    </w:p>
    <w:p>
      <w:pPr>
        <w:pStyle w:val="Style11"/>
        <w:rPr/>
      </w:pPr>
      <w:r>
        <w:rPr>
          <w:sz w:val="20"/>
          <w:vertAlign w:val="superscript"/>
        </w:rPr>
        <w:t>*</w:t>
      </w:r>
      <w:r>
        <w:rPr>
          <w:sz w:val="20"/>
        </w:rPr>
        <w:t xml:space="preserve"> БВС СССР. 1990. № 3.</w:t>
      </w:r>
    </w:p>
    <w:p>
      <w:pPr>
        <w:pStyle w:val="Style11"/>
        <w:rPr/>
      </w:pPr>
      <w:r>
        <w:rPr>
          <w:sz w:val="20"/>
          <w:vertAlign w:val="superscript"/>
        </w:rPr>
        <w:t>**</w:t>
      </w:r>
      <w:r>
        <w:rPr>
          <w:sz w:val="20"/>
        </w:rPr>
        <w:t xml:space="preserve"> В связи с этим нельзя согласиться с мнением Б. В. Здравомыслова, что, если должностное лицо совершило какие-то действия по службе в пределах своей компетенции, которые не были обусловлены вознаграждением, а затем такое вознаграждение получило, его действия не выходят за рамки дисциплинарного проступка (см,: .Уголовное право Российской Федерации. Особенная часть. Учебник для юридических вузов / Отв. ред. </w:t>
      </w:r>
      <w:r>
        <w:rPr>
          <w:i/>
          <w:sz w:val="20"/>
        </w:rPr>
        <w:t xml:space="preserve">Б. В. Здравомыслов. </w:t>
      </w:r>
      <w:r>
        <w:rPr>
          <w:sz w:val="20"/>
        </w:rPr>
        <w:t>М., 1996. С. 418).</w:t>
      </w:r>
    </w:p>
    <w:p>
      <w:pPr>
        <w:pStyle w:val="Style11"/>
        <w:ind w:hanging="0"/>
        <w:rPr>
          <w:sz w:val="20"/>
        </w:rPr>
      </w:pPr>
      <w:r>
        <w:rPr>
          <w:sz w:val="20"/>
        </w:rPr>
      </w:r>
    </w:p>
    <w:p>
      <w:pPr>
        <w:pStyle w:val="Style11"/>
        <w:pBdr>
          <w:bottom w:val="single" w:sz="12" w:space="1" w:color="000000"/>
        </w:pBdr>
        <w:rPr/>
      </w:pPr>
      <w:r>
        <w:rPr/>
        <w:t xml:space="preserve">Таким образом, взятка может иметь характер </w:t>
      </w:r>
      <w:r>
        <w:rPr>
          <w:i/>
        </w:rPr>
        <w:t xml:space="preserve">подкупа, </w:t>
      </w:r>
      <w:r>
        <w:rPr/>
        <w:t xml:space="preserve">когда сам факт передачи вознаграждения или договоренность о нем обусловливает соответствующее поведение (действие или бездействие) должностного лица, но может являться и незаконной материальной </w:t>
      </w:r>
      <w:r>
        <w:rPr>
          <w:i/>
        </w:rPr>
        <w:t xml:space="preserve">благодарностью — вознаграждением </w:t>
      </w:r>
      <w:r>
        <w:rPr/>
        <w:t xml:space="preserve">за уже содеянное, хотя никакой предварительной договоренности об этом вознаграждении </w:t>
      </w:r>
      <w:r>
        <w:rPr>
          <w:color w:val="000000"/>
        </w:rPr>
        <w:t>не было и получатель его совершал должностное действие (бездействие), не рассчитывая на последующее вознаграждение. Конечно, взятка-подкуп является более опасным преступлением против интересов службы, но и при взятке-благодарности совершается посягательство на интересы нормальной деятельности публичного аппарата управления, подрывается его авторитет. Признание преступлением незаконного получения должностным лицом материальных ценностей и услуг в качестве благодарности за уже совершенное им правомерное действие по службе соответствует традициям российского уголовного законодательства, которое предусматривало уголовную ответственность за мздоимство и в том случае, когда никакой договоренности о вознаграждении не было</w:t>
      </w:r>
      <w:r>
        <w:rPr>
          <w:color w:val="000000"/>
          <w:vertAlign w:val="superscript"/>
        </w:rPr>
        <w:t>*</w:t>
      </w:r>
      <w:r>
        <w:rPr>
          <w:color w:val="000000"/>
        </w:rPr>
        <w:t>.</w:t>
      </w:r>
    </w:p>
    <w:p>
      <w:pPr>
        <w:pStyle w:val="Style11"/>
        <w:rPr/>
      </w:pPr>
      <w:r>
        <w:rPr>
          <w:sz w:val="20"/>
          <w:vertAlign w:val="superscript"/>
        </w:rPr>
        <w:t>*</w:t>
      </w:r>
      <w:r>
        <w:rPr>
          <w:sz w:val="20"/>
        </w:rPr>
        <w:t xml:space="preserve"> Уложение о наказаниях уголовных и исправительных (1845 г.. 1866 г. и 1885 г.) устанавливало: "Если чиновник или иное лицо, состоящее на службе государственной или общественной, по делу или действию, касающемуся до обязанностей его по службе, примет, хотя и без всякого в чем-либо нарушения сих обязанностей, подарок, состоящий в деньгах, вещах или в чем бы то ином, или же получив оный и </w:t>
      </w:r>
      <w:r>
        <w:rPr>
          <w:i/>
          <w:sz w:val="20"/>
        </w:rPr>
        <w:t xml:space="preserve">без изъявления предварительного того согласия </w:t>
      </w:r>
      <w:r>
        <w:rPr>
          <w:sz w:val="20"/>
        </w:rPr>
        <w:t xml:space="preserve">(выделено мной. — </w:t>
      </w:r>
      <w:r>
        <w:rPr>
          <w:i/>
          <w:sz w:val="20"/>
        </w:rPr>
        <w:t xml:space="preserve">Авт.), </w:t>
      </w:r>
      <w:r>
        <w:rPr>
          <w:sz w:val="20"/>
        </w:rPr>
        <w:t>не возвратит его немедленно и во всяком случае не позднее чем через три дня, то за сие в случае, если подарок принят или получен уже после исполнения того, за что оный был предназначен, принявший его подвергается: денежному взысканию не свыше двойной цены подарка; когда же оный принят или получен прежде, то, сверх того же денежного взыскания, и отрешение от должности".</w:t>
      </w:r>
    </w:p>
    <w:p>
      <w:pPr>
        <w:pStyle w:val="Style11"/>
        <w:ind w:hanging="0"/>
        <w:rPr>
          <w:sz w:val="20"/>
        </w:rPr>
      </w:pPr>
      <w:r>
        <w:rPr>
          <w:sz w:val="20"/>
        </w:rPr>
      </w:r>
    </w:p>
    <w:p>
      <w:pPr>
        <w:pStyle w:val="Style11"/>
        <w:rPr/>
      </w:pPr>
      <w:r>
        <w:rPr>
          <w:color w:val="000000"/>
        </w:rPr>
        <w:t xml:space="preserve">Вместе с тем Гражданский кодекс Российской Федерации (Часть вторая), принятый Государственной Думой </w:t>
      </w:r>
      <w:r>
        <w:rPr>
          <w:i/>
          <w:color w:val="000000"/>
        </w:rPr>
        <w:t xml:space="preserve">22 </w:t>
      </w:r>
      <w:r>
        <w:rPr>
          <w:color w:val="000000"/>
        </w:rPr>
        <w:t xml:space="preserve">декабря 1995 г., разрешил дарение государственным служащим и служащим органов муниципальных образований в связи с их должностным положением или в связи с исполнением ими служебных обязанностей "обычных подарков, стоимость которых не превышает пяти установленных законом минимальных размеров оплаты труда" (ст. 575 ГК). Принятие такого </w:t>
      </w:r>
      <w:r>
        <w:rPr>
          <w:i/>
          <w:color w:val="000000"/>
        </w:rPr>
        <w:t xml:space="preserve">подарка </w:t>
      </w:r>
      <w:r>
        <w:rPr>
          <w:color w:val="000000"/>
        </w:rPr>
        <w:t>не влечет ни уголовной, ни дисциплинарной ответственности и не заслуживает даже морального осуждения.</w:t>
      </w:r>
    </w:p>
    <w:p>
      <w:pPr>
        <w:pStyle w:val="Style11"/>
        <w:pBdr>
          <w:bottom w:val="single" w:sz="12" w:space="1" w:color="000000"/>
        </w:pBdr>
        <w:rPr/>
      </w:pPr>
      <w:r>
        <w:rPr>
          <w:color w:val="000000"/>
        </w:rPr>
        <w:t>В связи с этим возникает вопрос о разграничении "обычного подарка" и взятки. Мнение, что пять минимальных размеров оплаты труда — это та. граница, которая во всех случаях разделяет подарок от взятки</w:t>
      </w:r>
      <w:r>
        <w:rPr>
          <w:color w:val="000000"/>
          <w:vertAlign w:val="superscript"/>
        </w:rPr>
        <w:t>*</w:t>
      </w:r>
      <w:r>
        <w:rPr>
          <w:color w:val="000000"/>
        </w:rPr>
        <w:t xml:space="preserve">, не может быть принято. "Обычный подарок", не влекущий никакой ответственности как для должностного лица, его принявшего, так и для вручившего подарок лица, отличается от взятки не только относительно небольшим размером. Независимо от размера незаконное вознаграждение должностного лица за выполнение им действия (бездействия) с использованием служебного положения, на наш взгляд, должно расцениваться как взятка в следующих случаях: 1) если имело место вымогательство этого вознаграждения; 2) если вознаграждение (или соглашение о нем) имело характер подкупа, обусловливало соответствующее, в том числе и правомерное, служебное поведение должностного лица; </w:t>
      </w:r>
      <w:r>
        <w:rPr/>
        <w:t xml:space="preserve">3) если вознаграждение передавалось должностному лицу за незаконные действия (бездействие). И только в том случае, когда имущественное вознаграждение без какой-либо предварительной </w:t>
      </w:r>
      <w:r>
        <w:rPr>
          <w:color w:val="000000"/>
        </w:rPr>
        <w:t>договоренности об этом было передано должностному лицу за его правомерное действие (бездействие) по службе, решающим для разграничения подарка и взятки будет размер этого вознаграждения.</w:t>
      </w:r>
    </w:p>
    <w:p>
      <w:pPr>
        <w:pStyle w:val="Style11"/>
        <w:rPr/>
      </w:pPr>
      <w:r>
        <w:rPr>
          <w:sz w:val="20"/>
          <w:vertAlign w:val="superscript"/>
        </w:rPr>
        <w:t>*</w:t>
      </w:r>
      <w:r>
        <w:rPr>
          <w:sz w:val="20"/>
        </w:rPr>
        <w:t xml:space="preserve"> См.: Комментарий к Уголовному кодексу Российской Федерации / Под ред. </w:t>
      </w:r>
      <w:r>
        <w:rPr>
          <w:i/>
          <w:sz w:val="20"/>
        </w:rPr>
        <w:t>А. В. Наумова</w:t>
      </w:r>
      <w:r>
        <w:rPr>
          <w:sz w:val="20"/>
        </w:rPr>
        <w:t>. М., 1996. С. 701.</w:t>
      </w:r>
    </w:p>
    <w:p>
      <w:pPr>
        <w:pStyle w:val="Style11"/>
        <w:rPr>
          <w:sz w:val="20"/>
        </w:rPr>
      </w:pPr>
      <w:r>
        <w:rPr>
          <w:sz w:val="20"/>
        </w:rPr>
      </w:r>
    </w:p>
    <w:p>
      <w:pPr>
        <w:pStyle w:val="Style11"/>
        <w:rPr/>
      </w:pPr>
      <w:r>
        <w:rPr/>
        <w:t>Взятка может быть получена должностным лицом лично или через посредника, каковым признается лицо, которое, действуя по поручению взяткодателя или взяткополучателя, непосредственно передает предмет взятки.</w:t>
      </w:r>
    </w:p>
    <w:p>
      <w:pPr>
        <w:pStyle w:val="Style11"/>
        <w:rPr/>
      </w:pPr>
      <w:r>
        <w:rPr/>
        <w:t xml:space="preserve">С </w:t>
      </w:r>
      <w:r>
        <w:rPr>
          <w:b/>
        </w:rPr>
        <w:t xml:space="preserve">субъективной стороны </w:t>
      </w:r>
      <w:r>
        <w:rPr/>
        <w:t xml:space="preserve">получение взятки — это </w:t>
      </w:r>
      <w:r>
        <w:rPr>
          <w:i/>
        </w:rPr>
        <w:t xml:space="preserve">умышленное </w:t>
      </w:r>
      <w:r>
        <w:rPr/>
        <w:t xml:space="preserve">преступление, совершенное из </w:t>
      </w:r>
      <w:r>
        <w:rPr>
          <w:i/>
        </w:rPr>
        <w:t xml:space="preserve">корыстных побуждений. </w:t>
      </w:r>
      <w:r>
        <w:rPr/>
        <w:t>Должностное лицо — взяткополучатель сознает, что материальные ценности или выгоды переданы (предоставлены) ему именно как взятка за совершение действий (бездействия), входящих в служебные полномочия должностного лица, либо за способствование в силу должностного положения действиям (бездействию) других лиц, в чем заинтересован взяткодатель, или за общее покровительство или попустительство по службе взяткодателю или представляемым им лицам, а равно за незаконные действия (бездействие) по службе.</w:t>
      </w:r>
    </w:p>
    <w:p>
      <w:pPr>
        <w:pStyle w:val="Style11"/>
        <w:rPr/>
      </w:pPr>
      <w:r>
        <w:rPr/>
        <w:t>Если должностное лицо, получая материальные ценности, вводит в заблуждение тех, кто их передает, создает видимость правомерности их получения, утверждая, например, что ценности получаются в качестве оплаты за оказанную учреждением услугу, выполненную работу, в виде штрафа и т. п., содеянное не может рассматриваться как получение взятки. Эти действия квалифицируются как мошенничество, совершенное лицом с использованием своего служебного положения.</w:t>
      </w:r>
    </w:p>
    <w:p>
      <w:pPr>
        <w:pStyle w:val="Style11"/>
        <w:rPr/>
      </w:pPr>
      <w:r>
        <w:rPr>
          <w:b/>
        </w:rPr>
        <w:t xml:space="preserve">Субъектом </w:t>
      </w:r>
      <w:r>
        <w:rPr/>
        <w:t xml:space="preserve">получения взятки может быть только </w:t>
      </w:r>
      <w:r>
        <w:rPr>
          <w:i/>
        </w:rPr>
        <w:t xml:space="preserve">должностное лицо. </w:t>
      </w:r>
      <w:r>
        <w:rPr/>
        <w:t>Все иные лица, участвующие вместе с ним в совершении этого преступления, в том числе и выдававшие себя за должностных, могут отвечать только за соучастие в получении взятки как организаторы, подстрекатели или пособники.</w:t>
      </w:r>
    </w:p>
    <w:p>
      <w:pPr>
        <w:pStyle w:val="Style11"/>
        <w:rPr/>
      </w:pPr>
      <w:r>
        <w:rPr/>
        <w:t xml:space="preserve">Специальный субъект преступления признается </w:t>
      </w:r>
      <w:r>
        <w:rPr>
          <w:b/>
          <w:i/>
        </w:rPr>
        <w:t>квалифицирующим признаком</w:t>
      </w:r>
      <w:r>
        <w:rPr>
          <w:i/>
        </w:rPr>
        <w:t xml:space="preserve">. </w:t>
      </w:r>
      <w:r>
        <w:rPr/>
        <w:t xml:space="preserve">Это лицо, </w:t>
      </w:r>
      <w:r>
        <w:rPr>
          <w:i/>
        </w:rPr>
        <w:t xml:space="preserve">занимающее государственную должность Российской Федерации или государственную-должность субъекта Российской Федерации, </w:t>
      </w:r>
      <w:r>
        <w:rPr/>
        <w:t xml:space="preserve">а также </w:t>
      </w:r>
      <w:r>
        <w:rPr>
          <w:i/>
        </w:rPr>
        <w:t xml:space="preserve">глава, органа местного самоуправления. </w:t>
      </w:r>
      <w:r>
        <w:rPr/>
        <w:t>По УК РСФСР 1960 г. квалифицированным видом признавалось получение взятки должностным лицом, занимающим ответственное положение. Это понятие было сугубо оценочным и толковалось на практике достаточно широко. Ныне понятие лиц, занимающих государственную должность РФ или субъекта РФ, раскрывается в примечаниях 2 и 3 к ст. 285 УК и, как указывалось выше, в Федеральном законе "Об основах государственной службы в Российской Федерации" и в Указе Президента РФ от 11 января 1995 г. "О государственных должностях Российской Федерации".</w:t>
      </w:r>
    </w:p>
    <w:p>
      <w:pPr>
        <w:pStyle w:val="Style11"/>
        <w:rPr/>
      </w:pPr>
      <w:r>
        <w:rPr/>
        <w:t xml:space="preserve">Рассмотрим </w:t>
      </w:r>
      <w:r>
        <w:rPr>
          <w:b/>
          <w:i/>
        </w:rPr>
        <w:t>особо квалифицирующие признаки</w:t>
      </w:r>
      <w:r>
        <w:rPr>
          <w:i/>
        </w:rPr>
        <w:t xml:space="preserve"> </w:t>
      </w:r>
      <w:r>
        <w:rPr/>
        <w:t>получения взятки (ч. 4 ст. 290 УК).</w:t>
      </w:r>
    </w:p>
    <w:p>
      <w:pPr>
        <w:pStyle w:val="Style11"/>
        <w:rPr/>
      </w:pPr>
      <w:r>
        <w:rPr/>
        <w:t xml:space="preserve">а) </w:t>
      </w:r>
      <w:r>
        <w:rPr>
          <w:b/>
          <w:i/>
        </w:rPr>
        <w:t>Получение взятки по предварительному сговору или организованной группой</w:t>
      </w:r>
      <w:r>
        <w:rPr>
          <w:i/>
        </w:rPr>
        <w:t xml:space="preserve">. </w:t>
      </w:r>
      <w:r>
        <w:rPr/>
        <w:t xml:space="preserve">Взятку надлежит считать полученной </w:t>
      </w:r>
      <w:r>
        <w:rPr>
          <w:i/>
        </w:rPr>
        <w:t xml:space="preserve">по предварительному сговору группой лиц, </w:t>
      </w:r>
      <w:r>
        <w:rPr/>
        <w:t xml:space="preserve">если в совершении преступления участвовало два и более должностных лица, заранее, т. е. до начала преступления, договорившихся об этом. В сговор преступников входит, что они будут получать незаконное вознаграждение (услуги) за те или иные действия (бездействие) в интересах взяткодателя или представляемых им юридических или физических лиц с использованием служебного положения либо за общее покровительство или попустительство по службе. Преступление признается </w:t>
      </w:r>
      <w:r>
        <w:rPr>
          <w:i/>
        </w:rPr>
        <w:t xml:space="preserve">оконченным с </w:t>
      </w:r>
      <w:r>
        <w:rPr/>
        <w:t>момента принятия взятки хотя бы одним из этих лиц. При этом не имеет значения, сознавал ли взяткодатель, что в получении взятки участвует несколько должностных.лиц. При получении взятки по предварительному сговору группой лиц ее размер определяется общей стоимостью полученных ценностей и услуг.</w:t>
      </w:r>
    </w:p>
    <w:p>
      <w:pPr>
        <w:pStyle w:val="Style11"/>
        <w:rPr/>
      </w:pPr>
      <w:r>
        <w:rPr/>
        <w:t xml:space="preserve">Должностное лицо, получившее </w:t>
      </w:r>
      <w:r>
        <w:rPr>
          <w:i/>
        </w:rPr>
        <w:t xml:space="preserve">без предварительной договоренности </w:t>
      </w:r>
      <w:r>
        <w:rPr/>
        <w:t>с другим должностным лицом взятку, а затем передавшее последнему в интересах взяткодателя часть полученного, несет ответственность по совокупности преступлений за получение и дачу взятки. Действия частного лица, а также служащего, не являющегося должностным лицом, который по предварительному сговору с должностным лицом непосредственно участвовал в получении взятки, рассматриваются как соучастие в получении взятки.</w:t>
      </w:r>
    </w:p>
    <w:p>
      <w:pPr>
        <w:pStyle w:val="Style11"/>
        <w:rPr/>
      </w:pPr>
      <w:r>
        <w:rPr/>
        <w:t xml:space="preserve">Напротив, в число членов </w:t>
      </w:r>
      <w:r>
        <w:rPr>
          <w:i/>
        </w:rPr>
        <w:t xml:space="preserve">организованной группы лиц, </w:t>
      </w:r>
      <w:r>
        <w:rPr/>
        <w:t>объединившихся для получения взятки, наряду с .должностными могут входить и иные лица, выполняющие отведенную им роль по обеспечению совершения данного преступления. Лицо, создавшее организованную группу либо руководившее ею, несет ответственность за все совершенные организованной группой преступления, если они охватывались его умыслом. Другие участники организованной группы несут ответственность как соисполнители по тем эпизодам получения взяток, в подготовке или в совершении которых они участвовали.</w:t>
      </w:r>
    </w:p>
    <w:p>
      <w:pPr>
        <w:pStyle w:val="Style11"/>
        <w:rPr/>
      </w:pPr>
      <w:r>
        <w:rPr/>
        <w:t xml:space="preserve">б) </w:t>
      </w:r>
      <w:r>
        <w:rPr>
          <w:b/>
          <w:i/>
        </w:rPr>
        <w:t>Неоднократность получения взятки</w:t>
      </w:r>
      <w:r>
        <w:rPr>
          <w:i/>
        </w:rPr>
        <w:t xml:space="preserve"> </w:t>
      </w:r>
      <w:r>
        <w:rPr/>
        <w:t>предполагает совершение деяний, предусмотренных ст. 290 УК, два или более раза независимо от того, было должностное лицо осуждено за предыдущее преступление или нет.</w:t>
      </w:r>
    </w:p>
    <w:p>
      <w:pPr>
        <w:pStyle w:val="Style11"/>
        <w:rPr/>
      </w:pPr>
      <w:r>
        <w:rPr/>
        <w:t>Если должностное лицо привлекается к ответственности по двум и более самостоятельным эпизодам получения взятки, подпадающим под признаки разных частей ст. 290 УК, каждый из этих эпизодов должен получить самостоятельную правовую оценку (квалификацию), но, начиная со второго эпизода, необходимо вменять признак неоднократности.</w:t>
      </w:r>
    </w:p>
    <w:p>
      <w:pPr>
        <w:pStyle w:val="Style11"/>
        <w:rPr/>
      </w:pPr>
      <w:r>
        <w:rPr/>
        <w:t>Если должностное лицо привлекается к ответственности по двум случаям получения взятки, в одном на которых преступление не было окончено, его действия квалифицируются по совокупности преступлений, причем второй эпизод — с квалифицирующим признаком неоднократности.</w:t>
      </w:r>
    </w:p>
    <w:p>
      <w:pPr>
        <w:pStyle w:val="Style11"/>
        <w:rPr/>
      </w:pPr>
      <w:r>
        <w:rPr/>
        <w:t xml:space="preserve">От неоднократности получения взятки необходимо отличать </w:t>
      </w:r>
      <w:r>
        <w:rPr>
          <w:i/>
        </w:rPr>
        <w:t xml:space="preserve">единое продолжаемое преступление, </w:t>
      </w:r>
      <w:r>
        <w:rPr/>
        <w:t>когда взятка передается в несколько приемов, охватываемых единым умыслом, за выполнение или невыполнение действий, обеспечивающих наступление желаемого для взяткодателя результата. Единым продолжаемым преступлением, на наш взгляд, следует считать также систематическое получение материальных ценностей или выгод от одних и тех же взяткодателей за общее покровительство или попустительство им по службе.</w:t>
      </w:r>
    </w:p>
    <w:p>
      <w:pPr>
        <w:pStyle w:val="Style11"/>
        <w:pBdr>
          <w:bottom w:val="single" w:sz="12" w:space="1" w:color="000000"/>
        </w:pBdr>
        <w:rPr/>
      </w:pPr>
      <w:r>
        <w:rPr/>
        <w:t>Судебная практика рассматривала как неоднократное получение взятки случаи одновременного получения должностным лицом взятки от нескольких лиц, если в отношении каждого взяткодателя совершается (должно быть совершено) отдельное действие</w:t>
      </w:r>
      <w:r>
        <w:rPr>
          <w:vertAlign w:val="superscript"/>
        </w:rPr>
        <w:t>*</w:t>
      </w:r>
      <w:r>
        <w:rPr/>
        <w:t>. При этом отдельные действия в отношении каждого из взяткодателей могут быть одинаковыми по своему фактическому содержанию (например, выставление положительной оценки на государственном экзамене, назначение наказания, не связанного с лишением свободы, каждому из взяткодателей и т. п.).</w:t>
      </w:r>
    </w:p>
    <w:p>
      <w:pPr>
        <w:pStyle w:val="Style11"/>
        <w:rPr/>
      </w:pPr>
      <w:r>
        <w:rPr>
          <w:sz w:val="20"/>
          <w:vertAlign w:val="superscript"/>
        </w:rPr>
        <w:t>*</w:t>
      </w:r>
      <w:r>
        <w:rPr>
          <w:sz w:val="20"/>
        </w:rPr>
        <w:t xml:space="preserve"> См.: постановление Пленума Верховного Суда СССР от 30 марта 1990 г. № 3 "О судебной практике по делам о взяточничестве" // БВС СССР 1990 № 3</w:t>
      </w:r>
    </w:p>
    <w:p>
      <w:pPr>
        <w:pStyle w:val="Style11"/>
        <w:rPr>
          <w:sz w:val="20"/>
        </w:rPr>
      </w:pPr>
      <w:r>
        <w:rPr>
          <w:sz w:val="20"/>
        </w:rPr>
      </w:r>
    </w:p>
    <w:p>
      <w:pPr>
        <w:pStyle w:val="Style11"/>
        <w:pBdr>
          <w:bottom w:val="single" w:sz="12" w:space="1" w:color="000000"/>
        </w:pBdr>
        <w:rPr/>
      </w:pPr>
      <w:r>
        <w:rPr/>
        <w:t>Напротив, не будет неоднократности получения взятки в случаях, когда должностное лицо совершает действие в общих интересах нескольких взяткодателей</w:t>
      </w:r>
      <w:r>
        <w:rPr>
          <w:vertAlign w:val="superscript"/>
        </w:rPr>
        <w:t>*</w:t>
      </w:r>
      <w:r>
        <w:rPr/>
        <w:t>. Например, нельзя признать неоднократным взяточничеством одновременное получение взятки должностным лицом органа местного самоуправления от нескольких жильцов в коммунальной квартире за установку телефона.</w:t>
      </w:r>
    </w:p>
    <w:p>
      <w:pPr>
        <w:pStyle w:val="Style11"/>
        <w:rPr/>
      </w:pPr>
      <w:r>
        <w:rPr>
          <w:sz w:val="20"/>
          <w:vertAlign w:val="superscript"/>
        </w:rPr>
        <w:t>*</w:t>
      </w:r>
      <w:r>
        <w:rPr>
          <w:sz w:val="20"/>
        </w:rPr>
        <w:t xml:space="preserve"> БВС РСФСР. 1978. № 9. С. 11.</w:t>
      </w:r>
    </w:p>
    <w:p>
      <w:pPr>
        <w:pStyle w:val="Style11"/>
        <w:ind w:hanging="0"/>
        <w:rPr>
          <w:sz w:val="20"/>
        </w:rPr>
      </w:pPr>
      <w:r>
        <w:rPr>
          <w:sz w:val="20"/>
        </w:rPr>
      </w:r>
    </w:p>
    <w:p>
      <w:pPr>
        <w:pStyle w:val="Style11"/>
        <w:pBdr>
          <w:bottom w:val="single" w:sz="12" w:space="1" w:color="000000"/>
        </w:pBdr>
        <w:rPr/>
      </w:pPr>
      <w:r>
        <w:rPr/>
        <w:t xml:space="preserve">в) Получение взятки, совершенное путем ее </w:t>
      </w:r>
      <w:r>
        <w:rPr>
          <w:b/>
          <w:i/>
        </w:rPr>
        <w:t xml:space="preserve">вымогательства. </w:t>
      </w:r>
      <w:r>
        <w:rPr/>
        <w:t>Пленум Верховного Суда СССР в постановлении от 30 марта 1990 г. истолковал как "требование должностным лицом взятки под угрозой действий, которые могут причинить ущерб законным интересам взяткодателя, либо умышленное поставление последнего в такие условия, при которых он вынужден дать взятку с целью предотвращения вредных последствий для его правоохраняемых интересов"</w:t>
      </w:r>
      <w:r>
        <w:rPr>
          <w:vertAlign w:val="superscript"/>
        </w:rPr>
        <w:t>*</w:t>
      </w:r>
      <w:r>
        <w:rPr/>
        <w:t>.</w:t>
      </w:r>
    </w:p>
    <w:p>
      <w:pPr>
        <w:pStyle w:val="Style11"/>
        <w:rPr/>
      </w:pPr>
      <w:r>
        <w:rPr>
          <w:sz w:val="20"/>
          <w:vertAlign w:val="superscript"/>
        </w:rPr>
        <w:t>*</w:t>
      </w:r>
      <w:r>
        <w:rPr>
          <w:sz w:val="20"/>
        </w:rPr>
        <w:t xml:space="preserve"> БВС СССР. 1990. № 3.</w:t>
      </w:r>
    </w:p>
    <w:p>
      <w:pPr>
        <w:pStyle w:val="Style11"/>
        <w:rPr>
          <w:sz w:val="20"/>
        </w:rPr>
      </w:pPr>
      <w:r>
        <w:rPr>
          <w:sz w:val="20"/>
        </w:rPr>
      </w:r>
    </w:p>
    <w:p>
      <w:pPr>
        <w:pStyle w:val="Style11"/>
        <w:rPr/>
      </w:pPr>
      <w:r>
        <w:rPr/>
        <w:t xml:space="preserve">В обоих случаях, когда имеет место получение взятки, сопряженное с ее вымогательством, взяткодатель вынужден дать взятку с тем, чтобы защитить или обеспечить реализацию своих </w:t>
      </w:r>
      <w:r>
        <w:rPr>
          <w:i/>
        </w:rPr>
        <w:t xml:space="preserve">законных, правоохраняемых интересов, </w:t>
      </w:r>
      <w:r>
        <w:rPr/>
        <w:t xml:space="preserve">которые ставятся под угрозу вымогателем. Поэтому, если взяткодатель заинтересован в неправомерном поведении должностного лица, стремится обойти закон, </w:t>
      </w:r>
      <w:r>
        <w:rPr>
          <w:color w:val="000000"/>
        </w:rPr>
        <w:t>установленный порядок, добиться удовлетворения своих незаконных интересов, получить незаконные льготы, уйти от заслуженной ответственности и т. п., вымогательство как квалифицирующий признак получения взятки и как обстоятельство, влекущее освобождение взяткодателя от уголовной ответственности, отсутствует.</w:t>
      </w:r>
    </w:p>
    <w:p>
      <w:pPr>
        <w:pStyle w:val="Style11"/>
        <w:rPr>
          <w:color w:val="000000"/>
        </w:rPr>
      </w:pPr>
      <w:r>
        <w:rPr>
          <w:color w:val="000000"/>
        </w:rPr>
        <w:t>Так, не будет вымогательства, если налоговый инспектор, уличив кого-либо в уклонении от уплаты налога, требует дать ему взятку, угрожая в противном случае передать материал в следственные органы для привлечения виновного к ответственности.</w:t>
      </w:r>
    </w:p>
    <w:p>
      <w:pPr>
        <w:pStyle w:val="Style11"/>
        <w:rPr>
          <w:color w:val="000000"/>
        </w:rPr>
      </w:pPr>
      <w:r>
        <w:rPr>
          <w:color w:val="000000"/>
        </w:rPr>
        <w:t>Должностное лицо, вымогающее взятку, может и не высказывать напрямую какие-либо угрозы взяткодателю. Оно просто умышленно не выполняет своих обязанностей, не выполняет действий, в которых заинтересован будущий взяткодатель и которые оно не только могло, но и обязано было, выполнить. Тем самым нарушаются правоохраняемые интересы гражданина, вынуждаемого добиваться их удовлетворения с помощью взятки. Таким вымогательством взятки могут, например, быть действия должностного лица, умышленно незаконно отказывающего субъекту предпринимательства в выдаче специального разрешения (лицензии) на право занятия определенной деятельностью или с целью побудить последнего к даче взятки уклоняющемуся от выдачи лицензии.</w:t>
      </w:r>
    </w:p>
    <w:p>
      <w:pPr>
        <w:pStyle w:val="Style11"/>
        <w:rPr/>
      </w:pPr>
      <w:r>
        <w:rPr>
          <w:color w:val="000000"/>
        </w:rPr>
        <w:t xml:space="preserve">г) </w:t>
      </w:r>
      <w:r>
        <w:rPr>
          <w:b/>
          <w:i/>
          <w:color w:val="000000"/>
        </w:rPr>
        <w:t>Крупный размер</w:t>
      </w:r>
      <w:r>
        <w:rPr>
          <w:i/>
          <w:color w:val="000000"/>
        </w:rPr>
        <w:t xml:space="preserve"> </w:t>
      </w:r>
      <w:r>
        <w:rPr>
          <w:color w:val="000000"/>
        </w:rPr>
        <w:t>получения взятки исчисляется в денежном выражении. Стоимость предмета взятки определяется на основании цен на товары, расценок или тарифов на услуги, валютного курса (если взятка давалась в иностранной валюте), существовавших на момент совершения преступления, а при их отсутствии -- на основании заключения экспертов. Согласно примечанию к ст. 290 УК, крупным размером взятки признаются сумма денег, стоимость ценных бумаг, иного имущества или выгод имущественного характера, превышающие триста минимальных размеров оплаты труда.</w:t>
      </w:r>
    </w:p>
    <w:p>
      <w:pPr>
        <w:pStyle w:val="Style11"/>
        <w:rPr>
          <w:color w:val="000000"/>
        </w:rPr>
      </w:pPr>
      <w:r>
        <w:rPr>
          <w:color w:val="000000"/>
        </w:rPr>
        <w:t>Если незаконное вознаграждение в крупном размере получено частями, но эти действия представляют собой эпизоды, одного продолжаемого преступления, содеянное должно квалифицироваться как получение взятки в крупном размере.</w:t>
      </w:r>
    </w:p>
    <w:p>
      <w:pPr>
        <w:pStyle w:val="Style11"/>
        <w:rPr>
          <w:color w:val="000000"/>
        </w:rPr>
      </w:pPr>
      <w:r>
        <w:rPr>
          <w:color w:val="000000"/>
        </w:rPr>
        <w:t>При совершении преступления в соучастии квалифицирующие признаки, характеризующие повышенную общественную опасность самого деяния (вымогательство, крупный размер взятки, группа лиц, действующих по предварительному сговору, или организованная группа, особое положение взяткополучателя, о котором говорится в ч. 3 ст. 290 УК), должны вменяться в вину и соучастникам получения взятки (соисполнителям, организаторам, подстрекателям, пособникам), если эти обстоятельства охватывались их умыслом. Однако обстоятельство, которое характеризует исключительно личность соучастника (неоднократность совершения преступления), ни при каких условиях не должно учитываться при квалификации действий других соучастников.</w:t>
      </w:r>
    </w:p>
    <w:p>
      <w:pPr>
        <w:pStyle w:val="Style11"/>
        <w:rPr/>
      </w:pPr>
      <w:r>
        <w:rPr>
          <w:b/>
          <w:color w:val="000000"/>
        </w:rPr>
        <w:t xml:space="preserve">Дача взятки (ст. 291 УК) </w:t>
      </w:r>
      <w:r>
        <w:rPr>
          <w:color w:val="000000"/>
        </w:rPr>
        <w:t>состоит в незаконном вручении, передаче материальных ценностей или предоставлении выгод имущественного характера должностному лицу лично или через посредника за совершение действий (бездействия), входящих в служебные полномочия должностного лица, в пользу взяткодателя или представляемых им лиц, или за способствование должностным лицом в силу занимаемого им положения совершению действий (бездействия) другим должностным лицом, либо за общее покровительство или попустительство по службе взяткодателю или представляемым им лицам (ч. .1 ст. 291 УК), а равно за незаконные действия (бездействие) должностного лица по службе (ч. 2 ст. 291 УК).</w:t>
      </w:r>
    </w:p>
    <w:p>
      <w:pPr>
        <w:pStyle w:val="Style11"/>
        <w:rPr/>
      </w:pPr>
      <w:r>
        <w:rPr>
          <w:color w:val="000000"/>
        </w:rPr>
        <w:t xml:space="preserve">Дача взятки неразрывно связана с ее получением. Получение взятки не может состояться, если не было дачи взятки. Соответственно, не может состояться </w:t>
      </w:r>
      <w:r>
        <w:rPr>
          <w:i/>
          <w:color w:val="000000"/>
        </w:rPr>
        <w:t xml:space="preserve">оконченное </w:t>
      </w:r>
      <w:r>
        <w:rPr>
          <w:color w:val="000000"/>
        </w:rPr>
        <w:t>преступление дачи взятки, если материальные ценности или выгоды имущественного характера, являвшиеся предметом взятки, не были приняты должностным лицом. Поэтому предложение должностному лицу материальных ценностей или имущественных выгод, оставление ценностей в столе или в одежде должностного лица, отправление по почте в письме или посылке и даже передача их родственникам должностного лица или посреднику во взяточничестве со стороны должностного лица, если за этим не последует принятие последним взятки, нужно квалифицировать не как оконченное преступление, а как покушение на дачу взятки.</w:t>
      </w:r>
    </w:p>
    <w:p>
      <w:pPr>
        <w:pStyle w:val="Style11"/>
        <w:rPr>
          <w:color w:val="000000"/>
        </w:rPr>
      </w:pPr>
      <w:r>
        <w:rPr>
          <w:color w:val="000000"/>
        </w:rPr>
        <w:t>Таким образом, дача взятки является своеобразным необходимы соучастием в получении взятки, в отличие от других случаев соучастия в этом преступлении против интересов публичной службы, выделенных в самостоятельный состав преступления.</w:t>
      </w:r>
    </w:p>
    <w:p>
      <w:pPr>
        <w:pStyle w:val="Style11"/>
        <w:rPr>
          <w:color w:val="000000"/>
        </w:rPr>
      </w:pPr>
      <w:r>
        <w:rPr>
          <w:color w:val="000000"/>
        </w:rPr>
        <w:t>Путем дачи взятки субъект может склонить должностное лицо к совершению заведомо противозаконного действия (бездействия) по службе (ч. 2 ст. 291 УК), которое само по себе является преступлением. В этих случаях он должен нести ответственность не только за дачу взятки, но и за соучастие (подстрекательство) в преступлении должностного лица.</w:t>
      </w:r>
    </w:p>
    <w:p>
      <w:pPr>
        <w:pStyle w:val="Style11"/>
        <w:rPr/>
      </w:pPr>
      <w:r>
        <w:rPr>
          <w:b/>
          <w:color w:val="000000"/>
        </w:rPr>
        <w:t xml:space="preserve">Субъектом преступления </w:t>
      </w:r>
      <w:r>
        <w:rPr>
          <w:color w:val="000000"/>
        </w:rPr>
        <w:t>может быть гражданин России, иностранный гражданин и лицо без гражданства.</w:t>
      </w:r>
    </w:p>
    <w:p>
      <w:pPr>
        <w:pStyle w:val="Style11"/>
        <w:rPr>
          <w:color w:val="000000"/>
        </w:rPr>
      </w:pPr>
      <w:r>
        <w:rPr>
          <w:color w:val="000000"/>
        </w:rPr>
        <w:t>Уголовная ответственность за дачу взятки наступает с 16-летнего возраста.</w:t>
      </w:r>
    </w:p>
    <w:p>
      <w:pPr>
        <w:pStyle w:val="Style11"/>
        <w:rPr>
          <w:color w:val="000000"/>
        </w:rPr>
      </w:pPr>
      <w:r>
        <w:rPr>
          <w:color w:val="000000"/>
        </w:rPr>
        <w:t>В качестве взяткодателя могут выступать частные лица, лица, выполняющие управленческие функции в коммерческой или иной организации, и должностные лица, что не имеет значения для квалификации дачи взятки. Должностное лицо или лицо, выполняющее управленческие функции в коммерческой или иной организации, предложившее подчиненному ему по службе работнику добиваться желаемого действия или бездействия путем дачи взятки, несет ответственность как взяткодатель, а работник, договорившийся о выполнении за взятку обусловленных действий и вручивший взятку, должен нести ответственность как соучастник дачи взятки.</w:t>
      </w:r>
    </w:p>
    <w:p>
      <w:pPr>
        <w:pStyle w:val="Style11"/>
        <w:rPr/>
      </w:pPr>
      <w:r>
        <w:rPr>
          <w:color w:val="000000"/>
        </w:rPr>
        <w:t>С</w:t>
      </w:r>
      <w:r>
        <w:rPr>
          <w:b/>
          <w:color w:val="000000"/>
        </w:rPr>
        <w:t xml:space="preserve"> субъективной стороны </w:t>
      </w:r>
      <w:r>
        <w:rPr>
          <w:color w:val="000000"/>
        </w:rPr>
        <w:t xml:space="preserve">дача взятки совершается с </w:t>
      </w:r>
      <w:r>
        <w:rPr>
          <w:i/>
          <w:color w:val="000000"/>
        </w:rPr>
        <w:t xml:space="preserve">прямым умыслом. </w:t>
      </w:r>
      <w:r>
        <w:rPr>
          <w:color w:val="000000"/>
        </w:rPr>
        <w:t>В содержание умысла преступника входит то, что он предоставляет должностному лицу незаконное вознаграждение (выгоду) имущественного характера именно как взятку, т. е. за действие или бездействие последнего с использованием служебных полномочий либо за .способствование в силу должностного положения совершению действий (бездействия) другим должностным лицом или за общее покровительство или попустительство по службе. Если субъект добросовестно заблуждается относительно оснований передачи, полагая, что это не вознаграждение, или не осознавая его неправомерность, состав дачи взятки отсутствует.</w:t>
      </w:r>
    </w:p>
    <w:p>
      <w:pPr>
        <w:pStyle w:val="Style11"/>
        <w:rPr/>
      </w:pPr>
      <w:r>
        <w:rPr>
          <w:i/>
          <w:color w:val="000000"/>
        </w:rPr>
        <w:t xml:space="preserve">Мотивы </w:t>
      </w:r>
      <w:r>
        <w:rPr>
          <w:color w:val="000000"/>
        </w:rPr>
        <w:t xml:space="preserve">дачи взятки и </w:t>
      </w:r>
      <w:r>
        <w:rPr>
          <w:i/>
          <w:color w:val="000000"/>
        </w:rPr>
        <w:t xml:space="preserve">цели, </w:t>
      </w:r>
      <w:r>
        <w:rPr>
          <w:color w:val="000000"/>
        </w:rPr>
        <w:t>которых добивается взяткодатель с помощью взятки, могут быть разными. Это и корыстные побуждения, и побуждения личного порядка, желание обойти закон, освободиться от ответственности, желание отблагодарить должностное лицо за принятое им решение, удовлетворяющее интересы взяткодателя, и т. д. Однако всегда взятка дается за служебные действия (бездействие) должностного лица в интересах самого взяткодателя или представляемых им физических или юридических лиц. Это могут быть интересы членов семьи взяткодателя, других родственников или близких лиц, а также интересы коммерческих и некоммерческих организаций, государственных или муниципальных органов или учреждений, которыми руководит или доверенным лицом которых является взяткодатель.</w:t>
      </w:r>
    </w:p>
    <w:p>
      <w:pPr>
        <w:pStyle w:val="Style11"/>
        <w:rPr/>
      </w:pPr>
      <w:r>
        <w:rPr>
          <w:b/>
          <w:i/>
          <w:color w:val="000000"/>
        </w:rPr>
        <w:t xml:space="preserve">Квалифицированным видом </w:t>
      </w:r>
      <w:r>
        <w:rPr>
          <w:color w:val="000000"/>
        </w:rPr>
        <w:t xml:space="preserve">преступления (ч. 2 ст. 291) является дача взятки должностному лицу за совершение им </w:t>
      </w:r>
      <w:r>
        <w:rPr>
          <w:i/>
          <w:color w:val="000000"/>
        </w:rPr>
        <w:t xml:space="preserve">заведомо незаконных действий (бездействия). </w:t>
      </w:r>
      <w:r>
        <w:rPr>
          <w:color w:val="000000"/>
        </w:rPr>
        <w:t>Для вменения взяткодателю данного квалифицирующего признака необходимо доказать умысел взяткодателя, знание им того, что взятка дается именно за совершение должностным лицом незаконных действий (бездействия).</w:t>
      </w:r>
    </w:p>
    <w:p>
      <w:pPr>
        <w:pStyle w:val="Style11"/>
        <w:pBdr>
          <w:bottom w:val="single" w:sz="12" w:space="1" w:color="000000"/>
        </w:pBdr>
        <w:rPr/>
      </w:pPr>
      <w:r>
        <w:rPr>
          <w:color w:val="000000"/>
        </w:rPr>
        <w:t xml:space="preserve">Второй квалифицирующий признак дачи взятки — </w:t>
      </w:r>
      <w:r>
        <w:rPr>
          <w:i/>
          <w:color w:val="000000"/>
        </w:rPr>
        <w:t xml:space="preserve">неоднократность </w:t>
      </w:r>
      <w:r>
        <w:rPr>
          <w:color w:val="000000"/>
        </w:rPr>
        <w:t>(ч. 2 ст. 291 УК) — предполагает совершение этого преступления: 1) лицом, ранее судимым за дачу взятки, или 2) не менее двух раз лицом, ранее не судимым</w:t>
      </w:r>
      <w:r>
        <w:rPr>
          <w:color w:val="000000"/>
          <w:vertAlign w:val="superscript"/>
        </w:rPr>
        <w:t>*</w:t>
      </w:r>
      <w:r>
        <w:rPr>
          <w:color w:val="000000"/>
        </w:rPr>
        <w:t>.</w:t>
      </w:r>
    </w:p>
    <w:p>
      <w:pPr>
        <w:pStyle w:val="Style11"/>
        <w:rPr/>
      </w:pPr>
      <w:r>
        <w:rPr>
          <w:sz w:val="20"/>
          <w:vertAlign w:val="superscript"/>
        </w:rPr>
        <w:t>*</w:t>
      </w:r>
      <w:r>
        <w:rPr>
          <w:sz w:val="20"/>
        </w:rPr>
        <w:t xml:space="preserve"> По тексту закона получается, что неоднократность не имеет квалифицирующего значения в случаях дачи взятки должностному лицу за совершение им заведомо незаконных действий (бездействия). Точно так же для квалификации действия взяткодателя не имеет значения, что он дает взятку лицу, занимающему государственную должность РФ, субъекта РФ, или главе органа местного самоуправления в крупном размере, заведомо группе должностных лиц, действующих по предварительному сговору, или организованной группе, тогда как пособнику в получении взятки, знающему о наличии данных квалифицирующих признаков, они будут вменены. Вряд ли такое законодательное решение можно признать правильным.</w:t>
      </w:r>
    </w:p>
    <w:p>
      <w:pPr>
        <w:pStyle w:val="Style11"/>
        <w:rPr>
          <w:color w:val="000000"/>
        </w:rPr>
      </w:pPr>
      <w:r>
        <w:rPr>
          <w:color w:val="000000"/>
        </w:rPr>
      </w:r>
    </w:p>
    <w:p>
      <w:pPr>
        <w:pStyle w:val="Style11"/>
        <w:rPr/>
      </w:pPr>
      <w:r>
        <w:rPr/>
        <w:t>Необходимо отличать неоднократную дачу взятки от передачи одной взятки в несколько приемов и от продолжаемой дачи взятки должностному лицу за общее покровительство или попустительство взяткодателю или представляемым им лицам. Дача взятки группе должностных .пмц, совершающих преступление по предварительному сговору между собой, не может рассматриваться как преступление, совершенное неоднократно.</w:t>
      </w:r>
    </w:p>
    <w:p>
      <w:pPr>
        <w:pStyle w:val="Style11"/>
        <w:rPr/>
      </w:pPr>
      <w:r>
        <w:rPr>
          <w:color w:val="000000"/>
        </w:rPr>
        <w:t xml:space="preserve">Необходимо отличить взяткодателя </w:t>
      </w:r>
      <w:r>
        <w:rPr>
          <w:i/>
          <w:color w:val="000000"/>
        </w:rPr>
        <w:t xml:space="preserve">от посредника во взяточничестве, </w:t>
      </w:r>
      <w:r>
        <w:rPr>
          <w:color w:val="000000"/>
        </w:rPr>
        <w:t>через которого могут осуществляться передача и получение взятки.</w:t>
      </w:r>
    </w:p>
    <w:p>
      <w:pPr>
        <w:pStyle w:val="Style11"/>
        <w:pBdr>
          <w:bottom w:val="single" w:sz="12" w:space="1" w:color="000000"/>
        </w:pBdr>
        <w:rPr/>
      </w:pPr>
      <w:r>
        <w:rPr>
          <w:color w:val="000000"/>
        </w:rPr>
        <w:t xml:space="preserve">Пленум Верховного Суда СССР в п. 8 постановления от 30 марта 1990 г. № 3 "О судебной .практике по делам о взяточничестве" определил </w:t>
      </w:r>
      <w:r>
        <w:rPr>
          <w:i/>
          <w:color w:val="000000"/>
        </w:rPr>
        <w:t xml:space="preserve">посредника </w:t>
      </w:r>
      <w:r>
        <w:rPr>
          <w:color w:val="000000"/>
        </w:rPr>
        <w:t>как "лицо, которое, действуя по поручению взяткодателя или взяткополучателя, непосредственно передает предмет взятки"</w:t>
      </w:r>
      <w:r>
        <w:rPr>
          <w:color w:val="000000"/>
          <w:vertAlign w:val="superscript"/>
        </w:rPr>
        <w:t>*</w:t>
      </w:r>
      <w:r>
        <w:rPr>
          <w:color w:val="000000"/>
        </w:rPr>
        <w:t>. В отличие от взяткодателя — лица, заинтересованного в соответствующих действиях получателя взятки, посредник, передающий взятку по его поручению, не добивается за счет этого материального вознаграждения совершения или несовершения должностным лицом каких-либо действий по службе в своих интересах. Посредник представляет чужие интересы, выступает не от своего имени. Решение о даче взятки принимает взяткодатель, посредник лишь осуществляет его волю. Действия посредника со стороны взяткодателя квалифицируются как соучастие в даче взятки, если, конечно, он осознавал, что передаваемые им ценности или предоставляемые услуги являются взяткой.</w:t>
      </w:r>
    </w:p>
    <w:p>
      <w:pPr>
        <w:pStyle w:val="Style11"/>
        <w:rPr/>
      </w:pPr>
      <w:r>
        <w:rPr>
          <w:sz w:val="20"/>
          <w:vertAlign w:val="superscript"/>
        </w:rPr>
        <w:t>*</w:t>
      </w:r>
      <w:r>
        <w:rPr>
          <w:sz w:val="20"/>
        </w:rPr>
        <w:t xml:space="preserve"> БВС СССР 1990, № 3.</w:t>
      </w:r>
    </w:p>
    <w:p>
      <w:pPr>
        <w:pStyle w:val="Style11"/>
        <w:rPr>
          <w:sz w:val="20"/>
        </w:rPr>
      </w:pPr>
      <w:r>
        <w:rPr>
          <w:sz w:val="20"/>
        </w:rPr>
      </w:r>
    </w:p>
    <w:p>
      <w:pPr>
        <w:pStyle w:val="Style11"/>
        <w:rPr>
          <w:color w:val="000000"/>
        </w:rPr>
      </w:pPr>
      <w:r>
        <w:rPr>
          <w:color w:val="000000"/>
        </w:rPr>
        <w:t>Посредник со стороны взяткополучателя получает предмет взятки не для себя, а для передачи его своему доверителю, который обязуется совершить определенные действия в интересах взяткодателя. Такой посредник выступает от имени и по поручению взяткополучателя, который .санкционирует условия получения взятки. Действия посредника со стороны взяткополучателя, если он не является членом организованной группы, квалифицируются как соучастие в получении взятки.</w:t>
      </w:r>
    </w:p>
    <w:p>
      <w:pPr>
        <w:pStyle w:val="Style11"/>
        <w:rPr/>
      </w:pPr>
      <w:r>
        <w:rPr>
          <w:color w:val="000000"/>
        </w:rPr>
        <w:t xml:space="preserve">В практике следственных и судебных органов нередко встречаются случаи "мнимого посредничества". Если в целях завладения имуществом взяткодатель склоняется якобы посредником к даче взятки, действия </w:t>
      </w:r>
      <w:r>
        <w:rPr>
          <w:i/>
          <w:color w:val="000000"/>
        </w:rPr>
        <w:t xml:space="preserve">"мнимого посредника" </w:t>
      </w:r>
      <w:r>
        <w:rPr>
          <w:color w:val="000000"/>
        </w:rPr>
        <w:t>должны квалифицироваться как подстрекательство к даче взятки. Действия взяткодателя в обоих случаях квалифицируются как покушение на дачу взятки. При этом-не имеет значения, называлось ли "мнимым посредником" конкретное должностное лицо, которому якобы предполагалось передать взятку.</w:t>
      </w:r>
    </w:p>
    <w:p>
      <w:pPr>
        <w:pStyle w:val="Style11"/>
        <w:rPr/>
      </w:pPr>
      <w:r>
        <w:rPr>
          <w:color w:val="000000"/>
        </w:rPr>
        <w:t xml:space="preserve">Дача взятки, без отягчающих обстоятельств отнесена к числу преступлений </w:t>
      </w:r>
      <w:r>
        <w:rPr>
          <w:i/>
          <w:color w:val="000000"/>
        </w:rPr>
        <w:t xml:space="preserve">средней тяжести, </w:t>
      </w:r>
      <w:r>
        <w:rPr>
          <w:color w:val="000000"/>
        </w:rPr>
        <w:t xml:space="preserve">а при наличии квалифицирующих признаков (ч. 2 ст. 291 УК) — к </w:t>
      </w:r>
      <w:r>
        <w:rPr>
          <w:i/>
          <w:color w:val="000000"/>
        </w:rPr>
        <w:t xml:space="preserve">тяжким </w:t>
      </w:r>
      <w:r>
        <w:rPr>
          <w:color w:val="000000"/>
        </w:rPr>
        <w:t>преступлениям.</w:t>
      </w:r>
    </w:p>
    <w:p>
      <w:pPr>
        <w:pStyle w:val="Style11"/>
        <w:rPr/>
      </w:pPr>
      <w:r>
        <w:rPr/>
        <w:t xml:space="preserve">В примечании к ст. 291 УК предусмотрены два </w:t>
      </w:r>
      <w:r>
        <w:rPr>
          <w:b/>
        </w:rPr>
        <w:t xml:space="preserve">самостоятельных </w:t>
      </w:r>
      <w:r>
        <w:rPr>
          <w:b/>
          <w:i/>
        </w:rPr>
        <w:t xml:space="preserve">основания освобождения взяткодателя от уголовной ответственности: </w:t>
      </w:r>
      <w:r>
        <w:rPr/>
        <w:t>1) если в отношении его со.стороны должностного лица имело место вымогательство взятки или 2) если он после дачи взятки добровольно сообщил о случившемся органу, имеющему право возбудить уголовное дело. При выявлении любого из этих обстоятельств органы предварительного следствия, прокурор или суд обязаны освободить взяткодателя от уголовной ответственности. .</w:t>
      </w:r>
    </w:p>
    <w:p>
      <w:pPr>
        <w:pStyle w:val="Style11"/>
        <w:rPr/>
      </w:pPr>
      <w:r>
        <w:rPr>
          <w:i/>
          <w:color w:val="000000"/>
        </w:rPr>
        <w:t xml:space="preserve">Вымогательство взятки </w:t>
      </w:r>
      <w:r>
        <w:rPr>
          <w:color w:val="000000"/>
        </w:rPr>
        <w:t>как основание, влекущее освобождение взяткодателя от уголовной ответственности, понимается точно так же, как и вымогательство, являющееся квалифицирующим признаком получения взятки.</w:t>
      </w:r>
    </w:p>
    <w:p>
      <w:pPr>
        <w:pStyle w:val="Style11"/>
        <w:rPr>
          <w:color w:val="000000"/>
        </w:rPr>
      </w:pPr>
      <w:r>
        <w:rPr>
          <w:color w:val="000000"/>
        </w:rPr>
        <w:t>Норма об освобождении взяткодателей от уголовной ответственности в случае их добровольного сообщения о преступлении по своей направленности является стимулирующей, побуждая виновного к деятельному раскаянию, к заглаживанию вреда, к разоблачению взяткополучателя. Интересы получателя взятки и взяткодателя взаимосвязаны, тем более в случаях, когда взятка дается без вымогательства, по собственному желанию взяткодателя. Ни тот, ни другой в принципе не заинтересованы в предании огласке содеянного. Чтобы разорвать эту связь, закон предоставляет шанс лицу, давшему взятку, освобождая его от ответственности при условии добровольного сообщения им о содеянном.</w:t>
      </w:r>
    </w:p>
    <w:p>
      <w:pPr>
        <w:pStyle w:val="Style11"/>
        <w:rPr/>
      </w:pPr>
      <w:r>
        <w:rPr>
          <w:i/>
          <w:color w:val="000000"/>
        </w:rPr>
        <w:t xml:space="preserve">Добровольным </w:t>
      </w:r>
      <w:r>
        <w:rPr>
          <w:color w:val="000000"/>
        </w:rPr>
        <w:t xml:space="preserve">считается </w:t>
      </w:r>
      <w:r>
        <w:rPr>
          <w:i/>
          <w:color w:val="000000"/>
        </w:rPr>
        <w:t xml:space="preserve">сообщение, </w:t>
      </w:r>
      <w:r>
        <w:rPr>
          <w:color w:val="000000"/>
        </w:rPr>
        <w:t>сделанное не вынужденно, а по собственному желанию взяткодателя при осознании им того обстоятельства, что о данной им взятке органам власти еще не известно. При указанном выше условии мотивы, по которым сделано сообщение, и время, которое прошло с момента дачи взятки, решающего значения не имеют. В частности, сообщение о даче взятки должно быть признано добровольным и в тех случаях, когда взяткодатель сообщил о преступлении, поскольку должностное лицо, получившее взятку, не выполнило обещанного. При этом, конечно, взяткодатель должен считать, что органы власти не располагают информацией о преступлении.</w:t>
      </w:r>
    </w:p>
    <w:p>
      <w:pPr>
        <w:pStyle w:val="Style11"/>
        <w:rPr>
          <w:color w:val="000000"/>
        </w:rPr>
      </w:pPr>
      <w:r>
        <w:rPr>
          <w:color w:val="000000"/>
        </w:rPr>
        <w:t>Сообщение о даче взятки может быть устным или письменным и сделано органу, имеющему право возбудить уголовное дело, т. е. прокурору, следователю, органу дознания, судье.</w:t>
      </w:r>
    </w:p>
    <w:p>
      <w:pPr>
        <w:pStyle w:val="Style11"/>
        <w:rPr>
          <w:color w:val="000000"/>
        </w:rPr>
      </w:pPr>
      <w:r>
        <w:rPr>
          <w:color w:val="000000"/>
        </w:rPr>
        <w:t>В соответствии со смыслом закона соучастники в даче взятки, добровольно сообщившие о преступлении, также освобождаются от уголовной ответственности на основании примечания к ст. 291 УК. При добровольном сообщении взяткодателя другие соучастники в даче взятки (соисполнители, организаторы, подстрекатели, пособники) от ответственности не освобождаются, если, конечно, сообщение не сделано от имени всех соучастников по договоренности с ними.</w:t>
      </w:r>
    </w:p>
    <w:p>
      <w:pPr>
        <w:pStyle w:val="Style11"/>
        <w:rPr/>
      </w:pPr>
      <w:r>
        <w:rPr>
          <w:color w:val="000000"/>
        </w:rPr>
        <w:t xml:space="preserve">Освобождение взяткодателей от уголовной ответственности по мотивам вымогательства взятки или добровольного сообщения о даче взятки не означает отсутствия в действиях этих лиц состава преступления. Поэтому они </w:t>
      </w:r>
      <w:r>
        <w:rPr>
          <w:i/>
          <w:color w:val="000000"/>
        </w:rPr>
        <w:t xml:space="preserve">не могут признаваться потерпевшими </w:t>
      </w:r>
      <w:r>
        <w:rPr>
          <w:color w:val="000000"/>
        </w:rPr>
        <w:t>и не вправе претендовать на возвращение им ценностей, переданных в виде взятки, которые подлежат обращению в доход государства.</w:t>
      </w:r>
    </w:p>
    <w:p>
      <w:pPr>
        <w:pStyle w:val="Style11"/>
        <w:rPr>
          <w:color w:val="000000"/>
        </w:rPr>
      </w:pPr>
      <w:r>
        <w:rPr>
          <w:color w:val="000000"/>
        </w:rPr>
        <w:t>Совсем иная ситуация имеется в случаях, когда должностное лицо, покушаясь на получение взятки, требует передачи ему материальных ценностей у гражданина, а последний сообщает об этом в соответствующие органы, а затем с их ведома для. уличения и задержания с поличным преступника, пытавшегося получить взятку, передает ему деньги или иные ценности. Подобные действия нельзя рассматривать как провокацию получения взятки, поскольку должностное лицо по своей инициативе требовало взятку, т. е. уже совершило уголовно наказуемое деяние — приготовление или покушение на получение взятки, за что и должно нести ответственность. В действиях гражданина в таких случаях нет состава преступления, так как он не давал должностному лицу взятку, а лишь имитировал ее. Поэтому, в отличие от случаев дачи взятки с последующим добровольным сообщением о содеянном, материальные ценности должны быть возвращены гражданину или иному субъекту по принадлежности.</w:t>
      </w:r>
    </w:p>
    <w:p>
      <w:pPr>
        <w:pStyle w:val="Style11"/>
        <w:rPr>
          <w:color w:val="000000"/>
        </w:rPr>
      </w:pPr>
      <w:r>
        <w:rPr>
          <w:color w:val="000000"/>
        </w:rPr>
      </w:r>
    </w:p>
    <w:p>
      <w:pPr>
        <w:pStyle w:val="Heading2"/>
        <w:rPr>
          <w:lang w:val="ru-RU" w:eastAsia="ru-RU"/>
        </w:rPr>
      </w:pPr>
      <w:bookmarkStart w:id="127" w:name="__RefHeading___Toc11169110"/>
      <w:bookmarkEnd w:id="127"/>
      <w:r>
        <w:rPr/>
        <w:t>§ 4. Иные преступления против государственной власти</w:t>
      </w:r>
      <w:r>
        <w:rPr>
          <w:b w:val="false"/>
        </w:rPr>
        <w:t xml:space="preserve">, </w:t>
      </w:r>
      <w:r>
        <w:rPr/>
        <w:t>интересов государственной службы и службы в органах местного самоуправления</w:t>
      </w:r>
    </w:p>
    <w:p>
      <w:pPr>
        <w:pStyle w:val="Heading3"/>
        <w:rPr>
          <w:lang w:val="ru-RU" w:eastAsia="ru-RU"/>
        </w:rPr>
      </w:pPr>
      <w:r>
        <w:rPr>
          <w:lang w:val="ru-RU" w:eastAsia="ru-RU"/>
        </w:rPr>
      </w:r>
    </w:p>
    <w:p>
      <w:pPr>
        <w:pStyle w:val="Style11"/>
        <w:rPr/>
      </w:pPr>
      <w:r>
        <w:rPr/>
        <w:t xml:space="preserve">Уголовный кодекс РФ 1996 г. предусмотрел в гл. 30 </w:t>
      </w:r>
      <w:r>
        <w:rPr>
          <w:b/>
          <w:i/>
        </w:rPr>
        <w:t>три новых состава преступления</w:t>
      </w:r>
      <w:r>
        <w:rPr>
          <w:i/>
        </w:rPr>
        <w:t xml:space="preserve">: отказ в предоставлении информации Федеральному Собранию Российской Федерации или Счетной палате Российской Федерации </w:t>
      </w:r>
      <w:r>
        <w:rPr/>
        <w:t xml:space="preserve">(ст. 287), </w:t>
      </w:r>
      <w:r>
        <w:rPr>
          <w:i/>
        </w:rPr>
        <w:t>присвоение полномочий должностного лица</w:t>
      </w:r>
      <w:r>
        <w:rPr/>
        <w:t xml:space="preserve"> (ст. 288),</w:t>
      </w:r>
      <w:r>
        <w:rPr>
          <w:i/>
        </w:rPr>
        <w:t xml:space="preserve"> незаконное участие в предпринимательской деятельности </w:t>
      </w:r>
      <w:r>
        <w:rPr/>
        <w:t>(ст. 289).</w:t>
      </w:r>
    </w:p>
    <w:p>
      <w:pPr>
        <w:pStyle w:val="Style11"/>
        <w:rPr/>
      </w:pPr>
      <w:r>
        <w:rPr/>
        <w:t>Федеральное Собрание Российской Федерации, в состав которого входят Совет Федерации и Государственная Дума, является представительным и законодательным органом Российской Федерации и, естественно, для эффективного выполнения своих функций должно обладать полной и достоверной информацией по рассматриваемым им вопросам.</w:t>
      </w:r>
    </w:p>
    <w:p>
      <w:pPr>
        <w:pStyle w:val="Style11"/>
        <w:rPr/>
      </w:pPr>
      <w:r>
        <w:rPr/>
        <w:t>Счетная палата Российской Федерации является постоянно действующим органом государственного финансового контроля, образуемым Федеральным Собранием РФ.</w:t>
      </w:r>
    </w:p>
    <w:p>
      <w:pPr>
        <w:pStyle w:val="Style11"/>
        <w:rPr/>
      </w:pPr>
      <w:r>
        <w:rPr/>
        <w:t>В ее задачи, в частности, входит: осуществление контроля за своевременным исполнением доходных и расходных статей федерального бюджета и бюджетов федеральных внебюджетных фондов, финансовая экспертиза проектов федеральных законов и других нормативных правовых актов, анализ выявленных отклонений от установленных показателей федерального бюджета, контроль за законностью и своевременностью движения средств федерального бюджета и средств федеральных внебюджетных фондов в Центральном банке РФ, уполномоченных банках и иных финансово-кредитных учреждениях РФ и т. д.</w:t>
      </w:r>
    </w:p>
    <w:p>
      <w:pPr>
        <w:pStyle w:val="Style11"/>
        <w:rPr/>
      </w:pPr>
      <w:r>
        <w:rPr/>
        <w:t>В соответствии со ст. 13 Федерального закона "О Счетной палате Российской Федерации"</w:t>
      </w:r>
      <w:r>
        <w:rPr>
          <w:vertAlign w:val="superscript"/>
        </w:rPr>
        <w:t>1</w:t>
      </w:r>
      <w:r>
        <w:rPr/>
        <w:t xml:space="preserve"> все органы государственной власти в РФ, органы местного самоуправления, Центральный банк РФ, предприятия, учреждения, организации, независимо от форм собственности, и их должностные лица обязаны представлять по запросам Счетной палаты информацию, необходимую для обеспечения ее деятельности.</w:t>
      </w:r>
    </w:p>
    <w:p>
      <w:pPr>
        <w:pStyle w:val="Style11"/>
        <w:pBdr>
          <w:bottom w:val="single" w:sz="12" w:space="1" w:color="000000"/>
        </w:pBdr>
        <w:rPr/>
      </w:pPr>
      <w:r>
        <w:rPr/>
        <w:t>Закон установил ответственность за</w:t>
      </w:r>
      <w:r>
        <w:rPr>
          <w:b/>
        </w:rPr>
        <w:t xml:space="preserve"> неправомерный отказ в предоставлении или уклонении от предоставления информации </w:t>
      </w:r>
      <w:r>
        <w:rPr/>
        <w:t xml:space="preserve">(документов, материалов), а также за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r>
        <w:rPr>
          <w:b/>
        </w:rPr>
        <w:t>(ст. 287 УК).</w:t>
      </w:r>
      <w:r>
        <w:rPr>
          <w:b/>
          <w:vertAlign w:val="superscript"/>
        </w:rPr>
        <w:t>*</w:t>
      </w:r>
      <w:r>
        <w:rPr/>
        <w:t xml:space="preserve"> Таким образом, </w:t>
      </w:r>
      <w:r>
        <w:rPr>
          <w:b/>
        </w:rPr>
        <w:t xml:space="preserve">непосредственным объектом </w:t>
      </w:r>
      <w:r>
        <w:rPr/>
        <w:t>этого преступления являются интересы нормальной деятельности таких органов государственной власти, как Федеральное Собрание РФ и Счетная палата РФ.</w:t>
      </w:r>
    </w:p>
    <w:p>
      <w:pPr>
        <w:pStyle w:val="Style11"/>
        <w:rPr/>
      </w:pPr>
      <w:r>
        <w:rPr>
          <w:sz w:val="20"/>
          <w:vertAlign w:val="superscript"/>
        </w:rPr>
        <w:t>*</w:t>
      </w:r>
      <w:r>
        <w:rPr>
          <w:sz w:val="20"/>
        </w:rPr>
        <w:t xml:space="preserve"> СЗ РФ. 1995. № 3. Ст. 167.</w:t>
      </w:r>
    </w:p>
    <w:p>
      <w:pPr>
        <w:pStyle w:val="Style11"/>
        <w:rPr>
          <w:b/>
          <w:b/>
        </w:rPr>
      </w:pPr>
      <w:r>
        <w:rPr>
          <w:b/>
        </w:rPr>
      </w:r>
    </w:p>
    <w:p>
      <w:pPr>
        <w:pStyle w:val="Style11"/>
        <w:rPr/>
      </w:pPr>
      <w:r>
        <w:rPr>
          <w:b/>
        </w:rPr>
        <w:t xml:space="preserve">Объективная сторона </w:t>
      </w:r>
      <w:r>
        <w:rPr/>
        <w:t>преступления может быть выражена одним из следующих действий (бездействия): 1) неправомерный (т. е. не основанный на законе) отказ в предоставлении информации (документов, материалов) Совету Федерации, Государственной Думе или Счетной палате РФ; 2) неправомерное уклонение от предоставления информации тем же органам; 3) предоставление им же заведомо неполной или заведомо ложной информации.</w:t>
      </w:r>
    </w:p>
    <w:p>
      <w:pPr>
        <w:pStyle w:val="Style11"/>
        <w:rPr/>
      </w:pPr>
      <w:r>
        <w:rPr/>
        <w:t xml:space="preserve">Преступление </w:t>
      </w:r>
      <w:r>
        <w:rPr>
          <w:i/>
        </w:rPr>
        <w:t>окончено</w:t>
      </w:r>
      <w:r>
        <w:rPr/>
        <w:t xml:space="preserve"> с момента выполнения соответствующего действия или неисполнения существующего положения (требования) о предоставлении информации независимо от того, повлекло ли это какие-либо вредные последствия, т. е. </w:t>
      </w:r>
      <w:r>
        <w:rPr>
          <w:i/>
        </w:rPr>
        <w:t>состав преступления</w:t>
      </w:r>
      <w:r>
        <w:rPr/>
        <w:t xml:space="preserve"> сконструирован как </w:t>
      </w:r>
      <w:r>
        <w:rPr>
          <w:i/>
        </w:rPr>
        <w:t>формальный</w:t>
      </w:r>
      <w:r>
        <w:rPr/>
        <w:t>.</w:t>
      </w:r>
    </w:p>
    <w:p>
      <w:pPr>
        <w:pStyle w:val="Style11"/>
        <w:rPr/>
      </w:pPr>
      <w:r>
        <w:rPr/>
        <w:t>С</w:t>
      </w:r>
      <w:r>
        <w:rPr>
          <w:b/>
        </w:rPr>
        <w:t xml:space="preserve"> субъективной стороны </w:t>
      </w:r>
      <w:r>
        <w:rPr/>
        <w:t>преступление характеризуется прямым умыслом: виновное лицо сознает, что оно неправомерно отказывает в предоставлении информации или уклоняется от предоставления информации (документов, материалов) Совету Федерации, Государственной Думе, Счетной палате, будучи обязанным это делать, либо предоставляет неполную или ложную информацию, и желает этого.</w:t>
      </w:r>
    </w:p>
    <w:p>
      <w:pPr>
        <w:pStyle w:val="Style11"/>
        <w:rPr/>
      </w:pPr>
      <w:r>
        <w:rPr/>
        <w:t>Мотивы и цели подобного поведения могут быть различными и на квалификацию содеянного влияния не оказывают.</w:t>
      </w:r>
    </w:p>
    <w:p>
      <w:pPr>
        <w:pStyle w:val="Style11"/>
        <w:rPr/>
      </w:pPr>
      <w:r>
        <w:rPr>
          <w:b/>
        </w:rPr>
        <w:t xml:space="preserve">Субъектом </w:t>
      </w:r>
      <w:r>
        <w:rPr/>
        <w:t xml:space="preserve">преступления является должностное лицо любого государственного или муниципального органа, учреждения, Вооруженных Сил, других войск и воинских формирований РФ, </w:t>
      </w:r>
      <w:r>
        <w:rPr>
          <w:color w:val="000000"/>
        </w:rPr>
        <w:t>обязанное предоставить информацию Совету Федерации, Государственной Думе или Счетной палате по их требованиям, запросам или иным основаниям.</w:t>
      </w:r>
    </w:p>
    <w:p>
      <w:pPr>
        <w:pStyle w:val="Style11"/>
        <w:rPr/>
      </w:pPr>
      <w:r>
        <w:rPr/>
        <w:t xml:space="preserve">Отказ в предоставлении, информации Федеральному Собранию РФ или Счетной палате РФ, совершенный даже в отсутствии квалифицирующих признаков, относится к категории преступлений средней тяжести. Ответственность повышается, если это деяние совершено </w:t>
      </w:r>
      <w:r>
        <w:rPr>
          <w:i/>
        </w:rPr>
        <w:t xml:space="preserve">лицом, занимающим государственную должность Российской Федерации или государственную должность субъекта Российской Федерации (ч. </w:t>
      </w:r>
      <w:r>
        <w:rPr/>
        <w:t xml:space="preserve">2 ст. 287), и тем более при наличии хотя бы одного из </w:t>
      </w:r>
      <w:r>
        <w:rPr>
          <w:b/>
        </w:rPr>
        <w:t xml:space="preserve">особо </w:t>
      </w:r>
      <w:r>
        <w:rPr>
          <w:b/>
          <w:i/>
        </w:rPr>
        <w:t xml:space="preserve">квалифицирующих обстоятельств </w:t>
      </w:r>
      <w:r>
        <w:rPr/>
        <w:t xml:space="preserve">(ч. 3 ст. 287). К последним .относятся: а) сокрытие в результате отказа или уклонения от предоставления информации или предоставления заведомо неполной или ложной информации </w:t>
      </w:r>
      <w:r>
        <w:rPr>
          <w:i/>
        </w:rPr>
        <w:t xml:space="preserve">правонарушений, </w:t>
      </w:r>
      <w:r>
        <w:rPr/>
        <w:t xml:space="preserve">совершенных должностными лицами органов государственной власти; б) совершение деяний </w:t>
      </w:r>
      <w:r>
        <w:rPr>
          <w:i/>
        </w:rPr>
        <w:t xml:space="preserve">группой лиц по предварительному сговору или организованной группой; </w:t>
      </w:r>
      <w:r>
        <w:rPr/>
        <w:t xml:space="preserve">в) наступление вследствие отказа или уклонения от предоставления информации, а также вследствие предоставлении заведомо неполной либо ложной информации Федеральному Собранию или Счетной палате </w:t>
      </w:r>
      <w:r>
        <w:rPr>
          <w:i/>
        </w:rPr>
        <w:t xml:space="preserve">тяжких последствий. </w:t>
      </w:r>
      <w:r>
        <w:rPr/>
        <w:t>При наличии особо квалифицирующего обстоятельства преступление переходит в категорию тяжких.</w:t>
      </w:r>
    </w:p>
    <w:p>
      <w:pPr>
        <w:pStyle w:val="Style11"/>
        <w:pBdr>
          <w:bottom w:val="single" w:sz="12" w:space="1" w:color="000000"/>
        </w:pBdr>
        <w:rPr/>
      </w:pPr>
      <w:r>
        <w:rPr>
          <w:b/>
        </w:rPr>
        <w:t xml:space="preserve">Незаконное участие в предпринимательской деятельности (ст. 289 УК) </w:t>
      </w:r>
      <w:r>
        <w:rPr/>
        <w:t>является типичным коррупционным преступлением должностных лиц. Указ Президента РФ от 4 апреля 1992 г. "О борьбе с коррупцией в системе государственной службы" запретил служащим государственного аппарата заниматься предпринимательской деятельностью, самостоятельно или через представителя принимать участие в управлении акционерными обществами, товариществами с ограниченной ответственностью и иными хозяйствующими субъектами. Данный запрет был конкретизирован в Федеральном законе "Об основах государственной службы в Российской Федерации"</w:t>
      </w:r>
      <w:r>
        <w:rPr>
          <w:vertAlign w:val="superscript"/>
        </w:rPr>
        <w:t>*</w:t>
      </w:r>
      <w:r>
        <w:rPr/>
        <w:t>, где в числе запретов и ограничений, связанных с государственной службой, указано, что государственный служащий не вправе заниматься предпринимательской деятельностью, а также состоять членом органа управления коммерческой; организацией, если иное не предусмотрено федеральным .законом или если в порядке, установленном федеральным законом и законами субъектов РФ, ему не поручено участвовать в управлении этой организацией. В ряде федеральных законов специально оговорен запрет на занятие всеми видами предпринимательской деятельности для соответствующих категорий государственных служащих (сотрудников милиции, прокурорских работников, сотрудников налоговой полиции и др.).</w:t>
      </w:r>
    </w:p>
    <w:p>
      <w:pPr>
        <w:pStyle w:val="Style11"/>
        <w:rPr>
          <w:sz w:val="20"/>
        </w:rPr>
      </w:pPr>
      <w:r>
        <w:rPr>
          <w:color w:val="000000"/>
          <w:sz w:val="20"/>
          <w:vertAlign w:val="superscript"/>
        </w:rPr>
        <w:t>*</w:t>
      </w:r>
      <w:r>
        <w:rPr>
          <w:color w:val="000000"/>
          <w:sz w:val="20"/>
        </w:rPr>
        <w:t>СЗ РФ. 1995. № 31. Ст. 2990.</w:t>
      </w:r>
    </w:p>
    <w:p>
      <w:pPr>
        <w:pStyle w:val="Style11"/>
        <w:rPr>
          <w:sz w:val="20"/>
        </w:rPr>
      </w:pPr>
      <w:r>
        <w:rPr>
          <w:sz w:val="20"/>
        </w:rPr>
      </w:r>
    </w:p>
    <w:p>
      <w:pPr>
        <w:pStyle w:val="Style11"/>
        <w:pBdr>
          <w:bottom w:val="single" w:sz="12" w:space="1" w:color="000000"/>
        </w:pBdr>
        <w:rPr/>
      </w:pPr>
      <w:r>
        <w:rPr/>
        <w:t>Государственный служащий обязан передавать в доверительное управление под гарантию государства на время прохождения государственной службы находящиеся в его собственности доли (пакеты акций) в уставном капитале коммерческих организаций в порядке, установленном федеральным законом. Запрет на занятие предпринимательской деятельностью распространяется в соответствии со ст. 60 Федерального закона "Об общих принципах организации местного самоуправления в Российской Федерации" и на муниципальных служащих</w:t>
      </w:r>
      <w:r>
        <w:rPr>
          <w:vertAlign w:val="superscript"/>
        </w:rPr>
        <w:t>*</w:t>
      </w:r>
      <w:r>
        <w:rPr/>
        <w:t>.</w:t>
      </w:r>
    </w:p>
    <w:p>
      <w:pPr>
        <w:pStyle w:val="Style11"/>
        <w:rPr/>
      </w:pPr>
      <w:r>
        <w:rPr>
          <w:sz w:val="20"/>
          <w:vertAlign w:val="superscript"/>
        </w:rPr>
        <w:t>*</w:t>
      </w:r>
      <w:r>
        <w:rPr>
          <w:sz w:val="20"/>
        </w:rPr>
        <w:t xml:space="preserve"> СЗ РФ. 1995. № 35. Ст. 3506.</w:t>
      </w:r>
    </w:p>
    <w:p>
      <w:pPr>
        <w:pStyle w:val="Style11"/>
        <w:rPr>
          <w:sz w:val="20"/>
        </w:rPr>
      </w:pPr>
      <w:r>
        <w:rPr>
          <w:sz w:val="20"/>
        </w:rPr>
      </w:r>
    </w:p>
    <w:p>
      <w:pPr>
        <w:pStyle w:val="Style11"/>
        <w:rPr/>
      </w:pPr>
      <w:r>
        <w:rPr/>
        <w:t xml:space="preserve">Статья 289 УК предусматривает уголовную ответственность за нарушение этого запрета, т. е. за создание должностным лицом организации, осуществляющей предпринимательскую деятельность, либо за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ком в иной форме. Таким образом, </w:t>
      </w:r>
      <w:r>
        <w:rPr>
          <w:b/>
        </w:rPr>
        <w:t xml:space="preserve">непосредственным объектом </w:t>
      </w:r>
      <w:r>
        <w:rPr/>
        <w:t>данного преступления можно считать порядок и принципы несения государственной и муниципальной службы.</w:t>
      </w:r>
    </w:p>
    <w:p>
      <w:pPr>
        <w:pStyle w:val="Style11"/>
        <w:rPr/>
      </w:pPr>
      <w:r>
        <w:rPr>
          <w:b/>
          <w:color w:val="000000"/>
        </w:rPr>
        <w:t xml:space="preserve">Объективная сторона </w:t>
      </w:r>
      <w:r>
        <w:rPr>
          <w:color w:val="000000"/>
        </w:rPr>
        <w:t xml:space="preserve">преступления может быть выполнена двумя различным действиями: 1) </w:t>
      </w:r>
      <w:r>
        <w:rPr>
          <w:i/>
          <w:color w:val="000000"/>
        </w:rPr>
        <w:t xml:space="preserve">учреждение </w:t>
      </w:r>
      <w:r>
        <w:rPr>
          <w:color w:val="000000"/>
        </w:rPr>
        <w:t xml:space="preserve">должностным лицом организации, осуществляющей предпринимательскую деятельность, вопреки запрету, установленному законом. В данном случае должностное лицо выступает как учредитель (один из соучредителей) коммерческой организации; 2) </w:t>
      </w:r>
      <w:r>
        <w:rPr>
          <w:i/>
          <w:color w:val="000000"/>
        </w:rPr>
        <w:t xml:space="preserve">участие </w:t>
      </w:r>
      <w:r>
        <w:rPr>
          <w:color w:val="000000"/>
        </w:rPr>
        <w:t>должностного лица в управлении организацией, осуществляющей предпринимательскую деятельность, лично или через доверенное лицо, вопреки запрету, установленному законом.</w:t>
      </w:r>
    </w:p>
    <w:p>
      <w:pPr>
        <w:pStyle w:val="Style11"/>
        <w:rPr/>
      </w:pPr>
      <w:r>
        <w:rPr>
          <w:color w:val="000000"/>
        </w:rPr>
        <w:t xml:space="preserve">Обязательным условием уголовной ответственности должностного лица за нарушение запрета на участие в предпринимательской деятельность является то, что оно, пользуясь своими служебными полномочиями и возможностями, </w:t>
      </w:r>
      <w:r>
        <w:rPr>
          <w:i/>
          <w:color w:val="000000"/>
        </w:rPr>
        <w:t xml:space="preserve">предоставило льготы и преимущества </w:t>
      </w:r>
      <w:r>
        <w:rPr>
          <w:color w:val="000000"/>
        </w:rPr>
        <w:t>учрежденной им предпринимательской организации или организации, в управлении которой оно участвует,.или покровительствовало им в иной форме (льготное налогообложение, пер-во-очередное или на льготных условиях предоставление кредитов, создание различных препятствий для конкурентов и устранение их с рынка, освобождение от различных проверок, ревизий и т. п.).</w:t>
      </w:r>
    </w:p>
    <w:p>
      <w:pPr>
        <w:pStyle w:val="Style11"/>
        <w:rPr>
          <w:color w:val="000000"/>
        </w:rPr>
      </w:pPr>
      <w:r>
        <w:rPr>
          <w:color w:val="000000"/>
        </w:rPr>
        <w:t>Каких-либо особых последствий этой деятельности, необходимых для наступления уголовной ответственности, закон не предусматривает.</w:t>
      </w:r>
    </w:p>
    <w:p>
      <w:pPr>
        <w:pStyle w:val="Style11"/>
        <w:rPr/>
      </w:pPr>
      <w:r>
        <w:rPr/>
        <w:t>С</w:t>
      </w:r>
      <w:r>
        <w:rPr>
          <w:b/>
        </w:rPr>
        <w:t xml:space="preserve"> субъективной стороны </w:t>
      </w:r>
      <w:r>
        <w:rPr/>
        <w:t xml:space="preserve">преступление совершается с </w:t>
      </w:r>
      <w:r>
        <w:rPr>
          <w:i/>
        </w:rPr>
        <w:t xml:space="preserve">прямым умыслом, </w:t>
      </w:r>
      <w:r>
        <w:rPr/>
        <w:t>как правило, из корыстных побуждений, хотя непосредственно в законе мотив преступления не указан.</w:t>
      </w:r>
    </w:p>
    <w:p>
      <w:pPr>
        <w:pStyle w:val="Style11"/>
        <w:rPr/>
      </w:pPr>
      <w:r>
        <w:rPr>
          <w:b/>
        </w:rPr>
        <w:t xml:space="preserve">Субъект </w:t>
      </w:r>
      <w:r>
        <w:rPr/>
        <w:t>преступления — должностное лицо.</w:t>
      </w:r>
    </w:p>
    <w:p>
      <w:pPr>
        <w:pStyle w:val="Style11"/>
        <w:rPr>
          <w:sz w:val="2"/>
        </w:rPr>
      </w:pPr>
      <w:r>
        <w:rPr/>
        <w:t xml:space="preserve"> </w:t>
      </w:r>
    </w:p>
    <w:p>
      <w:pPr>
        <w:pStyle w:val="Style11"/>
        <w:rPr/>
      </w:pPr>
      <w:r>
        <w:rPr>
          <w:color w:val="000000"/>
        </w:rPr>
        <w:t xml:space="preserve">Незаконное участие в предпринимательской деятельности является преступлением </w:t>
      </w:r>
      <w:r>
        <w:rPr>
          <w:i/>
          <w:color w:val="000000"/>
        </w:rPr>
        <w:t>небольшой тяжести.</w:t>
      </w:r>
    </w:p>
    <w:p>
      <w:pPr>
        <w:pStyle w:val="Style11"/>
        <w:rPr/>
      </w:pPr>
      <w:r>
        <w:rPr>
          <w:b/>
          <w:color w:val="000000"/>
        </w:rPr>
        <w:t xml:space="preserve">Присвоение полномочий должностного лица (ст. 288 УК) </w:t>
      </w:r>
      <w:r>
        <w:rPr>
          <w:color w:val="000000"/>
        </w:rPr>
        <w:t>определяется как присвоение государственным служащим или служащим органа местного самоуправления,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w:t>
      </w:r>
    </w:p>
    <w:p>
      <w:pPr>
        <w:pStyle w:val="Style11"/>
        <w:rPr/>
      </w:pPr>
      <w:r>
        <w:rPr>
          <w:color w:val="000000"/>
        </w:rPr>
        <w:t xml:space="preserve">Данное преступление так же, как и другие преступления, предусмотренные в гл. 30 УК, является </w:t>
      </w:r>
      <w:r>
        <w:rPr>
          <w:i/>
          <w:color w:val="000000"/>
        </w:rPr>
        <w:t xml:space="preserve">посягательством на нормальную деятельность публичного аппарата управления </w:t>
      </w:r>
      <w:r>
        <w:rPr>
          <w:color w:val="000000"/>
        </w:rPr>
        <w:t xml:space="preserve">(государственных органов и органов местного самоуправления) — </w:t>
      </w:r>
      <w:r>
        <w:rPr>
          <w:b/>
          <w:color w:val="000000"/>
        </w:rPr>
        <w:t xml:space="preserve">объект преступления. </w:t>
      </w:r>
      <w:r>
        <w:rPr>
          <w:color w:val="000000"/>
        </w:rPr>
        <w:t xml:space="preserve">Однако в отличие от других преступлений его </w:t>
      </w:r>
      <w:r>
        <w:rPr>
          <w:b/>
          <w:color w:val="000000"/>
        </w:rPr>
        <w:t xml:space="preserve">субъект — </w:t>
      </w:r>
      <w:r>
        <w:rPr>
          <w:color w:val="000000"/>
        </w:rPr>
        <w:t xml:space="preserve">государственный </w:t>
      </w:r>
      <w:r>
        <w:rPr>
          <w:i/>
          <w:color w:val="000000"/>
        </w:rPr>
        <w:t xml:space="preserve">служащий </w:t>
      </w:r>
      <w:r>
        <w:rPr>
          <w:color w:val="000000"/>
        </w:rPr>
        <w:t xml:space="preserve">или служащий органа местного самоуправления, </w:t>
      </w:r>
      <w:r>
        <w:rPr>
          <w:i/>
          <w:color w:val="000000"/>
        </w:rPr>
        <w:t xml:space="preserve">не являющийся должностным лицом, </w:t>
      </w:r>
      <w:r>
        <w:rPr>
          <w:color w:val="000000"/>
        </w:rPr>
        <w:t>т. е. не осуществляющий полномочий представителя власти и не выполняющий в государственных или муниципальных органах организационно-распорядительные или административно-хозяйственные функции.</w:t>
      </w:r>
    </w:p>
    <w:p>
      <w:pPr>
        <w:pStyle w:val="Style11"/>
        <w:rPr/>
      </w:pPr>
      <w:r>
        <w:rPr>
          <w:i/>
          <w:color w:val="000000"/>
        </w:rPr>
        <w:t xml:space="preserve">Суть преступления </w:t>
      </w:r>
      <w:r>
        <w:rPr>
          <w:color w:val="000000"/>
        </w:rPr>
        <w:t xml:space="preserve">состоит не в том, что государственный или муниципальный служащий, не являющийся должностным лицом, выдает себя за такового. Присвоение полномочий должностного лица заключается в совершении служащим таких действий, которые входят в полномочия только должностных лиц соответствующего государственного органа или органа местного самоуправления. Обязательным условием наступления уголовной ответственности в этом случае закон считает </w:t>
      </w:r>
      <w:r>
        <w:rPr>
          <w:i/>
          <w:color w:val="000000"/>
        </w:rPr>
        <w:t xml:space="preserve">последствие в виде существенного нарушения </w:t>
      </w:r>
      <w:r>
        <w:rPr>
          <w:color w:val="000000"/>
        </w:rPr>
        <w:t xml:space="preserve">подобными действиями служащего </w:t>
      </w:r>
      <w:r>
        <w:rPr>
          <w:i/>
          <w:color w:val="000000"/>
        </w:rPr>
        <w:t xml:space="preserve">прав и законных интересов граждан или организаций, </w:t>
      </w:r>
      <w:r>
        <w:rPr>
          <w:color w:val="000000"/>
        </w:rPr>
        <w:t xml:space="preserve">которое находится в </w:t>
      </w:r>
      <w:r>
        <w:rPr>
          <w:i/>
          <w:color w:val="000000"/>
        </w:rPr>
        <w:t xml:space="preserve">причинной связи с </w:t>
      </w:r>
      <w:r>
        <w:rPr>
          <w:color w:val="000000"/>
        </w:rPr>
        <w:t>незаконными действиями служащего, присвоившего себе полномочия должностного лица.</w:t>
      </w:r>
    </w:p>
    <w:p>
      <w:pPr>
        <w:pStyle w:val="Style11"/>
        <w:rPr/>
      </w:pPr>
      <w:r>
        <w:rPr>
          <w:color w:val="000000"/>
        </w:rPr>
        <w:t xml:space="preserve">С </w:t>
      </w:r>
      <w:r>
        <w:rPr>
          <w:b/>
          <w:color w:val="000000"/>
        </w:rPr>
        <w:t xml:space="preserve">субъективной стороны </w:t>
      </w:r>
      <w:r>
        <w:rPr>
          <w:color w:val="000000"/>
        </w:rPr>
        <w:t xml:space="preserve">преступление совершается </w:t>
      </w:r>
      <w:r>
        <w:rPr>
          <w:i/>
          <w:color w:val="000000"/>
        </w:rPr>
        <w:t xml:space="preserve">умышленно. </w:t>
      </w:r>
      <w:r>
        <w:rPr>
          <w:color w:val="000000"/>
        </w:rPr>
        <w:t>Мотивы преступления могут быть любыми и учитываются при назначении наказания.</w:t>
      </w:r>
    </w:p>
    <w:p>
      <w:pPr>
        <w:pStyle w:val="Style11"/>
        <w:rPr/>
      </w:pPr>
      <w:r>
        <w:rPr>
          <w:color w:val="000000"/>
        </w:rPr>
        <w:t xml:space="preserve">Несмотря на существенность причиняемых последствий, закон рассматривает присвоение полномочий должностного лица как преступление </w:t>
      </w:r>
      <w:r>
        <w:rPr>
          <w:i/>
          <w:color w:val="000000"/>
        </w:rPr>
        <w:t>небольшой тяжести.</w:t>
      </w:r>
    </w:p>
    <w:p>
      <w:pPr>
        <w:pStyle w:val="Style11"/>
        <w:rPr>
          <w:i/>
          <w:i/>
          <w:color w:val="000000"/>
        </w:rPr>
      </w:pPr>
      <w:r>
        <w:rPr>
          <w:i/>
          <w:color w:val="000000"/>
        </w:rPr>
      </w:r>
    </w:p>
    <w:p>
      <w:pPr>
        <w:pStyle w:val="Heading2"/>
        <w:rPr/>
      </w:pPr>
      <w:bookmarkStart w:id="128" w:name="__RefHeading___Toc11169111"/>
      <w:bookmarkEnd w:id="128"/>
      <w:r>
        <w:rPr/>
        <w:t>Контрольные вопросы</w:t>
      </w:r>
    </w:p>
    <w:p>
      <w:pPr>
        <w:pStyle w:val="Style11"/>
        <w:rPr/>
      </w:pPr>
      <w:r>
        <w:rPr/>
      </w:r>
    </w:p>
    <w:p>
      <w:pPr>
        <w:pStyle w:val="Style11"/>
        <w:rPr/>
      </w:pPr>
      <w:r>
        <w:rPr/>
        <w:t>1. Чем объясняется наличие в УК РФ 1996 г. двух глав о преступлениях против интересов службы?</w:t>
      </w:r>
    </w:p>
    <w:p>
      <w:pPr>
        <w:pStyle w:val="Style11"/>
        <w:rPr/>
      </w:pPr>
      <w:r>
        <w:rPr/>
        <w:t>2. Какие преступления отнесены законодателем к числу преступлений против государственной власти, интересов государственной службы и службы в органах местного самоуправления?</w:t>
      </w:r>
    </w:p>
    <w:p>
      <w:pPr>
        <w:pStyle w:val="Style11"/>
        <w:rPr/>
      </w:pPr>
      <w:r>
        <w:rPr/>
        <w:t>3. Что является объектом преступлений, составы которых изложены в гл. 30 УК РФ?</w:t>
      </w:r>
    </w:p>
    <w:p>
      <w:pPr>
        <w:pStyle w:val="Style11"/>
        <w:rPr/>
      </w:pPr>
      <w:r>
        <w:rPr/>
        <w:t>4. Чем отличается субъект преступлений против государственной власти, интересов государственной службы и службы в органах местного самоуправления от субъекта преступлений против интересов службы в коммерческих и иных организациях?</w:t>
      </w:r>
    </w:p>
    <w:p>
      <w:pPr>
        <w:pStyle w:val="Style11"/>
        <w:rPr/>
      </w:pPr>
      <w:r>
        <w:rPr/>
        <w:t>5. Каковы отличительные признаки представителя власти как субъекта преступлений против государственной власти, интересов государственной службы и службы в органах местного самоуправления?</w:t>
      </w:r>
    </w:p>
    <w:p>
      <w:pPr>
        <w:pStyle w:val="Style11"/>
        <w:rPr/>
      </w:pPr>
      <w:r>
        <w:rPr/>
        <w:t>6. Каково содержание организационно-распорядительных и административно-хозяйственных функций должностного лица?</w:t>
      </w:r>
    </w:p>
    <w:p>
      <w:pPr>
        <w:pStyle w:val="Style11"/>
        <w:rPr/>
      </w:pPr>
      <w:r>
        <w:rPr/>
        <w:t>7. В составах каких преступлений, описанных в гл. 30 УК РФ, мотив является обязательным элементом? Дайте характеристику этим мотивам.</w:t>
      </w:r>
    </w:p>
    <w:p>
      <w:pPr>
        <w:pStyle w:val="Style11"/>
        <w:rPr/>
      </w:pPr>
      <w:r>
        <w:rPr/>
        <w:t>8. Чем отличается злоупотребление должностными полномочиями от превышения должностных полномочий?</w:t>
      </w:r>
    </w:p>
    <w:p>
      <w:pPr>
        <w:pStyle w:val="Style11"/>
        <w:rPr/>
      </w:pPr>
      <w:r>
        <w:rPr/>
        <w:t>9. Что является предметом получения и дачи взятки?</w:t>
      </w:r>
    </w:p>
    <w:p>
      <w:pPr>
        <w:pStyle w:val="Style11"/>
        <w:rPr/>
      </w:pPr>
      <w:r>
        <w:rPr/>
        <w:t>10. С какого момента получение взятки и дачу взятки следует считать оконченным преступлением?</w:t>
      </w:r>
    </w:p>
    <w:p>
      <w:pPr>
        <w:pStyle w:val="Style11"/>
        <w:rPr/>
      </w:pPr>
      <w:r>
        <w:rPr/>
        <w:t>11. Как характеризуются действия (бездействие) должностного лица, за которые ему передается взятка?</w:t>
      </w:r>
    </w:p>
    <w:p>
      <w:pPr>
        <w:pStyle w:val="Style11"/>
        <w:rPr/>
      </w:pPr>
      <w:r>
        <w:rPr/>
        <w:t>12. При каких обстоятельствах лицо, давшее взятку, подлежит освобождению от уголовной ответственности?</w:t>
      </w:r>
    </w:p>
    <w:p>
      <w:pPr>
        <w:pStyle w:val="Style11"/>
        <w:rPr/>
      </w:pPr>
      <w:r>
        <w:rPr/>
      </w:r>
    </w:p>
    <w:p>
      <w:pPr>
        <w:pStyle w:val="Heading2"/>
        <w:rPr/>
      </w:pPr>
      <w:bookmarkStart w:id="129" w:name="__RefHeading___Toc11169112"/>
      <w:bookmarkEnd w:id="129"/>
      <w:r>
        <w:rPr/>
        <w:t>Литература</w:t>
      </w:r>
    </w:p>
    <w:p>
      <w:pPr>
        <w:pStyle w:val="Style11"/>
        <w:rPr>
          <w:i/>
          <w:i/>
        </w:rPr>
      </w:pPr>
      <w:r>
        <w:rPr>
          <w:i/>
        </w:rPr>
      </w:r>
    </w:p>
    <w:p>
      <w:pPr>
        <w:pStyle w:val="Style11"/>
        <w:rPr/>
      </w:pPr>
      <w:r>
        <w:rPr>
          <w:i/>
        </w:rPr>
        <w:t xml:space="preserve">Волженкин Б. В. </w:t>
      </w:r>
      <w:r>
        <w:rPr/>
        <w:t>К вопросу о понятии должностного лица как субъекта должностных преступлений // Советское государство и право. 1991. № 11.</w:t>
      </w:r>
    </w:p>
    <w:p>
      <w:pPr>
        <w:pStyle w:val="Style11"/>
        <w:rPr/>
      </w:pPr>
      <w:r>
        <w:rPr>
          <w:i/>
        </w:rPr>
        <w:t xml:space="preserve">Волженкин Б. В.,Квашис В. Е.,Цагикян С. Ш. </w:t>
      </w:r>
      <w:r>
        <w:rPr/>
        <w:t>Ответственность за взяточничество: уголовно-правовые и криминологические проблемы. Ереван, 1988.</w:t>
      </w:r>
    </w:p>
    <w:p>
      <w:pPr>
        <w:pStyle w:val="Style11"/>
        <w:rPr/>
      </w:pPr>
      <w:r>
        <w:rPr>
          <w:i/>
        </w:rPr>
        <w:t xml:space="preserve">Гришаев П. И.,3дравомыслов Б. В. </w:t>
      </w:r>
      <w:r>
        <w:rPr/>
        <w:t>Взяточничество: понятие, причины, квалификация. М., 1988.</w:t>
      </w:r>
    </w:p>
    <w:p>
      <w:pPr>
        <w:pStyle w:val="Style11"/>
        <w:rPr/>
      </w:pPr>
      <w:r>
        <w:rPr>
          <w:i/>
        </w:rPr>
        <w:t xml:space="preserve">Здравомыслов Б. В. </w:t>
      </w:r>
      <w:r>
        <w:rPr/>
        <w:t>Должностные преступления. Понятие и квалификация. М., 1975.</w:t>
      </w:r>
    </w:p>
    <w:p>
      <w:pPr>
        <w:pStyle w:val="Style11"/>
        <w:rPr/>
      </w:pPr>
      <w:r>
        <w:rPr>
          <w:i/>
        </w:rPr>
        <w:t xml:space="preserve">Здравомыслов Б. В. </w:t>
      </w:r>
      <w:r>
        <w:rPr/>
        <w:t>Квалификация взяточничества. М., 1991.</w:t>
      </w:r>
    </w:p>
    <w:p>
      <w:pPr>
        <w:pStyle w:val="Style11"/>
        <w:rPr/>
      </w:pPr>
      <w:r>
        <w:rPr>
          <w:i/>
        </w:rPr>
        <w:t xml:space="preserve">Квициния А. К. </w:t>
      </w:r>
      <w:r>
        <w:rPr/>
        <w:t>Должностные преступления. М., 1992.</w:t>
      </w:r>
    </w:p>
    <w:p>
      <w:pPr>
        <w:pStyle w:val="Style11"/>
        <w:rPr/>
      </w:pPr>
      <w:r>
        <w:rPr>
          <w:i/>
        </w:rPr>
        <w:t xml:space="preserve">Клепицкий И. </w:t>
      </w:r>
      <w:r>
        <w:rPr/>
        <w:t>"Должностное лицо" в уголовном праве (Эволюция правового понятия) // Законность. 1997. № 10.</w:t>
      </w:r>
    </w:p>
    <w:p>
      <w:pPr>
        <w:pStyle w:val="Style11"/>
        <w:rPr/>
      </w:pPr>
      <w:r>
        <w:rPr>
          <w:i/>
        </w:rPr>
        <w:t xml:space="preserve">Коржанский Н. И. </w:t>
      </w:r>
      <w:r>
        <w:rPr/>
        <w:t>Квалификация следователем должностных преступлений. Волгоград, 1986.</w:t>
      </w:r>
    </w:p>
    <w:p>
      <w:pPr>
        <w:pStyle w:val="Style11"/>
        <w:rPr/>
      </w:pPr>
      <w:r>
        <w:rPr>
          <w:i/>
        </w:rPr>
        <w:t xml:space="preserve">Ширяев В. Н. </w:t>
      </w:r>
      <w:r>
        <w:rPr/>
        <w:t>Взяточничество и лиходательство в связи с общим учением о должностных преступлениях. Ярославль, 1916.</w:t>
      </w:r>
    </w:p>
    <w:p>
      <w:pPr>
        <w:pStyle w:val="Heading1"/>
        <w:rPr/>
      </w:pPr>
      <w:r>
        <w:rPr/>
      </w:r>
    </w:p>
    <w:p>
      <w:pPr>
        <w:pStyle w:val="Heading1"/>
        <w:rPr/>
      </w:pPr>
      <w:bookmarkStart w:id="130" w:name="__RefHeading___Toc11169113"/>
      <w:bookmarkEnd w:id="130"/>
      <w:r>
        <w:rPr/>
        <w:t>Глава 17. Преступления против правосудия</w:t>
      </w:r>
    </w:p>
    <w:p>
      <w:pPr>
        <w:pStyle w:val="Heading2"/>
        <w:rPr>
          <w:lang w:val="ru-RU" w:eastAsia="ru-RU"/>
        </w:rPr>
      </w:pPr>
      <w:r>
        <w:rPr>
          <w:lang w:val="ru-RU" w:eastAsia="ru-RU"/>
        </w:rPr>
      </w:r>
    </w:p>
    <w:p>
      <w:pPr>
        <w:pStyle w:val="Heading2"/>
        <w:rPr/>
      </w:pPr>
      <w:bookmarkStart w:id="131" w:name="__RefHeading___Toc11169114"/>
      <w:bookmarkEnd w:id="131"/>
      <w:r>
        <w:rPr/>
        <w:t>§ 1. Понятие и система преступлений против правосудия</w:t>
      </w:r>
    </w:p>
    <w:p>
      <w:pPr>
        <w:pStyle w:val="Style11"/>
        <w:rPr/>
      </w:pPr>
      <w:r>
        <w:rPr/>
      </w:r>
    </w:p>
    <w:p>
      <w:pPr>
        <w:pStyle w:val="Style11"/>
        <w:rPr/>
      </w:pPr>
      <w:r>
        <w:rPr/>
        <w:t xml:space="preserve">Как указывается в ст. 10 Конституции РФ, государственная власть в Российской Федерации осуществляется на основе разделения на законодательную, исполнительную и судебную, а органы законодательной, исполнительной и судебной власти самостоятельны. В ст. 118 Конституции сказано, что судебная власть в Российской Федерации осуществляется посредством конституционного, гражданского, административного и уголовного судопроизводства. В отечественной литературе </w:t>
      </w:r>
      <w:r>
        <w:rPr>
          <w:b/>
        </w:rPr>
        <w:t xml:space="preserve">понятие правосудия </w:t>
      </w:r>
      <w:r>
        <w:rPr/>
        <w:t xml:space="preserve">традиционно трактуют в узком и широком смысле. Под </w:t>
      </w:r>
      <w:r>
        <w:rPr>
          <w:b/>
          <w:i/>
        </w:rPr>
        <w:t xml:space="preserve">правосудием в узком смысле </w:t>
      </w:r>
      <w:r>
        <w:rPr/>
        <w:t xml:space="preserve">понимают деятельность суда по разрешению им дел соответствующих категорий (гражданских, уголовных, административных и др.). Под </w:t>
      </w:r>
      <w:r>
        <w:rPr>
          <w:b/>
          <w:i/>
        </w:rPr>
        <w:t xml:space="preserve">правосудием в широком смысле </w:t>
      </w:r>
      <w:r>
        <w:rPr/>
        <w:t>слова понимают как деятельность суда по рассмотрению и разрешению определенных федеральным законом категорий дел, так и деятельность специально на то созданных государственных органов и привлекаемых в соответствии с законом лиц, которые содействуют суду в осуществлении правосудия, приводят в исполнение приговоры, решения суда и иные судебные акты, либо выполняют процессуальные поручения суда и органов предварительного расследования по решению тех или иных задач, связанных с осуществлением правосудия (эксперты, защитники, переводчики, понятые и др,). К государственным органам относятся прокуроры, следователи,, лица, производящие дознание, судебные приставы и судебные исполнители.</w:t>
      </w:r>
    </w:p>
    <w:p>
      <w:pPr>
        <w:pStyle w:val="Style11"/>
        <w:rPr/>
      </w:pPr>
      <w:r>
        <w:rPr/>
        <w:t>Судебная власть путем конституционного, гражданского (в том числе арбитражного), уголовного и административного судопроизводства призвана защищать права и свободы человека и гражданина, права и законные интересы общественных объединений и государственных учреждений и организаций. В соответствии с ч. 1 ст. 46 Конституции РФ каждому гарантируется судебная защита его прав и свобод. При этом никто не может быть лишен права на, рассмотрение его дела в том суде и тем судьей, к подсудности которых оно отнесено законом (ч. 1 ст. 47 Конституции).</w:t>
      </w:r>
    </w:p>
    <w:p>
      <w:pPr>
        <w:pStyle w:val="Style11"/>
        <w:rPr/>
      </w:pPr>
      <w:r>
        <w:rPr/>
        <w:t>Вместе с тем органы правосудия и содействующие осуществлению правосудия органы и должностные лица, а также иные лица, вовлекаемые в процессуальную деятельность, нередко сами нуждаются в уголовно-правовой защите от посягательств, направленных на противодействие осуществлению задач правосудия в соответствии с Конституцией страны и федеральными законами. Этим и объясняется выделение в Уголовном кодексе Российской Федерации специальной главы (гл. 31 — "Преступления против правосудия") в разделе X ("Преступления против государственной власти). Как сказано в ст. 1 Федерального конституционного закона "О судебной системе Российской Федерации" от 31 декабря 1996 г., судебная власть в Российской Федерации осуществляется только судами в лице судей и привлекаемых в установленном законом порядке к осуществлению правосудия присяжных, народных и арбитражных заседателей. Никакие другие органы и лица не вправе принимать на себя осуществление правосудия. В ст. 5 Закона говорится, что суды осуществляют судебную власть самостоятельно, независимо от чьей бы то ни было воли, подчиняясь только Конституции Российской Федерации и закону. Лица, виновные в оказании незаконного воздействия на судей, присяжных, народных и арбитражных заседателей, участвующих в осуществлении правосудия, а также в ином вмешательстве в деятельность суда, несут ответственность, предусмотренную федеральным законом, а поэтому никто не вправе вмешиваться в какой бы то ни было форме в деятельность суда или судьи по осуществлению правосудия.</w:t>
      </w:r>
    </w:p>
    <w:p>
      <w:pPr>
        <w:pStyle w:val="Style11"/>
        <w:rPr/>
      </w:pPr>
      <w:r>
        <w:rPr/>
        <w:t xml:space="preserve">Преступления против правосудия посягают на нормальную, определяемую законом деятельность суда по осуществлению задач правосудия и на деятельность государственных органов, а также соответствующих лиц, призванных содействовать суду в осуществлении правосудия. Поэтому можно считать, что </w:t>
      </w:r>
      <w:r>
        <w:rPr>
          <w:b/>
        </w:rPr>
        <w:t xml:space="preserve">основным непосредственным объектом </w:t>
      </w:r>
      <w:r>
        <w:rPr/>
        <w:t xml:space="preserve">преступных посягательств этой группы являются интересы правосудия. </w:t>
      </w:r>
      <w:r>
        <w:rPr>
          <w:i/>
        </w:rPr>
        <w:t xml:space="preserve">Дополнительным объектом </w:t>
      </w:r>
      <w:r>
        <w:rPr/>
        <w:t xml:space="preserve">ряда преступлений против правосудия является либо жизнь, здоровье и достоинство личности, либо ее собственность и др. С </w:t>
      </w:r>
      <w:r>
        <w:rPr>
          <w:b/>
        </w:rPr>
        <w:t xml:space="preserve">объективной стороны </w:t>
      </w:r>
      <w:r>
        <w:rPr/>
        <w:t xml:space="preserve">большинство преступлений против правосудия совершается путем активных </w:t>
      </w:r>
      <w:r>
        <w:rPr>
          <w:i/>
        </w:rPr>
        <w:t xml:space="preserve">действий </w:t>
      </w:r>
      <w:r>
        <w:rPr/>
        <w:t xml:space="preserve">(за исключением составов, предусмотренных ст. 308, 314, 315 УК). По законодательному описанию признаков объективной стороны большинство таких преступлений относится к </w:t>
      </w:r>
      <w:r>
        <w:rPr>
          <w:i/>
        </w:rPr>
        <w:t xml:space="preserve">формальным составам преступлений (кроме </w:t>
      </w:r>
      <w:r>
        <w:rPr/>
        <w:t xml:space="preserve">названных в ч. 2 ст. 305, ч. 2 ст. 311 УК). С </w:t>
      </w:r>
      <w:r>
        <w:rPr>
          <w:b/>
        </w:rPr>
        <w:t xml:space="preserve">субъективной стороны </w:t>
      </w:r>
      <w:r>
        <w:rPr/>
        <w:t xml:space="preserve">эти преступления совершаются только </w:t>
      </w:r>
      <w:r>
        <w:rPr>
          <w:i/>
        </w:rPr>
        <w:t xml:space="preserve">умышленно, </w:t>
      </w:r>
      <w:r>
        <w:rPr/>
        <w:t xml:space="preserve">как правило,, при наличии прямого умысла. В отдельных статьях гл. 31 Уголовного кодекса указывается на </w:t>
      </w:r>
      <w:r>
        <w:rPr>
          <w:i/>
        </w:rPr>
        <w:t xml:space="preserve">мотив </w:t>
      </w:r>
      <w:r>
        <w:rPr/>
        <w:t xml:space="preserve">и </w:t>
      </w:r>
      <w:r>
        <w:rPr>
          <w:i/>
        </w:rPr>
        <w:t xml:space="preserve">цель </w:t>
      </w:r>
      <w:r>
        <w:rPr/>
        <w:t xml:space="preserve">преступления. </w:t>
      </w:r>
      <w:r>
        <w:rPr>
          <w:b/>
        </w:rPr>
        <w:t xml:space="preserve">Субъектом </w:t>
      </w:r>
      <w:r>
        <w:rPr/>
        <w:t>преступлений против правосудия по общему правилу могут быть лица, достигшие 16-летнего возраста и обладающие вменяемостью. В ряде случаев субъектом преступления могут быть лица, наделенные законом специальными признаками (судья, прокурор, лицо, производящее дознание, эксперт).</w:t>
      </w:r>
    </w:p>
    <w:p>
      <w:pPr>
        <w:pStyle w:val="Style11"/>
        <w:rPr/>
      </w:pPr>
      <w:r>
        <w:rPr/>
        <w:t xml:space="preserve">Для лучшего усвоения обучающимися все преступления против правосудия объединены здесь по сходству признаков объективной стороны этих преступлений в несколько </w:t>
      </w:r>
      <w:r>
        <w:rPr>
          <w:i/>
        </w:rPr>
        <w:t>групп.</w:t>
      </w:r>
    </w:p>
    <w:p>
      <w:pPr>
        <w:pStyle w:val="Style11"/>
        <w:rPr/>
      </w:pPr>
      <w:r>
        <w:rPr/>
        <w:t>1. Преступления, посягающие на самостоятельность судебной власти, ее авторитет и безопасную деятельность судей и иных лиц, содействующих осуществлению правосудия (ст. 294-298 УК).</w:t>
      </w:r>
    </w:p>
    <w:p>
      <w:pPr>
        <w:pStyle w:val="Style11"/>
        <w:rPr/>
      </w:pPr>
      <w:r>
        <w:rPr/>
        <w:t>2. Преступления против правосудия, совершаемые судьями и иными должностными лицами органов предварительного расследования и сторонами по гражданскому (арбитражному) делу (ст. 299-305 УК).</w:t>
      </w:r>
    </w:p>
    <w:p>
      <w:pPr>
        <w:pStyle w:val="Style11"/>
        <w:rPr/>
      </w:pPr>
      <w:r>
        <w:rPr/>
        <w:t>3. Преступления, посягающие на установленный Конституцией и процессуальным законом порядок получения, использования, и сохранения доказательственной информации (ст. 306-310 УК).</w:t>
      </w:r>
    </w:p>
    <w:p>
      <w:pPr>
        <w:pStyle w:val="Style11"/>
        <w:rPr/>
      </w:pPr>
      <w:r>
        <w:rPr/>
        <w:t>4. Преступления, посягающие на установленный законом порядок исполнения вступивших в законную силу приговоров, решений судов и иных судебных актов (ст. 311-315 УК).</w:t>
      </w:r>
    </w:p>
    <w:p>
      <w:pPr>
        <w:pStyle w:val="Style11"/>
        <w:rPr/>
      </w:pPr>
      <w:r>
        <w:rPr/>
        <w:t>Предложенные группы преступлений во многом носят условный характер, но они необходимы для логического изложения материала по теме "Преступления против правосудия".</w:t>
      </w:r>
    </w:p>
    <w:p>
      <w:pPr>
        <w:pStyle w:val="Style11"/>
        <w:rPr/>
      </w:pPr>
      <w:r>
        <w:rPr/>
      </w:r>
    </w:p>
    <w:p>
      <w:pPr>
        <w:pStyle w:val="Heading2"/>
        <w:rPr/>
      </w:pPr>
      <w:bookmarkStart w:id="132" w:name="__RefHeading___Toc11169115"/>
      <w:bookmarkEnd w:id="132"/>
      <w:r>
        <w:rPr/>
        <w:t>§ 2. Преступления, посягающие на самостоятельность судебной власти, ее авторитет и безопасную деятельность судей и иных лиц, содействующих осуществлению правосудия</w:t>
      </w:r>
    </w:p>
    <w:p>
      <w:pPr>
        <w:pStyle w:val="Style11"/>
        <w:rPr>
          <w:b/>
          <w:b/>
        </w:rPr>
      </w:pPr>
      <w:r>
        <w:rPr>
          <w:b/>
        </w:rPr>
      </w:r>
    </w:p>
    <w:p>
      <w:pPr>
        <w:pStyle w:val="Style11"/>
        <w:rPr/>
      </w:pPr>
      <w:r>
        <w:rPr>
          <w:b/>
        </w:rPr>
        <w:t xml:space="preserve">Воспрепятствование осуществлению правосудия и производству предварительного расследования (ст. 294 УК). </w:t>
      </w:r>
      <w:r>
        <w:rPr/>
        <w:t>Согласно ч. 1 ст. 120 Конституции РФ судьи независимы и подчиняются только Конституции РФ и федеральному закону. Поэтому никто не вправе вмешиваться в какой бы то ни было форме в деятельность суда или судьи по осуществлению правосудия. Установление уголовной ответственности за вмешательство в деятельность суда по осуществлению правосудия является серьезной правовой гарантией независимости судей при осуществлении правосудия.</w:t>
      </w:r>
    </w:p>
    <w:p>
      <w:pPr>
        <w:pStyle w:val="Style11"/>
        <w:rPr/>
      </w:pPr>
      <w:r>
        <w:rPr/>
        <w:t>В ст. 294 УК предусматривается три состава преступлений — вмешательство в какой бы то ни было форме в деятельность суда в целях воспрепятствования осуществлению правосудия (ч. 1),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ч. 2), и то и другое вмешательства, совершенные лицом с использованием своего служебного положения (ч. 3).</w:t>
      </w:r>
    </w:p>
    <w:p>
      <w:pPr>
        <w:pStyle w:val="Style11"/>
        <w:rPr/>
      </w:pPr>
      <w:r>
        <w:rPr>
          <w:b/>
          <w:i/>
        </w:rPr>
        <w:t xml:space="preserve">Вмешательство в какой бы то ни было форме в деятельность суда в целях воспрепятствования осуществлению правосудия </w:t>
      </w:r>
      <w:r>
        <w:rPr/>
        <w:t xml:space="preserve">(ч. 1 ст. 294). Данное преступление является </w:t>
      </w:r>
      <w:r>
        <w:rPr>
          <w:i/>
        </w:rPr>
        <w:t xml:space="preserve">двухобъектным. </w:t>
      </w:r>
      <w:r>
        <w:rPr>
          <w:b/>
        </w:rPr>
        <w:t xml:space="preserve">Основным непосредственным объектом </w:t>
      </w:r>
      <w:r>
        <w:rPr/>
        <w:t>состава вмешательства в деятельность суда являются интересы правосудия, дополнительным — интересы личности, предприятий, организаций и учреждений всех форм собственности, а равно законные интересы общественных объединений.</w:t>
      </w:r>
    </w:p>
    <w:p>
      <w:pPr>
        <w:pStyle w:val="Style11"/>
        <w:rPr/>
      </w:pPr>
      <w:r>
        <w:rPr>
          <w:i/>
        </w:rPr>
        <w:t xml:space="preserve">Общественная опасность </w:t>
      </w:r>
      <w:r>
        <w:rPr/>
        <w:t>вмешательства в деятельность суда в целях воспрепятствования осуществлению правосудия заключается в том, что такими действиями подрываются конституционное положение о самостоятельности и независимости судебной власти, авторитет судебной власти и доверие к ней народа, нарушается справедливость при принятии судебных решений, попираются права и законные интересы граждан, предприятий, организаций и учреждений всех форм собственности, а также общественных объединений.</w:t>
      </w:r>
    </w:p>
    <w:p>
      <w:pPr>
        <w:pStyle w:val="Style11"/>
        <w:rPr/>
      </w:pPr>
      <w:r>
        <w:rPr/>
        <w:t xml:space="preserve">С </w:t>
      </w:r>
      <w:r>
        <w:rPr>
          <w:b/>
        </w:rPr>
        <w:t xml:space="preserve">объективной стороны </w:t>
      </w:r>
      <w:r>
        <w:rPr/>
        <w:t>вмешательство в деятельность суда в целях воспрепятствования осуществлению правосудия выражается в воздействии в какой бы то ни было форме на судью или коллегию судей (в том числе и коллегию присяжных заседателей) со стороны одного или нескольких физических лиц, не входящих в состав суда, принявшего к своему производству соответствующее дело (материалы) или приступившего к его разбирательству (рассмотрению). Вмешательство в деятельность суда или судьи может выражаться в просьбе или требовании к судье, присяжному или народному заседателю о решении дела определенным образом, подкрепленных обещаниями каких-либо выгод или благ; в высказывании угроз, в обращении к близким судьи или присяжного (народного) заседателя воздействовать на него с целью решения дела в интересах обратившегося. Вмешательство в деятельность суда может заключаться в организации пикетирования здания суда с демонстрацией плакатов и лозунгов, в которых сформулированы требования к суду по поводу решения дела, в организации голодовки в помещении суда, в проведении митинга и т. п.</w:t>
      </w:r>
    </w:p>
    <w:p>
      <w:pPr>
        <w:pStyle w:val="Style11"/>
        <w:rPr/>
      </w:pPr>
      <w:r>
        <w:rPr/>
        <w:t xml:space="preserve">Это преступление является </w:t>
      </w:r>
      <w:r>
        <w:rPr>
          <w:i/>
        </w:rPr>
        <w:t xml:space="preserve">оконченным </w:t>
      </w:r>
      <w:r>
        <w:rPr/>
        <w:t>с момента начала совершения соответствующих действий или акций, непосредственно направленных на воспрепятствование осуществлению правосудия по делу. Для правовой оценки содеянного как оконченного преступления не требуется, чтобы действия виновного как-то повлияли на коллегию судей или судью и принятие ими решения по делу.</w:t>
      </w:r>
    </w:p>
    <w:p>
      <w:pPr>
        <w:pStyle w:val="Style11"/>
        <w:rPr/>
      </w:pPr>
      <w:r>
        <w:rPr/>
        <w:t>Письменные ходатайства или обращения в суд граждан, представителей общественных объединений, руководителей предприятий, организаций и учреждений всех форм собственности об условном осуждении, о применении судом наказания, не связанного с лишением свободы, в отношении работника не может рассматриваться как вмешательство в деятельность суда по осуществлению правосудия, поскольку это допускается процессуальным законодательством.</w:t>
      </w:r>
    </w:p>
    <w:p>
      <w:pPr>
        <w:pStyle w:val="Style11"/>
        <w:rPr/>
      </w:pPr>
      <w:r>
        <w:rPr/>
        <w:t xml:space="preserve">С </w:t>
      </w:r>
      <w:r>
        <w:rPr>
          <w:b/>
        </w:rPr>
        <w:t xml:space="preserve">субъективной стороны </w:t>
      </w:r>
      <w:r>
        <w:rPr/>
        <w:t xml:space="preserve">вмешательство в деятельность суда может быть совершено только с </w:t>
      </w:r>
      <w:r>
        <w:rPr>
          <w:i/>
        </w:rPr>
        <w:t xml:space="preserve">прямым умыслом, </w:t>
      </w:r>
      <w:r>
        <w:rPr/>
        <w:t xml:space="preserve">т. е. когда лицо сознавало уголовную противоправность и общественную опасность своих действий, предвидело возможность принятия судьей (судом) решения дела в своих интересах и желало этого. </w:t>
      </w:r>
      <w:r>
        <w:rPr>
          <w:i/>
        </w:rPr>
        <w:t xml:space="preserve">Целью </w:t>
      </w:r>
      <w:r>
        <w:rPr/>
        <w:t xml:space="preserve">этого деяния является воспрепятствование принятию судом (судьей) законного и справедливого решения. </w:t>
      </w:r>
      <w:r>
        <w:rPr>
          <w:i/>
        </w:rPr>
        <w:t xml:space="preserve">Мотивами </w:t>
      </w:r>
      <w:r>
        <w:rPr/>
        <w:t>этого преступления могут быть личная заинтересованность, корыстные и иные побуждения.</w:t>
      </w:r>
    </w:p>
    <w:p>
      <w:pPr>
        <w:pStyle w:val="Style11"/>
        <w:rPr/>
      </w:pPr>
      <w:r>
        <w:rPr>
          <w:b/>
          <w:i/>
        </w:rPr>
        <w:t xml:space="preserve">Воспрепятствование производству предварительного расследования (ч. 2 </w:t>
      </w:r>
      <w:r>
        <w:rPr>
          <w:b/>
        </w:rPr>
        <w:t>ст. 294 УК).</w:t>
      </w:r>
      <w:r>
        <w:rPr/>
        <w:t xml:space="preserve"> </w:t>
      </w:r>
      <w:r>
        <w:rPr>
          <w:b/>
        </w:rPr>
        <w:t xml:space="preserve">Объектом </w:t>
      </w:r>
      <w:r>
        <w:rPr/>
        <w:t>данного преступления являются интересы правосудия и нормальная уголовно-процессу-альная деятельность прокурора, следователя или лица, производящего дознание.</w:t>
      </w:r>
    </w:p>
    <w:p>
      <w:pPr>
        <w:pStyle w:val="Style11"/>
        <w:rPr/>
      </w:pPr>
      <w:r>
        <w:rPr>
          <w:b/>
        </w:rPr>
        <w:t xml:space="preserve">С объективной стороны </w:t>
      </w:r>
      <w:r>
        <w:rPr/>
        <w:t>названное преступление характеризуется вмешательством в какой бы то ни было форме в деятельность прокурора, следователя или лица, производящего дознание, с целью помешать всестороннему, полному и объективному расследованию дела. Статья 20 Уголовно-процессуального кодекса (УПК) обязывает прокурора, следователя и лицо, производящее дознание, принять все предусмотренные законом меры для всестороннего, полного и объективного исследования обстоятельств дела, выявить как уличающие, так и оправдывающие обвиняемого, а также смягчающие и отягчающие наказание обстоятельства. Формы воздействия на указанных должностных лиц те же, что и формы и способы воздействия на судей, присяжных, народных или арбитражных заседателей.</w:t>
      </w:r>
    </w:p>
    <w:p>
      <w:pPr>
        <w:pStyle w:val="Style11"/>
        <w:rPr/>
      </w:pPr>
      <w:r>
        <w:rPr/>
        <w:t xml:space="preserve">Воспрепятствование производству предварительного расследования является </w:t>
      </w:r>
      <w:r>
        <w:rPr>
          <w:i/>
        </w:rPr>
        <w:t xml:space="preserve">оконченным </w:t>
      </w:r>
      <w:r>
        <w:rPr/>
        <w:t xml:space="preserve">преступлением с момента совершения соответствующего действий или акции, непосредственно направленных на то, чтобы помешать всестороннему, полному и объективному расследованию уголовного дела. Законодательное определение понятий </w:t>
      </w:r>
      <w:r>
        <w:rPr>
          <w:i/>
        </w:rPr>
        <w:t xml:space="preserve">"прокурор" </w:t>
      </w:r>
      <w:r>
        <w:rPr/>
        <w:t xml:space="preserve">и </w:t>
      </w:r>
      <w:r>
        <w:rPr>
          <w:i/>
        </w:rPr>
        <w:t xml:space="preserve">"следователь" </w:t>
      </w:r>
      <w:r>
        <w:rPr/>
        <w:t xml:space="preserve">дано в п. 6 и 7 ст. 34 УПК. Под </w:t>
      </w:r>
      <w:r>
        <w:rPr>
          <w:i/>
        </w:rPr>
        <w:t xml:space="preserve">лицом, производящим дознание, </w:t>
      </w:r>
      <w:r>
        <w:rPr/>
        <w:t>понимается сотрудник органа дознания, который в соответствии со своей служебной компетенцией занимается расследованием уголовных дел в форме дознания и в соответствии с уголовно-процессуальным законом принял данное дело к своему производству. Под таким лицом законом подразумевается также сотрудник органа дознания иной служебной компетенции, которому с учетом профессиональной подготовки приказом начальника органа дознания поручено производство дознания по данному делу. Виды органов дознания определены в ст. 117 УПК.</w:t>
      </w:r>
    </w:p>
    <w:p>
      <w:pPr>
        <w:pStyle w:val="Style11"/>
        <w:rPr/>
      </w:pPr>
      <w:r>
        <w:rPr/>
        <w:t xml:space="preserve">С </w:t>
      </w:r>
      <w:r>
        <w:rPr>
          <w:b/>
        </w:rPr>
        <w:t xml:space="preserve">субъективной стороны </w:t>
      </w:r>
      <w:r>
        <w:rPr/>
        <w:t xml:space="preserve">данное преступление совершается только с </w:t>
      </w:r>
      <w:r>
        <w:rPr>
          <w:i/>
        </w:rPr>
        <w:t xml:space="preserve">прямым умыслом. Цели </w:t>
      </w:r>
      <w:r>
        <w:rPr/>
        <w:t xml:space="preserve">и </w:t>
      </w:r>
      <w:r>
        <w:rPr>
          <w:i/>
        </w:rPr>
        <w:t xml:space="preserve">мотивы </w:t>
      </w:r>
      <w:r>
        <w:rPr/>
        <w:t>преступления те же, что и применительно к составу воспрепятствования осуществлению правосудия.</w:t>
      </w:r>
    </w:p>
    <w:p>
      <w:pPr>
        <w:pStyle w:val="Style11"/>
        <w:rPr/>
      </w:pPr>
      <w:r>
        <w:rPr>
          <w:b/>
        </w:rPr>
        <w:t xml:space="preserve">Субъектом </w:t>
      </w:r>
      <w:r>
        <w:rPr/>
        <w:t>преступления, предусмотренного ч. 2 ст. 294 УК, может быть физическое лицо, достигшее 16-летнего возраста и обладающее вменяемостью.</w:t>
      </w:r>
    </w:p>
    <w:p>
      <w:pPr>
        <w:pStyle w:val="Style11"/>
        <w:rPr/>
      </w:pPr>
      <w:r>
        <w:rPr>
          <w:b/>
          <w:i/>
        </w:rPr>
        <w:t xml:space="preserve">Квалифицирующим признаком </w:t>
      </w:r>
      <w:r>
        <w:rPr/>
        <w:t xml:space="preserve">составов воспрепятствования осуществлению правосудия и производству предварительного расследования является совершение рассматриваемых деяний с </w:t>
      </w:r>
      <w:r>
        <w:rPr>
          <w:i/>
        </w:rPr>
        <w:t xml:space="preserve">использованием лицом своего служебного положения </w:t>
      </w:r>
      <w:r>
        <w:rPr/>
        <w:t>(ч. 3 ст. 294). Служебное положение лица определяется его правовым статусом (совокупностью полномочий и обязанностей), устанавливаемым</w:t>
      </w:r>
    </w:p>
    <w:p>
      <w:pPr>
        <w:pStyle w:val="Style11"/>
        <w:rPr/>
      </w:pPr>
      <w:r>
        <w:rPr/>
        <w:t>законом или иным нормативным правовым актом с учетом принадлежности его к категории лиц, занимающих государственные должности государственной службы РФ или ее субъектов, соответствующие должности в органах местного самоуправления и др. Лицом, которое использовало свое служебное положение в целях воспрепятствования осуществлению правосудия либо в целях воспрепятствования всестороннему, полному и объективному расследованию дела, считается лишь такое лицо, служебное положение которого дает ему реальную возможность оказывать влияние на исход дела. Это в первую очередь лица, занимающие государственные должности государственной службы Российской Федерации или ее субъектов, должностные лица органов местного самоуправления, занимающие ведущие должности, и др.</w:t>
      </w:r>
    </w:p>
    <w:p>
      <w:pPr>
        <w:pStyle w:val="Style11"/>
        <w:rPr/>
      </w:pPr>
      <w:r>
        <w:rPr>
          <w:b/>
        </w:rPr>
        <w:t xml:space="preserve">Посягательство на жизнь лица, осуществляющего правосудие или предварительное расследование (ст. 295 УК). Непосредственным объектом </w:t>
      </w:r>
      <w:r>
        <w:rPr/>
        <w:t>данного преступления являются интересы правосудия и жизнь лиц, указанных в ст. 295 УК.</w:t>
      </w:r>
    </w:p>
    <w:p>
      <w:pPr>
        <w:pStyle w:val="Style11"/>
        <w:rPr/>
      </w:pPr>
      <w:r>
        <w:rPr/>
        <w:t xml:space="preserve">С </w:t>
      </w:r>
      <w:r>
        <w:rPr>
          <w:b/>
        </w:rPr>
        <w:t xml:space="preserve">объективной стороны </w:t>
      </w:r>
      <w:r>
        <w:rPr/>
        <w:t xml:space="preserve">посягательством на жизнь считается убийство или покушение на убийство. </w:t>
      </w:r>
      <w:r>
        <w:rPr>
          <w:i/>
        </w:rPr>
        <w:t xml:space="preserve">Потерпевшим </w:t>
      </w:r>
      <w:r>
        <w:rPr/>
        <w:t xml:space="preserve">от этого преступления может быть судья, присяжный, народный или арбитражный заседатель, прокурор, следователь, лицо, производящее дознание, защитник обвиняемого, эксперт, судебный пристав, судебный исполнитель, а равно их близкие. Под близкими судьи, прокурора и иных лиц понимаются названные в п. 9 ст. 34 УПК лица, а равно другие люди, с которыми они состоят в близких отношениях (например, жених или невеста, зять или сноха и др.). Это преступление является </w:t>
      </w:r>
      <w:r>
        <w:rPr>
          <w:i/>
        </w:rPr>
        <w:t xml:space="preserve">оконченным с </w:t>
      </w:r>
      <w:r>
        <w:rPr/>
        <w:t>момента покушения на лишение жизни названных лиц.</w:t>
      </w:r>
    </w:p>
    <w:p>
      <w:pPr>
        <w:pStyle w:val="Style11"/>
        <w:rPr/>
      </w:pPr>
      <w:r>
        <w:rPr>
          <w:b/>
        </w:rPr>
        <w:t xml:space="preserve">Субъектом </w:t>
      </w:r>
      <w:r>
        <w:rPr/>
        <w:t>данного преступления может быть лицо, достигшее 16 лет и обладающее вменяемостью. Лицо, совершившее в возрасте от 14 до 16 лет посягательство на жизнь судьи, прокурора и других лиц, указанных в ст. 295 УК, в целях воспрепятствования их законной деятельности либо из мести за такую деятельность, подлежит уголовной ответственности по п. "б" ч. 2 ст. 105 УК (при покушении — по ч. 3 ст. 30 и п. "б" ч. 2 ст. 105).</w:t>
      </w:r>
    </w:p>
    <w:p>
      <w:pPr>
        <w:pStyle w:val="Style11"/>
        <w:rPr/>
      </w:pPr>
      <w:r>
        <w:rPr/>
        <w:t xml:space="preserve">С </w:t>
      </w:r>
      <w:r>
        <w:rPr>
          <w:b/>
        </w:rPr>
        <w:t xml:space="preserve">субъективной стороны </w:t>
      </w:r>
      <w:r>
        <w:rPr/>
        <w:t xml:space="preserve">данное преступление совершается только с </w:t>
      </w:r>
      <w:r>
        <w:rPr>
          <w:i/>
        </w:rPr>
        <w:t xml:space="preserve">прямым умыслом. Мотивом </w:t>
      </w:r>
      <w:r>
        <w:rPr/>
        <w:t xml:space="preserve">этого преступления является месть за служебную деятельность указанных в законе лиц. </w:t>
      </w:r>
      <w:r>
        <w:rPr>
          <w:i/>
        </w:rPr>
        <w:t xml:space="preserve">Цель </w:t>
      </w:r>
      <w:r>
        <w:rPr/>
        <w:t>преступного деяния — воспрепятствование законной деятельности судей и других лиц либо их запугивание.</w:t>
      </w:r>
    </w:p>
    <w:p>
      <w:pPr>
        <w:pStyle w:val="Style11"/>
        <w:rPr/>
      </w:pPr>
      <w:r>
        <w:rPr>
          <w:b/>
        </w:rPr>
        <w:t xml:space="preserve">Угроза или насильственные действия в связи с осуществлением правосудия или производством предварительного расследования. </w:t>
      </w:r>
      <w:r>
        <w:rPr/>
        <w:t xml:space="preserve">В </w:t>
      </w:r>
      <w:r>
        <w:rPr>
          <w:b/>
        </w:rPr>
        <w:t xml:space="preserve">ст. 296 УК </w:t>
      </w:r>
      <w:r>
        <w:rPr/>
        <w:t>предусматривается два основных состава угроз в отношении судей, а равно их близких (ч. 1) и в отношении прокурора, следователя и иных лиц, указанных в законе (ч. 2), а также составы этих преступлений при квалифицирующих (ч. 3) и особо квалифицирующих признаках (ч. 4).</w:t>
      </w:r>
    </w:p>
    <w:p>
      <w:pPr>
        <w:pStyle w:val="Style11"/>
        <w:rPr/>
      </w:pPr>
      <w:r>
        <w:rPr>
          <w:b/>
        </w:rPr>
        <w:t xml:space="preserve">Объектом </w:t>
      </w:r>
      <w:r>
        <w:rPr/>
        <w:t xml:space="preserve">составов преступлений, предусмотренных в ч. 1 и 2 ст. 296, являются интересы правосудия и личность названных в законе лиц. </w:t>
      </w:r>
      <w:r>
        <w:rPr>
          <w:i/>
        </w:rPr>
        <w:t xml:space="preserve">Основным непосредственным объектом </w:t>
      </w:r>
      <w:r>
        <w:rPr/>
        <w:t xml:space="preserve">являются интересы правосудия, а </w:t>
      </w:r>
      <w:r>
        <w:rPr>
          <w:i/>
        </w:rPr>
        <w:t xml:space="preserve">дополнительным — </w:t>
      </w:r>
      <w:r>
        <w:rPr/>
        <w:t xml:space="preserve">личность. Эти составы различаются по кругу </w:t>
      </w:r>
      <w:r>
        <w:rPr>
          <w:i/>
        </w:rPr>
        <w:t xml:space="preserve">потерпевших. </w:t>
      </w:r>
      <w:r>
        <w:rPr/>
        <w:t>Состав преступления, предусмотренного ч. 1 ст. 296, в качестве потерпевшего предусматривает судью, присяжного, народного или арбитражного заседателя, а равно их близких. Состав преступления, предусмотренного ч. 2 ст. 296, в качестве потерпевшего указывает прокурора, следователя, лицо, производящее дознание, защитника, эксперта, судебного пристава, судебного исполнителя, а равно их близких.</w:t>
      </w:r>
    </w:p>
    <w:p>
      <w:pPr>
        <w:pStyle w:val="Style11"/>
        <w:rPr/>
      </w:pPr>
      <w:r>
        <w:rPr/>
        <w:t xml:space="preserve">С </w:t>
      </w:r>
      <w:r>
        <w:rPr>
          <w:b/>
        </w:rPr>
        <w:t xml:space="preserve">объективной стороны </w:t>
      </w:r>
      <w:r>
        <w:rPr/>
        <w:t xml:space="preserve">преступление, предусмотренное ч. 1 ст. 296, выражается в угрозе убийством, причинением вреда здоровью, уничтожением имущества в отношении судьи, присяжного заседателя или иного лица, участвующего в отправлении правосудия (народного или арбитражного заседателя), а равно их близких. </w:t>
      </w:r>
      <w:r>
        <w:rPr>
          <w:i/>
        </w:rPr>
        <w:t xml:space="preserve">Угроза — </w:t>
      </w:r>
      <w:r>
        <w:rPr/>
        <w:t xml:space="preserve">это высказанное в устной или письменной форме, непосредственно или через посредников сообщение о намерении лишить жизни, причинить вред здоровью, уничтожить или повредить принадлежащее потерпевшему или его близким имущество. Угроза может быть высказана как публично (например, в зале судебного заседания), так и при отсутствии третьих лиц, от себя лично, от имени другого лица либо от имени преступной группировки и др. Данное преступление является </w:t>
      </w:r>
      <w:r>
        <w:rPr>
          <w:i/>
        </w:rPr>
        <w:t xml:space="preserve">оконченным с </w:t>
      </w:r>
      <w:r>
        <w:rPr/>
        <w:t>момента высказывания угрозы непосредственно потерпевшему (в том числе по телефону) либо с момента получения им угрозы в письменной форме (письма, телеграфного сообщения и др.).</w:t>
      </w:r>
    </w:p>
    <w:p>
      <w:pPr>
        <w:pStyle w:val="Style11"/>
        <w:rPr/>
      </w:pPr>
      <w:r>
        <w:rPr/>
        <w:t xml:space="preserve">С </w:t>
      </w:r>
      <w:r>
        <w:rPr>
          <w:b/>
        </w:rPr>
        <w:t xml:space="preserve">субъективной стороны </w:t>
      </w:r>
      <w:r>
        <w:rPr/>
        <w:t xml:space="preserve">данное преступление может быть совершено только с </w:t>
      </w:r>
      <w:r>
        <w:rPr>
          <w:i/>
        </w:rPr>
        <w:t xml:space="preserve">прямым умыслом </w:t>
      </w:r>
      <w:r>
        <w:rPr/>
        <w:t xml:space="preserve">и в связи с рассмотрением судьей, присяжным, народным или арбитражным заседателем дела или материалов в суде. </w:t>
      </w:r>
      <w:r>
        <w:rPr>
          <w:i/>
        </w:rPr>
        <w:t xml:space="preserve">Целью </w:t>
      </w:r>
      <w:r>
        <w:rPr/>
        <w:t xml:space="preserve">угрозы является оказание влияния на судей, участвующих в рассмотрении дела или материалов в суде. </w:t>
      </w:r>
      <w:r>
        <w:rPr>
          <w:i/>
        </w:rPr>
        <w:t xml:space="preserve">Мотивом </w:t>
      </w:r>
      <w:r>
        <w:rPr/>
        <w:t>является месть за не устраивающее виновного судебное решение. Угроза убийством, причинением тяжкого вреда здоровью либо уничтожением или повреждением имущества в отношении судьи, присяжного заседателя или иного лица, участвующего в отправлении правосудия, по мотивам личного характера, не связанным с деятельностью по отправлению правосудия, при ее реальности должна квалифицироваться по ст. 119 УК.</w:t>
      </w:r>
    </w:p>
    <w:p>
      <w:pPr>
        <w:pStyle w:val="Style11"/>
        <w:rPr/>
      </w:pPr>
      <w:r>
        <w:rPr>
          <w:b/>
        </w:rPr>
        <w:t xml:space="preserve">Субъектом </w:t>
      </w:r>
      <w:r>
        <w:rPr/>
        <w:t>данного преступления может быть вменяемое лицо, достигшее 16-летнего возраста.</w:t>
      </w:r>
    </w:p>
    <w:p>
      <w:pPr>
        <w:pStyle w:val="Style11"/>
        <w:rPr/>
      </w:pPr>
      <w:r>
        <w:rPr/>
        <w:t xml:space="preserve">Состав преступления, предусмотренного ч. 2 ст. 296 УК, с </w:t>
      </w:r>
      <w:r>
        <w:rPr>
          <w:b/>
        </w:rPr>
        <w:t xml:space="preserve">объективной стороны </w:t>
      </w:r>
      <w:r>
        <w:rPr/>
        <w:t>выражается в угрозе убийством, причинением тяжкого вреда здоровью, уничтожением и повреждением имущества в Отношении прокурора, следователя, лица, производящего дознание, защитника, эксперта, судебного пристава, судебного исполнителя, а равно их близких.</w:t>
      </w:r>
    </w:p>
    <w:p>
      <w:pPr>
        <w:pStyle w:val="Style11"/>
        <w:rPr/>
      </w:pPr>
      <w:r>
        <w:rPr/>
        <w:t xml:space="preserve">С </w:t>
      </w:r>
      <w:r>
        <w:rPr>
          <w:b/>
        </w:rPr>
        <w:t xml:space="preserve">субъективной стороны </w:t>
      </w:r>
      <w:r>
        <w:rPr/>
        <w:t xml:space="preserve">данное преступление характеризуется наличием у виновного </w:t>
      </w:r>
      <w:r>
        <w:rPr>
          <w:i/>
        </w:rPr>
        <w:t xml:space="preserve">прямого умысла. </w:t>
      </w:r>
      <w:r>
        <w:rPr/>
        <w:t xml:space="preserve">Мотивами этого преступления могут быть месть за служебную деятельность по расследованию дела, по рассмотрению материалов либо по исполнению приговора или решения суда или иного судебного акта. </w:t>
      </w:r>
      <w:r>
        <w:rPr>
          <w:i/>
        </w:rPr>
        <w:t xml:space="preserve">Целью </w:t>
      </w:r>
      <w:r>
        <w:rPr/>
        <w:t>является стремление таким способом добиться от указанных в законе лиц решений или действий, которые желательны для виновного.</w:t>
      </w:r>
    </w:p>
    <w:p>
      <w:pPr>
        <w:pStyle w:val="Style11"/>
        <w:rPr/>
      </w:pPr>
      <w:r>
        <w:rPr/>
        <w:t xml:space="preserve">В ч. 3 и 4 ст. 296 УК предусматривается повышенная уголовная ответственность за совершение рассматриваемых преступлений при </w:t>
      </w:r>
      <w:r>
        <w:rPr>
          <w:b/>
          <w:i/>
        </w:rPr>
        <w:t xml:space="preserve">квалифицирующих признаках. </w:t>
      </w:r>
      <w:r>
        <w:rPr/>
        <w:t xml:space="preserve">Угроза в отношении потерпевших, названных в ч. 1 и 2 ст. 296, квалифицируется по ч. 3 ст. 296 УК, если она совершена с </w:t>
      </w:r>
      <w:r>
        <w:rPr>
          <w:i/>
        </w:rPr>
        <w:t>применением насилия, не опасного для жизни или здоровья.</w:t>
      </w:r>
    </w:p>
    <w:p>
      <w:pPr>
        <w:pStyle w:val="Style11"/>
        <w:rPr/>
      </w:pPr>
      <w:r>
        <w:rPr/>
        <w:t xml:space="preserve">Квалифицирующим признаком ч. 4 ст. 296 УК является совершение угрозы с </w:t>
      </w:r>
      <w:r>
        <w:rPr>
          <w:i/>
        </w:rPr>
        <w:t xml:space="preserve">применением насилия, опасного для жизни или здоровья. </w:t>
      </w:r>
      <w:r>
        <w:rPr/>
        <w:t>Признаки насилия, не опасного для жизни или здоровья, а равно насилия, опасного для жизни или здоровья, подробно описаны применительно к составам грабежа (п. "г" ч. 2 ст. 161) и разбоя (ст. 162).</w:t>
      </w:r>
    </w:p>
    <w:p>
      <w:pPr>
        <w:pStyle w:val="Style11"/>
        <w:rPr/>
      </w:pPr>
      <w:r>
        <w:rPr>
          <w:b/>
        </w:rPr>
        <w:t xml:space="preserve">Неуважение к суду (ст. 297 УК). Объектом </w:t>
      </w:r>
      <w:r>
        <w:rPr/>
        <w:t>состава неуважения к суду по ч. 1 являются интересы правосудия, а также честь и достоинство лиц, участвующих в судебном разбирательстве (государственного обвинителя, защитника, эксперта, переводчика, подсудимого и др.).</w:t>
      </w:r>
    </w:p>
    <w:p>
      <w:pPr>
        <w:pStyle w:val="Style11"/>
        <w:rPr/>
      </w:pPr>
      <w:r>
        <w:rPr/>
        <w:t xml:space="preserve">С </w:t>
      </w:r>
      <w:r>
        <w:rPr>
          <w:b/>
        </w:rPr>
        <w:t xml:space="preserve">объективной стороны </w:t>
      </w:r>
      <w:r>
        <w:rPr/>
        <w:t xml:space="preserve">это преступление выражается в </w:t>
      </w:r>
      <w:r>
        <w:rPr>
          <w:i/>
        </w:rPr>
        <w:t xml:space="preserve">оскорблении </w:t>
      </w:r>
      <w:r>
        <w:rPr/>
        <w:t xml:space="preserve">участников судебного разбирательства, под которым понимается выраженная в неприличной форме во время судебного разбирательства отрицательная оценка личности того или иного его участника (обвинителя, защитника, переводчика, эксперта, потерпевшего и др.). Оскорбление может быть нанесено как в вербальной форме, так и путем физического действия, направленного как против конкретного участника судебного разбирательства (например, нанесение пощечины, плевок в лицо и т. п.), так и против всех его участников. </w:t>
      </w:r>
      <w:r>
        <w:rPr>
          <w:i/>
        </w:rPr>
        <w:t xml:space="preserve">Участниками судебного разбирательства </w:t>
      </w:r>
      <w:r>
        <w:rPr/>
        <w:t>считаются прокурор, участвующий в деле в качестве государственного обвинителя или стороны в гражданском процессе, защитник подсудимого, потерпевший, гражданский истец или ответчик, эксперт, переводчик и др. Временем совершения этого преступления может быть период, пока не завершено судебное разбирательство.</w:t>
      </w:r>
    </w:p>
    <w:p>
      <w:pPr>
        <w:pStyle w:val="Style11"/>
        <w:rPr/>
      </w:pPr>
      <w:r>
        <w:rPr>
          <w:b/>
        </w:rPr>
        <w:t xml:space="preserve">Субъектом </w:t>
      </w:r>
      <w:r>
        <w:rPr/>
        <w:t>рассматриваемого преступления может быть лицо, достигшее 16-летнего возраста и обладающее вменяемостью. Им может быть как участник судебного разбирательства, так и иное лицо, присутствующее в зале суда или находящееся в помещении суда в связи с рассмотрением дела.</w:t>
      </w:r>
    </w:p>
    <w:p>
      <w:pPr>
        <w:pStyle w:val="Style11"/>
        <w:rPr/>
      </w:pPr>
      <w:r>
        <w:rPr/>
        <w:t xml:space="preserve">С </w:t>
      </w:r>
      <w:r>
        <w:rPr>
          <w:b/>
        </w:rPr>
        <w:t xml:space="preserve">субъективной стороны </w:t>
      </w:r>
      <w:r>
        <w:rPr/>
        <w:t xml:space="preserve">данное преступление совершается только с </w:t>
      </w:r>
      <w:r>
        <w:rPr>
          <w:i/>
        </w:rPr>
        <w:t xml:space="preserve">прямым умыслом. Мотивом </w:t>
      </w:r>
      <w:r>
        <w:rPr/>
        <w:t>этого преступления могут быть личная неприязнь или вражда, национальная или религиозная нетерпимость и другие побуждения.</w:t>
      </w:r>
    </w:p>
    <w:p>
      <w:pPr>
        <w:pStyle w:val="Style11"/>
        <w:rPr/>
      </w:pPr>
      <w:r>
        <w:rPr/>
        <w:t xml:space="preserve">В ч. 2 ст. 297 УК предусматривается </w:t>
      </w:r>
      <w:r>
        <w:rPr>
          <w:i/>
        </w:rPr>
        <w:t xml:space="preserve">повышенная уголовная ответственность </w:t>
      </w:r>
      <w:r>
        <w:rPr/>
        <w:t xml:space="preserve">за неуважение к суду, выразившееся в оскорблении судьи, присяжного заседателя или иного лица, участвующего в отправлении правосудия. Объект, объективная и субъективная сторона, а также субъект этого состава преступления такие же, как в составе, предусмотренном ч. 1 ст. 297 УК (кроме потерпевших). </w:t>
      </w:r>
      <w:r>
        <w:rPr>
          <w:i/>
        </w:rPr>
        <w:t xml:space="preserve">Потерпевшими </w:t>
      </w:r>
      <w:r>
        <w:rPr/>
        <w:t>в этом случае могут быть только судья (судьи), присяжные, народные и арбитражные заседатели. Если оскорбление судье, присяжному, народному или арбитражному заседателю нанесено после разрешения дела и закрытия судебного заседания, содеянное должно квалифицироваться как оскорбление представителя власти по ст. 319 У К.</w:t>
      </w:r>
    </w:p>
    <w:p>
      <w:pPr>
        <w:pStyle w:val="Style11"/>
        <w:rPr/>
      </w:pPr>
      <w:r>
        <w:rPr>
          <w:b/>
        </w:rPr>
        <w:t xml:space="preserve">Клевета в отношении судьи, присяжного заседателя, прокурора, следователя, лица, производящего дознание, судебного пристава, судебного исполнителя (ст. 298 УК). </w:t>
      </w:r>
      <w:r>
        <w:rPr/>
        <w:t xml:space="preserve">В данной статье предусматривается три состава преступления. В ч. 1 ст. 298 УК — состав </w:t>
      </w:r>
      <w:r>
        <w:rPr>
          <w:b/>
          <w:i/>
        </w:rPr>
        <w:t>клеветы в отношении судьи, присяжного заседателя или иного лица, участвующего в отправлении правосудия.</w:t>
      </w:r>
    </w:p>
    <w:p>
      <w:pPr>
        <w:pStyle w:val="Style11"/>
        <w:rPr/>
      </w:pPr>
      <w:r>
        <w:rPr>
          <w:b/>
        </w:rPr>
        <w:t xml:space="preserve">Объектом </w:t>
      </w:r>
      <w:r>
        <w:rPr/>
        <w:t>данного преступления являются интересы правосудия, а также честь и достоинство судьи, присяжного, народного и арбитражного заседателя.</w:t>
      </w:r>
    </w:p>
    <w:p>
      <w:pPr>
        <w:pStyle w:val="Style11"/>
        <w:rPr/>
      </w:pPr>
      <w:r>
        <w:rPr/>
        <w:t xml:space="preserve">С </w:t>
      </w:r>
      <w:r>
        <w:rPr>
          <w:b/>
        </w:rPr>
        <w:t xml:space="preserve">объективной стороны </w:t>
      </w:r>
      <w:r>
        <w:rPr/>
        <w:t xml:space="preserve">рассматриваемое преступление характеризуется распространением заведомо ложных измышлений в отношении судьи, присяжного, народного или арбитражного заседателя, унижающих их честь и достоинство и тем самым подрывающих в глазах народа авторитет лиц, осуществляющих правосудие. Рассматриваемое преступление является </w:t>
      </w:r>
      <w:r>
        <w:rPr>
          <w:i/>
        </w:rPr>
        <w:t xml:space="preserve">оконченным с </w:t>
      </w:r>
      <w:r>
        <w:rPr/>
        <w:t>момента передачи виновным заведомо ложной информации третьим лицам.</w:t>
      </w:r>
    </w:p>
    <w:p>
      <w:pPr>
        <w:pStyle w:val="Style11"/>
        <w:rPr/>
      </w:pPr>
      <w:r>
        <w:rPr>
          <w:b/>
        </w:rPr>
        <w:t xml:space="preserve">Субъектом </w:t>
      </w:r>
      <w:r>
        <w:rPr/>
        <w:t>клеветы может быть лицо, достигшее 16-летнего возраста и обладающее вменяемостью.</w:t>
      </w:r>
    </w:p>
    <w:p>
      <w:pPr>
        <w:pStyle w:val="Style11"/>
        <w:rPr/>
      </w:pPr>
      <w:r>
        <w:rPr/>
        <w:t xml:space="preserve">С </w:t>
      </w:r>
      <w:r>
        <w:rPr>
          <w:b/>
        </w:rPr>
        <w:t xml:space="preserve">субъективной стороны </w:t>
      </w:r>
      <w:r>
        <w:rPr/>
        <w:t xml:space="preserve">клевета в отношении судьи и иных лиц совершается с </w:t>
      </w:r>
      <w:r>
        <w:rPr>
          <w:i/>
        </w:rPr>
        <w:t xml:space="preserve">прямым умыслом </w:t>
      </w:r>
      <w:r>
        <w:rPr/>
        <w:t xml:space="preserve">и по </w:t>
      </w:r>
      <w:r>
        <w:rPr>
          <w:i/>
        </w:rPr>
        <w:t xml:space="preserve">мотиву </w:t>
      </w:r>
      <w:r>
        <w:rPr/>
        <w:t>мести в связи с рассмотрением дел или материалов в суде. Целью виновного в таких случаях является воспрепятствование осуществлению правосудия, а равно умаление авторитета этих лиц.</w:t>
      </w:r>
    </w:p>
    <w:p>
      <w:pPr>
        <w:pStyle w:val="Style11"/>
        <w:rPr/>
      </w:pPr>
      <w:r>
        <w:rPr/>
        <w:t xml:space="preserve">В ч. 2 ст. 298 УК предусматривается состав того же деяния, совершенного </w:t>
      </w:r>
      <w:r>
        <w:rPr>
          <w:b/>
          <w:i/>
        </w:rPr>
        <w:t xml:space="preserve">в отношении прокурора, следователя, лица, производящего дознание, судебного пристава, судебного исполнителя </w:t>
      </w:r>
      <w:r>
        <w:rPr/>
        <w:t>в связи с производством предварительного расследования либо исполнением приговора, решения суда .или иного судебного акта.</w:t>
      </w:r>
    </w:p>
    <w:p>
      <w:pPr>
        <w:pStyle w:val="Style11"/>
        <w:rPr/>
      </w:pPr>
      <w:r>
        <w:rPr>
          <w:b/>
        </w:rPr>
        <w:t xml:space="preserve">Объект </w:t>
      </w:r>
      <w:r>
        <w:rPr/>
        <w:t xml:space="preserve">рассматриваемого преступления тот же, что и применительно к составу деяния, предусмотренного ч. 1 ст. 298 УК. Этот состав отличается лишь по кругу потерпевших. </w:t>
      </w:r>
      <w:r>
        <w:rPr>
          <w:i/>
        </w:rPr>
        <w:t xml:space="preserve">Потерпевшими </w:t>
      </w:r>
      <w:r>
        <w:rPr/>
        <w:t>в данном случае являются прокурор, следователь или лицо, производящее дознание, а равно судебный пристав или судебный исполнитель.</w:t>
      </w:r>
    </w:p>
    <w:p>
      <w:pPr>
        <w:pStyle w:val="Style11"/>
        <w:rPr/>
      </w:pPr>
      <w:r>
        <w:rPr/>
        <w:t xml:space="preserve">С </w:t>
      </w:r>
      <w:r>
        <w:rPr>
          <w:b/>
        </w:rPr>
        <w:t xml:space="preserve">субъективной стороны </w:t>
      </w:r>
      <w:r>
        <w:rPr/>
        <w:t xml:space="preserve">этот вид клеветы совершается с </w:t>
      </w:r>
      <w:r>
        <w:rPr>
          <w:i/>
        </w:rPr>
        <w:t xml:space="preserve">прямым умыслом </w:t>
      </w:r>
      <w:r>
        <w:rPr/>
        <w:t xml:space="preserve">по </w:t>
      </w:r>
      <w:r>
        <w:rPr>
          <w:i/>
        </w:rPr>
        <w:t xml:space="preserve">мотивам </w:t>
      </w:r>
      <w:r>
        <w:rPr/>
        <w:t>мести в связи с производством предварительного расследования либо в связи с исполнением судебным приставом либо судебным исполнителем вступившего в законную силу приговора, решения суда либо иного судебного акта (например, в связи с исполнением судебным приставом постановления судьи о выдворении нарушителя порядка из зала судебного заседания).</w:t>
      </w:r>
    </w:p>
    <w:p>
      <w:pPr>
        <w:pStyle w:val="Style11"/>
        <w:rPr/>
      </w:pPr>
      <w:r>
        <w:rPr>
          <w:b/>
          <w:i/>
        </w:rPr>
        <w:t xml:space="preserve">Квалифицирующим признаком </w:t>
      </w:r>
      <w:r>
        <w:rPr/>
        <w:t xml:space="preserve">составов преступлений, предусмотренных в ч. 1 и 2 ст. 298 УК, является совершение клеветы в отношении указанных в законе лиц, </w:t>
      </w:r>
      <w:r>
        <w:rPr>
          <w:i/>
        </w:rPr>
        <w:t xml:space="preserve">соединенной с обвинением в совершении тяжкого или особо тяжкого преступления. </w:t>
      </w:r>
      <w:r>
        <w:rPr/>
        <w:t xml:space="preserve">Под </w:t>
      </w:r>
      <w:r>
        <w:rPr>
          <w:b/>
          <w:i/>
        </w:rPr>
        <w:t xml:space="preserve">обвинением </w:t>
      </w:r>
      <w:r>
        <w:rPr/>
        <w:t>понимается приписывание судье, присяжному, народному или арбитражному заседателю, прокурору, следователю и другим лицам факта совершения тяжкого или особо тяжкого преступления, что может подкрепляться ссылками на какие-либо доказательства или быть полностью бездоказательным. Признаки тяжкого и особо тяжкого преступления определены в ст. 15 УК.</w:t>
      </w:r>
    </w:p>
    <w:p>
      <w:pPr>
        <w:pStyle w:val="Style11"/>
        <w:rPr/>
      </w:pPr>
      <w:r>
        <w:rPr/>
      </w:r>
    </w:p>
    <w:p>
      <w:pPr>
        <w:pStyle w:val="Heading2"/>
        <w:rPr/>
      </w:pPr>
      <w:bookmarkStart w:id="133" w:name="__RefHeading___Toc11169116"/>
      <w:bookmarkEnd w:id="133"/>
      <w:r>
        <w:rPr/>
        <w:t>§ 3. Преступления против правосудия, совершаемые судьями и иными должностными лицами органов</w:t>
      </w:r>
      <w:r>
        <w:rPr>
          <w:lang w:val="ru-RU" w:eastAsia="ru-RU"/>
        </w:rPr>
        <w:t xml:space="preserve"> </w:t>
      </w:r>
      <w:r>
        <w:rPr/>
        <w:t>предварительного расследования и сторонами по гражданскому делу</w:t>
      </w:r>
    </w:p>
    <w:p>
      <w:pPr>
        <w:pStyle w:val="Style11"/>
        <w:rPr>
          <w:b/>
          <w:b/>
        </w:rPr>
      </w:pPr>
      <w:r>
        <w:rPr>
          <w:b/>
        </w:rPr>
      </w:r>
    </w:p>
    <w:p>
      <w:pPr>
        <w:pStyle w:val="Style11"/>
        <w:rPr/>
      </w:pPr>
      <w:r>
        <w:rPr>
          <w:b/>
        </w:rPr>
        <w:t xml:space="preserve">Привлечение заведомо невиновного к уголовной ответственности (ст. 299 УК). Объектом </w:t>
      </w:r>
      <w:r>
        <w:rPr/>
        <w:t>рассматриваемого преступления являются интересы правосудия и права и законные интересы личности.</w:t>
      </w:r>
    </w:p>
    <w:p>
      <w:pPr>
        <w:pStyle w:val="Style11"/>
        <w:rPr/>
      </w:pPr>
      <w:r>
        <w:rPr>
          <w:color w:val="000000"/>
        </w:rPr>
        <w:t xml:space="preserve">С </w:t>
      </w:r>
      <w:r>
        <w:rPr>
          <w:b/>
          <w:color w:val="000000"/>
        </w:rPr>
        <w:t xml:space="preserve">объективной стороны </w:t>
      </w:r>
      <w:r>
        <w:rPr>
          <w:color w:val="000000"/>
        </w:rPr>
        <w:t xml:space="preserve">рассматриваемое преступление выражается в вынесении прокурором, следователем либо лицом, производящим дознание, мотивированного постановления о привлечении лица к уголовной ответственности в качестве обвиняемого и в предъявлении ему сформулированного обвинения под расписку с разъяснением процессуальных прав и обязанностей обвиняемого. Это может также сопровождаться избранием меры пресечения в целях предупреждения уклонения обвиняемого от следствия или суда. </w:t>
      </w:r>
      <w:r>
        <w:rPr>
          <w:i/>
          <w:color w:val="000000"/>
        </w:rPr>
        <w:t xml:space="preserve">Заведомо невиновным </w:t>
      </w:r>
      <w:r>
        <w:rPr>
          <w:color w:val="000000"/>
        </w:rPr>
        <w:t xml:space="preserve">признается лицо, которое преступления не совершало, и когда в деле нет доказательств его вины. Данное преступление считается </w:t>
      </w:r>
      <w:r>
        <w:rPr>
          <w:i/>
          <w:color w:val="000000"/>
        </w:rPr>
        <w:t xml:space="preserve">оконченным </w:t>
      </w:r>
      <w:r>
        <w:rPr>
          <w:color w:val="000000"/>
        </w:rPr>
        <w:t>с момента предъявления лицу обвинения, сформулированного прокурором, следователем или лицом, производящим дознание, в специальном постановлении.</w:t>
      </w:r>
    </w:p>
    <w:p>
      <w:pPr>
        <w:pStyle w:val="Style11"/>
        <w:rPr/>
      </w:pPr>
      <w:r>
        <w:rPr>
          <w:b/>
          <w:color w:val="000000"/>
        </w:rPr>
        <w:t xml:space="preserve">Субъектом </w:t>
      </w:r>
      <w:r>
        <w:rPr>
          <w:color w:val="000000"/>
        </w:rPr>
        <w:t xml:space="preserve">данного преступления могут быть только специально уполномоченные на то законом </w:t>
      </w:r>
      <w:r>
        <w:rPr>
          <w:i/>
          <w:color w:val="000000"/>
        </w:rPr>
        <w:t xml:space="preserve">должностные лица — </w:t>
      </w:r>
      <w:r>
        <w:rPr>
          <w:color w:val="000000"/>
        </w:rPr>
        <w:t>прокурор, следователь, лицо, производящее дознание, а также начальник следственного отдела органа МВД, ФСБ, налоговой полиции, если он принял дело к своему производству.</w:t>
      </w:r>
    </w:p>
    <w:p>
      <w:pPr>
        <w:pStyle w:val="Style11"/>
        <w:rPr/>
      </w:pPr>
      <w:r>
        <w:rPr>
          <w:color w:val="000000"/>
        </w:rPr>
        <w:t xml:space="preserve">С </w:t>
      </w:r>
      <w:r>
        <w:rPr>
          <w:b/>
          <w:color w:val="000000"/>
        </w:rPr>
        <w:t xml:space="preserve">субъективной стороны </w:t>
      </w:r>
      <w:r>
        <w:rPr>
          <w:color w:val="000000"/>
        </w:rPr>
        <w:t xml:space="preserve">это преступление совершается умышленно, при наличии </w:t>
      </w:r>
      <w:r>
        <w:rPr>
          <w:i/>
          <w:color w:val="000000"/>
        </w:rPr>
        <w:t xml:space="preserve">прямого умысла, </w:t>
      </w:r>
      <w:r>
        <w:rPr>
          <w:color w:val="000000"/>
        </w:rPr>
        <w:t xml:space="preserve">поскольку виновный заведомо знает, что привлекаемое к уголовной ответственности лицо преступления не совершало. </w:t>
      </w:r>
      <w:r>
        <w:rPr>
          <w:i/>
          <w:color w:val="000000"/>
        </w:rPr>
        <w:t xml:space="preserve">Мотивами </w:t>
      </w:r>
      <w:r>
        <w:rPr>
          <w:color w:val="000000"/>
        </w:rPr>
        <w:t>этого преступления могут быть ложно понятые интересы службы, личная заинтересованность, национальная, расовая или религиозная вражда, месть, корыстные побуждения или иные низменные побуждения.</w:t>
      </w:r>
    </w:p>
    <w:p>
      <w:pPr>
        <w:pStyle w:val="Style11"/>
        <w:rPr/>
      </w:pPr>
      <w:r>
        <w:rPr>
          <w:b/>
          <w:i/>
          <w:color w:val="000000"/>
        </w:rPr>
        <w:t xml:space="preserve">Квалифицирующим признаком </w:t>
      </w:r>
      <w:r>
        <w:rPr>
          <w:color w:val="000000"/>
        </w:rPr>
        <w:t xml:space="preserve">данного состава преступления (ч. 2 ст. 299) является предъявление лицу </w:t>
      </w:r>
      <w:r>
        <w:rPr>
          <w:i/>
          <w:color w:val="000000"/>
        </w:rPr>
        <w:t>обвинения в совершении тяжкого или особо тяжкого преступления.</w:t>
      </w:r>
    </w:p>
    <w:p>
      <w:pPr>
        <w:pStyle w:val="Style11"/>
        <w:rPr/>
      </w:pPr>
      <w:r>
        <w:rPr>
          <w:b/>
          <w:color w:val="000000"/>
        </w:rPr>
        <w:t xml:space="preserve">Незаконное освобождение от уголовной ответственности (ст. 300 УК). Объектом </w:t>
      </w:r>
      <w:r>
        <w:rPr>
          <w:color w:val="000000"/>
        </w:rPr>
        <w:t>данного преступления являются интересы правосудия. Общественная опасность этого преступления заключается в том, что в связи с такими действиями подрывается вера населения в социальную справедливость и равенство людей перед законом, а у совершивших преступные деяния лиц воспитывается чувство безнаказанности и неуязвимости, что нередко поощряет их к совершению новых преступлений.</w:t>
      </w:r>
    </w:p>
    <w:p>
      <w:pPr>
        <w:pStyle w:val="Style11"/>
        <w:rPr/>
      </w:pPr>
      <w:r>
        <w:rPr>
          <w:color w:val="000000"/>
        </w:rPr>
        <w:t xml:space="preserve">С </w:t>
      </w:r>
      <w:r>
        <w:rPr>
          <w:b/>
          <w:color w:val="000000"/>
        </w:rPr>
        <w:t xml:space="preserve">объективной стороны </w:t>
      </w:r>
      <w:r>
        <w:rPr>
          <w:color w:val="000000"/>
        </w:rPr>
        <w:t xml:space="preserve">данное преступление выражается в принятии процессуального решения уполномоченным на то законом должностным лицом об освобождении подозреваемого или обвиняемого от уголовной ответственности при отсутствии к тому предусмотренных уголовным и уголовно-процессуальным законом условий и оснований. Решение об освобождении от уголовной ответственности облекается в установленную законом процессуальную форму постановления прокурора, следователя или лица, производящего дознание. По действующему УК лицо может быть освобождено от уголовной ответственности при условиях и основаниях, предусмотренных ст. 75-78 и в примечаниях к ст. 126, 204, 205, 208, 222, 223, 228, 275 и 307. При отсутствии предусмотренных в названных статьях УК условий и оснований освобождение лица, совершившего преступление (кроме как по акту об. амнистии — ст. 84), недопустимо, а принятое .решение об освобождении лица от уголовной ответственности является </w:t>
      </w:r>
      <w:r>
        <w:rPr>
          <w:i/>
          <w:color w:val="000000"/>
        </w:rPr>
        <w:t xml:space="preserve">незаконным. </w:t>
      </w:r>
      <w:r>
        <w:rPr>
          <w:color w:val="000000"/>
        </w:rPr>
        <w:t>Освобождение от уголовной ответственности должно признаваться также незаконным и тогда,.когда при наличии к тому предусмотренным УК условий и оснований решение об этом принято с нарушением установленной уголовно-процессуальным законом процессуальной формы (например, постановление следователя о прекращении дела не санкционировано прокурором).</w:t>
      </w:r>
    </w:p>
    <w:p>
      <w:pPr>
        <w:pStyle w:val="Style11"/>
        <w:rPr/>
      </w:pPr>
      <w:r>
        <w:rPr>
          <w:color w:val="000000"/>
        </w:rPr>
        <w:t xml:space="preserve">Преступление следует считать </w:t>
      </w:r>
      <w:r>
        <w:rPr>
          <w:i/>
          <w:color w:val="000000"/>
        </w:rPr>
        <w:t xml:space="preserve">оконченным </w:t>
      </w:r>
      <w:r>
        <w:rPr>
          <w:color w:val="000000"/>
        </w:rPr>
        <w:t>с момента подписания уполномоченными на то законом лицами мотивированного постановления о прекращении уголовного дела либо об отказе в возбуждении уголовного дела с освобождением лица от уголовной ответственности по нереабилитирующим основаниям.</w:t>
      </w:r>
    </w:p>
    <w:p>
      <w:pPr>
        <w:pStyle w:val="Style11"/>
        <w:rPr/>
      </w:pPr>
      <w:r>
        <w:rPr>
          <w:b/>
          <w:color w:val="000000"/>
        </w:rPr>
        <w:t xml:space="preserve">Субъектом </w:t>
      </w:r>
      <w:r>
        <w:rPr>
          <w:color w:val="000000"/>
        </w:rPr>
        <w:t>данного преступления может быть только прокурор, следователь либо лицо, производящее дознание, в производстве которого находятся дело или материалы о преступлении. Если постановление об освобождении от уголовной ответственности вынес начальник следственного отдела при исполнении им процессуальных функций следователя, он также подлежит уголовной ответственности по ст. 300 УК. Незаконное решение об освобождении лица от уголовной ответственности может принять также судья при рассмотрении материалов дела, представленных в суд по протокольной форме подготовки материалов дела, однако в таком случае он подлежит уголовной ответственности по ст. 305 УК за вынесение заведомо неправосудного решения.</w:t>
      </w:r>
    </w:p>
    <w:p>
      <w:pPr>
        <w:pStyle w:val="Style11"/>
        <w:rPr/>
      </w:pPr>
      <w:r>
        <w:rPr>
          <w:color w:val="000000"/>
        </w:rPr>
        <w:t xml:space="preserve">С </w:t>
      </w:r>
      <w:r>
        <w:rPr>
          <w:b/>
          <w:color w:val="000000"/>
        </w:rPr>
        <w:t xml:space="preserve">субъективной стороны </w:t>
      </w:r>
      <w:r>
        <w:rPr>
          <w:color w:val="000000"/>
        </w:rPr>
        <w:t xml:space="preserve">рассматриваемое преступление совершается только с </w:t>
      </w:r>
      <w:r>
        <w:rPr>
          <w:i/>
          <w:color w:val="000000"/>
        </w:rPr>
        <w:t xml:space="preserve">прямым умыслом. Мотивами </w:t>
      </w:r>
      <w:r>
        <w:rPr>
          <w:color w:val="000000"/>
        </w:rPr>
        <w:t>преступления могут быть личная заинтересованность, корыстные побуждения и другие соображения.</w:t>
      </w:r>
    </w:p>
    <w:p>
      <w:pPr>
        <w:pStyle w:val="Style11"/>
        <w:rPr/>
      </w:pPr>
      <w:r>
        <w:rPr>
          <w:b/>
          <w:color w:val="000000"/>
        </w:rPr>
        <w:t xml:space="preserve">Незаконные задержание, заключение под стражу или содержание под стражей (ст. 301 УК). Объектом </w:t>
      </w:r>
      <w:r>
        <w:rPr>
          <w:color w:val="000000"/>
        </w:rPr>
        <w:t>рассматриваемого преступления являются интересы правосудия и свобода личности. Согласно ст. 22 Конституции РФ каждый имеет право на свободу и личную неприкосновенность. Арест, заключение под стражу и содержание под стражей допускаются по судебному решению и с санкции прокурора. До судебного решения либо без санкции прокурора лицо не может быть подвергнуто заключению под стражу на срок более 48 часов (ст. 122 УПК).</w:t>
      </w:r>
    </w:p>
    <w:p>
      <w:pPr>
        <w:pStyle w:val="Style11"/>
        <w:rPr/>
      </w:pPr>
      <w:r>
        <w:rPr>
          <w:b/>
          <w:i/>
          <w:color w:val="000000"/>
        </w:rPr>
        <w:t xml:space="preserve">Заведомо незаконное задержание </w:t>
      </w:r>
      <w:r>
        <w:rPr>
          <w:b/>
          <w:color w:val="000000"/>
        </w:rPr>
        <w:t xml:space="preserve">(ч. 1 ст. 301 УК). </w:t>
      </w:r>
      <w:r>
        <w:rPr>
          <w:color w:val="000000"/>
        </w:rPr>
        <w:t>С</w:t>
      </w:r>
      <w:r>
        <w:rPr>
          <w:b/>
          <w:color w:val="000000"/>
        </w:rPr>
        <w:t xml:space="preserve"> объективной стороны </w:t>
      </w:r>
      <w:r>
        <w:rPr>
          <w:color w:val="000000"/>
        </w:rPr>
        <w:t xml:space="preserve">рассматриваемое преступление выражается в заведомо незаконном задержании лица, подозреваемого в совершении преступления или административного правонарушения. Действующее законодательство России предусматривает возможность административного задержания (ст. 239-242 Кодекса РСФСР об административных, правонарушениях) и уголовно-процессуального задержания подозреваемого (ст. 122 УПК). </w:t>
      </w:r>
      <w:r>
        <w:rPr>
          <w:i/>
          <w:color w:val="000000"/>
        </w:rPr>
        <w:t xml:space="preserve">Незаконное административное задержание </w:t>
      </w:r>
      <w:r>
        <w:rPr>
          <w:color w:val="000000"/>
        </w:rPr>
        <w:t xml:space="preserve">заключается в краткосрочном лишении свободы человека при отсутствии к тому предусмотренных законом оснований с содержанием его до трех часов в специально оборудованной для этих целей комнате органа дознания, а в случаях, предусмотренных федеральным законом, — до десяти суток либо до тридцати суток с водворением в камеру изолятора временного содержания задержанных или приемник-распределитель либо содержание в них сверх установленного срока и с нарушением других указанных законом условий. </w:t>
      </w:r>
      <w:r>
        <w:rPr>
          <w:i/>
          <w:color w:val="000000"/>
        </w:rPr>
        <w:t xml:space="preserve">Незаконное уголовно-процессуальное задержание </w:t>
      </w:r>
      <w:r>
        <w:rPr>
          <w:color w:val="000000"/>
        </w:rPr>
        <w:t>имеет место тогда, когда оно произведено при отсутствии указанных в ст. 122 УПК оснований либо с нарушением предусмотренных в ней условий. Оно заключается в краткосрочном лишении свободы подозреваемого до трех суток с водворением задержанного в камеру изолятора временного содержания задержанных или в следственный изолятор.</w:t>
      </w:r>
    </w:p>
    <w:p>
      <w:pPr>
        <w:pStyle w:val="Style11"/>
        <w:rPr/>
      </w:pPr>
      <w:r>
        <w:rPr>
          <w:b/>
          <w:color w:val="000000"/>
        </w:rPr>
        <w:t>Субъектом</w:t>
      </w:r>
      <w:r>
        <w:rPr>
          <w:color w:val="000000"/>
        </w:rPr>
        <w:t xml:space="preserve"> этого преступления могут быть только </w:t>
      </w:r>
      <w:r>
        <w:rPr>
          <w:i/>
          <w:color w:val="000000"/>
        </w:rPr>
        <w:t xml:space="preserve">должностные лица </w:t>
      </w:r>
      <w:r>
        <w:rPr>
          <w:color w:val="000000"/>
        </w:rPr>
        <w:t>органа дознания, уполномоченные законом производить задержание, а также следователь либо прокурор.</w:t>
      </w:r>
    </w:p>
    <w:p>
      <w:pPr>
        <w:pStyle w:val="Style11"/>
        <w:rPr/>
      </w:pPr>
      <w:r>
        <w:rPr>
          <w:color w:val="000000"/>
        </w:rPr>
        <w:t xml:space="preserve">С </w:t>
      </w:r>
      <w:r>
        <w:rPr>
          <w:b/>
          <w:color w:val="000000"/>
        </w:rPr>
        <w:t xml:space="preserve">субъективной стороны </w:t>
      </w:r>
      <w:r>
        <w:rPr>
          <w:color w:val="000000"/>
        </w:rPr>
        <w:t xml:space="preserve">заведомо незаконное задержание может совершаться только при наличии </w:t>
      </w:r>
      <w:r>
        <w:rPr>
          <w:i/>
          <w:color w:val="000000"/>
        </w:rPr>
        <w:t xml:space="preserve">прямого умысла, </w:t>
      </w:r>
      <w:r>
        <w:rPr>
          <w:color w:val="000000"/>
        </w:rPr>
        <w:t xml:space="preserve">когда виновный осознает, что производимое им задержание лица заведомо незаконно, однако по тем или иным мотивам желает произвести задержание либо продолжает содержать задержанного в названных выше помещениях сверх установленного законом срока. </w:t>
      </w:r>
      <w:r>
        <w:rPr>
          <w:i/>
          <w:color w:val="000000"/>
        </w:rPr>
        <w:t xml:space="preserve">Мотивами </w:t>
      </w:r>
      <w:r>
        <w:rPr>
          <w:color w:val="000000"/>
        </w:rPr>
        <w:t>этого преступления могут быть ложно понятые интересы службы, корыстные побуждения, месть и другие соображения.</w:t>
      </w:r>
    </w:p>
    <w:p>
      <w:pPr>
        <w:pStyle w:val="Style11"/>
        <w:rPr/>
      </w:pPr>
      <w:r>
        <w:rPr>
          <w:b/>
          <w:i/>
          <w:color w:val="000000"/>
        </w:rPr>
        <w:t xml:space="preserve">Заведомо незаконное заключение под стражу или содержание под стражей </w:t>
      </w:r>
      <w:r>
        <w:rPr>
          <w:color w:val="000000"/>
        </w:rPr>
        <w:t xml:space="preserve">(ч. 2. ст. 301). С </w:t>
      </w:r>
      <w:r>
        <w:rPr>
          <w:b/>
          <w:color w:val="000000"/>
        </w:rPr>
        <w:t xml:space="preserve">объективной стороны </w:t>
      </w:r>
      <w:r>
        <w:rPr>
          <w:color w:val="000000"/>
        </w:rPr>
        <w:t>заведомо незаконное заключение под стражу или содержание под стражей выражается в противоправном избрании в отношении подозреваемого или обвиняемого меры пресечения в виде заключения под стражу, а также в противоправном содержании такого лица под стражей сверх установленных процессуальным законом сроков либо при наступлении указанных законом условий, при наличии которых лицо подлежит освобождению из-под стражи.</w:t>
      </w:r>
    </w:p>
    <w:p>
      <w:pPr>
        <w:pStyle w:val="Style11"/>
        <w:rPr/>
      </w:pPr>
      <w:r>
        <w:rPr>
          <w:color w:val="000000"/>
        </w:rPr>
        <w:t xml:space="preserve">Согласно ст. 96 УПК заключение под стражу в качестве меры пресечения применяется с соблюдением требований ст. 11 УПК по делам о преступлениях, за которые законом предусмотрено наказание в виде лишения свободы на срок свыше одного года. В исключительных случаях эта мера пресечения может быть применена по делам о преступлениях, за которые законом предусмотрено наказание в виде лишения свободы и на срок не свыше одного года. Хотя в соответствии со ст. 22 Конституции РФ заключение под стражу может производиться только по судебному решению, действующим законодательством России (ст. 11 УПК) временно допускается принятие решения о заключении под стражу не только судом, но и с санкции прокурора. Заключение под стражу считается </w:t>
      </w:r>
      <w:r>
        <w:rPr>
          <w:i/>
          <w:color w:val="000000"/>
        </w:rPr>
        <w:t xml:space="preserve">незаконным, </w:t>
      </w:r>
      <w:r>
        <w:rPr>
          <w:color w:val="000000"/>
        </w:rPr>
        <w:t xml:space="preserve">если оно избрано в отношении подозреваемого или обвиняемого при отсутствии к тому указанных процессуальным законом оснований и условий, а также с нарушением установленной законом процессуальной формы. Содержание под стражей этих лиц является незаконным, если оно осуществляется при отсутствии к тому предусмотренных федеральным законом оснований и условий, а также сверх установленных законом сроков. Рассматриваемое преступление считается </w:t>
      </w:r>
      <w:r>
        <w:rPr>
          <w:i/>
          <w:color w:val="000000"/>
        </w:rPr>
        <w:t xml:space="preserve">оконченным с </w:t>
      </w:r>
      <w:r>
        <w:rPr>
          <w:color w:val="000000"/>
        </w:rPr>
        <w:t>момента противоправного взятия лица под стражу и водворения его в изолятор временного содержания задержанных или в следственный изолятор.</w:t>
      </w:r>
    </w:p>
    <w:p>
      <w:pPr>
        <w:pStyle w:val="Style11"/>
        <w:rPr/>
      </w:pPr>
      <w:r>
        <w:rPr>
          <w:b/>
          <w:color w:val="000000"/>
        </w:rPr>
        <w:t xml:space="preserve">Субъектом </w:t>
      </w:r>
      <w:r>
        <w:rPr>
          <w:color w:val="000000"/>
        </w:rPr>
        <w:t>заведомо незаконного заключения под стражу может быть прокурор, следователь или лицо, производящее дознание. Когда эта мера пресечения применена заведомо незаконно по решению судьи, последний несет уголовную ответственность по ст. 305 УК за вынесение заведомо неправосудного судебного акта. Субъектом заведомо незаконного содержания под стражей может быть начальник места содержания под стражей, который по тем или иным мотивам умышленно не исполняет возложенную на него ч. 3 и</w:t>
      </w:r>
      <w:r>
        <w:rPr>
          <w:color w:val="000000"/>
          <w:vertAlign w:val="subscript"/>
        </w:rPr>
        <w:t>;</w:t>
      </w:r>
      <w:r>
        <w:rPr>
          <w:color w:val="000000"/>
        </w:rPr>
        <w:t xml:space="preserve"> 4 ст. 11 УПК и ст. 50 Федерального закона "О содержании под стражей подозреваемых и обвиняемых в совершении преступлений" от 15 июля 1995 г. обязанность.</w:t>
      </w:r>
    </w:p>
    <w:p>
      <w:pPr>
        <w:pStyle w:val="Style11"/>
        <w:rPr/>
      </w:pPr>
      <w:r>
        <w:rPr>
          <w:color w:val="000000"/>
        </w:rPr>
        <w:t xml:space="preserve">С </w:t>
      </w:r>
      <w:r>
        <w:rPr>
          <w:b/>
          <w:color w:val="000000"/>
        </w:rPr>
        <w:t xml:space="preserve">субъективной стороны </w:t>
      </w:r>
      <w:r>
        <w:rPr>
          <w:color w:val="000000"/>
        </w:rPr>
        <w:t xml:space="preserve">данное преступление может совершаться только при наличии </w:t>
      </w:r>
      <w:r>
        <w:rPr>
          <w:i/>
          <w:color w:val="000000"/>
        </w:rPr>
        <w:t xml:space="preserve">прямого умысла. Мотивами </w:t>
      </w:r>
      <w:r>
        <w:rPr>
          <w:color w:val="000000"/>
        </w:rPr>
        <w:t>этого преступления могут быть ложно понятые интересы службы, корыстные или иные интересы личного характера.</w:t>
      </w:r>
    </w:p>
    <w:p>
      <w:pPr>
        <w:pStyle w:val="Style11"/>
        <w:rPr/>
      </w:pPr>
      <w:r>
        <w:rPr>
          <w:b/>
          <w:i/>
          <w:color w:val="000000"/>
        </w:rPr>
        <w:t xml:space="preserve">Квалифицирующим признаком </w:t>
      </w:r>
      <w:r>
        <w:rPr>
          <w:color w:val="000000"/>
        </w:rPr>
        <w:t xml:space="preserve">составов преступлений, предусмотренных ч. 1 и 2 ст. 301 УК, является </w:t>
      </w:r>
      <w:r>
        <w:rPr>
          <w:i/>
          <w:color w:val="000000"/>
        </w:rPr>
        <w:t xml:space="preserve">наступление тяжких последствий </w:t>
      </w:r>
      <w:r>
        <w:rPr>
          <w:color w:val="000000"/>
        </w:rPr>
        <w:t>в результате заведомо незаконного задержания, заведомо незаконного заключения под стражу и незаконного содержания под стражей (ч. 3 ст. 301). Тяжкими последствиями этих преступлений следует считать самоубийство подозреваемого или обвиняемого, лишение его жизни другими задержанными или заключенными под стражу, наступление хронического психического расстройства, явившегося реакцией на заведомо незаконные в отношении него действия. Ответственность по ч. 3 ст. 301 УК наступает при условии, если тяжкие последствия находятся в необходимой причинной связи с незаконным задержанием, заключением под стражу либо с незаконным содержанием под стражей.</w:t>
      </w:r>
    </w:p>
    <w:p>
      <w:pPr>
        <w:pStyle w:val="Style11"/>
        <w:rPr/>
      </w:pPr>
      <w:r>
        <w:rPr>
          <w:b/>
          <w:color w:val="000000"/>
        </w:rPr>
        <w:t xml:space="preserve">Принуждение к даче показаний (ст. 302 УК). Объектом </w:t>
      </w:r>
      <w:r>
        <w:rPr>
          <w:color w:val="000000"/>
        </w:rPr>
        <w:t xml:space="preserve">рассматриваемого преступления являются интересы правосудия и право на неприкосновенность личности. </w:t>
      </w:r>
      <w:r>
        <w:rPr>
          <w:i/>
          <w:color w:val="000000"/>
        </w:rPr>
        <w:t xml:space="preserve">Общественная опасность </w:t>
      </w:r>
      <w:r>
        <w:rPr>
          <w:color w:val="000000"/>
        </w:rPr>
        <w:t>данного преступления заключается не только в том, что в результате принуждения к даче показаний увеличивается вероятность получения недостоверной доказательственной информации, на основе которой могут быть приняты незаконные и необоснованные процессуальные решения и тем самым могут быть скомпрометированы органы правосудия, но и в том, что в результате таких действий ограничиваются либо ущемляются права и свободы личности. Согласно ч. 3 ст. 20 УПК запрещается домогаться показаний обвиняемого и других участвующих в деле лиц путем насилия, угроз и иных незаконных мер. Как установлено в ст. 51 Конституции РФ, никто не обязан свидетельствовать против себя самого, своего супруга и близких родственников, круг которых определяется федеральным законом. На подозреваемом и обвиняемом не лежит процессуальная обязанность давать показания, однако они вправе по своему усмотрению давать показания (ст. 76 и 77 УПК). Вместе с тем на потерпевшего, свидетеля и эксперта возлагается процессуальная обязанность давать показания либо экспертное заключение (ст. 73, 75 и 82 УПК). Но во исполнение этой обязанности к потерпевшему, свидетелю и эксперту может применяться лишь одна мера процессуального принуждения — привод (ч. 2 ст. 73, ч. 3 ст. 75 и ч. 3 ст. 82 УПК), другие средства принуждения в отношении указанных лиц недопустимы.</w:t>
      </w:r>
    </w:p>
    <w:p>
      <w:pPr>
        <w:pStyle w:val="Style11"/>
        <w:rPr/>
      </w:pPr>
      <w:r>
        <w:rPr>
          <w:color w:val="000000"/>
        </w:rPr>
        <w:t xml:space="preserve">С </w:t>
      </w:r>
      <w:r>
        <w:rPr>
          <w:b/>
          <w:color w:val="000000"/>
        </w:rPr>
        <w:t xml:space="preserve">объективной стороны </w:t>
      </w:r>
      <w:r>
        <w:rPr>
          <w:color w:val="000000"/>
        </w:rPr>
        <w:t xml:space="preserve">принуждение к даче показаний может выражаться в психическом либо физическом воздействии на вызванного на допрос путем угроз, шантажа или иных незаконных действий со стороны допрашивающего. Под </w:t>
      </w:r>
      <w:r>
        <w:rPr>
          <w:i/>
          <w:color w:val="000000"/>
        </w:rPr>
        <w:t xml:space="preserve">угрозой </w:t>
      </w:r>
      <w:r>
        <w:rPr>
          <w:color w:val="000000"/>
        </w:rPr>
        <w:t xml:space="preserve">понимаются различные формы запугивания допрашиваемого относительно наступления для него каких-либо неблагоприятных либо нежелательных последствий. Под </w:t>
      </w:r>
      <w:r>
        <w:rPr>
          <w:i/>
          <w:color w:val="000000"/>
        </w:rPr>
        <w:t xml:space="preserve">шантажом </w:t>
      </w:r>
      <w:r>
        <w:rPr>
          <w:color w:val="000000"/>
        </w:rPr>
        <w:t xml:space="preserve">понимается запугивание потерпевшего путем угрозы оглашения о нем каких-либо компрометирующих сведений либо документов. </w:t>
      </w:r>
      <w:r>
        <w:rPr>
          <w:i/>
          <w:color w:val="000000"/>
        </w:rPr>
        <w:t xml:space="preserve">Иные незаконные действия </w:t>
      </w:r>
      <w:r>
        <w:rPr>
          <w:color w:val="000000"/>
        </w:rPr>
        <w:t xml:space="preserve">в отношении допрашиваемого могут выражаться в запугивании его путем помещения в камеру изолятора временного содержания задержанных либо путем лишения его возможности приема пищи или курения и т. п. Признаки рассматриваемого состава отсутствуют, если следователь или лицо, производящее дознание, использовали при допросе рекомендуемые криминалистической наукой тактические приемы допроса, основанные на данных науки психологии. Это преступление является </w:t>
      </w:r>
      <w:r>
        <w:rPr>
          <w:i/>
          <w:color w:val="000000"/>
        </w:rPr>
        <w:t xml:space="preserve">оконченным </w:t>
      </w:r>
      <w:r>
        <w:rPr>
          <w:color w:val="000000"/>
        </w:rPr>
        <w:t>с момента использования допрашивающим в отношении допрашиваемого угроз, шантажа или иных незаконных действий в целях получения желательных показаний от потерпевшего, свидетеля, подозреваемого, обвиняемого или принуждения эксперта к даче им заключения при отсутствии у него, например, необходимых для этого специальных знаний.</w:t>
      </w:r>
    </w:p>
    <w:p>
      <w:pPr>
        <w:pStyle w:val="Style11"/>
        <w:rPr/>
      </w:pPr>
      <w:r>
        <w:rPr>
          <w:b/>
          <w:color w:val="000000"/>
        </w:rPr>
        <w:t xml:space="preserve">Субъектом </w:t>
      </w:r>
      <w:r>
        <w:rPr>
          <w:color w:val="000000"/>
        </w:rPr>
        <w:t>данного состава может быть только следователь, лицо, производящее дознание, а также прокурор либо начальник следственного отдела, если последние приняли уголовное дело к своему производству и фактически исполняли процессуальные функции следователя.</w:t>
      </w:r>
    </w:p>
    <w:p>
      <w:pPr>
        <w:pStyle w:val="Style11"/>
        <w:rPr/>
      </w:pPr>
      <w:r>
        <w:rPr>
          <w:color w:val="000000"/>
        </w:rPr>
        <w:t xml:space="preserve">С </w:t>
      </w:r>
      <w:r>
        <w:rPr>
          <w:b/>
          <w:color w:val="000000"/>
        </w:rPr>
        <w:t xml:space="preserve">субъективной стороны </w:t>
      </w:r>
      <w:r>
        <w:rPr>
          <w:color w:val="000000"/>
        </w:rPr>
        <w:t xml:space="preserve">рассматриваемое преступление характеризуется </w:t>
      </w:r>
      <w:r>
        <w:rPr>
          <w:i/>
          <w:color w:val="000000"/>
        </w:rPr>
        <w:t xml:space="preserve">прямым умыслом. </w:t>
      </w:r>
      <w:r>
        <w:rPr>
          <w:color w:val="000000"/>
        </w:rPr>
        <w:t xml:space="preserve">Его </w:t>
      </w:r>
      <w:r>
        <w:rPr>
          <w:i/>
          <w:color w:val="000000"/>
        </w:rPr>
        <w:t xml:space="preserve">мотивами </w:t>
      </w:r>
      <w:r>
        <w:rPr>
          <w:color w:val="000000"/>
        </w:rPr>
        <w:t>могут быть ложно понятые интересы службы, карьеристские соображения, корыстные и иные побуждения.</w:t>
      </w:r>
    </w:p>
    <w:p>
      <w:pPr>
        <w:pStyle w:val="Style11"/>
        <w:rPr/>
      </w:pPr>
      <w:r>
        <w:rPr>
          <w:b/>
          <w:i/>
          <w:color w:val="000000"/>
        </w:rPr>
        <w:t xml:space="preserve">Квалифицирующими признаками </w:t>
      </w:r>
      <w:r>
        <w:rPr>
          <w:color w:val="000000"/>
        </w:rPr>
        <w:t xml:space="preserve">данного состава (ч. 2 ст. 302) являются применение насилия, издевательства или пыток. Под </w:t>
      </w:r>
      <w:r>
        <w:rPr>
          <w:i/>
          <w:color w:val="000000"/>
        </w:rPr>
        <w:t xml:space="preserve">насилием </w:t>
      </w:r>
      <w:r>
        <w:rPr>
          <w:color w:val="000000"/>
        </w:rPr>
        <w:t xml:space="preserve">понимается физическое воздействие в отношении допрашиваемого или в отношении лица, приглашенного в качестве эксперта, сопряженное с причинением им боли, а равно вреда здоровью той или иной степени тяжести. В случае причинения умышленного тяжкого вреда здоровью названных лиц содеянное должно квалифицироваться по совокупности ст. 111 и ч. 2 ст. 302 УК. Под </w:t>
      </w:r>
      <w:r>
        <w:rPr>
          <w:i/>
          <w:color w:val="000000"/>
        </w:rPr>
        <w:t xml:space="preserve">издевательством </w:t>
      </w:r>
      <w:r>
        <w:rPr>
          <w:color w:val="000000"/>
        </w:rPr>
        <w:t xml:space="preserve">понимается глумление над допрашиваемым или экспертом либо совершение в отношении них действий, глубоко унижающих честь и достоинство человека. При трактовке понятия </w:t>
      </w:r>
      <w:r>
        <w:rPr>
          <w:i/>
          <w:color w:val="000000"/>
        </w:rPr>
        <w:t xml:space="preserve">пытки </w:t>
      </w:r>
      <w:r>
        <w:rPr>
          <w:color w:val="000000"/>
        </w:rPr>
        <w:t>следует исходить из ст. 1 Конвенции против пыток и других жестоких бесчеловечных или унижающих достоинство видов обращения и наказания от 10 декабря 1984 г., ратифицированной Президиумом Верховного Совета СССР. В соответствии с ней понятие "пытка" означает любое действие, которым какому-либо лицу умышленно причиняется сильная боль или страдание, физическое или нравственное, чтобы получить от него или от третьего лица сведения или признания, наказать его за действие, которое совершило оно или третье лицо или в совершении которого оно подозревается, а также запугать или принудить его или третье лицо, или по любой причине, основанной на дискриминации любого характера, когда такая боль или страдание причиняются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w:t>
      </w:r>
    </w:p>
    <w:p>
      <w:pPr>
        <w:pStyle w:val="Style11"/>
        <w:rPr/>
      </w:pPr>
      <w:r>
        <w:rPr>
          <w:b/>
          <w:color w:val="000000"/>
        </w:rPr>
        <w:t xml:space="preserve">Фальсификация доказательств (ст. 303 УК). Объектом </w:t>
      </w:r>
      <w:r>
        <w:rPr>
          <w:color w:val="000000"/>
        </w:rPr>
        <w:t xml:space="preserve">состава </w:t>
      </w:r>
      <w:r>
        <w:rPr>
          <w:b/>
          <w:i/>
          <w:color w:val="000000"/>
        </w:rPr>
        <w:t xml:space="preserve">фальсификации доказательств по гражданскому делу </w:t>
      </w:r>
      <w:r>
        <w:rPr>
          <w:color w:val="000000"/>
        </w:rPr>
        <w:t>(ч. 1) являются интересы правосудия.</w:t>
      </w:r>
    </w:p>
    <w:p>
      <w:pPr>
        <w:pStyle w:val="Style11"/>
        <w:rPr/>
      </w:pPr>
      <w:r>
        <w:rPr>
          <w:color w:val="000000"/>
        </w:rPr>
        <w:t xml:space="preserve">С </w:t>
      </w:r>
      <w:r>
        <w:rPr>
          <w:b/>
          <w:color w:val="000000"/>
        </w:rPr>
        <w:t xml:space="preserve">объективной стороны </w:t>
      </w:r>
      <w:r>
        <w:rPr>
          <w:color w:val="000000"/>
        </w:rPr>
        <w:t xml:space="preserve">это преступление выражается в фальсификации доказательств по гражданскому делу и представлении их в суд. Согласно ст. 49 Гражданского процессуального кодекса (ГПК) </w:t>
      </w:r>
      <w:r>
        <w:rPr>
          <w:i/>
          <w:color w:val="000000"/>
        </w:rPr>
        <w:t xml:space="preserve">доказательствами по гражданскому делу </w:t>
      </w:r>
      <w:r>
        <w:rPr>
          <w:color w:val="000000"/>
        </w:rPr>
        <w:t xml:space="preserve">являются любые фактические данные, на основе которых в определенном законом порядке суд устанавливает наличие или отсутствие обстоятельств, обосновывающих требования или возражения сторон, и иные обстоятельства, имеющие значение для правильного разрешения дела. Эти данные по гражданскому делу устанавливаются объяснениями сторон и третьих лиц, показаниями свидетелей, письменными доказательствами, вещественными доказательствами и заключениями экспертов. Под </w:t>
      </w:r>
      <w:r>
        <w:rPr>
          <w:i/>
          <w:color w:val="000000"/>
        </w:rPr>
        <w:t xml:space="preserve">гражданским делом </w:t>
      </w:r>
      <w:r>
        <w:rPr>
          <w:color w:val="000000"/>
        </w:rPr>
        <w:t>понимается как дело, рассматриваемое по правилам Гражданского процессуального кодекса, так и дело, рассматриваемое арбитражным судом по правилам Арбитражного процессуального кодекса РФ. Согласно ст. 52 Арбитражного процессуального кодекса (АПК) доказательствами по делу в арбитражном суде являются полученные в соответствии с предусмотренным АПК и другими федеральными законами порядке сведения,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спора. Эти сведения устанавливаются письменными и вещественными доказательствами, заключениями экспертов, показаниями свидетелей, объяснениями лиц, участвующих в деле. В арбитражном суде не допускается использование доказательств, полученных с нарушением федерального закона. Понятием гражданского дела охватываются и дела об административных правонарушениях, рассматриваемые «в судебном порядке, по которым доказательствами признаются любые фактические данные, на основе которых в определенном законом порядке устанавливается наличие или отсутствие административного правонарушения, виновность лица в его совершении и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привлекаемого к административной ответственности, показаниями потерпевшего, свидетелей, заключением эксперта, показаниями специальных технических средств, вещественными доказательствами, протоколом об изъятии вещей и документов, а также иными документами (ст. 231 Кодекса РСФСР об административных правонарушениях).</w:t>
      </w:r>
    </w:p>
    <w:p>
      <w:pPr>
        <w:pStyle w:val="Style11"/>
        <w:rPr/>
      </w:pPr>
      <w:r>
        <w:rPr>
          <w:color w:val="000000"/>
        </w:rPr>
        <w:t xml:space="preserve">Поскольку за умышленное искажение доказательственной информации, исходящей от людей (свидетелей, экспертов, переводчиков), установлена уголовная ответственность особо (ст. 307 УК), то понятием фальсификации доказательств по гражданскому делу охватывается лишь подделка либо фабрикация так называемых немых доказательств (вещественных и письменных доказательств, протоколов и т. п.). Понятие </w:t>
      </w:r>
      <w:r>
        <w:rPr>
          <w:i/>
          <w:color w:val="000000"/>
        </w:rPr>
        <w:t xml:space="preserve">письменных и вещественных доказательств </w:t>
      </w:r>
      <w:r>
        <w:rPr>
          <w:color w:val="000000"/>
        </w:rPr>
        <w:t>раскрывается в ст. 63 и 67 ГПК.</w:t>
      </w:r>
    </w:p>
    <w:p>
      <w:pPr>
        <w:pStyle w:val="Style11"/>
        <w:rPr/>
      </w:pPr>
      <w:r>
        <w:rPr>
          <w:b/>
          <w:color w:val="000000"/>
        </w:rPr>
        <w:t xml:space="preserve">Субъектом </w:t>
      </w:r>
      <w:r>
        <w:rPr>
          <w:color w:val="000000"/>
        </w:rPr>
        <w:t>данного преступления могут быть только стороны, участвующие в деле (истец, ответчик, третьи лица), а также представитель лица, участвующего в деле.</w:t>
      </w:r>
    </w:p>
    <w:p>
      <w:pPr>
        <w:pStyle w:val="Style11"/>
        <w:rPr/>
      </w:pPr>
      <w:r>
        <w:rPr>
          <w:color w:val="000000"/>
        </w:rPr>
        <w:t xml:space="preserve">С </w:t>
      </w:r>
      <w:r>
        <w:rPr>
          <w:b/>
          <w:color w:val="000000"/>
        </w:rPr>
        <w:t xml:space="preserve">субъективной стороны </w:t>
      </w:r>
      <w:r>
        <w:rPr>
          <w:color w:val="000000"/>
        </w:rPr>
        <w:t xml:space="preserve">рассматриваемое преступление характеризуется </w:t>
      </w:r>
      <w:r>
        <w:rPr>
          <w:i/>
          <w:color w:val="000000"/>
        </w:rPr>
        <w:t xml:space="preserve">прямым умыслом. Мотивами </w:t>
      </w:r>
      <w:r>
        <w:rPr>
          <w:color w:val="000000"/>
        </w:rPr>
        <w:t>этого преступления могут быть личная заинтересованность виновного в исходе дела либо корыстные побуждения.</w:t>
      </w:r>
    </w:p>
    <w:p>
      <w:pPr>
        <w:pStyle w:val="Style11"/>
        <w:rPr/>
      </w:pPr>
      <w:r>
        <w:rPr>
          <w:b/>
          <w:i/>
          <w:color w:val="000000"/>
        </w:rPr>
        <w:t xml:space="preserve">Фальсификация доказательств по уголовному делу </w:t>
      </w:r>
      <w:r>
        <w:rPr>
          <w:color w:val="000000"/>
        </w:rPr>
        <w:t xml:space="preserve">(ч. 2). </w:t>
      </w:r>
      <w:r>
        <w:rPr>
          <w:b/>
          <w:color w:val="000000"/>
        </w:rPr>
        <w:t xml:space="preserve">Объектом </w:t>
      </w:r>
      <w:r>
        <w:rPr>
          <w:color w:val="000000"/>
        </w:rPr>
        <w:t>состава фальсификация доказательств по уголовному делу являются интересы правосудия.</w:t>
      </w:r>
    </w:p>
    <w:p>
      <w:pPr>
        <w:pStyle w:val="Style11"/>
        <w:rPr/>
      </w:pPr>
      <w:r>
        <w:rPr>
          <w:color w:val="000000"/>
        </w:rPr>
        <w:t xml:space="preserve">С </w:t>
      </w:r>
      <w:r>
        <w:rPr>
          <w:b/>
          <w:color w:val="000000"/>
        </w:rPr>
        <w:t xml:space="preserve">объективной стороны </w:t>
      </w:r>
      <w:r>
        <w:rPr>
          <w:color w:val="000000"/>
        </w:rPr>
        <w:t xml:space="preserve">данное преступление выражается в фальсификации доказательств по уголовному делу, т. е. в подделке или фабрикации актов ревизий и документальных проверок, вещественных доказательств, протоколов следственных действий и иных документов. Понятие </w:t>
      </w:r>
      <w:r>
        <w:rPr>
          <w:i/>
          <w:color w:val="000000"/>
        </w:rPr>
        <w:t xml:space="preserve">вещественных доказательств и документов </w:t>
      </w:r>
      <w:r>
        <w:rPr>
          <w:color w:val="000000"/>
        </w:rPr>
        <w:t xml:space="preserve">раскрывается в ст. 83 и 88 УПК. Под </w:t>
      </w:r>
      <w:r>
        <w:rPr>
          <w:i/>
          <w:color w:val="000000"/>
        </w:rPr>
        <w:t xml:space="preserve">протоколами </w:t>
      </w:r>
      <w:r>
        <w:rPr>
          <w:color w:val="000000"/>
        </w:rPr>
        <w:t>понимаются исполненные в установленном законом порядке в письменной форме уголовно-процессуальные документы, в которых удостоверяются обстоятельства и факты, установленные при осмотре, освидетельствовании, обыске, выемке, задержании подозреваемого, при предъявлении для опознания, при производстве следственного эксперимента или иного следственного действия.</w:t>
      </w:r>
    </w:p>
    <w:p>
      <w:pPr>
        <w:pStyle w:val="Style11"/>
        <w:rPr/>
      </w:pPr>
      <w:r>
        <w:rPr>
          <w:b/>
          <w:color w:val="000000"/>
        </w:rPr>
        <w:t xml:space="preserve">Субъектом </w:t>
      </w:r>
      <w:r>
        <w:rPr>
          <w:color w:val="000000"/>
        </w:rPr>
        <w:t>этого преступления может быть только лицо, производящее дознание, следователь, прокурор и защитник.</w:t>
      </w:r>
    </w:p>
    <w:p>
      <w:pPr>
        <w:pStyle w:val="Style11"/>
        <w:rPr/>
      </w:pPr>
      <w:r>
        <w:rPr>
          <w:color w:val="000000"/>
        </w:rPr>
        <w:t xml:space="preserve">С </w:t>
      </w:r>
      <w:r>
        <w:rPr>
          <w:b/>
          <w:color w:val="000000"/>
        </w:rPr>
        <w:t xml:space="preserve">субъективной стороны </w:t>
      </w:r>
      <w:r>
        <w:rPr>
          <w:color w:val="000000"/>
        </w:rPr>
        <w:t xml:space="preserve">это преступление характеризуется </w:t>
      </w:r>
      <w:r>
        <w:rPr>
          <w:i/>
          <w:color w:val="000000"/>
        </w:rPr>
        <w:t xml:space="preserve">прямым умыслом. Мотивами </w:t>
      </w:r>
      <w:r>
        <w:rPr>
          <w:color w:val="000000"/>
        </w:rPr>
        <w:t>данного преступного деяния могут быть личная заинтересованность в исходе дела, ложно понятые интересы службы, месть в связи с национальной или религиозной враждой или ненавистью, иные побуждения низменного характера.</w:t>
      </w:r>
    </w:p>
    <w:p>
      <w:pPr>
        <w:pStyle w:val="Style11"/>
        <w:rPr/>
      </w:pPr>
      <w:r>
        <w:rPr>
          <w:b/>
          <w:i/>
        </w:rPr>
        <w:t xml:space="preserve">Квалифицирующим признаком </w:t>
      </w:r>
      <w:r>
        <w:rPr/>
        <w:t xml:space="preserve">состава преступления, предусмотренного ч. 2 ст. 303 УК, является фабрикация либо подделка указанных в законе источников доказательств о </w:t>
      </w:r>
      <w:r>
        <w:rPr>
          <w:i/>
        </w:rPr>
        <w:t xml:space="preserve">тяжком либо особо тяжком преступлении, </w:t>
      </w:r>
      <w:r>
        <w:rPr/>
        <w:t xml:space="preserve">а равно наступление в результате — фальсификации доказательств </w:t>
      </w:r>
      <w:r>
        <w:rPr>
          <w:i/>
        </w:rPr>
        <w:t xml:space="preserve">тяжких последствий. </w:t>
      </w:r>
      <w:r>
        <w:rPr/>
        <w:t xml:space="preserve">Понятие тяжкого и особо тяжкого преступления раскрывается в ст. 15 УК. Под наступлением </w:t>
      </w:r>
      <w:r>
        <w:rPr>
          <w:i/>
        </w:rPr>
        <w:t xml:space="preserve">тяжких последствий </w:t>
      </w:r>
      <w:r>
        <w:rPr/>
        <w:t>в результате фальсификации доказательств понимается осуждение подсудимого к лишению свободы, к смертной казни или пожизненному лишению свободы, а равно самоубийство подозреваемого или обвиняемого, наступление тяжкого психического заболевания обвиняемого и др.</w:t>
      </w:r>
    </w:p>
    <w:p>
      <w:pPr>
        <w:pStyle w:val="Style11"/>
        <w:rPr/>
      </w:pPr>
      <w:r>
        <w:rPr>
          <w:b/>
        </w:rPr>
        <w:t xml:space="preserve">Провокация взятки либо коммерческого подкупа (ст. 304 УК). Объектом </w:t>
      </w:r>
      <w:r>
        <w:rPr/>
        <w:t xml:space="preserve">рассматриваемого преступления являются интересы правосудия и личности. </w:t>
      </w:r>
      <w:r>
        <w:rPr>
          <w:i/>
        </w:rPr>
        <w:t xml:space="preserve">Общественная опасность </w:t>
      </w:r>
      <w:r>
        <w:rPr/>
        <w:t>провокации взятки либо коммерческого подкупа заключается в том, что такими действиями подрывается не только репутация должностного лица либо лица, выполняющего управленческие функции в коммерческих или иных организациях, но и искусственно создается повод к возбуждению уголовного дела и его производству, тем самым отвлекаются кадры и средства органов предварительного расследования от процессуальной деятельности по уголовным делам о действительно совершенных преступлениях. Этим и объясняется, что состав провокации взятки либо коммерческого подкупа помещен в главе преступлений против правосудия.</w:t>
      </w:r>
    </w:p>
    <w:p>
      <w:pPr>
        <w:pStyle w:val="Style11"/>
        <w:rPr/>
      </w:pPr>
      <w:r>
        <w:rPr/>
        <w:t xml:space="preserve">С </w:t>
      </w:r>
      <w:r>
        <w:rPr>
          <w:b/>
        </w:rPr>
        <w:t xml:space="preserve">объективной стороны </w:t>
      </w:r>
      <w:r>
        <w:rPr/>
        <w:t xml:space="preserve">состав провокации взятки либо коммерческого подкупа характеризуется активным поведением виновного, которое заключается в попытке передачи должностному лицу либо лицу, выполняющему управленческие функции в коммерческих или иных организациях, без его на то согласия денег, ценных бумаг, иного имущества либо в попытке оказания этим лицам услуг имущественного характера. Понятие </w:t>
      </w:r>
      <w:r>
        <w:rPr>
          <w:i/>
        </w:rPr>
        <w:t xml:space="preserve">взятки </w:t>
      </w:r>
      <w:r>
        <w:rPr/>
        <w:t xml:space="preserve">и понятие </w:t>
      </w:r>
      <w:r>
        <w:rPr>
          <w:i/>
        </w:rPr>
        <w:t xml:space="preserve">коммерческого подкупа </w:t>
      </w:r>
      <w:r>
        <w:rPr/>
        <w:t xml:space="preserve">даны в гл. 16 и гл. 9. Понятие </w:t>
      </w:r>
      <w:r>
        <w:rPr>
          <w:i/>
        </w:rPr>
        <w:t xml:space="preserve">должностного лица </w:t>
      </w:r>
      <w:r>
        <w:rPr/>
        <w:t xml:space="preserve">определяется в примечании 1 к ст. 285 УК. Понятие </w:t>
      </w:r>
      <w:r>
        <w:rPr>
          <w:i/>
        </w:rPr>
        <w:t xml:space="preserve">лица, выполняющего управлеченские функции в коммерческой или иной организации, </w:t>
      </w:r>
      <w:r>
        <w:rPr/>
        <w:t>раскрывается в примечании 1 к ст. 201 УК.</w:t>
      </w:r>
    </w:p>
    <w:p>
      <w:pPr>
        <w:pStyle w:val="Style11"/>
        <w:rPr/>
      </w:pPr>
      <w:r>
        <w:rPr>
          <w:b/>
        </w:rPr>
        <w:t xml:space="preserve">Субъектом </w:t>
      </w:r>
      <w:r>
        <w:rPr/>
        <w:t>рассматриваемого преступления может быть вменяемое лицо, достигшее 16-летнего возраста.</w:t>
      </w:r>
    </w:p>
    <w:p>
      <w:pPr>
        <w:pStyle w:val="Style11"/>
        <w:rPr/>
      </w:pPr>
      <w:r>
        <w:rPr/>
        <w:t xml:space="preserve">С </w:t>
      </w:r>
      <w:r>
        <w:rPr>
          <w:b/>
        </w:rPr>
        <w:t xml:space="preserve">субъективной стороны </w:t>
      </w:r>
      <w:r>
        <w:rPr/>
        <w:t xml:space="preserve">данное преступление характеризуется </w:t>
      </w:r>
      <w:r>
        <w:rPr>
          <w:i/>
        </w:rPr>
        <w:t xml:space="preserve">прямым умыслом. </w:t>
      </w:r>
      <w:r>
        <w:rPr/>
        <w:t xml:space="preserve">При этом виновный сознает, что должностное лицо или лицо, выполняющее управленческие функции в коммерческой или иной организации, не осведомлено о том, что ему будут передаваться деньги, ценные бумаги или иное имущество либо будут оказаны услуги имущественного характера, и оно не давало на то своего согласия. </w:t>
      </w:r>
      <w:r>
        <w:rPr>
          <w:i/>
        </w:rPr>
        <w:t xml:space="preserve">Целью </w:t>
      </w:r>
      <w:r>
        <w:rPr/>
        <w:t xml:space="preserve">действий виновного является попытка искусственно создать видимость наличия доказательств того, что данное должностное лицо или лицо, выполняющее управленческие функции в коммерческой или иной организации, было .намерено получить деньги или иные ценности, а равно было готово воспользоваться услугами имущественного характера за совершение в интересах дающего действия или бездействия, которое оно могло совершить в связи с занимаемым служебным положением. </w:t>
      </w:r>
      <w:r>
        <w:rPr>
          <w:i/>
        </w:rPr>
        <w:t xml:space="preserve">Целью </w:t>
      </w:r>
      <w:r>
        <w:rPr/>
        <w:t>деяния виновного может быть также использование этого обстоятельства как средства шантажа против указанных в законе лиц.</w:t>
      </w:r>
    </w:p>
    <w:p>
      <w:pPr>
        <w:pStyle w:val="Style11"/>
        <w:rPr/>
      </w:pPr>
      <w:r>
        <w:rPr>
          <w:b/>
        </w:rPr>
        <w:t xml:space="preserve">Вынесение заведомо неправосудных приговора, решения или иного судебного акта (ст. 305 УК). Объектом </w:t>
      </w:r>
      <w:r>
        <w:rPr/>
        <w:t>данного преступления являются интересы правосудия и интересы личности. Данное преступление не только подрывает авторитет судебной власти и нарушает нормальную работу органов правосудия, но и существенно нарушает либо ущемляет права и законные интересы граждан, являющихся сторонами в гражданском деле, либо подсудимыми и другими участниками судебного разбирательства.</w:t>
      </w:r>
    </w:p>
    <w:p>
      <w:pPr>
        <w:pStyle w:val="Style11"/>
        <w:rPr/>
      </w:pPr>
      <w:r>
        <w:rPr/>
        <w:t xml:space="preserve">С </w:t>
      </w:r>
      <w:r>
        <w:rPr>
          <w:b/>
        </w:rPr>
        <w:t xml:space="preserve">объективной стороны </w:t>
      </w:r>
      <w:r>
        <w:rPr/>
        <w:t xml:space="preserve">это преступление заключается в вынесении судьей (судьями) заведомо неправосудных приговора, решения или иного судебного акта. Под </w:t>
      </w:r>
      <w:r>
        <w:rPr>
          <w:i/>
        </w:rPr>
        <w:t xml:space="preserve">приговором </w:t>
      </w:r>
      <w:r>
        <w:rPr/>
        <w:t xml:space="preserve">понимается решение, вынесенное судом в заседании по вопросу о виновности или невиновности подсудимого и о применении или неприменении к нему наказания (п. 10 ст. 34 УПК). </w:t>
      </w:r>
      <w:r>
        <w:rPr>
          <w:i/>
        </w:rPr>
        <w:t xml:space="preserve">Под решением по гражданскому делу </w:t>
      </w:r>
      <w:r>
        <w:rPr/>
        <w:t xml:space="preserve">понимается постановление суда первой инстанции, которым дело разрешается по существу (ст. 191 ГПК). Под </w:t>
      </w:r>
      <w:r>
        <w:rPr>
          <w:i/>
        </w:rPr>
        <w:t xml:space="preserve">иным судебным актом </w:t>
      </w:r>
      <w:r>
        <w:rPr/>
        <w:t>понимается любое иное судебное решение — определение суда или постановление судьи по тому или иному вопросу, определение суда кассационной инстанции, постановление суда надзорной инстанции.</w:t>
      </w:r>
    </w:p>
    <w:p>
      <w:pPr>
        <w:pStyle w:val="Style11"/>
        <w:rPr/>
      </w:pPr>
      <w:r>
        <w:rPr/>
        <w:t xml:space="preserve">Обязательным признаком объективной стороны данного состава преступления является неправосудность судебного акта. </w:t>
      </w:r>
      <w:r>
        <w:rPr>
          <w:i/>
        </w:rPr>
        <w:t xml:space="preserve">Неправосудными </w:t>
      </w:r>
      <w:r>
        <w:rPr/>
        <w:t>считаются приговор, решение или иной судебный акт, который вынесен вопреки установленным фактическим обстоятельствам дела либо с существенным нарушением материального или процессуального закона.</w:t>
      </w:r>
    </w:p>
    <w:p>
      <w:pPr>
        <w:pStyle w:val="Style11"/>
        <w:rPr/>
      </w:pPr>
      <w:r>
        <w:rPr>
          <w:b/>
        </w:rPr>
        <w:t xml:space="preserve">Субъектом </w:t>
      </w:r>
      <w:r>
        <w:rPr/>
        <w:t>данного преступления могут быть судья (судьи), присяжные, народные и арбитражные заседатели.</w:t>
      </w:r>
    </w:p>
    <w:p>
      <w:pPr>
        <w:pStyle w:val="Style11"/>
        <w:rPr/>
      </w:pPr>
      <w:r>
        <w:rPr/>
        <w:t xml:space="preserve">С </w:t>
      </w:r>
      <w:r>
        <w:rPr>
          <w:b/>
        </w:rPr>
        <w:t xml:space="preserve">субъективной стороны </w:t>
      </w:r>
      <w:r>
        <w:rPr/>
        <w:t xml:space="preserve">данное преступление характеризуется </w:t>
      </w:r>
      <w:r>
        <w:rPr>
          <w:i/>
        </w:rPr>
        <w:t xml:space="preserve">прямым умыслом. Мотивами </w:t>
      </w:r>
      <w:r>
        <w:rPr/>
        <w:t>вынесения неправосудного судебного акта могут быть корысть, месть, карьеризм и другие побуждения низменного характера.</w:t>
      </w:r>
    </w:p>
    <w:p>
      <w:pPr>
        <w:pStyle w:val="Style11"/>
        <w:rPr/>
      </w:pPr>
      <w:r>
        <w:rPr>
          <w:i/>
        </w:rPr>
        <w:t xml:space="preserve">Квалифицирующим признаком </w:t>
      </w:r>
      <w:r>
        <w:rPr/>
        <w:t xml:space="preserve">этого состава является вынесение заведомо неправосудного </w:t>
      </w:r>
      <w:r>
        <w:rPr>
          <w:i/>
        </w:rPr>
        <w:t xml:space="preserve">приговора </w:t>
      </w:r>
      <w:r>
        <w:rPr/>
        <w:t xml:space="preserve">суда </w:t>
      </w:r>
      <w:r>
        <w:rPr>
          <w:i/>
        </w:rPr>
        <w:t xml:space="preserve">к лишению свободы </w:t>
      </w:r>
      <w:r>
        <w:rPr/>
        <w:t xml:space="preserve">или наступление </w:t>
      </w:r>
      <w:r>
        <w:rPr>
          <w:i/>
        </w:rPr>
        <w:t xml:space="preserve">иных тяжких последствий </w:t>
      </w:r>
      <w:r>
        <w:rPr/>
        <w:t xml:space="preserve">(ч. 2 ст. 305 УК). Под </w:t>
      </w:r>
      <w:r>
        <w:rPr>
          <w:i/>
        </w:rPr>
        <w:t xml:space="preserve">иными тяжкими последствиями </w:t>
      </w:r>
      <w:r>
        <w:rPr/>
        <w:t>вынесения заведомо неправосудных приговора, решения или иного судебного акта понимается осуждение к смертной казни, самоубийство ответчика или истца, другие тяжкие последствия для семьи, стороны или участника судебного разбирательства и т. п. Для квалификации содеянного по ч. 2 ст. 305 УК требуется установить наличие необходимой причинной связи между вынесением неправосудного судебного решения и наступившими тяжкими последствиями для участников судебного разбирательства.</w:t>
      </w:r>
    </w:p>
    <w:p>
      <w:pPr>
        <w:pStyle w:val="Style11"/>
        <w:rPr/>
      </w:pPr>
      <w:r>
        <w:rPr/>
      </w:r>
    </w:p>
    <w:p>
      <w:pPr>
        <w:pStyle w:val="Heading2"/>
        <w:rPr>
          <w:lang w:val="ru-RU" w:eastAsia="ru-RU"/>
        </w:rPr>
      </w:pPr>
      <w:bookmarkStart w:id="134" w:name="__RefHeading___Toc11169117"/>
      <w:bookmarkEnd w:id="134"/>
      <w:r>
        <w:rPr/>
        <w:t>§ 4. Преступления, посягающие на установленный Конституцией и процессуальным законом порядок получения, использования и сохранения доказательственной информации</w:t>
      </w:r>
    </w:p>
    <w:p>
      <w:pPr>
        <w:pStyle w:val="Heading3"/>
        <w:rPr>
          <w:lang w:val="ru-RU" w:eastAsia="ru-RU"/>
        </w:rPr>
      </w:pPr>
      <w:r>
        <w:rPr>
          <w:lang w:val="ru-RU" w:eastAsia="ru-RU"/>
        </w:rPr>
      </w:r>
    </w:p>
    <w:p>
      <w:pPr>
        <w:pStyle w:val="Style11"/>
        <w:rPr/>
      </w:pPr>
      <w:r>
        <w:rPr>
          <w:b/>
        </w:rPr>
        <w:t xml:space="preserve">Заведомо ложный донос (ст. 306 УК). Объектом </w:t>
      </w:r>
      <w:r>
        <w:rPr/>
        <w:t>заведомо ложного доноса являются интересы правосудия, а иногда права и законные интересы личности. Заведомо ложные сообщения в органы, ведущие борьбу с преступностью, или в суд о несовершенных преступлениях дезорганизуют нормальную деятельность этих органов, отвлекают их силы и средства от расследования и рассмотрения уголовных дел о действительно совершенных преступлениях. При этом нередко ущемляются права и законные интересы людей, необоснованно обвиненных при заведомо ложном доносе в совершении преступления.</w:t>
      </w:r>
    </w:p>
    <w:p>
      <w:pPr>
        <w:pStyle w:val="Style11"/>
        <w:rPr/>
      </w:pPr>
      <w:r>
        <w:rPr/>
        <w:t xml:space="preserve">С </w:t>
      </w:r>
      <w:r>
        <w:rPr>
          <w:b/>
        </w:rPr>
        <w:t xml:space="preserve">объективной стороны </w:t>
      </w:r>
      <w:r>
        <w:rPr/>
        <w:t xml:space="preserve">данное преступление заключается в заведомо ложном заявлении или сообщении в </w:t>
      </w:r>
      <w:r>
        <w:rPr>
          <w:i/>
        </w:rPr>
        <w:t xml:space="preserve">органы, </w:t>
      </w:r>
      <w:r>
        <w:rPr/>
        <w:t xml:space="preserve">компетентные возбуждать, расследовать или рассматривать уголовные дела, либо в </w:t>
      </w:r>
      <w:r>
        <w:rPr>
          <w:i/>
        </w:rPr>
        <w:t xml:space="preserve">органы </w:t>
      </w:r>
      <w:r>
        <w:rPr/>
        <w:t>государственной власти или местного самоуправления, призванные в соответствии с законом содействовать специально на то созданным органам в борьбе с преступностью. Заявление лица о совершенном преступлении может быть устным и письменным. Заявителю разъясняется возможность уголовной ответственности за заведомо ложный донос, о чем делается отметка в протоколе, которая удостоверяется подписью заявителя. Сообщения предприятий, учреждений и организаций и должностных лиц о совершенном преступлении делаются только в письменной форме (ст. 110 УПК). Это преступление считается оконченным с момента получения заявления или сообщения органом, которому они направлены.</w:t>
      </w:r>
    </w:p>
    <w:p>
      <w:pPr>
        <w:pStyle w:val="Style11"/>
        <w:rPr/>
      </w:pPr>
      <w:r>
        <w:rPr>
          <w:b/>
        </w:rPr>
        <w:t xml:space="preserve">Субъектом </w:t>
      </w:r>
      <w:r>
        <w:rPr/>
        <w:t>заведомо ложного доноса может быть физическое лицо, достигшее 16-летнего возраста и обладающее вменяемостью.</w:t>
      </w:r>
    </w:p>
    <w:p>
      <w:pPr>
        <w:pStyle w:val="Style11"/>
        <w:rPr/>
      </w:pPr>
      <w:r>
        <w:rPr/>
        <w:t>С</w:t>
      </w:r>
      <w:r>
        <w:rPr>
          <w:b/>
        </w:rPr>
        <w:t xml:space="preserve"> субъективной стороны </w:t>
      </w:r>
      <w:r>
        <w:rPr/>
        <w:t xml:space="preserve">это преступление характеризуется </w:t>
      </w:r>
      <w:r>
        <w:rPr>
          <w:i/>
        </w:rPr>
        <w:t xml:space="preserve">прямым умыслом. Мотивами </w:t>
      </w:r>
      <w:r>
        <w:rPr/>
        <w:t>доноса могут быть месть, корысть, желание создать видимость наличия оправдывающих себя обстоятельств в глазах окружающих в связи с каким-либо неодобряемым поведением и другие побуждения.</w:t>
      </w:r>
    </w:p>
    <w:p>
      <w:pPr>
        <w:pStyle w:val="Style11"/>
        <w:rPr/>
      </w:pPr>
      <w:r>
        <w:rPr>
          <w:b/>
          <w:i/>
        </w:rPr>
        <w:t xml:space="preserve">Квалифицирующим признаком </w:t>
      </w:r>
      <w:r>
        <w:rPr/>
        <w:t xml:space="preserve">состава заведомо ложного доноса является </w:t>
      </w:r>
      <w:r>
        <w:rPr>
          <w:i/>
        </w:rPr>
        <w:t xml:space="preserve">соединение его с обвинением конкретного лица в совершении тяжкого или особо тяжкого преступления либо с искусственны.м созданием доказательств обвинения. </w:t>
      </w:r>
      <w:r>
        <w:rPr/>
        <w:t>Под искусственным созданием доказательств обвинения понимается фабрикация вещественных доказательств, документов и т. п.</w:t>
      </w:r>
    </w:p>
    <w:p>
      <w:pPr>
        <w:pStyle w:val="Style11"/>
        <w:rPr/>
      </w:pPr>
      <w:r>
        <w:rPr>
          <w:b/>
        </w:rPr>
        <w:t xml:space="preserve">Заведомо ложные показание, заключение эксперта или неправильный перевод (ст. 307 УК). Основным непосредственным объектом </w:t>
      </w:r>
      <w:r>
        <w:rPr/>
        <w:t xml:space="preserve">данного преступления являются интересы правосудия, факультативным — интересы личности. Дача лицами, привлекаемыми в соответствии с процессуальным законом для содействия суду или органам предварительного расследования во всестороннем, полном и объективном исследовании материалов дела, заведомо ложных показаний, заведомо ложного заключения либо осуществление переводчиком заведомо ложного перевода может стать серьезным препятствием для правильного разрешения дела, подорвать авторитет суда или органа предварительного расследования, существенно ущемить права и законные интересы лиц, обратившихся в эти органы за защитой своих прав и интересов. В этом и заключается </w:t>
      </w:r>
      <w:r>
        <w:rPr>
          <w:i/>
        </w:rPr>
        <w:t xml:space="preserve">общественная опасность </w:t>
      </w:r>
      <w:r>
        <w:rPr/>
        <w:t>данного преступления.</w:t>
      </w:r>
    </w:p>
    <w:p>
      <w:pPr>
        <w:pStyle w:val="Style11"/>
        <w:rPr/>
      </w:pPr>
      <w:r>
        <w:rPr/>
        <w:t xml:space="preserve">С </w:t>
      </w:r>
      <w:r>
        <w:rPr>
          <w:b/>
        </w:rPr>
        <w:t xml:space="preserve">объективной стороны </w:t>
      </w:r>
      <w:r>
        <w:rPr/>
        <w:t xml:space="preserve">рассматриваемое преступление заключается в заведомо ложном показании лица, вызванного на допрос в качестве свидетеля или потерпевшего на предварительном следствии (дознании) или в судебном заседании, а также в заведомо ложном переводе показаний или документов переводчиком либо в даче экспертом заведомо ложного заключения, либо в даче экспертом суду или органу предварительного расследования ложных показаний при его допросе. В соответствии с процессуальным законом указанные выше лица перед допросом, дачей заключения или до осуществления перевода предупреждаются об уголовной ответственности за дачу ими заведомо ложной информации суду или органу предварительного расследования. Рассматриваемое преступление считается </w:t>
      </w:r>
      <w:r>
        <w:rPr>
          <w:i/>
        </w:rPr>
        <w:t xml:space="preserve">оконченным </w:t>
      </w:r>
      <w:r>
        <w:rPr/>
        <w:t xml:space="preserve">с момента завершения дачи показаний, осуществления перевода или подписания письменного заключения экспертом. Эти лица </w:t>
      </w:r>
      <w:r>
        <w:rPr>
          <w:b/>
          <w:i/>
        </w:rPr>
        <w:t xml:space="preserve">освобождаются от уголовной ответственности, </w:t>
      </w:r>
      <w:r>
        <w:rPr/>
        <w:t>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о заведомо неправильном переводе.</w:t>
      </w:r>
    </w:p>
    <w:p>
      <w:pPr>
        <w:pStyle w:val="Style11"/>
        <w:rPr/>
      </w:pPr>
      <w:r>
        <w:rPr/>
        <w:t xml:space="preserve">С </w:t>
      </w:r>
      <w:r>
        <w:rPr>
          <w:b/>
        </w:rPr>
        <w:t xml:space="preserve">субъективной стороны </w:t>
      </w:r>
      <w:r>
        <w:rPr/>
        <w:t xml:space="preserve">данное преступление характеризуется </w:t>
      </w:r>
      <w:r>
        <w:rPr>
          <w:i/>
        </w:rPr>
        <w:t xml:space="preserve">прямым умыслом. Мотивами </w:t>
      </w:r>
      <w:r>
        <w:rPr/>
        <w:t>этого преступления могут быть личная заинтересованность в исходе дела, корыстные побуждения, месть и другие побуждения.</w:t>
      </w:r>
    </w:p>
    <w:p>
      <w:pPr>
        <w:pStyle w:val="Style11"/>
        <w:rPr/>
      </w:pPr>
      <w:r>
        <w:rPr>
          <w:b/>
          <w:i/>
        </w:rPr>
        <w:t xml:space="preserve">Квалифицирующим признаком </w:t>
      </w:r>
      <w:r>
        <w:rPr/>
        <w:t xml:space="preserve">данного состава (ч. 2 ст. 307) является соединение этих действий с </w:t>
      </w:r>
      <w:r>
        <w:rPr>
          <w:i/>
        </w:rPr>
        <w:t>обвинением лица в совершении тяжкого или особо тяжкого преступления.</w:t>
      </w:r>
    </w:p>
    <w:p>
      <w:pPr>
        <w:pStyle w:val="Style11"/>
        <w:rPr/>
      </w:pPr>
      <w:r>
        <w:rPr>
          <w:b/>
        </w:rPr>
        <w:t xml:space="preserve">Отказ свидетеля или потерпевшего от дачи показаний (ст. 308 УК). Объектом </w:t>
      </w:r>
      <w:r>
        <w:rPr/>
        <w:t>этого состава преступления являются интересы правосудия.</w:t>
      </w:r>
    </w:p>
    <w:p>
      <w:pPr>
        <w:pStyle w:val="Style11"/>
        <w:rPr/>
      </w:pPr>
      <w:r>
        <w:rPr/>
        <w:t xml:space="preserve">С </w:t>
      </w:r>
      <w:r>
        <w:rPr>
          <w:b/>
        </w:rPr>
        <w:t xml:space="preserve">объективной стороны </w:t>
      </w:r>
      <w:r>
        <w:rPr/>
        <w:t xml:space="preserve">данное преступление заключается в открытом заявлении допрашивающему или суду о своем решительном отказе давать показания по делу в целом или по отдельным его эпизодам с обоснованием причин этого или без такового. Данное преступление является </w:t>
      </w:r>
      <w:r>
        <w:rPr>
          <w:i/>
        </w:rPr>
        <w:t xml:space="preserve">оконченным с </w:t>
      </w:r>
      <w:r>
        <w:rPr/>
        <w:t>момента заявления лица о своем отказе давать показания. Отказ от дачи показаний фиксируется в протоколе и удостоверяется подписью лица, отказавшегося от дачи показаний в качестве потерпевшего или свидетеля. Уклонение допрашиваемого от ответов на вопросы, поставленные допрашивающим, со ссылкой на незнание интересующих суд или следствие обстоятельств дела не может рассматриваться как отказ от дачи показаний.</w:t>
      </w:r>
    </w:p>
    <w:p>
      <w:pPr>
        <w:pStyle w:val="Style11"/>
        <w:rPr/>
      </w:pPr>
      <w:r>
        <w:rPr>
          <w:b/>
        </w:rPr>
        <w:t xml:space="preserve">Субъектом </w:t>
      </w:r>
      <w:r>
        <w:rPr/>
        <w:t>отказа от дачи показаний может быть лицо, вызванное в соответствии с процессуальным законом для допроса в качестве свидетеля или потерпевшего, достигшее 16 лет. Лица, вызванные на допрос в качестве подозреваемого или обвиняемого, за отказ о дачи показаний уголовной ответственности не несут. Не подлежит уголовной ответственности за отказ от дачи показаний и лицо, вызванное на допрос в качестве свидетеля, если в последующем оно было привлечено к ответственности в качестве обвиняемого по данному уголовному делу. Обвиняемый, отказавшийся дать показания в качестве свидетеля или потерпевшего по другому делу, не связанному с его обвинением, может быть субъектом рассматриваемого состава преступления.</w:t>
      </w:r>
    </w:p>
    <w:p>
      <w:pPr>
        <w:pStyle w:val="Style11"/>
        <w:rPr/>
      </w:pPr>
      <w:r>
        <w:rPr/>
        <w:t xml:space="preserve">С </w:t>
      </w:r>
      <w:r>
        <w:rPr>
          <w:b/>
        </w:rPr>
        <w:t xml:space="preserve">субъективной стороны </w:t>
      </w:r>
      <w:r>
        <w:rPr/>
        <w:t xml:space="preserve">отказ от дачи показаний характеризуется </w:t>
      </w:r>
      <w:r>
        <w:rPr>
          <w:i/>
        </w:rPr>
        <w:t xml:space="preserve">прямым умыслом. Мотивами </w:t>
      </w:r>
      <w:r>
        <w:rPr/>
        <w:t>отказа от дачи показаний могут быть заинтересованность в исходе дела, нежелание сотрудничать с органами предварительного расследования или с судом и другие побуждения.</w:t>
      </w:r>
    </w:p>
    <w:p>
      <w:pPr>
        <w:pStyle w:val="Style11"/>
        <w:rPr/>
      </w:pPr>
      <w:r>
        <w:rPr/>
        <w:t xml:space="preserve">В соответствии с примечанием к. ст. 308 УК </w:t>
      </w:r>
      <w:r>
        <w:rPr>
          <w:b/>
          <w:i/>
        </w:rPr>
        <w:t xml:space="preserve">не подлежит уголовной ответственности </w:t>
      </w:r>
      <w:r>
        <w:rPr/>
        <w:t>лицо за отказ от дачи показаний против себя самого, своего супруга или своих близких родственников.</w:t>
      </w:r>
    </w:p>
    <w:p>
      <w:pPr>
        <w:pStyle w:val="Style11"/>
        <w:rPr/>
      </w:pPr>
      <w:r>
        <w:rPr>
          <w:b/>
        </w:rPr>
        <w:t xml:space="preserve">Подкуп или принуждение к даче показаний или уклонению от дачи показаний либо к неправильному переводу (ст. 309 УК). Объектом </w:t>
      </w:r>
      <w:r>
        <w:rPr/>
        <w:t xml:space="preserve">состава </w:t>
      </w:r>
      <w:r>
        <w:rPr>
          <w:b/>
          <w:i/>
        </w:rPr>
        <w:t xml:space="preserve">подкупа </w:t>
      </w:r>
      <w:r>
        <w:rPr/>
        <w:t>свидетеля, потерпевшего и других лиц, указанных в ч. 1, являются интересы правосудия. Подкуп указанных лиц препятствует добросовестному исполнению этими лицами процессуальных обязанностей, заключает в себе возможность искажения доказательственной информации и принятия незаконного и необоснованного решения по делу. В этом заключается общественная опасность подкупа свидетеля, потерпевшего и других лиц, указанных в ч. 1 ст. 309.</w:t>
      </w:r>
    </w:p>
    <w:p>
      <w:pPr>
        <w:pStyle w:val="Style11"/>
        <w:rPr/>
      </w:pPr>
      <w:r>
        <w:rPr/>
        <w:t xml:space="preserve">С </w:t>
      </w:r>
      <w:r>
        <w:rPr>
          <w:b/>
        </w:rPr>
        <w:t xml:space="preserve">объективной стороны </w:t>
      </w:r>
      <w:r>
        <w:rPr/>
        <w:t xml:space="preserve">подкуп выражается в обещании и вручении виновным лично или через посредника указанным в законе лицам денег, ценных бумаг, иного имущества либо оказание им услуг имущественного характера за дачу по делу ложных показаний в ходе предварительного расследования или судебного разбирательства либо за дачу экспертом ложного заключения или за осуществление переводчиком неправильного перевода. Рассматриваемое преступление считается </w:t>
      </w:r>
      <w:r>
        <w:rPr>
          <w:i/>
        </w:rPr>
        <w:t xml:space="preserve">оконченным </w:t>
      </w:r>
      <w:r>
        <w:rPr/>
        <w:t>с момента вручения виновным или посредником указанным в законе лицам денег, иных ценностей и оказания услуг имущественного характера и принятия их свидетелем и другими лицами. Когда свидетель, потерпевший и другие лица отказались от принятия денег, иных ценностей или услуг имущественного характера, содеянное должно расцениваться как покушение на подкуп.</w:t>
      </w:r>
    </w:p>
    <w:p>
      <w:pPr>
        <w:pStyle w:val="Style11"/>
        <w:rPr/>
      </w:pPr>
      <w:r>
        <w:rPr>
          <w:b/>
          <w:color w:val="000000"/>
        </w:rPr>
        <w:t xml:space="preserve">Субъектом </w:t>
      </w:r>
      <w:r>
        <w:rPr>
          <w:color w:val="000000"/>
        </w:rPr>
        <w:t>подкупа может быть любое заинтересованное в исходе дела лицо, достигшее 16-летнего возраста и обладающее вменяемостью.</w:t>
      </w:r>
    </w:p>
    <w:p>
      <w:pPr>
        <w:pStyle w:val="Style11"/>
        <w:rPr/>
      </w:pPr>
      <w:r>
        <w:rPr>
          <w:color w:val="000000"/>
        </w:rPr>
        <w:t xml:space="preserve">С </w:t>
      </w:r>
      <w:r>
        <w:rPr>
          <w:b/>
          <w:color w:val="000000"/>
        </w:rPr>
        <w:t xml:space="preserve">субъективной стороны </w:t>
      </w:r>
      <w:r>
        <w:rPr>
          <w:color w:val="000000"/>
        </w:rPr>
        <w:t xml:space="preserve">подкуп является умышленным преступлением, совершаемым с </w:t>
      </w:r>
      <w:r>
        <w:rPr>
          <w:i/>
          <w:color w:val="000000"/>
        </w:rPr>
        <w:t xml:space="preserve">прямым умыслом. Мотивами </w:t>
      </w:r>
      <w:r>
        <w:rPr>
          <w:color w:val="000000"/>
        </w:rPr>
        <w:t xml:space="preserve">этого преступления могут быть личная заинтересованность в исходе дела, корыстные побуждения, месть и иные побуждения низменного характера. Если одаривание деньгами и иными ценностями свидетеля, потерпевшего и других лиц осуществляется в целях стимулирования их к даче правдивых показаний, даче экспертом объективного заключения и осуществлению переводчиком правильного перевода, то в таком случае лицо за указанные действия не подлежит уголовной ответственности. </w:t>
      </w:r>
      <w:r>
        <w:rPr>
          <w:i/>
          <w:color w:val="000000"/>
        </w:rPr>
        <w:t xml:space="preserve">Целью </w:t>
      </w:r>
      <w:r>
        <w:rPr>
          <w:color w:val="000000"/>
        </w:rPr>
        <w:t>подкупа является склонение свидетеля и других лиц к даче ложных показаний, ложного экспертного заключения или к осуществлению неправильного перевода переводчиком.</w:t>
      </w:r>
    </w:p>
    <w:p>
      <w:pPr>
        <w:pStyle w:val="Style11"/>
        <w:rPr/>
      </w:pPr>
      <w:r>
        <w:rPr>
          <w:b/>
          <w:color w:val="000000"/>
        </w:rPr>
        <w:t xml:space="preserve">Объектом </w:t>
      </w:r>
      <w:r>
        <w:rPr>
          <w:color w:val="000000"/>
        </w:rPr>
        <w:t xml:space="preserve">состава </w:t>
      </w:r>
      <w:r>
        <w:rPr>
          <w:b/>
          <w:i/>
          <w:color w:val="000000"/>
        </w:rPr>
        <w:t xml:space="preserve">принуждения </w:t>
      </w:r>
      <w:r>
        <w:rPr>
          <w:color w:val="000000"/>
        </w:rPr>
        <w:t>свидетеля, потерпевшего и других лиц к даче ложных показаний, ложного экспертного заключения или к неправильному переводу переводчиком, а равно к уклонению указанных лиц от дачи показаний (ч. 2 ст. 309) являются интересы правосудия и право этих лиц на неприкосновенность личности.</w:t>
      </w:r>
    </w:p>
    <w:p>
      <w:pPr>
        <w:pStyle w:val="Style11"/>
        <w:rPr/>
      </w:pPr>
      <w:r>
        <w:rPr>
          <w:color w:val="000000"/>
        </w:rPr>
        <w:t xml:space="preserve">С </w:t>
      </w:r>
      <w:r>
        <w:rPr>
          <w:b/>
          <w:color w:val="000000"/>
        </w:rPr>
        <w:t xml:space="preserve">объективной стороны </w:t>
      </w:r>
      <w:r>
        <w:rPr>
          <w:color w:val="000000"/>
        </w:rPr>
        <w:t xml:space="preserve">состав принуждения заключается в требовании, высказанном виновным лично или через посредников, свидетелю, потерпевшему и другим лицам о даче ими ложных показаний, ложного заключения или неправильном переводе, а равно в требовании к указанным лицам уклониться от дачи показаний, которые сопряжены с шантажом, угрозой убийством, причинением вреда здоровью, уничтожением или повреждением имущества этих лиц или их близких. Понятие </w:t>
      </w:r>
      <w:r>
        <w:rPr>
          <w:i/>
          <w:color w:val="000000"/>
        </w:rPr>
        <w:t xml:space="preserve">шантажа, угрозы убийством, причинением вреда здоровью, уничтожением или повреждением имущества </w:t>
      </w:r>
      <w:r>
        <w:rPr>
          <w:color w:val="000000"/>
        </w:rPr>
        <w:t xml:space="preserve">уже раскрыты применительно к составам преступлений, предусмотренных ст. 296 и 302 УК. Принуждение к даче показаний или к уклонению от дачи показаний является </w:t>
      </w:r>
      <w:r>
        <w:rPr>
          <w:i/>
          <w:color w:val="000000"/>
        </w:rPr>
        <w:t xml:space="preserve">оконченным </w:t>
      </w:r>
      <w:r>
        <w:rPr>
          <w:color w:val="000000"/>
        </w:rPr>
        <w:t>преступлением с момента доведения требований и угроз до адресата.</w:t>
      </w:r>
    </w:p>
    <w:p>
      <w:pPr>
        <w:pStyle w:val="Style11"/>
        <w:rPr/>
      </w:pPr>
      <w:r>
        <w:rPr>
          <w:color w:val="000000"/>
        </w:rPr>
        <w:t xml:space="preserve">Принуждение свидетеля, потерпевшего к даче ложных показаний, эксперта к даче ложного заключения или переводчика к неправильному переводу, а равно принуждение указанных лиц к уклонению от дачи показаний считается совершенным при </w:t>
      </w:r>
      <w:r>
        <w:rPr>
          <w:b/>
          <w:i/>
          <w:color w:val="000000"/>
        </w:rPr>
        <w:t xml:space="preserve">квалифицирующих признаках, </w:t>
      </w:r>
      <w:r>
        <w:rPr>
          <w:color w:val="000000"/>
        </w:rPr>
        <w:t xml:space="preserve">если оно было учинено с </w:t>
      </w:r>
      <w:r>
        <w:rPr>
          <w:i/>
          <w:color w:val="000000"/>
        </w:rPr>
        <w:t xml:space="preserve">применением насилия, не опасного для жизни или здоровья указанных лиц </w:t>
      </w:r>
      <w:r>
        <w:rPr>
          <w:color w:val="000000"/>
        </w:rPr>
        <w:t>(ч. 3 ст. 309). Понятие насилия, не опасного для жизни или здоровья лица, подробно раскрыто применительно к составам грабежа и разбоя.</w:t>
      </w:r>
    </w:p>
    <w:p>
      <w:pPr>
        <w:pStyle w:val="Style11"/>
        <w:rPr/>
      </w:pPr>
      <w:r>
        <w:rPr>
          <w:color w:val="000000"/>
        </w:rPr>
        <w:t xml:space="preserve">Деяния, предусмотренные ч. 1 и 2 ст. 309 УК, считаются совершенными при </w:t>
      </w:r>
      <w:r>
        <w:rPr>
          <w:b/>
          <w:i/>
          <w:color w:val="000000"/>
        </w:rPr>
        <w:t xml:space="preserve">особо квалифицирующих признаках, </w:t>
      </w:r>
      <w:r>
        <w:rPr>
          <w:color w:val="000000"/>
        </w:rPr>
        <w:t xml:space="preserve">если они были учинены </w:t>
      </w:r>
      <w:r>
        <w:rPr>
          <w:i/>
          <w:color w:val="000000"/>
        </w:rPr>
        <w:t xml:space="preserve">организованной группой либо с применением насилия, опасного для жизни или здоровья </w:t>
      </w:r>
      <w:r>
        <w:rPr>
          <w:color w:val="000000"/>
        </w:rPr>
        <w:t>свидетеля, потерпевшего, эксперта либо переводчика. Эти преступления считаются совершенными организованной группой, если они совершены устойчивой группой лиц, заранее объединившихся для совершения одного или нескольких преступлений (ч. 3 ст. 35 УК). Понятие насилия, опасного для жизни или здоровья свидетеля, потерпевшего и других лиц подробно раскрыто при характеристике состава разбоя.</w:t>
      </w:r>
    </w:p>
    <w:p>
      <w:pPr>
        <w:pStyle w:val="Style11"/>
        <w:rPr/>
      </w:pPr>
      <w:r>
        <w:rPr>
          <w:b/>
          <w:color w:val="000000"/>
        </w:rPr>
        <w:t xml:space="preserve">Разглашения данных предварительного расследования (ст. 310 УК). Объектом </w:t>
      </w:r>
      <w:r>
        <w:rPr>
          <w:color w:val="000000"/>
        </w:rPr>
        <w:t>данного состава преступления являются интересы правосудия. В соответствии с законом (ст. 139 УПК) данные предварительного расследования могут быть преданы гласности лишь с разрешения следователя, лица, производящего дознание, либо прокурора в том объеме, в каком они признают это возможным. В необходимых случаях следователь предупреждает свидетеля, потерпевшего, переводчика и других лиц о недопустимости разглашения без его ведома данных предварительного расследования. От этих лиц отбирается подписка о предупреждении об уголовной ответственности по ст. 310 УК. Общественная опасность разглашения данных предварительного расследования заключается в том, что собранная по делу следствием доказательственная информация может стать достоянием заинтересованных в его исходе лиц и быть использована ими в целях противодействия установлению виновных и всестороннему, полному и объективному рассмотрению дела в суде.</w:t>
      </w:r>
    </w:p>
    <w:p>
      <w:pPr>
        <w:pStyle w:val="Style11"/>
        <w:rPr/>
      </w:pPr>
      <w:r>
        <w:rPr>
          <w:color w:val="000000"/>
        </w:rPr>
        <w:t xml:space="preserve">С </w:t>
      </w:r>
      <w:r>
        <w:rPr>
          <w:b/>
          <w:color w:val="000000"/>
        </w:rPr>
        <w:t xml:space="preserve">объективной стороны </w:t>
      </w:r>
      <w:r>
        <w:rPr>
          <w:color w:val="000000"/>
        </w:rPr>
        <w:t xml:space="preserve">данное преступление выражается в передаче третьим лицам (в том числе заинтересованным в исходе дела) в устной или письменной форме информации об обстоятельствах расследуемого дела и имеющихся доказательствах лицами, предупрежденными под расписку о недопустимости этого. Преступление считается </w:t>
      </w:r>
      <w:r>
        <w:rPr>
          <w:i/>
          <w:color w:val="000000"/>
        </w:rPr>
        <w:t xml:space="preserve">оконченным </w:t>
      </w:r>
      <w:r>
        <w:rPr>
          <w:color w:val="000000"/>
        </w:rPr>
        <w:t>с момента передачи информации об обстоятельствах дела третьим лицам. Для оценки содеянного как оконченного преступления не обязательно, чтобы разглашенная информация стала достоянием заинтересованных в ее получении лиц.</w:t>
      </w:r>
    </w:p>
    <w:p>
      <w:pPr>
        <w:pStyle w:val="Style11"/>
        <w:rPr/>
      </w:pPr>
      <w:r>
        <w:rPr>
          <w:b/>
          <w:color w:val="000000"/>
        </w:rPr>
        <w:t xml:space="preserve">Субъектом </w:t>
      </w:r>
      <w:r>
        <w:rPr>
          <w:color w:val="000000"/>
        </w:rPr>
        <w:t>данного состава может быть физическое лицо, достигшее 16-летнего возраста и предупрежденное под расписку об уголовной ответственности за разглашение данных предварительного расследования.</w:t>
      </w:r>
    </w:p>
    <w:p>
      <w:pPr>
        <w:pStyle w:val="Style11"/>
        <w:rPr/>
      </w:pPr>
      <w:r>
        <w:rPr>
          <w:color w:val="000000"/>
        </w:rPr>
        <w:t xml:space="preserve">С </w:t>
      </w:r>
      <w:r>
        <w:rPr>
          <w:b/>
          <w:color w:val="000000"/>
        </w:rPr>
        <w:t xml:space="preserve">субъективной стороны </w:t>
      </w:r>
      <w:r>
        <w:rPr>
          <w:color w:val="000000"/>
        </w:rPr>
        <w:t xml:space="preserve">рассматриваемое преступление характеризуется </w:t>
      </w:r>
      <w:r>
        <w:rPr>
          <w:i/>
          <w:color w:val="000000"/>
        </w:rPr>
        <w:t xml:space="preserve">прямым </w:t>
      </w:r>
      <w:r>
        <w:rPr>
          <w:color w:val="000000"/>
        </w:rPr>
        <w:t xml:space="preserve">либо </w:t>
      </w:r>
      <w:r>
        <w:rPr>
          <w:i/>
          <w:color w:val="000000"/>
        </w:rPr>
        <w:t xml:space="preserve">косвенным умыслом. Мотивами </w:t>
      </w:r>
      <w:r>
        <w:rPr>
          <w:color w:val="000000"/>
        </w:rPr>
        <w:t>этого преступления могут быть желание похвастаться своей осведомленностью, корыстные и иные побуждения личного характера.</w:t>
      </w:r>
    </w:p>
    <w:p>
      <w:pPr>
        <w:pStyle w:val="Style11"/>
        <w:rPr>
          <w:color w:val="000000"/>
        </w:rPr>
      </w:pPr>
      <w:r>
        <w:rPr>
          <w:color w:val="000000"/>
        </w:rPr>
      </w:r>
    </w:p>
    <w:p>
      <w:pPr>
        <w:pStyle w:val="Heading2"/>
        <w:rPr/>
      </w:pPr>
      <w:bookmarkStart w:id="135" w:name="__RefHeading___Toc11169118"/>
      <w:bookmarkEnd w:id="135"/>
      <w:r>
        <w:rPr/>
        <w:t>§ 5. Преступления, посягающие на установленный законом порядок исполнения вступивших в законную силу приговоров, решений судов и иных судебных актов</w:t>
      </w:r>
    </w:p>
    <w:p>
      <w:pPr>
        <w:pStyle w:val="Style11"/>
        <w:rPr/>
      </w:pPr>
      <w:r>
        <w:rPr/>
      </w:r>
    </w:p>
    <w:p>
      <w:pPr>
        <w:pStyle w:val="Style11"/>
        <w:pBdr>
          <w:bottom w:val="single" w:sz="12" w:space="1" w:color="000000"/>
        </w:pBdr>
        <w:rPr/>
      </w:pPr>
      <w:r>
        <w:rPr>
          <w:b/>
        </w:rPr>
        <w:t>Разглашение сведений о мерах безопасности, применяемых в отношении судьи и участников уголовного процесса (ст. 311 УК). Объектом</w:t>
      </w:r>
      <w:r>
        <w:rPr/>
        <w:t xml:space="preserve"> рассматриваемого преступления являются интересы правосудия и интересы личности. В условиях сложной криминогенной обстановки в стране участились случаи посягательства на жизнь, здоровье и имущество судей, должностных лиц правоохранительных и контролирующих органов, а равно на свидетелей, потерпевших и иных лиц, содействующих правосудию, что дезорганизует деятельность судей и работников правоохранительных органов, побуждает потерпевших, свидетелей и других лиц в интересах собственной безопасности уклоняться от дачи показаний и т. п. В этих сложных условиях Федеральным законом "О государственной защите судей, должностных лиц правоохранительных и контролирующих органов"</w:t>
      </w:r>
      <w:r>
        <w:rPr>
          <w:vertAlign w:val="superscript"/>
        </w:rPr>
        <w:t>*</w:t>
      </w:r>
      <w:r>
        <w:rPr/>
        <w:t xml:space="preserve"> от 20 апреля 1995 г. .установлена система мер государственной защиты жизни, здоровья и имущества судей, присяжных и народных заседателей, прокуроров, следователей, лиц, производящих дознание, и иных лиц, поименованных в этом Законе.</w:t>
      </w:r>
    </w:p>
    <w:p>
      <w:pPr>
        <w:pStyle w:val="Style11"/>
        <w:rPr/>
      </w:pPr>
      <w:r>
        <w:rPr>
          <w:sz w:val="20"/>
          <w:vertAlign w:val="superscript"/>
        </w:rPr>
        <w:t>*</w:t>
      </w:r>
      <w:r>
        <w:rPr>
          <w:sz w:val="20"/>
        </w:rPr>
        <w:t xml:space="preserve"> СЗ РФ. 1995. № 17. Ст. 1455.</w:t>
      </w:r>
    </w:p>
    <w:p>
      <w:pPr>
        <w:pStyle w:val="Style11"/>
        <w:rPr/>
      </w:pPr>
      <w:r>
        <w:rPr/>
      </w:r>
    </w:p>
    <w:p>
      <w:pPr>
        <w:pStyle w:val="Style11"/>
        <w:rPr/>
      </w:pPr>
      <w:r>
        <w:rPr/>
        <w:t>По смыслу ст. 5 Закона меры безопасности могут выражаться в личной охране, охране жилища и имущества, временном помещении защищаемого лица в безопасное место, обеспечении конфиденциальности сведений о защищаемом лице, переводе его на другую работу или службу, изменении места работы или учебы, переселении на другое место жительства, замене документов или изменении внешности и т. п.</w:t>
      </w:r>
    </w:p>
    <w:p>
      <w:pPr>
        <w:pStyle w:val="Style11"/>
        <w:rPr/>
      </w:pPr>
      <w:r>
        <w:rPr>
          <w:i/>
        </w:rPr>
        <w:t xml:space="preserve">Общественная опасность </w:t>
      </w:r>
      <w:r>
        <w:rPr/>
        <w:t>разглашения сведений о мерах безопасности, применяемых в отношении судьи и других лиц, заключается в том, что это может повлечь за собой тяжкие последствия для защищаемых лиц, их близких, а равно привести к разглашению государственной и служебной тайны относительно приемов и методов деятельности соответствующих правоохранительных органов по обеспечению безопасности защищаемых лиц.</w:t>
      </w:r>
    </w:p>
    <w:p>
      <w:pPr>
        <w:pStyle w:val="Style11"/>
        <w:rPr/>
      </w:pPr>
      <w:r>
        <w:rPr/>
        <w:t>С</w:t>
      </w:r>
      <w:r>
        <w:rPr>
          <w:b/>
        </w:rPr>
        <w:t xml:space="preserve"> объективной стороны </w:t>
      </w:r>
      <w:r>
        <w:rPr/>
        <w:t xml:space="preserve">состав рассматриваемого преступления выражается в предании гласности сведений о принимаемых мерах безопасности защищаемых лиц, что может быть сделано как в устной, так и в письменной форме. Данное преступление является </w:t>
      </w:r>
      <w:r>
        <w:rPr>
          <w:i/>
        </w:rPr>
        <w:t xml:space="preserve">оконченным </w:t>
      </w:r>
      <w:r>
        <w:rPr/>
        <w:t>с момента передачи информации лицам, не являющимся работниками правоохранительных органов, которым поручено обеспечивать безопасность защищаемых лиц, либо не осведомленным об этом по службе.</w:t>
      </w:r>
    </w:p>
    <w:p>
      <w:pPr>
        <w:pStyle w:val="Style11"/>
        <w:rPr/>
      </w:pPr>
      <w:r>
        <w:rPr>
          <w:b/>
        </w:rPr>
        <w:t xml:space="preserve">Субъектом </w:t>
      </w:r>
      <w:r>
        <w:rPr/>
        <w:t>рассматриваемого преступления могут быть лица, которым сведения о мерах безопасности были доверены (например, в связи с защитой данного лица) или стали известными в связи со служебной деятельностью. В частности, субъектом данного состава могут быть работники соответствующих служб милиции, налоговой полиции, федеральной службы безопасности, федеральных органов государственной охраны и пограничной службы, таможенной службы, командиры воинских частей и начальники соответствующих военных учреждений, обеспечивающие в соответствии с федеральным законом мероприятия по обеспечению безопасности защищаемых лиц.</w:t>
      </w:r>
    </w:p>
    <w:p>
      <w:pPr>
        <w:pStyle w:val="Style11"/>
        <w:rPr/>
      </w:pPr>
      <w:r>
        <w:rPr/>
        <w:t xml:space="preserve">С </w:t>
      </w:r>
      <w:r>
        <w:rPr>
          <w:b/>
        </w:rPr>
        <w:t xml:space="preserve">субъективной стороны </w:t>
      </w:r>
      <w:r>
        <w:rPr/>
        <w:t xml:space="preserve">рассматриваемое преступление характеризуется </w:t>
      </w:r>
      <w:r>
        <w:rPr>
          <w:i/>
        </w:rPr>
        <w:t xml:space="preserve">прямым </w:t>
      </w:r>
      <w:r>
        <w:rPr/>
        <w:t xml:space="preserve">или </w:t>
      </w:r>
      <w:r>
        <w:rPr>
          <w:i/>
        </w:rPr>
        <w:t>косвенным умыслом.</w:t>
      </w:r>
    </w:p>
    <w:p>
      <w:pPr>
        <w:pStyle w:val="Style11"/>
        <w:pBdr>
          <w:bottom w:val="single" w:sz="12" w:space="1" w:color="000000"/>
        </w:pBdr>
        <w:rPr/>
      </w:pPr>
      <w:r>
        <w:rPr>
          <w:b/>
          <w:i/>
        </w:rPr>
        <w:t xml:space="preserve">Квалифицирующим признаком </w:t>
      </w:r>
      <w:r>
        <w:rPr/>
        <w:t xml:space="preserve">разглашения сведений о мерах безопасности, применяемых в отношении судьи и участников уголовного процесса (ч. 2 ст. 311), является наступление тяжких последствий. </w:t>
      </w:r>
      <w:r>
        <w:rPr>
          <w:i/>
        </w:rPr>
        <w:t xml:space="preserve">Тяжкими последствиями </w:t>
      </w:r>
      <w:r>
        <w:rPr/>
        <w:t>разглашения сведений о мерах безопасности следует считать убийство защищаемого или его близких, причинение защищаемому или его близким тяжкого или менее тяжкого вреда здоровью, изнасилование защищаемого или его близких, уничтожение или повреждение их имущества, посягательство на жизнь сотрудника, осуществляющего меры безопасности в отношении защищаемых, и т. п. Содеянное при наступлении тяжких последствий может квалифицироваться по ч. 2 ст. 311 УК при условии, если наступившие тяжкие последствия находятся в причинной связи с разглашением сведений о мерах безопасности. Применительно к составу, предусмотренному ч. 2 ст. 311 УК, субъектом преступления могут быть не только сотрудники названных выше органов, организаций или учреждений, которым поручается исполнение соответствующих решений и предписаний правоохранительных органов, но и сами защищаемые лица. Это вытекает из ч. 3 ст. 19 Закона от 20 апреля 1995 г.</w:t>
      </w:r>
      <w:r>
        <w:rPr>
          <w:vertAlign w:val="superscript"/>
        </w:rPr>
        <w:t>*</w:t>
      </w:r>
    </w:p>
    <w:p>
      <w:pPr>
        <w:pStyle w:val="Style11"/>
        <w:rPr/>
      </w:pPr>
      <w:r>
        <w:rPr>
          <w:sz w:val="20"/>
          <w:vertAlign w:val="superscript"/>
        </w:rPr>
        <w:t>*</w:t>
      </w:r>
      <w:r>
        <w:rPr>
          <w:sz w:val="20"/>
        </w:rPr>
        <w:t xml:space="preserve"> СЗ РФ. 1995. № 17. Ст. 1455.</w:t>
      </w:r>
    </w:p>
    <w:p>
      <w:pPr>
        <w:pStyle w:val="Style11"/>
        <w:rPr>
          <w:b/>
          <w:b/>
          <w:sz w:val="20"/>
        </w:rPr>
      </w:pPr>
      <w:r>
        <w:rPr>
          <w:b/>
          <w:sz w:val="20"/>
        </w:rPr>
      </w:r>
    </w:p>
    <w:p>
      <w:pPr>
        <w:pStyle w:val="Style11"/>
        <w:rPr/>
      </w:pPr>
      <w:r>
        <w:rPr>
          <w:b/>
        </w:rPr>
        <w:t>Незаконные действия в отношении имущества, подвергнутого описи или аресту либо подлежащего конфискации (ст. 312 УК). Объектом</w:t>
      </w:r>
      <w:r>
        <w:rPr/>
        <w:t xml:space="preserve"> рассматриваемого состава преступления являются интересы правосудия. Общественная </w:t>
      </w:r>
      <w:r>
        <w:rPr>
          <w:b/>
          <w:i/>
        </w:rPr>
        <w:t xml:space="preserve">опасность растраты, отчуждения, сокрытия или незаконной передачи </w:t>
      </w:r>
      <w:r>
        <w:rPr/>
        <w:t>имущества,</w:t>
      </w:r>
      <w:r>
        <w:rPr>
          <w:i/>
        </w:rPr>
        <w:t xml:space="preserve"> </w:t>
      </w:r>
      <w:r>
        <w:rPr/>
        <w:t xml:space="preserve">подвергнутого описи или аресту (ч. 1), а </w:t>
      </w:r>
      <w:r>
        <w:rPr>
          <w:b/>
        </w:rPr>
        <w:t xml:space="preserve">равно </w:t>
      </w:r>
      <w:r>
        <w:rPr>
          <w:b/>
          <w:i/>
        </w:rPr>
        <w:t>сокрытия или присвоения</w:t>
      </w:r>
      <w:r>
        <w:rPr>
          <w:i/>
        </w:rPr>
        <w:t xml:space="preserve"> </w:t>
      </w:r>
      <w:r>
        <w:rPr/>
        <w:t>имущества осужденного, подлежащего конфискации (ч. 2), ареста на которое не налагалось, заключается в том, что этими действиями затрудняется или делается невозможным исполнение решения суда по гражданскому делу или исполнение приговора суда в части гражданского иска или конфискации имущества. На основании ст. 133 и 134 ГПК суд или судья по заявлению или ходатайству лиц, участвующих в деле, или по своей инициативе может принять меры к обеспечению иска в виде наложения ареста на имущество или денежные суммы, принадлежащие ответчику и находящиеся у него или у других лиц, при котором ответчику запрещается совершать операции гражданско-правового характера с арестованным имуществом. В целях обеспечения гражданского иска или возможной конфискации имущества в соответствии со ст. 175 УПК следователь обязан наложить арест на имущество подозреваемого, обвиняемого или лиц, несущих по закону материальную ответственность за их действия, а равно иных лиц, у которых находится имущество, приобретенное преступным путем. Имущество, на которое налагается арест, описывается с соблюдением порядка, установленного процессуальным законом. Имущество, на которое наложен арест в связи с уголовным делом, по усмотрению следователя передается на хранение администрации органа местного самоуправления либо жилищно-эксплуатационной организации, либо владельцу этого имущества, его родственнику или иному лицу, заслуживающему доверия, которым разъясняется их ответственность за сохранность этого имущества, о чем отбирается подписка. Постановление о наложении ареста на денежные вклады направляется в соответствующее отделение банка, по получении которого банковские операции по вкладу прекращаются. Аналогичные правовые последствия наступают при наложении ареста на имущество или денежные вклады в обеспечение заявленного иска по гражданскому делу.</w:t>
      </w:r>
    </w:p>
    <w:p>
      <w:pPr>
        <w:pStyle w:val="Style11"/>
        <w:rPr/>
      </w:pPr>
      <w:r>
        <w:rPr/>
        <w:t xml:space="preserve">С </w:t>
      </w:r>
      <w:r>
        <w:rPr>
          <w:b/>
        </w:rPr>
        <w:t>объективной стороны</w:t>
      </w:r>
      <w:r>
        <w:rPr/>
        <w:t xml:space="preserve"> данное преступление выражается в растрате, отчуждении, сокрытии или незаконной передаче имущества, подвергнутого описи или аресту, либо в осуществлении банковских операций с денежными средствами (вкладами), на которые наложен арест. </w:t>
      </w:r>
      <w:r>
        <w:rPr>
          <w:i/>
        </w:rPr>
        <w:t xml:space="preserve">Растрата </w:t>
      </w:r>
      <w:r>
        <w:rPr/>
        <w:t xml:space="preserve">предполагает израсходование имущества полностью или частично лицом, которому оно было вверено </w:t>
      </w:r>
      <w:r>
        <w:rPr>
          <w:color w:val="000000"/>
        </w:rPr>
        <w:t xml:space="preserve">для хранения. </w:t>
      </w:r>
      <w:r>
        <w:rPr>
          <w:i/>
          <w:color w:val="000000"/>
        </w:rPr>
        <w:t xml:space="preserve">Отчуждение имущества </w:t>
      </w:r>
      <w:r>
        <w:rPr>
          <w:color w:val="000000"/>
        </w:rPr>
        <w:t xml:space="preserve">предполагает его продажу, дарение или передачу в залог и т. п. Под </w:t>
      </w:r>
      <w:r>
        <w:rPr>
          <w:i/>
          <w:color w:val="000000"/>
        </w:rPr>
        <w:t xml:space="preserve">сокрытием </w:t>
      </w:r>
      <w:r>
        <w:rPr>
          <w:color w:val="000000"/>
        </w:rPr>
        <w:t xml:space="preserve">описанного или арестованного имущества понимается его перемещение для хранения в другое место с сокрытием о том информации от суда или органа предварительного расследования. </w:t>
      </w:r>
      <w:r>
        <w:rPr>
          <w:i/>
          <w:color w:val="000000"/>
        </w:rPr>
        <w:t xml:space="preserve">Незаконная передача </w:t>
      </w:r>
      <w:r>
        <w:rPr>
          <w:color w:val="000000"/>
        </w:rPr>
        <w:t xml:space="preserve">имущества предполагает вручение его какому-либо лицу или организации для осуществления каких-либо операций в сфере предпринимательской деятельности или в порядке возвращения долга и т. п. Под </w:t>
      </w:r>
      <w:r>
        <w:rPr>
          <w:i/>
          <w:color w:val="000000"/>
        </w:rPr>
        <w:t xml:space="preserve">осуществлением банковских операций с </w:t>
      </w:r>
      <w:r>
        <w:rPr>
          <w:color w:val="000000"/>
        </w:rPr>
        <w:t xml:space="preserve">денежными средствами (вкладами) понимаются все виды таких операций, которые могут осуществляться учреждениями банковской системы в соответствии с федеральным законодательством о банках и банковской деятельности. Это деяние является </w:t>
      </w:r>
      <w:r>
        <w:rPr>
          <w:i/>
          <w:color w:val="000000"/>
        </w:rPr>
        <w:t xml:space="preserve">оконченным </w:t>
      </w:r>
      <w:r>
        <w:rPr>
          <w:color w:val="000000"/>
        </w:rPr>
        <w:t>преступлением с момента растраты, отчуждения, сокрытия или незаконной передачи подвергнутого описи или аресту имущества, а равно с момента осуществления какой-либо банковской операции с денежными средствами, на которые наложен арест.</w:t>
      </w:r>
    </w:p>
    <w:p>
      <w:pPr>
        <w:pStyle w:val="Style11"/>
        <w:rPr/>
      </w:pPr>
      <w:r>
        <w:rPr>
          <w:b/>
        </w:rPr>
        <w:t xml:space="preserve">Субъектом </w:t>
      </w:r>
      <w:r>
        <w:rPr/>
        <w:t>данного преступления может быть лицо, которому описанное или арестованное имущество было вверено на хранение под расписку об уголовной ответственности за его сохранность, а также информированный о том работник банковского учреждения, в служебные обязанности которого входит осуществление банковских операций.</w:t>
      </w:r>
    </w:p>
    <w:p>
      <w:pPr>
        <w:pStyle w:val="Style11"/>
        <w:rPr/>
      </w:pPr>
      <w:r>
        <w:rPr/>
        <w:t xml:space="preserve">С </w:t>
      </w:r>
      <w:r>
        <w:rPr>
          <w:b/>
        </w:rPr>
        <w:t xml:space="preserve">субъективной стороны </w:t>
      </w:r>
      <w:r>
        <w:rPr/>
        <w:t xml:space="preserve">рассматриваемое преступление может совершаться только с </w:t>
      </w:r>
      <w:r>
        <w:rPr>
          <w:i/>
        </w:rPr>
        <w:t xml:space="preserve">прямым умыслом. Мотивами </w:t>
      </w:r>
      <w:r>
        <w:rPr/>
        <w:t>этого преступления могут быть корыстные побуждения, иная заинтересованность виновного.</w:t>
      </w:r>
    </w:p>
    <w:p>
      <w:pPr>
        <w:pStyle w:val="Style11"/>
        <w:rPr/>
      </w:pPr>
      <w:r>
        <w:rPr/>
        <w:t xml:space="preserve">В ч. 2 ст. 312 УК предусмотрена повышенная уголовная ответственность за </w:t>
      </w:r>
      <w:r>
        <w:rPr>
          <w:b/>
          <w:i/>
        </w:rPr>
        <w:t>сокрытие или присвоение имущества, подлежащего конфискации по приговору суда.</w:t>
      </w:r>
    </w:p>
    <w:p>
      <w:pPr>
        <w:pStyle w:val="Style11"/>
        <w:rPr/>
      </w:pPr>
      <w:r>
        <w:rPr>
          <w:b/>
        </w:rPr>
        <w:t xml:space="preserve">Объектом </w:t>
      </w:r>
      <w:r>
        <w:rPr/>
        <w:t>данного преступления являются интересы правосудия.</w:t>
      </w:r>
    </w:p>
    <w:p>
      <w:pPr>
        <w:pStyle w:val="Style11"/>
        <w:rPr/>
      </w:pPr>
      <w:r>
        <w:rPr/>
        <w:t xml:space="preserve">С </w:t>
      </w:r>
      <w:r>
        <w:rPr>
          <w:b/>
        </w:rPr>
        <w:t xml:space="preserve">объективной стороны </w:t>
      </w:r>
      <w:r>
        <w:rPr/>
        <w:t xml:space="preserve">рассматриваемое преступление выражается в сокрытии или присвоении имущества, подлежащего конфискации по приговору суда. Законом предусматриваются только случаи, когда сокрытие или присвоение имущества совершается после вынесения судом обвинительного приговора, которым наряду с основным наказанием осужденному назначено дополнительное наказание в виде полной или частичной конфискации имущества. С объективной стороны данное преступление может выражаться и в </w:t>
      </w:r>
      <w:r>
        <w:rPr>
          <w:i/>
        </w:rPr>
        <w:t xml:space="preserve">ином уклонении </w:t>
      </w:r>
      <w:r>
        <w:rPr/>
        <w:t>лица от исполнения вступившего в законную силу приговора суда о назначении конфискации имущества. Оно может заключаться в неявке лица, которому было вверено для хранения арестованное имущество, или иного лица, у которого находится по той или иной причине имущество осужденного, подлежащее конфискации, в установленное время или место для передачи такого имущества судебному исполнителю для его реализации, в обмане судебного исполнителя по поводу порчи или уничтожения имущества в силу стихийного бедствия, пожара и т. п.</w:t>
      </w:r>
    </w:p>
    <w:p>
      <w:pPr>
        <w:pStyle w:val="Style11"/>
        <w:rPr/>
      </w:pPr>
      <w:r>
        <w:rPr>
          <w:b/>
        </w:rPr>
        <w:t xml:space="preserve">Субъектом </w:t>
      </w:r>
      <w:r>
        <w:rPr/>
        <w:t>этого преступления могут быть не только те лица, которым имущество было вверено для хранения, но и иные лица, у которых оно оказалось к моменту исполнения приговора суда о конфискации имущества.</w:t>
      </w:r>
    </w:p>
    <w:p>
      <w:pPr>
        <w:pStyle w:val="Style11"/>
        <w:rPr/>
      </w:pPr>
      <w:r>
        <w:rPr/>
        <w:t xml:space="preserve">С </w:t>
      </w:r>
      <w:r>
        <w:rPr>
          <w:b/>
        </w:rPr>
        <w:t xml:space="preserve">субъективной стороны </w:t>
      </w:r>
      <w:r>
        <w:rPr/>
        <w:t xml:space="preserve">это преступление характеризуется </w:t>
      </w:r>
      <w:r>
        <w:rPr>
          <w:i/>
        </w:rPr>
        <w:t>прямым умыслом.</w:t>
      </w:r>
    </w:p>
    <w:p>
      <w:pPr>
        <w:pStyle w:val="Style11"/>
        <w:rPr/>
      </w:pPr>
      <w:r>
        <w:rPr>
          <w:b/>
        </w:rPr>
        <w:t>Побег из места лишения свободы, из-под ареста или из-под стражи (ст. 313 УК).</w:t>
      </w:r>
      <w:r>
        <w:rPr/>
        <w:t xml:space="preserve"> </w:t>
      </w:r>
      <w:r>
        <w:rPr>
          <w:b/>
        </w:rPr>
        <w:t xml:space="preserve">Объектом </w:t>
      </w:r>
      <w:r>
        <w:rPr/>
        <w:t xml:space="preserve">рассматриваемого преступления являются интересы правосудия и общественная безопасность. </w:t>
      </w:r>
      <w:r>
        <w:rPr>
          <w:i/>
        </w:rPr>
        <w:t xml:space="preserve">Общественная опасность </w:t>
      </w:r>
      <w:r>
        <w:rPr/>
        <w:t>побега из места лишения свободы лица, отбывающего наказание, а равно побега из-под ареста или из-под стражи лица, находящегося в предварительном заключении, обусловливается тем, что при этом прерывается исполнение приговора суда, решения суда или органа предварительного расследования об избрании в отношении подозреваемого или обвиняемого меры пресечения в виде заключения под стражу, дезорганизуется деятельность исправительного учреждения или правоохранительного органа в связи с отвлечением сил и средств на поиск и задержание бежавшего, создается опасность совершения таким лицом нового преступления, порождается беспокойство населения и неуверенность его в способности специально созданных на то органов обеспечивать надежную изоляцию от общества' наиболее опасных преступников.</w:t>
      </w:r>
    </w:p>
    <w:p>
      <w:pPr>
        <w:pStyle w:val="Style11"/>
        <w:rPr/>
      </w:pPr>
      <w:r>
        <w:rPr/>
        <w:t xml:space="preserve">С </w:t>
      </w:r>
      <w:r>
        <w:rPr>
          <w:b/>
        </w:rPr>
        <w:t xml:space="preserve">объективной стороны </w:t>
      </w:r>
      <w:r>
        <w:rPr/>
        <w:t xml:space="preserve">данное преступление выражается в самовольном и противоправном оставлении лицом, отбывающим наказание, места лишения свободы либо лицом, находящимся в предварительном заключении, места содержания подозреваемых и обвиняемых либо сопровождающего конвоя. Согласно ст. 58 и 88 УК отбывание наказания в виде лишения свободы назначается в колониях-поселениях, исправительных колониях общего, строгого и особого режима, а несовершеннолетним осужденным — в воспитательных колониях общего и усиленного режима. Осужденным к лишению свободы на срок свыше пяти лет за совершение особо тяжких преступлений, а также при особо опасном рецидиве преступлений отбывание части срока наказания может быть судом назначено в тюрьме. Местом содержания подозреваемых и обвиняемых, в отношении которых в качестве меры пресечения избрано заключение под стражу, являются следственные изоляторы системы МВД и ФСБ, изоляторы временного содержания подозреваемых и обвиняемых МВД, пограничных войск РФ. В случаях, предусмотренных законом, местом содержания под стражей могут быть учреждения уго-ловно-исполнительной системы, а также гауптвахты воинских частей. Побег является </w:t>
      </w:r>
      <w:r>
        <w:rPr>
          <w:i/>
        </w:rPr>
        <w:t xml:space="preserve">оконченным </w:t>
      </w:r>
      <w:r>
        <w:rPr/>
        <w:t>преступлением с момента противоправного самовольного оставления виновным места лишения свободы, следственного изолятора или изолятора временного содержания задержанных, а равно сопровождающего конвоя, если при этом у бежавшего появилась реальная возможность действовать далее по своему усмотрению в силу утраты над ним контроля со стороны учреждений, обеспечивающих изоляцию от общества осужденных и заключенных, либо лиц, осуществляющих конвоирование.</w:t>
      </w:r>
    </w:p>
    <w:p>
      <w:pPr>
        <w:pStyle w:val="Style11"/>
        <w:rPr/>
      </w:pPr>
      <w:r>
        <w:rPr>
          <w:b/>
        </w:rPr>
        <w:t xml:space="preserve">Субъектом </w:t>
      </w:r>
      <w:r>
        <w:rPr/>
        <w:t>побега могут быть лица, осужденные к лишению свободы и отбывающие это наказание в месте лишения свободы, а также лица, в отношении которых в качестве меры пресечения избрано заключение под стражу, и находящиеся в связи с этим в предварительном заключении. Субъектом данного преступления не могут быть лица, задержанные в порядке ст. 122 УПК в качестве подозреваемых, а также водворенные в связи с этим в камеру изолятора временного содержания задержанных либо на гауптвахту, поскольку они в соответствии с действующим законодательством не считаются находящимися в предварительном заключении. Не подлежат уголовной ответственности по ст. 313 УК за побег лица, водворенные в изолятор временного содержания задержанных либо в приемник-распределитель в порядке административного задержания (ст. 240-242 Кодекса РСФСР об административных правонарушениях). Субъектом побега не может также признаваться лицо, которое незаконно было осуждено к лишению свободы, либо лицо, в отношении которого незаконно была избрана мера пресечения в виде заключения под стражу.</w:t>
      </w:r>
    </w:p>
    <w:p>
      <w:pPr>
        <w:pStyle w:val="Style11"/>
        <w:rPr/>
      </w:pPr>
      <w:r>
        <w:rPr/>
        <w:t xml:space="preserve">С </w:t>
      </w:r>
      <w:r>
        <w:rPr>
          <w:b/>
        </w:rPr>
        <w:t xml:space="preserve">субъективной стороны </w:t>
      </w:r>
      <w:r>
        <w:rPr/>
        <w:t xml:space="preserve">рассматриваемое перступление может соврешаться только с </w:t>
      </w:r>
      <w:r>
        <w:rPr>
          <w:i/>
        </w:rPr>
        <w:t>прямым умыслом.</w:t>
      </w:r>
    </w:p>
    <w:p>
      <w:pPr>
        <w:pStyle w:val="Style11"/>
        <w:rPr/>
      </w:pPr>
      <w:r>
        <w:rPr>
          <w:b/>
          <w:i/>
        </w:rPr>
        <w:t xml:space="preserve">Квалифицирующими признаками </w:t>
      </w:r>
      <w:r>
        <w:rPr/>
        <w:t xml:space="preserve">побега (ч. 2 ст. 313) являются совершение его </w:t>
      </w:r>
      <w:r>
        <w:rPr>
          <w:i/>
        </w:rPr>
        <w:t xml:space="preserve">группой лиц по предварительному сговору или организованной группой, с применением насилия, опасного для жизни или здоровья, </w:t>
      </w:r>
      <w:r>
        <w:rPr/>
        <w:t xml:space="preserve">либо с </w:t>
      </w:r>
      <w:r>
        <w:rPr>
          <w:i/>
        </w:rPr>
        <w:t xml:space="preserve">угрозой </w:t>
      </w:r>
      <w:r>
        <w:rPr/>
        <w:t xml:space="preserve">применения такого насилия, с </w:t>
      </w:r>
      <w:r>
        <w:rPr>
          <w:i/>
        </w:rPr>
        <w:t xml:space="preserve">применением оружия или предметов, используемых в качестве оружия. </w:t>
      </w:r>
      <w:r>
        <w:rPr/>
        <w:t xml:space="preserve">Понятие совершения преступления группой лиц по предварительному сговору или организованной группой раскрывается в ч. 2 и 3 ст. 35 УК. Понятие применения насилия, опасного для жизни или здоровья, либо угрозы применения такого насилия уже подробно раскрыто применительно к составу разбоя. </w:t>
      </w:r>
      <w:r>
        <w:rPr>
          <w:i/>
        </w:rPr>
        <w:t xml:space="preserve">Насилие или угроза насилием </w:t>
      </w:r>
      <w:r>
        <w:rPr/>
        <w:t xml:space="preserve">при побеге могут быть направлены против сотрудников учреждений уголовно-исполнительной системы, следственных изоляторов, дежурного наряда гауптвахты, лиц конвойного наряда, а равно против других лиц, препятствовавших побегу. Под </w:t>
      </w:r>
      <w:r>
        <w:rPr>
          <w:i/>
        </w:rPr>
        <w:t xml:space="preserve">применением оружия </w:t>
      </w:r>
      <w:r>
        <w:rPr/>
        <w:t>или предметов, используемых в качестве оружия, следует понимать демонстрацию этих средств либо фактическое использование их в отношении лиц, которые препятствовали или могли воспрепятствовать побегу. Признаки и виды оружия раскрываются в Федеральном законе "Об оружии" 1996 г.</w:t>
      </w:r>
    </w:p>
    <w:p>
      <w:pPr>
        <w:pStyle w:val="Style11"/>
        <w:pBdr>
          <w:bottom w:val="single" w:sz="12" w:space="1" w:color="000000"/>
        </w:pBdr>
        <w:rPr/>
      </w:pPr>
      <w:r>
        <w:rPr/>
        <w:t xml:space="preserve">Под </w:t>
      </w:r>
      <w:r>
        <w:rPr>
          <w:i/>
        </w:rPr>
        <w:t xml:space="preserve">предметами, используемыми в качестве оружия, </w:t>
      </w:r>
      <w:r>
        <w:rPr/>
        <w:t>понимаются специально приспособленные для нанесения телесных повреждений предметы, а равно предметы, которые хотя и не подвергались какой-либо предварительной обработке, но были специально подготовлены виновным и находились при нем с той же целью</w:t>
      </w:r>
      <w:r>
        <w:rPr>
          <w:vertAlign w:val="superscript"/>
        </w:rPr>
        <w:t>*</w:t>
      </w:r>
      <w:r>
        <w:rPr/>
        <w:t>. Использование в качестве средства насилия при побеге предметов, подобранных на месте совершения преступления, не дает оснований для квалификации побега по п. "в" ч. 2 ст. 313 УК.</w:t>
      </w:r>
    </w:p>
    <w:p>
      <w:pPr>
        <w:pStyle w:val="Style11"/>
        <w:rPr/>
      </w:pPr>
      <w:r>
        <w:rPr>
          <w:sz w:val="20"/>
          <w:vertAlign w:val="superscript"/>
        </w:rPr>
        <w:t>*</w:t>
      </w:r>
      <w:r>
        <w:rPr>
          <w:sz w:val="20"/>
        </w:rPr>
        <w:t xml:space="preserve"> БВС РФ. 1992. № 3. С. 7.</w:t>
      </w:r>
    </w:p>
    <w:p>
      <w:pPr>
        <w:pStyle w:val="Style11"/>
        <w:ind w:hanging="0"/>
        <w:rPr>
          <w:sz w:val="20"/>
        </w:rPr>
      </w:pPr>
      <w:r>
        <w:rPr>
          <w:sz w:val="20"/>
        </w:rPr>
      </w:r>
    </w:p>
    <w:p>
      <w:pPr>
        <w:pStyle w:val="Style11"/>
        <w:rPr/>
      </w:pPr>
      <w:r>
        <w:rPr>
          <w:b/>
        </w:rPr>
        <w:t xml:space="preserve">Уклонение от отбывания лишения свободы (ст. 314 УК). Объектом </w:t>
      </w:r>
      <w:r>
        <w:rPr/>
        <w:t xml:space="preserve">состава уклонения от отбывания лишения свободы являются, интересы правосудия. </w:t>
      </w:r>
      <w:r>
        <w:rPr>
          <w:i/>
        </w:rPr>
        <w:t xml:space="preserve">Общественная опасность </w:t>
      </w:r>
      <w:r>
        <w:rPr/>
        <w:t>данного преступления заключается в том, что такими действиями подрывается авторитет обвинительного приговора суда или решений должностных лиц уголовно-исполнительной системы, создается возможность становления этого лица на путь совершения новых преступлений, поскольку он обнаруживает нежелание искупить свою вину перед личностью, обществом или государством.</w:t>
      </w:r>
    </w:p>
    <w:p>
      <w:pPr>
        <w:pStyle w:val="Style11"/>
        <w:rPr/>
      </w:pPr>
      <w:r>
        <w:rPr/>
        <w:t xml:space="preserve">С </w:t>
      </w:r>
      <w:r>
        <w:rPr>
          <w:b/>
        </w:rPr>
        <w:t xml:space="preserve">объективной стороны </w:t>
      </w:r>
      <w:r>
        <w:rPr/>
        <w:t xml:space="preserve">данное преступление выражается либо в невозвращении осужденного без уважительной причины в место лишения свободы, когда ему была предоставлена возможность краткосрочного выезда за пределы места лишения свободы на основании ст. 97 Уголовно-исполнительного кодекса РФ, либо в неявке осужденного для отбывания наказания по истечении срока отсрочки исполнения приговора в порядке ст. 361 УПК, либо в уклонении осужденной женщины от отбывания лишения свободы после отмены судом отсрочки (ч. 2 ст. 82 У К), либо после принятия судом решения о направлении осужденной для отбывания наказания по достижению ее ребенком 8-летнего возраста. С объективной стороны состав данного преступления предполагает, что для невозвращения в установленный срок в место лишения свободы у осужденного </w:t>
      </w:r>
      <w:r>
        <w:rPr>
          <w:i/>
        </w:rPr>
        <w:t xml:space="preserve">не было уважительных причин. </w:t>
      </w:r>
      <w:r>
        <w:rPr/>
        <w:t>Невозвращение в место лишения свободы в установленный срок под влиянием непреодолимой силы или по другой уважительной причине не образует состава преступления, предусмотренного ст. 314 УК.</w:t>
      </w:r>
    </w:p>
    <w:p>
      <w:pPr>
        <w:pStyle w:val="Style11"/>
        <w:rPr/>
      </w:pPr>
      <w:r>
        <w:rPr>
          <w:b/>
        </w:rPr>
        <w:t xml:space="preserve">Субъектом </w:t>
      </w:r>
      <w:r>
        <w:rPr/>
        <w:t>данного преступления может быть только осужденный к лишению свободы, которому была предоставлена возможность краткосрочного выезда за пределы места лишения свободы по основаниям, указанным в ст. 97 УИК, либо была предоставлена отсрочка исполнения приговора в порядке ст. 361 УПК, либо женщина осужденная к лишению свободы, которой на основании ст. 82 УК была предоставлена отсрочка отбывания наказания в связи с беременностью или наличием детей до 8-летнего возраста.</w:t>
      </w:r>
    </w:p>
    <w:p>
      <w:pPr>
        <w:pStyle w:val="Style11"/>
        <w:rPr/>
      </w:pPr>
      <w:r>
        <w:rPr/>
        <w:t xml:space="preserve">С </w:t>
      </w:r>
      <w:r>
        <w:rPr>
          <w:b/>
        </w:rPr>
        <w:t xml:space="preserve">субъективной стороны </w:t>
      </w:r>
      <w:r>
        <w:rPr/>
        <w:t xml:space="preserve">состав уклонения от отбывания лишения свободы характеризуется </w:t>
      </w:r>
      <w:r>
        <w:rPr>
          <w:i/>
        </w:rPr>
        <w:t xml:space="preserve">прямым умыслом. </w:t>
      </w:r>
      <w:r>
        <w:rPr/>
        <w:t>Целью этого преступления осужденного может быть уклонение от отбывания наказания навсегда либо временно.</w:t>
      </w:r>
    </w:p>
    <w:p>
      <w:pPr>
        <w:pStyle w:val="Style11"/>
        <w:rPr/>
      </w:pPr>
      <w:r>
        <w:rPr>
          <w:b/>
          <w:color w:val="000000"/>
        </w:rPr>
        <w:t xml:space="preserve">Неисполнение приговора суда, решения суда или иного судебного акта (ст. 315 УК). Объектом </w:t>
      </w:r>
      <w:r>
        <w:rPr>
          <w:color w:val="000000"/>
        </w:rPr>
        <w:t xml:space="preserve">данного преступления являются интересы правосудия, а иногда и интересы личности, государственных и негосударственных организаций. По действующему законодательству России исполнение приговоров, решений суда или иных судебных актов, вступивших в законную силу, производится как специально на то созданными государственными органами, так и государственными служащими, служащими органов местного самоуправления, служащими коммерческих и иных негосударственных организаций. </w:t>
      </w:r>
      <w:r>
        <w:rPr>
          <w:i/>
          <w:color w:val="000000"/>
        </w:rPr>
        <w:t xml:space="preserve">Общественная опасность </w:t>
      </w:r>
      <w:r>
        <w:rPr>
          <w:color w:val="000000"/>
        </w:rPr>
        <w:t>данного преступления заключается в том, что этим деянием подрывается авторитет судебной власти, а иногда ущемляются права и законные интересы граждан, организаций и учреждений.</w:t>
      </w:r>
    </w:p>
    <w:p>
      <w:pPr>
        <w:pStyle w:val="Style11"/>
        <w:rPr/>
      </w:pPr>
      <w:r>
        <w:rPr>
          <w:color w:val="000000"/>
        </w:rPr>
        <w:t xml:space="preserve">С </w:t>
      </w:r>
      <w:r>
        <w:rPr>
          <w:b/>
          <w:color w:val="000000"/>
        </w:rPr>
        <w:t>объективной стороны</w:t>
      </w:r>
      <w:r>
        <w:rPr>
          <w:color w:val="000000"/>
        </w:rPr>
        <w:t xml:space="preserve"> рассматриваемое преступление выражается в злостном неисполнении вступившего в законную силу и подлежащего исполнению приговора суда, решения суда или иного судебного акта (например, постановления судьи об отмене меры пресечения обвиняемому в виде заключения под стражу), а равно в воспрепятствовании их исполнению. </w:t>
      </w:r>
      <w:r>
        <w:rPr>
          <w:i/>
          <w:color w:val="000000"/>
        </w:rPr>
        <w:t xml:space="preserve">Под неисполнением </w:t>
      </w:r>
      <w:r>
        <w:rPr>
          <w:color w:val="000000"/>
        </w:rPr>
        <w:t xml:space="preserve">приговора, решения суда или иного судебного акта понимается непринятие в установленные законом сроки мер к приведению их в исполнение лицом, в служебную обязанность которого входит издание соответствующего правоприменительного акта или осуществление других действий по реализации поступившего для исполнения соответствующего судебного решения. Неисполнение следует считать </w:t>
      </w:r>
      <w:r>
        <w:rPr>
          <w:i/>
          <w:color w:val="000000"/>
        </w:rPr>
        <w:t xml:space="preserve">злостным, </w:t>
      </w:r>
      <w:r>
        <w:rPr>
          <w:color w:val="000000"/>
        </w:rPr>
        <w:t xml:space="preserve">если оно продолжалось после предупреждения суда, сделанного виновному в письменной форме. </w:t>
      </w:r>
      <w:r>
        <w:rPr>
          <w:i/>
          <w:color w:val="000000"/>
        </w:rPr>
        <w:t xml:space="preserve">Воспрепятствование исполнению </w:t>
      </w:r>
      <w:r>
        <w:rPr>
          <w:color w:val="000000"/>
        </w:rPr>
        <w:t>указанных в законе судебных решений предполагает совершение виновным таких действий, которые делают затруднительным или невозможным их реализацию (например, сокрытие или уничтожение копии приговора или иного судебного акта, поступившего в учреждение для исполнения, и т. п.).</w:t>
      </w:r>
    </w:p>
    <w:p>
      <w:pPr>
        <w:pStyle w:val="Style11"/>
        <w:rPr/>
      </w:pPr>
      <w:r>
        <w:rPr>
          <w:b/>
          <w:color w:val="000000"/>
        </w:rPr>
        <w:t xml:space="preserve">Субъектом </w:t>
      </w:r>
      <w:r>
        <w:rPr>
          <w:color w:val="000000"/>
        </w:rPr>
        <w:t>преступления могут быть представители государственной власти, государственные служащие, служащие органов местного самоуправления, служащие государственного или муниципального учреждения, коммерческой или иной организации.</w:t>
      </w:r>
    </w:p>
    <w:p>
      <w:pPr>
        <w:pStyle w:val="Style11"/>
        <w:rPr/>
      </w:pPr>
      <w:r>
        <w:rPr>
          <w:color w:val="000000"/>
        </w:rPr>
        <w:t xml:space="preserve">С </w:t>
      </w:r>
      <w:r>
        <w:rPr>
          <w:b/>
          <w:color w:val="000000"/>
        </w:rPr>
        <w:t xml:space="preserve">субъективной стороны </w:t>
      </w:r>
      <w:r>
        <w:rPr>
          <w:color w:val="000000"/>
        </w:rPr>
        <w:t xml:space="preserve">рассматриваемое преступление характеризуется </w:t>
      </w:r>
      <w:r>
        <w:rPr>
          <w:i/>
          <w:color w:val="000000"/>
        </w:rPr>
        <w:t xml:space="preserve">прямым умыслом. Мотивами </w:t>
      </w:r>
      <w:r>
        <w:rPr>
          <w:color w:val="000000"/>
        </w:rPr>
        <w:t>этого преступления могут быть ложно -понимаемые интересы службы, личная заинтересованность и др.</w:t>
      </w:r>
    </w:p>
    <w:p>
      <w:pPr>
        <w:pStyle w:val="Style11"/>
        <w:rPr/>
      </w:pPr>
      <w:r>
        <w:rPr>
          <w:b/>
          <w:color w:val="000000"/>
        </w:rPr>
        <w:t xml:space="preserve">Укрывательство преступлений (ст. 316 УК). Объектом </w:t>
      </w:r>
      <w:r>
        <w:rPr>
          <w:color w:val="000000"/>
        </w:rPr>
        <w:t xml:space="preserve">укрывательства преступлений являются интересы правосудия. </w:t>
      </w:r>
      <w:r>
        <w:rPr>
          <w:i/>
          <w:color w:val="000000"/>
        </w:rPr>
        <w:t xml:space="preserve">Общественная опасность </w:t>
      </w:r>
      <w:r>
        <w:rPr>
          <w:color w:val="000000"/>
        </w:rPr>
        <w:t>укрывательства особо тяжких преступлений заключается в том, что такими действиями создаются препятствия к своевременному разоблачению и изоляции от общества особо опасных преступников.</w:t>
      </w:r>
    </w:p>
    <w:p>
      <w:pPr>
        <w:pStyle w:val="Style11"/>
        <w:rPr/>
      </w:pPr>
      <w:r>
        <w:rPr>
          <w:color w:val="000000"/>
        </w:rPr>
        <w:t xml:space="preserve">С </w:t>
      </w:r>
      <w:r>
        <w:rPr>
          <w:b/>
          <w:color w:val="000000"/>
        </w:rPr>
        <w:t xml:space="preserve">объективной стороны </w:t>
      </w:r>
      <w:r>
        <w:rPr>
          <w:color w:val="000000"/>
        </w:rPr>
        <w:t xml:space="preserve">это преступление выражается в заранее не обещанном сокрытии лица, совершившего особо тяжкое преступление, следов его преступной деятельности, орудий или средств совершения преступления либо предметов и ценностей, добытых преступным путем. Если до совершения лицом особо тяжкого преступления ему было дано обещание скрыть добытое преступным путем и т. п. или оказать содействие в сокрытии орудий или средств совершения преступления, его следов и т. п., то содеянное квалифицируется как пособничество в совершении соответствующего особо тяжкого преступления. Это преступление считается </w:t>
      </w:r>
      <w:r>
        <w:rPr>
          <w:i/>
          <w:color w:val="000000"/>
        </w:rPr>
        <w:t xml:space="preserve">оконченным </w:t>
      </w:r>
      <w:r>
        <w:rPr>
          <w:color w:val="000000"/>
        </w:rPr>
        <w:t>с момента совершения лицом каких-либо действий, направленных на сокрытие самого преступника, следов его преступной деятельности и т. п., независимо от того, удалось это или нет.</w:t>
      </w:r>
    </w:p>
    <w:p>
      <w:pPr>
        <w:pStyle w:val="Style11"/>
        <w:rPr/>
      </w:pPr>
      <w:r>
        <w:rPr>
          <w:b/>
          <w:color w:val="000000"/>
        </w:rPr>
        <w:t xml:space="preserve">Субъектом </w:t>
      </w:r>
      <w:r>
        <w:rPr>
          <w:color w:val="000000"/>
        </w:rPr>
        <w:t xml:space="preserve">этого преступления может быть любое лицо, достигшее 16-летнего возраста и обладающее вменяемостью, при условии, что оно не является супругом или близким родственником виновного в особо тяжком преступлении. </w:t>
      </w:r>
      <w:r>
        <w:rPr>
          <w:i/>
          <w:color w:val="000000"/>
        </w:rPr>
        <w:t xml:space="preserve">Близкими родственниками </w:t>
      </w:r>
      <w:r>
        <w:rPr>
          <w:color w:val="000000"/>
        </w:rPr>
        <w:t>считаются родители, дети, усыновители, усыновленные, родные братья и сестры, дед, бабка, внуки (п. 9 ст. 34 УПК). Согласно ч. 2 ст. 10 Семейного кодекса РФ, права и обязанности супругов возникают со дня государственной регистрации заключения брака в органах записи актов гражданского состояния. Поэтому под супругом, не подлежащим уголовной ответственности за заранее не обещанное укрывательство, следует понимать только то лицо, которое состоит в зарегистрированном браке с виновным в особо тяжком преступлении.</w:t>
      </w:r>
    </w:p>
    <w:p>
      <w:pPr>
        <w:pStyle w:val="Style11"/>
        <w:rPr/>
      </w:pPr>
      <w:r>
        <w:rPr>
          <w:color w:val="000000"/>
        </w:rPr>
        <w:t xml:space="preserve">С </w:t>
      </w:r>
      <w:r>
        <w:rPr>
          <w:b/>
          <w:color w:val="000000"/>
        </w:rPr>
        <w:t xml:space="preserve">субъективной стороны </w:t>
      </w:r>
      <w:r>
        <w:rPr>
          <w:color w:val="000000"/>
        </w:rPr>
        <w:t xml:space="preserve">данное преступление характеризуется </w:t>
      </w:r>
      <w:r>
        <w:rPr>
          <w:i/>
          <w:color w:val="000000"/>
        </w:rPr>
        <w:t xml:space="preserve">прямым умыслом. Мотивами </w:t>
      </w:r>
      <w:r>
        <w:rPr>
          <w:color w:val="000000"/>
        </w:rPr>
        <w:t>этого преступления могут быть корыстные побуждения, личная заинтересованность и др.</w:t>
      </w:r>
    </w:p>
    <w:p>
      <w:pPr>
        <w:pStyle w:val="Style11"/>
        <w:rPr>
          <w:color w:val="000000"/>
        </w:rPr>
      </w:pPr>
      <w:r>
        <w:rPr>
          <w:color w:val="000000"/>
        </w:rPr>
      </w:r>
    </w:p>
    <w:p>
      <w:pPr>
        <w:pStyle w:val="Heading2"/>
        <w:rPr/>
      </w:pPr>
      <w:bookmarkStart w:id="136" w:name="__RefHeading___Toc11169119"/>
      <w:bookmarkEnd w:id="136"/>
      <w:r>
        <w:rPr/>
        <w:t>Контрольные вопросы</w:t>
      </w:r>
    </w:p>
    <w:p>
      <w:pPr>
        <w:pStyle w:val="Style11"/>
        <w:rPr/>
      </w:pPr>
      <w:r>
        <w:rPr/>
      </w:r>
    </w:p>
    <w:p>
      <w:pPr>
        <w:pStyle w:val="Style11"/>
        <w:rPr/>
      </w:pPr>
      <w:r>
        <w:rPr/>
        <w:t>1. Какова система преступлений против правосудия и по каким критериям она строится?</w:t>
      </w:r>
    </w:p>
    <w:p>
      <w:pPr>
        <w:pStyle w:val="Style11"/>
        <w:rPr/>
      </w:pPr>
      <w:r>
        <w:rPr/>
        <w:t>2. В чем выражается неуважение к суду?</w:t>
      </w:r>
    </w:p>
    <w:p>
      <w:pPr>
        <w:pStyle w:val="Style11"/>
        <w:rPr/>
      </w:pPr>
      <w:r>
        <w:rPr/>
        <w:t>3. Какие насильственные преступления против правосудия вы знаете?</w:t>
      </w:r>
    </w:p>
    <w:p>
      <w:pPr>
        <w:pStyle w:val="Style11"/>
        <w:rPr/>
      </w:pPr>
      <w:r>
        <w:rPr/>
        <w:t>4. Какие преступления против правосудия могут быть совершены свидетелями?</w:t>
      </w:r>
    </w:p>
    <w:p>
      <w:pPr>
        <w:pStyle w:val="Style11"/>
        <w:rPr/>
      </w:pPr>
      <w:r>
        <w:rPr/>
        <w:t>5. Каковы признаки укрывательства преступлений, предусмотренного ст. 316 УК?</w:t>
      </w:r>
    </w:p>
    <w:p>
      <w:pPr>
        <w:pStyle w:val="Style11"/>
        <w:rPr/>
      </w:pPr>
      <w:r>
        <w:rPr/>
      </w:r>
    </w:p>
    <w:p>
      <w:pPr>
        <w:pStyle w:val="Heading2"/>
        <w:rPr/>
      </w:pPr>
      <w:bookmarkStart w:id="137" w:name="__RefHeading___Toc11169120"/>
      <w:bookmarkEnd w:id="137"/>
      <w:r>
        <w:rPr/>
        <w:t>Литература</w:t>
      </w:r>
    </w:p>
    <w:p>
      <w:pPr>
        <w:pStyle w:val="Style11"/>
        <w:rPr/>
      </w:pPr>
      <w:r>
        <w:rPr/>
      </w:r>
    </w:p>
    <w:p>
      <w:pPr>
        <w:pStyle w:val="Style11"/>
        <w:rPr/>
      </w:pPr>
      <w:r>
        <w:rPr/>
        <w:t xml:space="preserve">Комментарий к Уголовному кодексу Российской Федерации / Под общей ред. </w:t>
      </w:r>
      <w:r>
        <w:rPr>
          <w:i/>
        </w:rPr>
        <w:t xml:space="preserve">Ю. И. Скуратова и В. М. Лебедева. </w:t>
      </w:r>
      <w:r>
        <w:rPr/>
        <w:t>Изд. 2-е. М., 1997.</w:t>
      </w:r>
    </w:p>
    <w:p>
      <w:pPr>
        <w:pStyle w:val="Style11"/>
        <w:rPr/>
      </w:pPr>
      <w:r>
        <w:rPr/>
        <w:t xml:space="preserve">Уголовное право. Особенная часть. Учебник для вузов / Отв. ред. </w:t>
      </w:r>
      <w:r>
        <w:rPr>
          <w:i/>
        </w:rPr>
        <w:t xml:space="preserve">И. Я. Козаченко и 3. А. Незнамов. </w:t>
      </w:r>
      <w:r>
        <w:rPr/>
        <w:t>М., 1997.</w:t>
      </w:r>
    </w:p>
    <w:p>
      <w:pPr>
        <w:pStyle w:val="Style11"/>
        <w:rPr/>
      </w:pPr>
      <w:r>
        <w:rPr>
          <w:i/>
        </w:rPr>
        <w:t xml:space="preserve">Чучаев А. </w:t>
      </w:r>
      <w:r>
        <w:rPr/>
        <w:t>Преступления против правосудия. Ульяновск, 1997.</w:t>
      </w:r>
      <w:r>
        <w:br w:type="page"/>
      </w:r>
    </w:p>
    <w:p>
      <w:pPr>
        <w:pStyle w:val="Heading1"/>
        <w:rPr/>
      </w:pPr>
      <w:bookmarkStart w:id="138" w:name="__RefHeading___Toc11169121"/>
      <w:bookmarkEnd w:id="138"/>
      <w:r>
        <w:rPr/>
        <w:t>Глава 18. Преступления против порядка управления</w:t>
      </w:r>
    </w:p>
    <w:p>
      <w:pPr>
        <w:pStyle w:val="Heading2"/>
        <w:rPr>
          <w:lang w:val="ru-RU" w:eastAsia="ru-RU"/>
        </w:rPr>
      </w:pPr>
      <w:r>
        <w:rPr>
          <w:lang w:val="ru-RU" w:eastAsia="ru-RU"/>
        </w:rPr>
      </w:r>
    </w:p>
    <w:p>
      <w:pPr>
        <w:pStyle w:val="Heading2"/>
        <w:rPr/>
      </w:pPr>
      <w:bookmarkStart w:id="139" w:name="__RefHeading___Toc11169122"/>
      <w:bookmarkEnd w:id="139"/>
      <w:r>
        <w:rPr/>
        <w:t>§ 1. Понятие и виды преступлений против порядка управления</w:t>
      </w:r>
    </w:p>
    <w:p>
      <w:pPr>
        <w:pStyle w:val="Style11"/>
        <w:rPr/>
      </w:pPr>
      <w:r>
        <w:rPr/>
      </w:r>
    </w:p>
    <w:p>
      <w:pPr>
        <w:pStyle w:val="Style11"/>
        <w:rPr/>
      </w:pPr>
      <w:r>
        <w:rPr/>
        <w:t>Работа государственных органов регулируется конституционным, административным, финансовым, гражданским и другими отраслями права. Посредством уголовного права охраняются наиболее ценные отношения, возникающие в связи с осуществлением нормальной деятельности государственного аппарата. Посягательства на нормальную деятельность органов законодательной и исполнительной власти препятствуют выполнению их функций, они могут причинить значительный вред порядку управления. Наиболее опасные посягательства такого рода законодатель относит к преступлениям против порядка управления.</w:t>
      </w:r>
    </w:p>
    <w:p>
      <w:pPr>
        <w:pStyle w:val="Style11"/>
        <w:rPr>
          <w:b/>
          <w:b/>
          <w:i/>
          <w:i/>
        </w:rPr>
      </w:pPr>
      <w:r>
        <w:rPr>
          <w:b/>
          <w:i/>
        </w:rPr>
        <w:t>К преступлениям против порядка управления относятся деяния, посягающие на нормальную деятельность государственного аппарата и сопряженные с совершением насильственных действий над должностными лицами, препятствующие их деятельности.</w:t>
      </w:r>
    </w:p>
    <w:p>
      <w:pPr>
        <w:pStyle w:val="Style11"/>
        <w:rPr/>
      </w:pPr>
      <w:r>
        <w:rPr>
          <w:b/>
        </w:rPr>
        <w:t xml:space="preserve">Родовым объектом </w:t>
      </w:r>
      <w:r>
        <w:rPr/>
        <w:t>преступления против порядка управления является нормальная деятельность государства и его аппарата: органов законодательной и исполнительной власти, а также нормальная деятельность должностных лиц.</w:t>
      </w:r>
    </w:p>
    <w:p>
      <w:pPr>
        <w:pStyle w:val="Style11"/>
        <w:rPr/>
      </w:pPr>
      <w:r>
        <w:rPr/>
        <w:t xml:space="preserve">Исходя из непосредственных объектов, все преступления против порядка управления можно разделить на следующие </w:t>
      </w:r>
      <w:r>
        <w:rPr>
          <w:b/>
        </w:rPr>
        <w:t>группы.</w:t>
      </w:r>
    </w:p>
    <w:p>
      <w:pPr>
        <w:pStyle w:val="Style11"/>
        <w:rPr/>
      </w:pPr>
      <w:r>
        <w:rPr/>
        <w:t xml:space="preserve">1. </w:t>
      </w:r>
      <w:r>
        <w:rPr>
          <w:i/>
        </w:rPr>
        <w:t>Преступления, посягающие на нормальную деятельность государственного аппарата</w:t>
      </w:r>
      <w:r>
        <w:rPr/>
        <w:t>: а) надругательство над Государственным гербом Российской Федерации или Государственным флагом Российской Федерации (ст. 329 УК); б) применение насилия в отношении представителя власти (ст. 318 УК); в) посягательство на жизнь сотрудника правоохранительного органа (ст. 317 УК); г) оскорбление представителя власти (ст. 319 УК); д) разглашение сведений о мерах безопасности, применяемых в отношении должностного лица правоохранительного или контролирующего органа (ст. 320 УК); е) дезорганизация нормальной деятельности учреждений, обеспечивающих изоляцию от общества (ст. 321 УК); ж) .приобретение или сбыт официальных документов и государственных наград (ст. 324 УК).</w:t>
      </w:r>
    </w:p>
    <w:p>
      <w:pPr>
        <w:pStyle w:val="Style11"/>
        <w:rPr/>
      </w:pPr>
      <w:r>
        <w:rPr/>
        <w:t xml:space="preserve">2. </w:t>
      </w:r>
      <w:r>
        <w:rPr>
          <w:i/>
        </w:rPr>
        <w:t>Преступления, посягающие на общественные отношения, установленные специальными правилами для обеспечения порядка управления:</w:t>
      </w:r>
      <w:r>
        <w:rPr/>
        <w:t xml:space="preserve"> а) незаконное пересечение Государственной границы Российской Федерации (ст. 322 УК); б) противоправное изменение Государственной границы Российской Федерации (ст. 323 УК); в) уклонение от прохождения военной и альтернативной гражданской службы (ст. 328 УК); г) самоуправство (ст. 330 УК).</w:t>
      </w:r>
    </w:p>
    <w:p>
      <w:pPr>
        <w:pStyle w:val="Style11"/>
        <w:rPr/>
      </w:pPr>
      <w:r>
        <w:rPr/>
        <w:t xml:space="preserve">3. </w:t>
      </w:r>
      <w:r>
        <w:rPr>
          <w:i/>
        </w:rPr>
        <w:t>Преступления, посягающие на установленный порядок ведения официальной документации</w:t>
      </w:r>
      <w:r>
        <w:rPr/>
        <w:t>: а) похищение или повреждение документов, штампов, печатей (ст. 325 УК); б) подделка, изготовление или сбыт поддельных документов, государственных наград, штампов, печатей, бланков (ст. 327 УК); в) подделка или уничтожение идентификационного номера транспортного средства (ст. 326 УК).</w:t>
      </w:r>
    </w:p>
    <w:p>
      <w:pPr>
        <w:pStyle w:val="Style11"/>
        <w:rPr>
          <w:sz w:val="20"/>
        </w:rPr>
      </w:pPr>
      <w:r>
        <w:rPr>
          <w:sz w:val="20"/>
        </w:rPr>
      </w:r>
    </w:p>
    <w:p>
      <w:pPr>
        <w:pStyle w:val="Heading2"/>
        <w:rPr>
          <w:sz w:val="20"/>
        </w:rPr>
      </w:pPr>
      <w:bookmarkStart w:id="140" w:name="__RefHeading___Toc11169123"/>
      <w:bookmarkEnd w:id="140"/>
      <w:r>
        <w:rPr/>
        <w:t>§ 2. Надругательство над Государственным гербом Российской Федерации или Государственным флагом Российской Федерации (ст. 329 УК)</w:t>
      </w:r>
    </w:p>
    <w:p>
      <w:pPr>
        <w:pStyle w:val="Style11"/>
        <w:rPr>
          <w:b/>
          <w:b/>
          <w:sz w:val="20"/>
        </w:rPr>
      </w:pPr>
      <w:r>
        <w:rPr>
          <w:b/>
          <w:sz w:val="20"/>
        </w:rPr>
      </w:r>
    </w:p>
    <w:p>
      <w:pPr>
        <w:pStyle w:val="Style11"/>
        <w:rPr>
          <w:sz w:val="20"/>
        </w:rPr>
      </w:pPr>
      <w:r>
        <w:rPr>
          <w:b/>
        </w:rPr>
        <w:t xml:space="preserve">Объект </w:t>
      </w:r>
      <w:r>
        <w:rPr/>
        <w:t xml:space="preserve">преступления — авторитет государственного строя Российской Федерации. </w:t>
      </w:r>
    </w:p>
    <w:p>
      <w:pPr>
        <w:pStyle w:val="Style11"/>
        <w:rPr>
          <w:sz w:val="20"/>
        </w:rPr>
      </w:pPr>
      <w:r>
        <w:rPr>
          <w:b/>
          <w:i/>
        </w:rPr>
        <w:t>Предметом</w:t>
      </w:r>
      <w:r>
        <w:rPr>
          <w:i/>
        </w:rPr>
        <w:t xml:space="preserve"> </w:t>
      </w:r>
      <w:r>
        <w:rPr/>
        <w:t>данного преступления могут быть символы государственности — Государственный герб и Государственный флаг Российской Федерации.</w:t>
      </w:r>
    </w:p>
    <w:p>
      <w:pPr>
        <w:pStyle w:val="Style11"/>
        <w:rPr>
          <w:sz w:val="20"/>
        </w:rPr>
      </w:pPr>
      <w:r>
        <w:rPr/>
        <w:t>В соответствии со ст. 70 Конституции Российской Федерации Государственный флаг и Государственный герб Российской Федерации, их описание и порядок официального использования устанавливаются федеральным конституционным законом. Такой закон о государственной символике пока не принят, а статус Государственного флага и Государственного герба определен Положением, утвержденным указами Президента Российской Федерации.</w:t>
      </w:r>
    </w:p>
    <w:p>
      <w:pPr>
        <w:pStyle w:val="Style11"/>
        <w:rPr>
          <w:sz w:val="20"/>
        </w:rPr>
      </w:pPr>
      <w:r>
        <w:rPr>
          <w:i/>
        </w:rPr>
        <w:t xml:space="preserve">Государственный флаг России — </w:t>
      </w:r>
      <w:r>
        <w:rPr/>
        <w:t xml:space="preserve">это прямоугольное полотнище, состоящее из трех равновеликих горизонтальных полос белого, синего и красного цвета. </w:t>
      </w:r>
      <w:r>
        <w:rPr>
          <w:i/>
        </w:rPr>
        <w:t xml:space="preserve">Государственный герб </w:t>
      </w:r>
      <w:r>
        <w:rPr/>
        <w:t>представляет собой двуглавого орла, помещенного на красном геральдическом щите, над орлом — три короны Петра Великого, в лапах орла — скипетр и держава, на груди орла на красном щите — всадник, поражающий копьем дракона. Герб является государственной символикой, он изображен на печатях, бланках, денежных знаках государства.</w:t>
      </w:r>
    </w:p>
    <w:p>
      <w:pPr>
        <w:pStyle w:val="Style11"/>
        <w:rPr>
          <w:sz w:val="20"/>
        </w:rPr>
      </w:pPr>
      <w:r>
        <w:rPr>
          <w:b/>
        </w:rPr>
        <w:t xml:space="preserve">Объективная сторона </w:t>
      </w:r>
      <w:r>
        <w:rPr/>
        <w:t xml:space="preserve">рассматриваемого преступления выражается лишь в </w:t>
      </w:r>
      <w:r>
        <w:rPr>
          <w:i/>
        </w:rPr>
        <w:t xml:space="preserve">действиях, </w:t>
      </w:r>
      <w:r>
        <w:rPr/>
        <w:t xml:space="preserve">которые оскверняют символы государственности. К таким действиям должны быть отнесены сжигание герба и флага, их срывание, повреждение, уничтожение, искажение цвета, нанесение на них оскверняющих знаков, каких-либо надписей, топтание их и т. п. Указанные действия могут быть совершены при большом скоплении народа либо тайно. И в том, и в другом случае должен проявиться признак </w:t>
      </w:r>
      <w:r>
        <w:rPr>
          <w:i/>
        </w:rPr>
        <w:t xml:space="preserve">публичности </w:t>
      </w:r>
      <w:r>
        <w:rPr/>
        <w:t xml:space="preserve">этих действий. Для данного преступления характерно проявление неуважительного отношения к символам государственности. Неуважение к символам выражается в надругательстве над ними, которое наблюдается гражданами (либо сами действия, либо последствия, свидетельствующие о надругательстве над символами государственности). Если действия и последствия остаются никому не известными, то нельзя говорить о состоявшемся надругательстве. В таком случае преступление не будет </w:t>
      </w:r>
      <w:r>
        <w:rPr>
          <w:i/>
        </w:rPr>
        <w:t>оконченным.</w:t>
      </w:r>
    </w:p>
    <w:p>
      <w:pPr>
        <w:pStyle w:val="Style11"/>
        <w:rPr>
          <w:sz w:val="20"/>
        </w:rPr>
      </w:pPr>
      <w:r>
        <w:rPr>
          <w:b/>
        </w:rPr>
        <w:t xml:space="preserve">Субъективная сторона </w:t>
      </w:r>
      <w:r>
        <w:rPr/>
        <w:t xml:space="preserve">данного преступления характеризуется </w:t>
      </w:r>
      <w:r>
        <w:rPr>
          <w:i/>
        </w:rPr>
        <w:t xml:space="preserve">прямым умыслом. </w:t>
      </w:r>
      <w:r>
        <w:rPr/>
        <w:t xml:space="preserve">Виновный осознает, что учиняет надругательство над символами государственности Российской Федерации, и желает осквернить эти символы. Для квалификации содеянного по ст. 329 УК не имеет значения, какими </w:t>
      </w:r>
      <w:r>
        <w:rPr>
          <w:i/>
        </w:rPr>
        <w:t xml:space="preserve">мотивами </w:t>
      </w:r>
      <w:r>
        <w:rPr/>
        <w:t>руководствовался виновный. Однако если виновный похищает флаг в целях обращения его в свою собственность из корыстных побуждений, то содеянное следует квалифицировать как кражу по ст. 158 УК. Если в основе содеянного лежали хулиганские мотивы, а уничтожение или повреждение флага, герба было способом выражения явного неуважения к обществу, то содеянное следует квалифицировать по ст. 213 (хулиганство) и ст. 329 УК. Надругательство над Государственным флагом или Государственным гербом может быть формой призыва к насильственному изменению конституционного строя. В данном случае виновный должен привлекаться к уголовной ответственности также по совокупности ст. 280 и 329 УК.</w:t>
      </w:r>
    </w:p>
    <w:p>
      <w:pPr>
        <w:pStyle w:val="Style11"/>
        <w:rPr/>
      </w:pPr>
      <w:r>
        <w:rPr>
          <w:b/>
        </w:rPr>
        <w:t xml:space="preserve">Субъектом </w:t>
      </w:r>
      <w:r>
        <w:rPr/>
        <w:t>данного преступления могут быть граждане России, иностранные граждане и лица без гражданства, достигшие 16-летнего возраста.</w:t>
      </w:r>
    </w:p>
    <w:p>
      <w:pPr>
        <w:pStyle w:val="Style11"/>
        <w:rPr>
          <w:sz w:val="20"/>
        </w:rPr>
      </w:pPr>
      <w:r>
        <w:rPr>
          <w:sz w:val="20"/>
        </w:rPr>
      </w:r>
    </w:p>
    <w:p>
      <w:pPr>
        <w:pStyle w:val="Heading2"/>
        <w:rPr>
          <w:sz w:val="20"/>
        </w:rPr>
      </w:pPr>
      <w:bookmarkStart w:id="141" w:name="__RefHeading___Toc11169124"/>
      <w:bookmarkEnd w:id="141"/>
      <w:r>
        <w:rPr/>
        <w:t>§ 3. Применение насилия в отношении представителя власти (ст. 318 УК)</w:t>
      </w:r>
    </w:p>
    <w:p>
      <w:pPr>
        <w:pStyle w:val="Style11"/>
        <w:rPr>
          <w:sz w:val="20"/>
        </w:rPr>
      </w:pPr>
      <w:r>
        <w:rPr>
          <w:sz w:val="20"/>
        </w:rPr>
      </w:r>
    </w:p>
    <w:p>
      <w:pPr>
        <w:pStyle w:val="Style11"/>
        <w:rPr>
          <w:sz w:val="20"/>
        </w:rPr>
      </w:pPr>
      <w:r>
        <w:rPr/>
        <w:t>Предусмотренное в данной статье преступление представляет собой общественно опасное посягательство, так как нарушает нормальную деятельность государственного аппарата. Кроме того, это преступление посягает и на представителя власти или его близких в связи с исполнением им своих должностных обязанностей.</w:t>
      </w:r>
    </w:p>
    <w:p>
      <w:pPr>
        <w:pStyle w:val="Style11"/>
        <w:rPr>
          <w:sz w:val="20"/>
        </w:rPr>
      </w:pPr>
      <w:r>
        <w:rPr>
          <w:b/>
        </w:rPr>
        <w:t xml:space="preserve">Объектом </w:t>
      </w:r>
      <w:r>
        <w:rPr/>
        <w:t xml:space="preserve">рассматриваемого преступления следует считать нормальную деятельность органов власти (это основной непосредственный объект). Дополнительным объектом является здоровье указанных лиц, телесная неприкосновенность, их безопасность. </w:t>
      </w:r>
      <w:r>
        <w:rPr>
          <w:i/>
        </w:rPr>
        <w:t xml:space="preserve">Потерпевшими </w:t>
      </w:r>
      <w:r>
        <w:rPr/>
        <w:t>от этого преступления могут быть лишь представитель власти и его близкие. При этом закон (примечание к ст. 318 УК) ограничивает круг представителей власти лишь должностными лицами правоохранительного или контролирующего органа, а также должностными лицами, наделенными распорядительными полномочиями в отношении лиц, не находящихся от них в служебной зависимости.</w:t>
      </w:r>
    </w:p>
    <w:p>
      <w:pPr>
        <w:pStyle w:val="Style11"/>
        <w:rPr>
          <w:sz w:val="20"/>
        </w:rPr>
      </w:pPr>
      <w:r>
        <w:rPr/>
        <w:t xml:space="preserve">Понятие </w:t>
      </w:r>
      <w:r>
        <w:rPr>
          <w:i/>
        </w:rPr>
        <w:t xml:space="preserve">представителя власти </w:t>
      </w:r>
      <w:r>
        <w:rPr/>
        <w:t>дано в главе о преступлениях против государственной власти, интересов государственной службы и службы в органах местного самоуправления.</w:t>
      </w:r>
    </w:p>
    <w:p>
      <w:pPr>
        <w:pStyle w:val="Style11"/>
        <w:rPr>
          <w:sz w:val="20"/>
        </w:rPr>
      </w:pPr>
      <w:r>
        <w:rPr/>
        <w:t>Представитель власти должен обладать властными полномочиями, т.е. иметь возможность принимать решения, предъявлять требования, обязательные для граждан, предприятий, учреждений, организаций независимо от их ведомственной принадлежности и подчиненности. К представителям власти относятся лица, работающие в федеральных органах государственной власти (депутаты Федерального Собрания, Президент, члены Правительства, судьи, работники прокуратуры, органов внутренних дел, ФСБ, депутаты областной, краевой Дум, главы администраций, президенты республик, военнослужащие, исполняющие обязанности по охране общественного порядка, оперативные сотрудники налоговых служб, Комитета по антимонопольной политике, таможенной службы и др.).</w:t>
      </w:r>
    </w:p>
    <w:p>
      <w:pPr>
        <w:pStyle w:val="Style11"/>
        <w:rPr>
          <w:sz w:val="20"/>
        </w:rPr>
      </w:pPr>
      <w:r>
        <w:rPr/>
        <w:t>Представители власти осуществляют свои полномочия постоянно, временно или по специальному поручению. Общественные работники, осуществляющие свои властные полномочия по специальному поручению, — это общественные инспектора охотинспекций и рыбинспекщий, общественные контролеры на транспорте, народные дружинники и др.</w:t>
      </w:r>
    </w:p>
    <w:p>
      <w:pPr>
        <w:pStyle w:val="Style11"/>
        <w:rPr>
          <w:sz w:val="20"/>
        </w:rPr>
      </w:pPr>
      <w:r>
        <w:rPr/>
        <w:t xml:space="preserve">В качестве потерпевших от данного преступления закон называет </w:t>
      </w:r>
      <w:r>
        <w:rPr>
          <w:i/>
        </w:rPr>
        <w:t xml:space="preserve">близких представителя власти. </w:t>
      </w:r>
      <w:r>
        <w:rPr/>
        <w:t>В примечании к ст. 316 УК (укрывательство преступлений) законодатель говорит о близких родственниках, которые не могут отвечать в уголовном порядке за заранее не обещанное укрывательство преступления. А в ст. 318 УК говорится о близких. К ним относятся не только близкие родственники (родители, дети, усыновители, усыновленные, внуки, дед, бабка, родные братья, сестры, супруги), но и лица, забота о которых является важной духовной потребностью (например, друг, любимый человек и т. п.).</w:t>
      </w:r>
    </w:p>
    <w:p>
      <w:pPr>
        <w:pStyle w:val="Style11"/>
        <w:rPr>
          <w:sz w:val="20"/>
        </w:rPr>
      </w:pPr>
      <w:r>
        <w:rPr>
          <w:b/>
        </w:rPr>
        <w:t xml:space="preserve">Объективная сторона </w:t>
      </w:r>
      <w:r>
        <w:rPr/>
        <w:t>данного преступления может быть выражена в применении насилия, не опасного для жизни или здоровья, либо в угрозе применения насилия в отношении представителя власти или его близких.</w:t>
      </w:r>
    </w:p>
    <w:p>
      <w:pPr>
        <w:pStyle w:val="Style11"/>
        <w:rPr>
          <w:sz w:val="20"/>
        </w:rPr>
      </w:pPr>
      <w:r>
        <w:rPr/>
        <w:t xml:space="preserve">Под </w:t>
      </w:r>
      <w:r>
        <w:rPr>
          <w:i/>
        </w:rPr>
        <w:t xml:space="preserve">.насилием, не опасным для жизни или здоровья, </w:t>
      </w:r>
      <w:r>
        <w:rPr/>
        <w:t>следует понимать нанесение побоев или совершение иных насильственных действий, причинивших физическую боль. Данная форма насилия не должна повлечь причинение кратковременного расстройства здоровья или незначительной стойкой утраты трудоспособности или иных более тяжких последствий. Последствия данного преступления, предусмотренные ст. 116 УК, самостоятельной юридической оценки не требуют, они охватываются ч. 1 ст. 318 УК. Под физическим насилием следует понимать и ограничение свободы: связывание, запирание представителя власти или его близких.</w:t>
      </w:r>
    </w:p>
    <w:p>
      <w:pPr>
        <w:pStyle w:val="Style11"/>
        <w:rPr>
          <w:sz w:val="20"/>
        </w:rPr>
      </w:pPr>
      <w:r>
        <w:rPr/>
        <w:t>Однако под насилием нельзя понимать сопротивление без насилия, воздействие на представителя власти, связанное с уничтожением или повреждением его одежды. Действующее законодательство такие действия не относит к признакам, характеризующим преступление, предусмотренное ч. 1 ст. 318 УК.</w:t>
      </w:r>
    </w:p>
    <w:p>
      <w:pPr>
        <w:pStyle w:val="Style11"/>
        <w:rPr>
          <w:sz w:val="20"/>
        </w:rPr>
      </w:pPr>
      <w:r>
        <w:rPr/>
        <w:t xml:space="preserve">Под </w:t>
      </w:r>
      <w:r>
        <w:rPr>
          <w:i/>
        </w:rPr>
        <w:t xml:space="preserve">угрозой применения насилия </w:t>
      </w:r>
      <w:r>
        <w:rPr/>
        <w:t>понимаются высказывания или иные действия виновного, выражающие реальные намерения применить насилие в отношении представителя власти или его близких. Виновный при этом может угрожать убийством или причинением тяжкого вреда здоровью потерпевшего (ст. 119 УК). Для квалификации содеянного не имеет значения, намеревался виновный реализовать угрозу или нет. Любой вид угрозы применения насилия в отношении представителя власти или его близких охватывается ч. 1 ст. 318 УК и не требует квалификации по ст. 119 УК.</w:t>
      </w:r>
    </w:p>
    <w:p>
      <w:pPr>
        <w:pStyle w:val="Style11"/>
        <w:rPr>
          <w:sz w:val="20"/>
        </w:rPr>
      </w:pPr>
      <w:r>
        <w:rPr/>
        <w:t>Важно установить, что между физическим и психическим насилием и исполнением представителем власти своих должностных обязанностей имелась связь.</w:t>
      </w:r>
    </w:p>
    <w:p>
      <w:pPr>
        <w:pStyle w:val="Style11"/>
        <w:rPr>
          <w:sz w:val="20"/>
        </w:rPr>
      </w:pPr>
      <w:r>
        <w:rPr/>
        <w:t xml:space="preserve">Применение насилия (физического или психического) </w:t>
      </w:r>
      <w:r>
        <w:rPr>
          <w:i/>
        </w:rPr>
        <w:t xml:space="preserve">в связи с исполнением представителем власти своих должностных обязанностей </w:t>
      </w:r>
      <w:r>
        <w:rPr/>
        <w:t>трактуется как признак преступления, предусмотренного ст. 318 УК, если это насилие было направлено на прекращение законной деятельности представителя власти, а также если оно совершается в качестве мести за прошлую деятельность представителя власти. Например, нанесение побоев из мести за какие-либо действия, предпринятые представителем власти по службе.</w:t>
      </w:r>
    </w:p>
    <w:p>
      <w:pPr>
        <w:pStyle w:val="Style11"/>
        <w:rPr>
          <w:sz w:val="20"/>
        </w:rPr>
      </w:pPr>
      <w:r>
        <w:rPr>
          <w:i/>
        </w:rPr>
        <w:t xml:space="preserve">Преступление, </w:t>
      </w:r>
      <w:r>
        <w:rPr/>
        <w:t xml:space="preserve">предусмотренное ч. 1 ст. 318 УК, </w:t>
      </w:r>
      <w:r>
        <w:rPr>
          <w:i/>
        </w:rPr>
        <w:t xml:space="preserve">является формальным. </w:t>
      </w:r>
      <w:r>
        <w:rPr/>
        <w:t xml:space="preserve">Оно признается </w:t>
      </w:r>
      <w:r>
        <w:rPr>
          <w:i/>
        </w:rPr>
        <w:t xml:space="preserve">оконченным </w:t>
      </w:r>
      <w:r>
        <w:rPr/>
        <w:t>с момента применения физического и психического насилия в отношении представителя власти или его близких в связи с исполнением им своих должностных обязанностей. Для квалификации содеянного по ч. 1 ст. 318 УК не имеет значения, была ли в конкретном случае фактически нарушена нормальная деятельность представителя власти.</w:t>
      </w:r>
    </w:p>
    <w:p>
      <w:pPr>
        <w:pStyle w:val="Style11"/>
        <w:rPr>
          <w:sz w:val="20"/>
        </w:rPr>
      </w:pPr>
      <w:r>
        <w:rPr>
          <w:b/>
        </w:rPr>
        <w:t xml:space="preserve">Субъективная сторона </w:t>
      </w:r>
      <w:r>
        <w:rPr/>
        <w:t xml:space="preserve">характеризуется виной в форме </w:t>
      </w:r>
      <w:r>
        <w:rPr>
          <w:i/>
        </w:rPr>
        <w:t xml:space="preserve">прямого умысла. </w:t>
      </w:r>
      <w:r>
        <w:rPr/>
        <w:t>В содержание умысла виновного входит сознание им не только своих действий, но и того обстоятельства, что они направлены против представителя власти или его близких, чтобы воспрепятствовать исполнению должностным лицом своих обязанностей или отомстить ему за его деятельность, и желание совершить эти действия.</w:t>
      </w:r>
    </w:p>
    <w:p>
      <w:pPr>
        <w:pStyle w:val="Style11"/>
        <w:rPr>
          <w:sz w:val="20"/>
        </w:rPr>
      </w:pPr>
      <w:r>
        <w:rPr/>
        <w:t xml:space="preserve">Законодатель обусловливает насилие в отношении представителя власти исполнением им своих должностных обязанностей. Уже это указывает на обязательность </w:t>
      </w:r>
      <w:r>
        <w:rPr>
          <w:i/>
        </w:rPr>
        <w:t xml:space="preserve">мотива </w:t>
      </w:r>
      <w:r>
        <w:rPr/>
        <w:t xml:space="preserve">и </w:t>
      </w:r>
      <w:r>
        <w:rPr>
          <w:i/>
        </w:rPr>
        <w:t xml:space="preserve">цели </w:t>
      </w:r>
      <w:r>
        <w:rPr/>
        <w:t>преступления, которое совершается, чтобы изменить или прекратить законную деятельность указанных лиц, заставить их совершить действия вопреки службе, отомстить им за их деятельность или за их принадлежность к представителям власти и т. п.</w:t>
      </w:r>
    </w:p>
    <w:p>
      <w:pPr>
        <w:pStyle w:val="Style11"/>
        <w:rPr>
          <w:sz w:val="20"/>
        </w:rPr>
      </w:pPr>
      <w:r>
        <w:rPr/>
        <w:t>Если применение насилия в отношении представителя власти обусловлено иными мотивами и целью, то содеянное может быть квалифицировано как преступление против личности.</w:t>
      </w:r>
    </w:p>
    <w:p>
      <w:pPr>
        <w:pStyle w:val="Style11"/>
        <w:rPr>
          <w:sz w:val="20"/>
        </w:rPr>
      </w:pPr>
      <w:r>
        <w:rPr/>
        <w:t>Если указанные формы насилия применяются в отношении представителей власти, участвующих в отправлении правосудия или в осуществлении расследования уголовных дел либо в исполнении судебных решений (судья, присяжный заседатель, прокурор, следователь, судебный исполнитель и др.), а равно в отношении их близких в связи с рассмотрением дел или материалов в суде либо в связи с производством расследования или исполнением судебных актов, то содеянное надлежит квалифицировать лишь по ст. 296 УК (преступление против правосудия). Однако если в отношении указанных лиц осуществляется насилие в связи с иной деятельностью, не связанной с отправлением правосудия, то содеянное охватывается ст. 318 УК.</w:t>
      </w:r>
    </w:p>
    <w:p>
      <w:pPr>
        <w:pStyle w:val="Style11"/>
        <w:rPr>
          <w:sz w:val="20"/>
        </w:rPr>
      </w:pPr>
      <w:r>
        <w:rPr>
          <w:b/>
        </w:rPr>
        <w:t xml:space="preserve">Субъектом </w:t>
      </w:r>
      <w:r>
        <w:rPr/>
        <w:t>данного преступления может быть лицо, достигшее 16-летнего возраста. Лица в возрасте от 14 до 16 лет могут быть привлечены к уголовной ответственности в случае причинения тяжкого или средней тяжести вреда здоровью представителя власти или его близких, но не по ст. 318 УК, а по п. "а" ч. 2 ст. 111 УК или по п. "б" ч. 2 ст. 112 УК (преступление против жизни и здоровья).</w:t>
      </w:r>
    </w:p>
    <w:p>
      <w:pPr>
        <w:pStyle w:val="Style11"/>
        <w:rPr/>
      </w:pPr>
      <w:r>
        <w:rPr/>
        <w:t xml:space="preserve">В ч. 2 ст. 318 УК предусматривается </w:t>
      </w:r>
      <w:r>
        <w:rPr>
          <w:b/>
          <w:i/>
        </w:rPr>
        <w:t xml:space="preserve">квалифицирующий состав преступления </w:t>
      </w:r>
      <w:r>
        <w:rPr/>
        <w:t xml:space="preserve">за применение насилия, опасного для жизни или здоровья, в отношении тех же лиц. Насилие может быть выражено в причинении тяжкого, средней тяжести либо легкого вреда здоровью потерпевшего. </w:t>
      </w:r>
      <w:r>
        <w:rPr>
          <w:i/>
        </w:rPr>
        <w:t xml:space="preserve">Опасным для жизни насилие </w:t>
      </w:r>
      <w:r>
        <w:rPr/>
        <w:t>может быть признано, если оно в момент его причинения само по себе угрожает жизни потерпевшего или при обычном его течении заканчивается смертью.</w:t>
      </w:r>
    </w:p>
    <w:p>
      <w:pPr>
        <w:pStyle w:val="Style11"/>
        <w:rPr>
          <w:sz w:val="20"/>
        </w:rPr>
      </w:pPr>
      <w:r>
        <w:rPr>
          <w:sz w:val="20"/>
        </w:rPr>
      </w:r>
    </w:p>
    <w:p>
      <w:pPr>
        <w:pStyle w:val="Heading2"/>
        <w:rPr>
          <w:sz w:val="20"/>
        </w:rPr>
      </w:pPr>
      <w:bookmarkStart w:id="142" w:name="__RefHeading___Toc11169125"/>
      <w:bookmarkEnd w:id="142"/>
      <w:r>
        <w:rPr/>
        <w:t>§ 4. Посягательство на жизнь сотрудника правоохранительного органа (ст. 317 УК)</w:t>
      </w:r>
    </w:p>
    <w:p>
      <w:pPr>
        <w:pStyle w:val="Style11"/>
        <w:rPr>
          <w:sz w:val="20"/>
        </w:rPr>
      </w:pPr>
      <w:r>
        <w:rPr>
          <w:sz w:val="20"/>
        </w:rPr>
      </w:r>
    </w:p>
    <w:p>
      <w:pPr>
        <w:pStyle w:val="Style11"/>
        <w:rPr>
          <w:sz w:val="20"/>
        </w:rPr>
      </w:pPr>
      <w:r>
        <w:rPr/>
        <w:t xml:space="preserve">Опасность данного преступления состоит в том, что оно нарушает нормальную деятельность правоохранительных органов по охране общественного порядка и обеспечению общественной безопасности, а также посягает на жизнь людей, стоящих на страже общественного порядка и общественной безопасности. Таким образом, виновный, совершая посягательство на жизнь сотрудника правоохранительного органа, военнослужащего, а равно его близких, посягает на два </w:t>
      </w:r>
      <w:r>
        <w:rPr>
          <w:b/>
        </w:rPr>
        <w:t xml:space="preserve">объекта, </w:t>
      </w:r>
      <w:r>
        <w:rPr/>
        <w:t>что следует из смысла диспозиции ст. 317 УК. Основным объектом данного преступления является нормальная деятельность государственного аппарата в области охраны общественного порядка и обеспечения общественной безопасности.</w:t>
      </w:r>
    </w:p>
    <w:p>
      <w:pPr>
        <w:pStyle w:val="Style11"/>
        <w:rPr>
          <w:sz w:val="20"/>
        </w:rPr>
      </w:pPr>
      <w:r>
        <w:rPr>
          <w:b/>
          <w:i/>
        </w:rPr>
        <w:t xml:space="preserve">Потерпевшими </w:t>
      </w:r>
      <w:r>
        <w:rPr/>
        <w:t xml:space="preserve">от этого преступления могут быть лица трех категорий: </w:t>
      </w:r>
      <w:r>
        <w:rPr>
          <w:i/>
        </w:rPr>
        <w:t>сотрудники правоохранительного органа, военнослужащие и их близкие.</w:t>
      </w:r>
    </w:p>
    <w:p>
      <w:pPr>
        <w:pStyle w:val="Style11"/>
        <w:pBdr>
          <w:bottom w:val="single" w:sz="12" w:space="1" w:color="000000"/>
        </w:pBdr>
        <w:rPr/>
      </w:pPr>
      <w:r>
        <w:rPr/>
        <w:t>Исходя из смысла ст. 3 Федерального закона от 31 июля 1995 г.</w:t>
      </w:r>
      <w:r>
        <w:rPr>
          <w:vertAlign w:val="superscript"/>
        </w:rPr>
        <w:t xml:space="preserve">* </w:t>
      </w:r>
      <w:r>
        <w:rPr/>
        <w:t>"Об основах государственной службы Российской Федерации" и п. 2, 9, 11 ст. 2 Федерального закона от 20 апреля 1995 г. "О государственной защите судей, должностных лиц правоохранительных и контролирующих органов"</w:t>
      </w:r>
      <w:r>
        <w:rPr>
          <w:vertAlign w:val="superscript"/>
        </w:rPr>
        <w:t>**</w:t>
      </w:r>
      <w:r>
        <w:rPr/>
        <w:t xml:space="preserve">, к </w:t>
      </w:r>
      <w:r>
        <w:rPr>
          <w:i/>
        </w:rPr>
        <w:t xml:space="preserve">сотрудникам правоохранительных органов </w:t>
      </w:r>
      <w:r>
        <w:rPr/>
        <w:t>относятся граждане РФ, исполняющие в порядке, установленном федеральным законом, обязанности прокурора, следователя; лица, производящего дознание; лица, осуществляющего оперативно-розыскную деятельность; сотрудника органов внутренних дел, осуществляющего охрану общественного порядка и обеспечение общественной безопасности, исполнение приговоров, определений и постановлений судов (судей) по уголовным делам, постановлений органов расследования и прокуроров; сотрудника контрразведки; сотрудника органа налоговой полиции; судебного исполнителя; сотрудника федеральных органов государственной охраны, а также иные обязанности в органах, для которых охрана правопорядка является основной или одной из основных задач.</w:t>
      </w:r>
    </w:p>
    <w:p>
      <w:pPr>
        <w:pStyle w:val="Style11"/>
        <w:rPr/>
      </w:pPr>
      <w:r>
        <w:rPr>
          <w:sz w:val="20"/>
          <w:vertAlign w:val="superscript"/>
        </w:rPr>
        <w:t>*</w:t>
      </w:r>
      <w:r>
        <w:rPr>
          <w:sz w:val="20"/>
        </w:rPr>
        <w:t xml:space="preserve"> СЗ РФ. 1995. № 31. Ст. 2990.</w:t>
      </w:r>
    </w:p>
    <w:p>
      <w:pPr>
        <w:pStyle w:val="Style11"/>
        <w:rPr/>
      </w:pPr>
      <w:r>
        <w:rPr>
          <w:sz w:val="20"/>
          <w:vertAlign w:val="superscript"/>
        </w:rPr>
        <w:t>**</w:t>
      </w:r>
      <w:r>
        <w:rPr>
          <w:sz w:val="20"/>
        </w:rPr>
        <w:t xml:space="preserve"> СЗ РФ. 1995. № 17. Ст. 1455.</w:t>
      </w:r>
    </w:p>
    <w:p>
      <w:pPr>
        <w:pStyle w:val="Style11"/>
        <w:rPr>
          <w:sz w:val="20"/>
        </w:rPr>
      </w:pPr>
      <w:r>
        <w:rPr>
          <w:sz w:val="20"/>
        </w:rPr>
      </w:r>
    </w:p>
    <w:p>
      <w:pPr>
        <w:pStyle w:val="Style11"/>
        <w:pBdr>
          <w:bottom w:val="single" w:sz="12" w:space="1" w:color="000000"/>
        </w:pBdr>
        <w:rPr/>
      </w:pPr>
      <w:r>
        <w:rPr/>
        <w:t xml:space="preserve">К </w:t>
      </w:r>
      <w:r>
        <w:rPr>
          <w:i/>
        </w:rPr>
        <w:t xml:space="preserve">военнослужащим </w:t>
      </w:r>
      <w:r>
        <w:rPr/>
        <w:t>относятся граждане РФ, проходящие службу в Вооруженных Силах РФ, других войсках, органах внешней разведки и федеральных органах государственной безопасности в соответствии с Законом РФ "О воинской обязанности и военной службе" от 11 февраля 1993 г.</w:t>
      </w:r>
      <w:r>
        <w:rPr>
          <w:vertAlign w:val="superscript"/>
        </w:rPr>
        <w:t>*</w:t>
      </w:r>
    </w:p>
    <w:p>
      <w:pPr>
        <w:pStyle w:val="Style11"/>
        <w:rPr/>
      </w:pPr>
      <w:r>
        <w:rPr>
          <w:sz w:val="20"/>
          <w:vertAlign w:val="superscript"/>
        </w:rPr>
        <w:t>*</w:t>
      </w:r>
      <w:r>
        <w:rPr>
          <w:sz w:val="20"/>
        </w:rPr>
        <w:t xml:space="preserve"> Ведомости РФ, 1993. № 9. Ст. 499.</w:t>
      </w:r>
    </w:p>
    <w:p>
      <w:pPr>
        <w:pStyle w:val="Style11"/>
        <w:rPr>
          <w:sz w:val="20"/>
        </w:rPr>
      </w:pPr>
      <w:r>
        <w:rPr>
          <w:sz w:val="20"/>
        </w:rPr>
      </w:r>
    </w:p>
    <w:p>
      <w:pPr>
        <w:pStyle w:val="Style11"/>
        <w:rPr>
          <w:sz w:val="20"/>
        </w:rPr>
      </w:pPr>
      <w:r>
        <w:rPr/>
        <w:t xml:space="preserve">Понятие </w:t>
      </w:r>
      <w:r>
        <w:rPr>
          <w:i/>
        </w:rPr>
        <w:t xml:space="preserve">близких </w:t>
      </w:r>
      <w:r>
        <w:rPr/>
        <w:t>указанных лиц было рассмотрено в § 3 настоящей главы.</w:t>
      </w:r>
    </w:p>
    <w:p>
      <w:pPr>
        <w:pStyle w:val="Style11"/>
        <w:rPr>
          <w:sz w:val="20"/>
        </w:rPr>
      </w:pPr>
      <w:r>
        <w:rPr/>
        <w:t xml:space="preserve">К </w:t>
      </w:r>
      <w:r>
        <w:rPr>
          <w:b/>
        </w:rPr>
        <w:t xml:space="preserve">объективной стороне </w:t>
      </w:r>
      <w:r>
        <w:rPr/>
        <w:t xml:space="preserve">рассматриваемого преступления законодатель относит посягательство на жизнь. Под </w:t>
      </w:r>
      <w:r>
        <w:rPr>
          <w:i/>
        </w:rPr>
        <w:t xml:space="preserve">посягательством </w:t>
      </w:r>
      <w:r>
        <w:rPr/>
        <w:t>принято понимать активные действия, направленные на лишение жизни сотрудника правоохранительного органа, военнослужащего, а равно их близких.</w:t>
      </w:r>
    </w:p>
    <w:p>
      <w:pPr>
        <w:pStyle w:val="Style11"/>
        <w:rPr/>
      </w:pPr>
      <w:r>
        <w:rPr/>
        <w:t>В УК РСФСР 1960 г. в ст. 191</w:t>
      </w:r>
      <w:r>
        <w:rPr>
          <w:vertAlign w:val="superscript"/>
        </w:rPr>
        <w:t>2</w:t>
      </w:r>
      <w:r>
        <w:rPr/>
        <w:t xml:space="preserve"> предусматривалась ответственность за посягательство на жизнь работника милиции или народного дружинника. В связи с применением этой статьи Пленум Верховного Суда СССР в постановлении от 22 сентября 1989 г. разъяснил, что под посягательством на жизнь следует понимать убийство и покушение на убийство и данное преступление следует считать </w:t>
      </w:r>
      <w:r>
        <w:rPr>
          <w:i/>
        </w:rPr>
        <w:t xml:space="preserve">оконченным </w:t>
      </w:r>
      <w:r>
        <w:rPr/>
        <w:t>в момент покушения на жизнь, поэтому ссылка на статью Общей части УК о покушении на преступление не требуется.</w:t>
      </w:r>
    </w:p>
    <w:p>
      <w:pPr>
        <w:pStyle w:val="Style11"/>
        <w:rPr>
          <w:sz w:val="20"/>
        </w:rPr>
      </w:pPr>
      <w:r>
        <w:rPr/>
        <w:t xml:space="preserve">В ст. 317 УК предусматривается ответственность за посягательство на жизнь сотрудника правоохранительного органа, военнослужащего, а равно их близких, если оно совершено </w:t>
      </w:r>
      <w:r>
        <w:rPr>
          <w:i/>
        </w:rPr>
        <w:t xml:space="preserve">для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r>
        <w:rPr/>
        <w:t xml:space="preserve">Следовательно, посягательство на жизнь этих лиц необходимо квалифицировать по ст. 317 УК и тогда, когда оно совершено не во время исполнения ими своих обязанностей по охране общественного порядка и обеспечению общественной безопасности, а </w:t>
      </w:r>
      <w:r>
        <w:rPr>
          <w:i/>
        </w:rPr>
        <w:t xml:space="preserve">в связи с этой деятельностью, </w:t>
      </w:r>
      <w:r>
        <w:rPr/>
        <w:t>из мести, спустя какое-то время. Разрыв во времени между исполнением обязанностей по охране общественного порядка и обеспечению общественной безопасности указанными лицами не имеет значения для решения вопроса о привлечении виновного к уголовной ответственности. И если потерпевший к моменту посягательства уже не состоял на службе в правоохранительных органах или на военной службе, то это также не имеет значения для квалификации содеянного по ст. 317 УК. В этих случаях необходимо установить, что посягательство совершено из мести, вызванной выполнением ранее возложенных обязанностей по охране общественного порядка и обеспечению общественной безопасности.</w:t>
      </w:r>
    </w:p>
    <w:p>
      <w:pPr>
        <w:pStyle w:val="Style11"/>
        <w:rPr/>
      </w:pPr>
      <w:r>
        <w:rPr/>
        <w:t>Убийство указанных лиц, не связанное с их деятельностью по охране общественного порядка и обеспечению общественной безопасности, нельзя трактовать как преступление против порядка управления и надлежит квалифицировать по статьям УК, предусматривающим ответственность за преступления против личности.</w:t>
      </w:r>
    </w:p>
    <w:p>
      <w:pPr>
        <w:pStyle w:val="Style11"/>
        <w:rPr>
          <w:sz w:val="20"/>
        </w:rPr>
      </w:pPr>
      <w:r>
        <w:rPr/>
        <w:t xml:space="preserve">С </w:t>
      </w:r>
      <w:r>
        <w:rPr>
          <w:b/>
        </w:rPr>
        <w:t xml:space="preserve">субъективной стороны </w:t>
      </w:r>
      <w:r>
        <w:rPr/>
        <w:t xml:space="preserve">рассматриваемое преступление характеризуется </w:t>
      </w:r>
      <w:r>
        <w:rPr>
          <w:i/>
        </w:rPr>
        <w:t xml:space="preserve">прямым умыслом, </w:t>
      </w:r>
      <w:r>
        <w:rPr/>
        <w:t>т. е. виновный сознает, что его посягательство направлено против сотрудника правоохранительного органа, военнослужащего или их близких, предвидит возможность наступления смерти этих лиц в результате своих действий и желает таких последствий.</w:t>
      </w:r>
    </w:p>
    <w:p>
      <w:pPr>
        <w:pStyle w:val="Style11"/>
        <w:rPr>
          <w:sz w:val="20"/>
        </w:rPr>
      </w:pPr>
      <w:r>
        <w:rPr/>
        <w:t xml:space="preserve">Анализируемое преступление может быть совершено в </w:t>
      </w:r>
      <w:r>
        <w:rPr>
          <w:i/>
        </w:rPr>
        <w:t xml:space="preserve">целях воспрепятствования </w:t>
      </w:r>
      <w:r>
        <w:rPr/>
        <w:t xml:space="preserve">законной деятельности указанных лиц либо из </w:t>
      </w:r>
      <w:r>
        <w:rPr>
          <w:i/>
        </w:rPr>
        <w:t xml:space="preserve">мести </w:t>
      </w:r>
      <w:r>
        <w:rPr/>
        <w:t>за такую деятельность. Таким образом, законодатель обусловливает ответственность либо целью, либо специальными мотивами деятельности. Когда виновный препятствует осуществлению полномочий сотрудника правоохранительного органа или военнослужащего, то необходимо установить стремление к этому противодействию. А если виновный, испытывая неприязнь к указанным лицам, мстит им за их законную деятельность, то в этом случае необходимо установить мотив мести, на почве которого он посягает на жизнь сотрудника правоохранительного органа, военнослужащего или их близких.</w:t>
      </w:r>
    </w:p>
    <w:p>
      <w:pPr>
        <w:pStyle w:val="Style11"/>
        <w:rPr/>
      </w:pPr>
      <w:r>
        <w:rPr>
          <w:b/>
        </w:rPr>
        <w:t xml:space="preserve">Субъектом </w:t>
      </w:r>
      <w:r>
        <w:rPr/>
        <w:t>данного преступления может быть лицо, достигшее 16-летнего возраста. Посягательство на указанных лиц несовершеннолетними в возрасте от 14 до 16 лет должно квалифицироваться по п. "б" ч. 2 ст. 105 УК.</w:t>
      </w:r>
    </w:p>
    <w:p>
      <w:pPr>
        <w:pStyle w:val="Style11"/>
        <w:rPr>
          <w:sz w:val="20"/>
        </w:rPr>
      </w:pPr>
      <w:r>
        <w:rPr>
          <w:sz w:val="20"/>
        </w:rPr>
      </w:r>
    </w:p>
    <w:p>
      <w:pPr>
        <w:pStyle w:val="Heading2"/>
        <w:rPr>
          <w:lang w:val="ru-RU" w:eastAsia="ru-RU"/>
        </w:rPr>
      </w:pPr>
      <w:bookmarkStart w:id="143" w:name="__RefHeading___Toc11169126"/>
      <w:bookmarkEnd w:id="143"/>
      <w:r>
        <w:rPr/>
        <w:t>§ 5. Оскорбление представителя власти (ст. 319 УК)</w:t>
      </w:r>
    </w:p>
    <w:p>
      <w:pPr>
        <w:pStyle w:val="Heading3"/>
        <w:rPr>
          <w:lang w:val="ru-RU" w:eastAsia="ru-RU"/>
        </w:rPr>
      </w:pPr>
      <w:r>
        <w:rPr>
          <w:lang w:val="ru-RU" w:eastAsia="ru-RU"/>
        </w:rPr>
      </w:r>
    </w:p>
    <w:p>
      <w:pPr>
        <w:pStyle w:val="Style11"/>
        <w:rPr>
          <w:sz w:val="20"/>
        </w:rPr>
      </w:pPr>
      <w:r>
        <w:rPr/>
        <w:t>Данное преступление направлено на воспрепятствование нормальной деятельности представителя власти путем унижения его чести и достоинства.</w:t>
      </w:r>
    </w:p>
    <w:p>
      <w:pPr>
        <w:pStyle w:val="Style11"/>
        <w:rPr>
          <w:sz w:val="20"/>
        </w:rPr>
      </w:pPr>
      <w:r>
        <w:rPr>
          <w:b/>
        </w:rPr>
        <w:t xml:space="preserve">Объект </w:t>
      </w:r>
      <w:r>
        <w:rPr/>
        <w:t>рассматриваемого преступления — нормальная деятельность представителей власти, а также честь и достоинство этих лиц (дополнительный объект).</w:t>
      </w:r>
    </w:p>
    <w:p>
      <w:pPr>
        <w:pStyle w:val="Style11"/>
        <w:rPr>
          <w:sz w:val="20"/>
        </w:rPr>
      </w:pPr>
      <w:r>
        <w:rPr>
          <w:i/>
        </w:rPr>
        <w:t xml:space="preserve">Потерпевшими </w:t>
      </w:r>
      <w:r>
        <w:rPr/>
        <w:t>от этого преступления могут быть только представители власти.</w:t>
      </w:r>
    </w:p>
    <w:p>
      <w:pPr>
        <w:pStyle w:val="Style11"/>
        <w:rPr>
          <w:sz w:val="20"/>
        </w:rPr>
      </w:pPr>
      <w:r>
        <w:rPr/>
        <w:t xml:space="preserve">С </w:t>
      </w:r>
      <w:r>
        <w:rPr>
          <w:b/>
        </w:rPr>
        <w:t xml:space="preserve">объективной стороны </w:t>
      </w:r>
      <w:r>
        <w:rPr/>
        <w:t>указанные в ст. 319 УК преступные действия выражаются в публично.м оскорблении представителя власти, выполняющего свои должностные обязанности или в связи с их исполнением.</w:t>
      </w:r>
    </w:p>
    <w:p>
      <w:pPr>
        <w:pStyle w:val="Style11"/>
        <w:rPr>
          <w:sz w:val="20"/>
        </w:rPr>
      </w:pPr>
      <w:r>
        <w:rPr/>
        <w:t xml:space="preserve">Понятие </w:t>
      </w:r>
      <w:r>
        <w:rPr>
          <w:i/>
        </w:rPr>
        <w:t xml:space="preserve">оскорбления </w:t>
      </w:r>
      <w:r>
        <w:rPr/>
        <w:t>было рассмотрено в гл. 3 настоящего учебника. Названные в ней признаки оскорбления присущи и данному преступлению. Оскорбление представителя власти заключается в унизительном обхождении с ним, которое подрывает его авторитет. Из смысла ст. 130 УК также следует, что оскорбление должно содержать отрицательное мнение о потерпевшем, которое выражается в неприличной форме. Сообщение даже правдивых позорящих фактов из жизни представителя власти, но в неприличной форме будет достаточным основанием для признания в действиях лица признаков преступления, предусмотренного ст. 319 УК. Основным признаком оскорбления является сама форма обращения, которая в этих случаях унижает честь и достоинство данного лица. Оскорбление может выражаться в разных формах. Не имеет значения, письменно или устно (словесно) были унижены честь и достоинство представителя власти и было ли нанесено оскорбление действиями.</w:t>
      </w:r>
    </w:p>
    <w:p>
      <w:pPr>
        <w:pStyle w:val="Style11"/>
        <w:rPr>
          <w:sz w:val="20"/>
        </w:rPr>
      </w:pPr>
      <w:r>
        <w:rPr/>
        <w:t>Обязательный признак данного преступления -</w:t>
      </w:r>
      <w:r>
        <w:rPr>
          <w:i/>
        </w:rPr>
        <w:t xml:space="preserve">публичность </w:t>
      </w:r>
      <w:r>
        <w:rPr/>
        <w:t>оскорбления представителя власти.</w:t>
      </w:r>
    </w:p>
    <w:p>
      <w:pPr>
        <w:pStyle w:val="Style11"/>
        <w:rPr>
          <w:sz w:val="20"/>
        </w:rPr>
      </w:pPr>
      <w:r>
        <w:rPr/>
        <w:t>Оскорбление, нанесенное в присутствии очевидцев и тем более в общественном месте, имеет публичный характер. Следует признать оскорбление публичным, если граждане наблюдают действия, унижающие честь и достоинство указанных лиц, а равно последствия этих действий (например, изображение потерпевшего в оскорбительном виде, сделанное тайно; оскорбление, нанесенное в печати).</w:t>
      </w:r>
    </w:p>
    <w:p>
      <w:pPr>
        <w:pStyle w:val="Style11"/>
        <w:rPr>
          <w:sz w:val="20"/>
        </w:rPr>
      </w:pPr>
      <w:r>
        <w:rPr/>
        <w:t xml:space="preserve">Диспозиция ст. 319 УК указывает на оскорбление представителя власти </w:t>
      </w:r>
      <w:r>
        <w:rPr>
          <w:i/>
        </w:rPr>
        <w:t xml:space="preserve">при исполнении им своих должностных обязанностей или в связи с их исполнением. </w:t>
      </w:r>
      <w:r>
        <w:rPr/>
        <w:t>Следовательно, оскорбление, •• нанесенное представителю власти как во время исполнения своих должностных обязанностей, так и в связи с исполнением им ранее этих обязанностей по истечении какого-либо времени, должно квалифицироваться по ст. 319 УК.</w:t>
      </w:r>
    </w:p>
    <w:p>
      <w:pPr>
        <w:pStyle w:val="Style11"/>
        <w:rPr>
          <w:sz w:val="22"/>
        </w:rPr>
      </w:pPr>
      <w:r>
        <w:rPr>
          <w:sz w:val="22"/>
        </w:rPr>
        <w:t>Например, гражданин И., ранее доставленный работником милиции в отделение милиции за нарушение правил общежития, встретившись через некоторое  время с представителем власти, оскорбил его. Действия И., независимо от того, что представитель власти в момент оскорбления не находился при исполнении им своих обязанностей, должны квалифицироваться по ст. 319 УК. Публичное оскорбление из личных неприязненных отношений, совершенное во время, когда представитель .власти не исполнял должностных обязанностей, должно квалифицироваться по ст. 130 УК.</w:t>
      </w:r>
    </w:p>
    <w:p>
      <w:pPr>
        <w:pStyle w:val="Style11"/>
        <w:rPr>
          <w:sz w:val="20"/>
        </w:rPr>
      </w:pPr>
      <w:r>
        <w:rPr/>
        <w:t>Оскорбление судьи, присяжного заседателя или иного лица, участвующего в отправлении правосудия, следует квалифицировать по ст. 297 (неуважение к суду).</w:t>
      </w:r>
    </w:p>
    <w:p>
      <w:pPr>
        <w:pStyle w:val="Style11"/>
        <w:rPr>
          <w:sz w:val="20"/>
        </w:rPr>
      </w:pPr>
      <w:r>
        <w:rPr/>
        <w:t xml:space="preserve">Данное </w:t>
      </w:r>
      <w:r>
        <w:rPr>
          <w:i/>
        </w:rPr>
        <w:t xml:space="preserve">преступление является формальным, </w:t>
      </w:r>
      <w:r>
        <w:rPr/>
        <w:t xml:space="preserve">оно считается </w:t>
      </w:r>
      <w:r>
        <w:rPr>
          <w:i/>
        </w:rPr>
        <w:t xml:space="preserve">оконченным с </w:t>
      </w:r>
      <w:r>
        <w:rPr/>
        <w:t>момента оскорбления представителя власти.</w:t>
      </w:r>
    </w:p>
    <w:p>
      <w:pPr>
        <w:pStyle w:val="Style11"/>
        <w:rPr>
          <w:sz w:val="20"/>
        </w:rPr>
      </w:pPr>
      <w:r>
        <w:rPr>
          <w:b/>
        </w:rPr>
        <w:t xml:space="preserve">Субъективная сторона </w:t>
      </w:r>
      <w:r>
        <w:rPr/>
        <w:t xml:space="preserve">рассматриваемого преступления характеризуется умышленной виной. Вина при оскорблении представителя власти может выражаться лишь в виде </w:t>
      </w:r>
      <w:r>
        <w:rPr>
          <w:i/>
        </w:rPr>
        <w:t xml:space="preserve">прямого умысла. </w:t>
      </w:r>
      <w:r>
        <w:rPr/>
        <w:t>Виновный осознает, что нарушает нормальную деятельность представителя власти при исполнении им своих должностных обязанностей или в связи с их исполнением путем публичного унижения его чести и достоинства, и желает этого.</w:t>
      </w:r>
    </w:p>
    <w:p>
      <w:pPr>
        <w:pStyle w:val="Style11"/>
        <w:rPr>
          <w:sz w:val="20"/>
        </w:rPr>
      </w:pPr>
      <w:r>
        <w:rPr>
          <w:b/>
        </w:rPr>
        <w:t xml:space="preserve">Субъектом </w:t>
      </w:r>
      <w:r>
        <w:rPr/>
        <w:t>преступления является физическое вменяемое лицо, достигшее 16-летнего возраста.</w:t>
      </w:r>
    </w:p>
    <w:p>
      <w:pPr>
        <w:pStyle w:val="Style11"/>
        <w:rPr>
          <w:sz w:val="20"/>
        </w:rPr>
      </w:pPr>
      <w:r>
        <w:rPr/>
        <w:t xml:space="preserve">Изучение судебной практики показывает, что оскорблениям представителей власти, в том числе работников милиции и военнослужащих, в подавляющем большинстве случаев предшествуют хулиганские действия. Как правило, посягательства на честь и достоинство указанных лиц являются следствием вмешательства последних в пресечение хулиганства. В этой связи возникают некоторые трудности в квалификации подобных действий. Оскорбление, представляющее собой одну из форм противодействия представителям власти, в отмеченных случаях следует рассматривать как единое более тяжкое преступление — хулиганство — и квалифицировать содеянное по п. "б" ч. 2 ст. 213 УК. Если же был разрыв во времени между хулиганством и оскорблением, то налицо реальная </w:t>
      </w:r>
      <w:r>
        <w:rPr>
          <w:i/>
        </w:rPr>
        <w:t xml:space="preserve">совокупность преступлений </w:t>
      </w:r>
      <w:r>
        <w:rPr/>
        <w:t>(ст. 319 и ст. 213 УК).</w:t>
      </w:r>
    </w:p>
    <w:p>
      <w:pPr>
        <w:pStyle w:val="Style11"/>
        <w:rPr>
          <w:sz w:val="20"/>
        </w:rPr>
      </w:pPr>
      <w:r>
        <w:rPr/>
        <w:t xml:space="preserve">Оскорбление, совершенное в форме насилия (нанесение пощечины и т. п.), необходимо </w:t>
      </w:r>
      <w:r>
        <w:rPr>
          <w:i/>
        </w:rPr>
        <w:t xml:space="preserve">отграничивать </w:t>
      </w:r>
      <w:r>
        <w:rPr/>
        <w:t>от преступления, предусмотренного ст. 319 УК (применение насилия в отношении представителя власти). Если виновный, нанося пощечину, ставя подножку и т. п., преследовал цель унизить честь и достоинство представителя власти, то его действия должны квалифицироваться по ст. 319 УК.</w:t>
      </w:r>
    </w:p>
    <w:p>
      <w:pPr>
        <w:pStyle w:val="Style11"/>
        <w:rPr>
          <w:sz w:val="20"/>
        </w:rPr>
      </w:pPr>
      <w:r>
        <w:rPr/>
        <w:t xml:space="preserve">Для понимания признаков преступления, предусмотренного ст. 319 УК, необходимо провести отличие данного преступления против порядка управления от оскорбления — преступления против чести и достоинства личности, предусмотренного ст. 130 УК. Эти преступления во многом сходны, а ст. 130 и ст. 319 УК соотносятся между собой как </w:t>
      </w:r>
      <w:r>
        <w:rPr>
          <w:i/>
        </w:rPr>
        <w:t>общая и специальная нормы.</w:t>
      </w:r>
    </w:p>
    <w:p>
      <w:pPr>
        <w:pStyle w:val="Style11"/>
        <w:rPr>
          <w:sz w:val="20"/>
        </w:rPr>
      </w:pPr>
      <w:r>
        <w:rPr/>
        <w:t>Данные преступления отличаются по основному объекту: если оскорбление (ст. 130 УК) посягает на честь и достоинство личности, то оскорбление представителя власти (ст. 319 УК) посягает на нормальную деятельность представителя власти и лишь дополнительным объектом данного преступления являются честь и достоинство личности. Таким образом, данные преступления имеют различное социальное содержание, о чем свидетельствуют их основные непосредственные объекты.</w:t>
      </w:r>
    </w:p>
    <w:p>
      <w:pPr>
        <w:pStyle w:val="Style11"/>
        <w:rPr/>
      </w:pPr>
      <w:r>
        <w:rPr/>
        <w:t>По объективной стороне эти преступления отличаются тем, что оскорбление представителя власти должно носить публичный характер, в то время как оскорбление (ст. 130 УК) не имеет такого обязательного признака.</w:t>
      </w:r>
    </w:p>
    <w:p>
      <w:pPr>
        <w:pStyle w:val="Style11"/>
        <w:rPr>
          <w:sz w:val="20"/>
        </w:rPr>
      </w:pPr>
      <w:r>
        <w:rPr>
          <w:sz w:val="20"/>
        </w:rPr>
      </w:r>
    </w:p>
    <w:p>
      <w:pPr>
        <w:pStyle w:val="Heading2"/>
        <w:rPr/>
      </w:pPr>
      <w:bookmarkStart w:id="144" w:name="__RefHeading___Toc11169127"/>
      <w:bookmarkEnd w:id="144"/>
      <w:r>
        <w:rPr/>
        <w:t>§ 6. Разглашение сведений о мерах безопасности, применяемых в отношении должностного лица правоохранительного или контролирующего органа (ст. 320 УК)</w:t>
      </w:r>
    </w:p>
    <w:p>
      <w:pPr>
        <w:pStyle w:val="Normal"/>
        <w:widowControl w:val="false"/>
        <w:shd w:fill="FFFFFF" w:val="clear"/>
        <w:autoSpaceDE w:val="false"/>
        <w:spacing w:lineRule="exact" w:line="211" w:before="154" w:after="0"/>
        <w:ind w:left="82" w:right="62" w:firstLine="389"/>
        <w:jc w:val="both"/>
        <w:rPr>
          <w:color w:val="000000"/>
        </w:rPr>
      </w:pPr>
      <w:r>
        <w:rPr>
          <w:color w:val="000000"/>
        </w:rPr>
      </w:r>
    </w:p>
    <w:p>
      <w:pPr>
        <w:pStyle w:val="Style11"/>
        <w:pBdr>
          <w:bottom w:val="single" w:sz="12" w:space="1" w:color="000000"/>
        </w:pBdr>
        <w:rPr/>
      </w:pPr>
      <w:r>
        <w:rPr/>
        <w:t>Федеральный закон "О государственной защите судей, должностных лиц правоохранительных или контролирующих органов" от 20 апреля 1995 г.</w:t>
      </w:r>
      <w:r>
        <w:rPr>
          <w:vertAlign w:val="superscript"/>
        </w:rPr>
        <w:t>*</w:t>
      </w:r>
      <w:r>
        <w:rPr/>
        <w:t xml:space="preserve"> и временная Инструкция о порядке обеспечения государственной защиты судей, должностных лиц правоохранительных или контролирующих органов, утвержденная приказом МВД РФ от 20 декабря 1995 г. № 483</w:t>
      </w:r>
      <w:r>
        <w:rPr>
          <w:vertAlign w:val="superscript"/>
        </w:rPr>
        <w:t>**</w:t>
      </w:r>
      <w:r>
        <w:rPr/>
        <w:t xml:space="preserve">, дают возможность понять признаки преступления, предусмотренного </w:t>
      </w:r>
      <w:r>
        <w:rPr>
          <w:i/>
        </w:rPr>
        <w:t xml:space="preserve">бланкетной диспозицией </w:t>
      </w:r>
      <w:r>
        <w:rPr/>
        <w:t xml:space="preserve">ч. 1 ст. 320 УК. В соответствии с данными нормативными материалами рассматриваемое преступление посягает на нормальную управленческую деятельность работников правоохранительных и контролирующих органов, которая является основным </w:t>
      </w:r>
      <w:r>
        <w:rPr>
          <w:b/>
        </w:rPr>
        <w:t xml:space="preserve">непосредственным объектом </w:t>
      </w:r>
      <w:r>
        <w:rPr/>
        <w:t>посягательства. Факультативными объектами данного преступления могут быть жизнь, здоровье, неприкосновенность жилища, собственность указанных лиц.</w:t>
      </w:r>
    </w:p>
    <w:p>
      <w:pPr>
        <w:pStyle w:val="Style11"/>
        <w:rPr/>
      </w:pPr>
      <w:r>
        <w:rPr>
          <w:sz w:val="20"/>
          <w:vertAlign w:val="superscript"/>
        </w:rPr>
        <w:t>*</w:t>
      </w:r>
      <w:r>
        <w:rPr>
          <w:sz w:val="20"/>
        </w:rPr>
        <w:t xml:space="preserve"> СЗ РФ. 1995. № 17. Ст. 1455.</w:t>
      </w:r>
    </w:p>
    <w:p>
      <w:pPr>
        <w:pStyle w:val="Style11"/>
        <w:rPr/>
      </w:pPr>
      <w:r>
        <w:rPr>
          <w:sz w:val="20"/>
          <w:vertAlign w:val="superscript"/>
        </w:rPr>
        <w:t>**</w:t>
      </w:r>
      <w:r>
        <w:rPr>
          <w:sz w:val="20"/>
        </w:rPr>
        <w:t xml:space="preserve"> Российские вести. 1996. 14 марта.</w:t>
      </w:r>
    </w:p>
    <w:p>
      <w:pPr>
        <w:pStyle w:val="Style11"/>
        <w:rPr>
          <w:i/>
          <w:i/>
          <w:sz w:val="20"/>
        </w:rPr>
      </w:pPr>
      <w:r>
        <w:rPr>
          <w:i/>
          <w:sz w:val="20"/>
        </w:rPr>
      </w:r>
    </w:p>
    <w:p>
      <w:pPr>
        <w:pStyle w:val="Style11"/>
        <w:pBdr>
          <w:bottom w:val="single" w:sz="12" w:space="1" w:color="000000"/>
        </w:pBdr>
        <w:rPr/>
      </w:pPr>
      <w:r>
        <w:rPr>
          <w:i/>
        </w:rPr>
        <w:t xml:space="preserve">Потерпевшими </w:t>
      </w:r>
      <w:r>
        <w:rPr/>
        <w:t>от рассматриваемого преступления могут быть: должностное лицо</w:t>
      </w:r>
      <w:r>
        <w:rPr>
          <w:vertAlign w:val="superscript"/>
        </w:rPr>
        <w:t>*</w:t>
      </w:r>
      <w:r>
        <w:rPr/>
        <w:t xml:space="preserve"> правоохранительного или контролирующего органа и близкие этого лица.</w:t>
      </w:r>
    </w:p>
    <w:p>
      <w:pPr>
        <w:pStyle w:val="Style11"/>
        <w:rPr/>
      </w:pPr>
      <w:r>
        <w:rPr>
          <w:sz w:val="20"/>
          <w:vertAlign w:val="superscript"/>
        </w:rPr>
        <w:t>*</w:t>
      </w:r>
      <w:r>
        <w:rPr>
          <w:sz w:val="20"/>
        </w:rPr>
        <w:t xml:space="preserve"> Кроме лиц, указанных в ч. 1 ст. 311 УК: судья, присяжные заседатели, иные лица, участвующие в отправлении правосудия.</w:t>
      </w:r>
    </w:p>
    <w:p>
      <w:pPr>
        <w:pStyle w:val="Style11"/>
        <w:rPr>
          <w:b/>
          <w:b/>
          <w:i/>
          <w:i/>
          <w:sz w:val="20"/>
        </w:rPr>
      </w:pPr>
      <w:r>
        <w:rPr>
          <w:b/>
          <w:i/>
          <w:sz w:val="20"/>
        </w:rPr>
      </w:r>
    </w:p>
    <w:p>
      <w:pPr>
        <w:pStyle w:val="Style11"/>
        <w:rPr>
          <w:sz w:val="20"/>
        </w:rPr>
      </w:pPr>
      <w:r>
        <w:rPr>
          <w:b/>
          <w:i/>
        </w:rPr>
        <w:t xml:space="preserve">Предметом </w:t>
      </w:r>
      <w:r>
        <w:rPr/>
        <w:t>данного преступления являются сведения о мерах безопасности, применяемых в отношении должностного лица правоохранительного или контролирующего органа. К таким сведениям относятся: данные о личной охране, охране жилища, имущества, выдаче оружия, специальных средств индивидуальной защиты и оповещения об опасности, временном помещении в безопасное место, изменении места работы (службы), переселении на другое место жительства, замене документов, изменении внешности и т. п.</w:t>
      </w:r>
    </w:p>
    <w:p>
      <w:pPr>
        <w:pStyle w:val="Style11"/>
        <w:rPr>
          <w:sz w:val="20"/>
        </w:rPr>
      </w:pPr>
      <w:r>
        <w:rPr>
          <w:b/>
        </w:rPr>
        <w:t xml:space="preserve">Объективная сторона </w:t>
      </w:r>
      <w:r>
        <w:rPr/>
        <w:t xml:space="preserve">данного преступления выражается в предании гласности сведений о мерах безопасности, применяемых в отношении должностного лица правоохранительного или контролирующего органа. </w:t>
      </w:r>
      <w:r>
        <w:rPr>
          <w:i/>
        </w:rPr>
        <w:t xml:space="preserve">Разглашение </w:t>
      </w:r>
      <w:r>
        <w:rPr/>
        <w:t>этих сведений может быть сделано в устной или письменной форме.</w:t>
      </w:r>
    </w:p>
    <w:p>
      <w:pPr>
        <w:pStyle w:val="Style11"/>
        <w:rPr>
          <w:sz w:val="20"/>
        </w:rPr>
      </w:pPr>
      <w:r>
        <w:rPr/>
        <w:t xml:space="preserve">Данное </w:t>
      </w:r>
      <w:r>
        <w:rPr>
          <w:i/>
        </w:rPr>
        <w:t xml:space="preserve">преступление является формальным, </w:t>
      </w:r>
      <w:r>
        <w:rPr/>
        <w:t xml:space="preserve">оно считается </w:t>
      </w:r>
      <w:r>
        <w:rPr>
          <w:i/>
        </w:rPr>
        <w:t xml:space="preserve">оконченным </w:t>
      </w:r>
      <w:r>
        <w:rPr/>
        <w:t>в момент, когда сведения о безопасности указанных лиц стали достоянием посторонних лиц.</w:t>
      </w:r>
    </w:p>
    <w:p>
      <w:pPr>
        <w:pStyle w:val="Style11"/>
        <w:rPr>
          <w:sz w:val="20"/>
        </w:rPr>
      </w:pPr>
      <w:r>
        <w:rPr/>
        <w:t>Разгласить сведения о безопасности можно в результате как действий, так и бездействия (ненадлежащее хранение этих сведений, что обусловило их огласку).</w:t>
      </w:r>
    </w:p>
    <w:p>
      <w:pPr>
        <w:pStyle w:val="Style11"/>
        <w:rPr>
          <w:sz w:val="20"/>
        </w:rPr>
      </w:pPr>
      <w:r>
        <w:rPr>
          <w:b/>
        </w:rPr>
        <w:t xml:space="preserve">Субъективная сторона </w:t>
      </w:r>
      <w:r>
        <w:rPr/>
        <w:t>рассматриваемого преступления характеризуется лишь умыслом.</w:t>
      </w:r>
    </w:p>
    <w:p>
      <w:pPr>
        <w:pStyle w:val="Style11"/>
        <w:rPr>
          <w:sz w:val="20"/>
        </w:rPr>
      </w:pPr>
      <w:r>
        <w:rPr/>
        <w:t xml:space="preserve">Виновный осознает, что сообщает сведения о мерах безопасности, применяемых в отношении должностного лица правоохранительного или контролирующего органа, посторонним лицам или совершает действия, в результате которых эти сведения могут стать достоянием посторонних лиц, и желает этого </w:t>
      </w:r>
      <w:r>
        <w:rPr>
          <w:i/>
        </w:rPr>
        <w:t xml:space="preserve">(прямой умысел). </w:t>
      </w:r>
      <w:r>
        <w:rPr/>
        <w:t>Вывод о том, что данное преступление совершается лишь с прямым умыслом, подтверждается и тем, что законодатель предусмотрел цель в качестве обязательного признака субъективной стороны. Данное преступление может быть совершено лишь с целью воспрепятствования служебной деятельности должностного лица правоохранительного или контролирующего органа. Наличие специальной цели как обязательного признака субъективной стороны данного преступления исключает возможность совершения этого преступления с косвенным умыслом (хотя некоторые авторы допускают такую возможность, что искусственно расширяет рамки уголовной ответственности за данное преступление).</w:t>
      </w:r>
    </w:p>
    <w:p>
      <w:pPr>
        <w:pStyle w:val="Style11"/>
        <w:rPr>
          <w:sz w:val="20"/>
        </w:rPr>
      </w:pPr>
      <w:r>
        <w:rPr/>
        <w:t>Разглашение сведений о мерах безопасности, совершенное с косвенным умыслом или по неосторожности, должно квалифицироваться (при наличии иных признаков преступления) как халатность по ст. 293 УК.</w:t>
      </w:r>
    </w:p>
    <w:p>
      <w:pPr>
        <w:pStyle w:val="Style11"/>
        <w:pBdr>
          <w:bottom w:val="single" w:sz="12" w:space="1" w:color="000000"/>
        </w:pBdr>
        <w:rPr/>
      </w:pPr>
      <w:r>
        <w:rPr>
          <w:b/>
        </w:rPr>
        <w:t xml:space="preserve">Субъектом </w:t>
      </w:r>
      <w:r>
        <w:rPr/>
        <w:t>рассматриваемого преступления могут быть лица, достигшие 16-летнего возраста, которым сведения о мерах безопасности были доверены или стали известны в связи со служебной деятельностью. Это должностные лица органов внутренних дел, налоговой полиции, Федеральной службы безопасности, федеральных органов государственной охраны и пограничной службы. К таким лицам относятся и выполняющие управленческие функции в адресных бюро, в паспортных службах, в подразделениях ГАИ</w:t>
      </w:r>
      <w:r>
        <w:rPr>
          <w:vertAlign w:val="superscript"/>
        </w:rPr>
        <w:t>*</w:t>
      </w:r>
      <w:r>
        <w:rPr/>
        <w:t xml:space="preserve">, в справочных службах автоматической телефонной связи и в других информационно-справочных службах. Нельзя привлечь к уголовной ответственности лицо, которое распространяет сведения о мерах безопасности, полученные случайно, за дружеской беседой, в результате хищения документов и т. п. Ответственность в этих случаях может наступить лишь при наличии признаков других преступлений (например, по ст. 325 УК за похищение документов). В ч. 2 ст. 320 УК предусмотрена повышенная ответственность. Законодатель относит к </w:t>
      </w:r>
      <w:r>
        <w:rPr>
          <w:b/>
          <w:i/>
        </w:rPr>
        <w:t xml:space="preserve">квалифицирующему признаку </w:t>
      </w:r>
      <w:r>
        <w:rPr/>
        <w:t xml:space="preserve">тяжкие последствия (оценочное понятие). Под </w:t>
      </w:r>
      <w:r>
        <w:rPr>
          <w:i/>
        </w:rPr>
        <w:t xml:space="preserve">тяжкими последствиями, </w:t>
      </w:r>
      <w:r>
        <w:rPr/>
        <w:t>которые наступили в результате разглашения мер безопасности, следует понимать, например, нападение на потерпевшего, причинение значительных материальных затрат на устранение последствий разглашения сведений о мерах безопасности, уничтожение или повреждение имущества потерпевшего, причинение вреда здоровью, убийство защищаемого или его близких, гибель сотрудника правоохранительного органа, обеспечивающего безопасность защищаемого лица, вынужденное раскрытие конфиденциальных источников информации и т. д.</w:t>
      </w:r>
    </w:p>
    <w:p>
      <w:pPr>
        <w:pStyle w:val="Style11"/>
        <w:rPr>
          <w:sz w:val="20"/>
        </w:rPr>
      </w:pPr>
      <w:r>
        <w:rPr>
          <w:color w:val="000000"/>
          <w:sz w:val="20"/>
          <w:vertAlign w:val="superscript"/>
        </w:rPr>
        <w:t>*</w:t>
      </w:r>
      <w:r>
        <w:rPr>
          <w:color w:val="000000"/>
          <w:sz w:val="20"/>
        </w:rPr>
        <w:t xml:space="preserve"> В соответствии с Указом Президента Российской Федерации от 15 июня 1998 г. № 711 "О дополнительных мерах по обеспечению безопасности дорожного движения" Государственная автомобильная инспекция Министерства внутренних дел Российской Федерации была переименована в Государственную инспекцию безопасности дорожного движения Министерства внутренних дел Российской Федерации.</w:t>
      </w:r>
    </w:p>
    <w:p>
      <w:pPr>
        <w:pStyle w:val="Style11"/>
        <w:rPr>
          <w:sz w:val="20"/>
        </w:rPr>
      </w:pPr>
      <w:r>
        <w:rPr>
          <w:sz w:val="20"/>
        </w:rPr>
      </w:r>
    </w:p>
    <w:p>
      <w:pPr>
        <w:pStyle w:val="Style11"/>
        <w:rPr/>
      </w:pPr>
      <w:r>
        <w:rPr/>
        <w:t xml:space="preserve">Преступление, предусмотренное ч. 2 ст. 320 УК, является материальным. Оно считается </w:t>
      </w:r>
      <w:r>
        <w:rPr>
          <w:i/>
        </w:rPr>
        <w:t xml:space="preserve">оконченным </w:t>
      </w:r>
      <w:r>
        <w:rPr/>
        <w:t>с момента наступления тяжких последствий, причинно обусловленных разглашением сведений о мерах безопасности. Психическое отношение виновного к этим последствиям характеризуется неосторожностью (легкомыслием или небрежностью). А если он действует умышленно (подстрекает или организует это преступление), то должен отвечать, например, за посягательство на жизнь сотрудника правоохранительного органа, за применение насилия в отношении представителя власти и т.д.</w:t>
      </w:r>
    </w:p>
    <w:p>
      <w:pPr>
        <w:pStyle w:val="Style11"/>
        <w:rPr>
          <w:sz w:val="20"/>
        </w:rPr>
      </w:pPr>
      <w:r>
        <w:rPr>
          <w:sz w:val="20"/>
        </w:rPr>
      </w:r>
    </w:p>
    <w:p>
      <w:pPr>
        <w:pStyle w:val="Heading2"/>
        <w:rPr>
          <w:lang w:val="ru-RU" w:eastAsia="ru-RU"/>
        </w:rPr>
      </w:pPr>
      <w:bookmarkStart w:id="145" w:name="__RefHeading___Toc11169128"/>
      <w:bookmarkEnd w:id="145"/>
      <w:r>
        <w:rPr/>
        <w:t>§ 7. Дезорганизация нормальной деятельности учреждений, обеспечивающих изоляцию от общества (ст. 321 УК)</w:t>
      </w:r>
    </w:p>
    <w:p>
      <w:pPr>
        <w:pStyle w:val="Heading3"/>
        <w:rPr>
          <w:lang w:val="ru-RU" w:eastAsia="ru-RU"/>
        </w:rPr>
      </w:pPr>
      <w:r>
        <w:rPr>
          <w:lang w:val="ru-RU" w:eastAsia="ru-RU"/>
        </w:rPr>
      </w:r>
    </w:p>
    <w:p>
      <w:pPr>
        <w:pStyle w:val="Style11"/>
        <w:rPr>
          <w:sz w:val="20"/>
        </w:rPr>
      </w:pPr>
      <w:r>
        <w:rPr/>
        <w:t xml:space="preserve">Опасность данного преступления заключается в том, что виновный нарушает нормальную деятельность учреждений, обеспечивающих изоляцию от общества, т. е. виновный нарушает порядок исполнения и отбывания наказания, обеспечивающий охрану и изоляцию осужденных, надзор за ними, исполнение возложенных на них обязанностей. Итак, </w:t>
      </w:r>
      <w:r>
        <w:rPr>
          <w:b/>
        </w:rPr>
        <w:t xml:space="preserve">основным непосредственным объектом </w:t>
      </w:r>
      <w:r>
        <w:rPr/>
        <w:t>данного преступления является нормальная деятельность учреждений, обеспечивающих изоляцию от общества, а дополнительным объектом — здоровье личности.</w:t>
      </w:r>
    </w:p>
    <w:p>
      <w:pPr>
        <w:pStyle w:val="Style11"/>
        <w:rPr>
          <w:sz w:val="20"/>
        </w:rPr>
      </w:pPr>
      <w:r>
        <w:rPr>
          <w:b/>
          <w:i/>
        </w:rPr>
        <w:t xml:space="preserve">Потерпевшими </w:t>
      </w:r>
      <w:r>
        <w:rPr/>
        <w:t>от данного преступления могут быть как сотрудники мест лишения свободы или мест содержания под стражей, так и осужденные.</w:t>
      </w:r>
    </w:p>
    <w:p>
      <w:pPr>
        <w:pStyle w:val="Style11"/>
        <w:rPr>
          <w:sz w:val="20"/>
        </w:rPr>
      </w:pPr>
      <w:r>
        <w:rPr/>
        <w:t xml:space="preserve">К </w:t>
      </w:r>
      <w:r>
        <w:rPr>
          <w:i/>
        </w:rPr>
        <w:t xml:space="preserve">сотрудникам мест лишения свободы </w:t>
      </w:r>
      <w:r>
        <w:rPr/>
        <w:t>следует отнести лиц, имеющих специальное звание рядового и начальствующего состава органов внутренних дел Российской Федерации; служащих учреждений, исполняющих наказание, объединений учреждений с особыми условиями хозяйственной деятельности, а также следственных изоляторов, научно-исследовательских, проектных, лечебных, учебных и иных учреждений, входящих в уголовно-исполнительную систему.</w:t>
      </w:r>
    </w:p>
    <w:p>
      <w:pPr>
        <w:pStyle w:val="Style11"/>
        <w:rPr>
          <w:sz w:val="20"/>
        </w:rPr>
      </w:pPr>
      <w:r>
        <w:rPr/>
        <w:t xml:space="preserve">К </w:t>
      </w:r>
      <w:r>
        <w:rPr>
          <w:i/>
        </w:rPr>
        <w:t xml:space="preserve">сотрудникам мест содержания под стражей </w:t>
      </w:r>
      <w:r>
        <w:rPr/>
        <w:t>следует отнести лиц, имеющих специальное звание рядового и начальствующего состава органов внутренних дел, военнослужащих органов Федеральной службы безопасности, Пограничных войск Российской Федерации и Вооруженных Сил Российской Федерации, исполняющих обязанности по обеспечению режима содержания под стражей. К этим лицам относятся капитаны морских судов, начальники зимовок или уполномоченные ими лица на период исполнения обязанностей по обеспечению режима содержания под стражей.</w:t>
      </w:r>
    </w:p>
    <w:p>
      <w:pPr>
        <w:pStyle w:val="Style11"/>
        <w:rPr>
          <w:sz w:val="20"/>
        </w:rPr>
      </w:pPr>
      <w:r>
        <w:rPr/>
        <w:t>Ранее ст. 77</w:t>
      </w:r>
      <w:r>
        <w:rPr>
          <w:vertAlign w:val="superscript"/>
        </w:rPr>
        <w:t>1</w:t>
      </w:r>
      <w:r>
        <w:rPr/>
        <w:t xml:space="preserve"> УК РСФСР 1960 г. к числу потерпевших относила лишь осужденных, вставших на путь исправления. Действующее законодательство (ст. 321 УК) говорит о посягательстве на осужденного с целью воспрепятствовать его исправлению или из мести за исполнение им общественной обязанности. Таким образом, закон прямо не говорит об осужденных, вставших на путь исправления, что позволяет утверждать, что теперь потерпевшим может быть </w:t>
      </w:r>
      <w:r>
        <w:rPr>
          <w:i/>
        </w:rPr>
        <w:t xml:space="preserve">любой осужденный, </w:t>
      </w:r>
      <w:r>
        <w:rPr/>
        <w:t>в отношении которого вынесен обвинительный приговор.</w:t>
      </w:r>
    </w:p>
    <w:p>
      <w:pPr>
        <w:pStyle w:val="Style11"/>
        <w:rPr>
          <w:sz w:val="20"/>
        </w:rPr>
      </w:pPr>
      <w:r>
        <w:rPr/>
        <w:t>Посягательство на указанных лиц может дезорганизовать нормальную деятельность мест изоляции от общества, поэтому законодатель строго ограничил круг потерпевших. Хотя пострадать в местах изоляции могут и иные лица (родственники, близкие осужденных и др.). Подобные деяния надлежит квалифицировать по статьям о преступлениях против личности. Если, например, осуществляется насилие в отношении подозреваемого, обвиняемого в местах содержания под стражей со стороны следователя или лица, производящего дознание, то ответственность должна наступать по ст. 302 УК (преступление против правосудия). Если в отношении указанных лиц осуществляется насилие иными лицами, то содеянное следует рассматривать как посягательство на жизнь и здоровье и квалифицировать как умышленное убийство, как умышленное причинение вреда здоровью.</w:t>
      </w:r>
    </w:p>
    <w:p>
      <w:pPr>
        <w:pStyle w:val="Style11"/>
        <w:rPr>
          <w:sz w:val="20"/>
        </w:rPr>
      </w:pPr>
      <w:r>
        <w:rPr/>
        <w:t xml:space="preserve">С </w:t>
      </w:r>
      <w:r>
        <w:rPr>
          <w:b/>
        </w:rPr>
        <w:t xml:space="preserve">объективной стороны </w:t>
      </w:r>
      <w:r>
        <w:rPr/>
        <w:t xml:space="preserve">преступление, предусмотренное ч. 1 ст. 321 УК, выражается в угрозе применения насилия, что свидетельствует о том, что данное </w:t>
      </w:r>
      <w:r>
        <w:rPr>
          <w:i/>
        </w:rPr>
        <w:t xml:space="preserve">преступление является формальным. </w:t>
      </w:r>
      <w:r>
        <w:rPr/>
        <w:t xml:space="preserve">Преступление будет </w:t>
      </w:r>
      <w:r>
        <w:rPr>
          <w:i/>
        </w:rPr>
        <w:t xml:space="preserve">оконченным </w:t>
      </w:r>
      <w:r>
        <w:rPr/>
        <w:t>независимо от того, была дезорганизована нормальная деятельность учреждений, обеспечивающих изоляцию от общества, или нет.</w:t>
      </w:r>
    </w:p>
    <w:p>
      <w:pPr>
        <w:pStyle w:val="Style11"/>
        <w:rPr>
          <w:sz w:val="20"/>
        </w:rPr>
      </w:pPr>
      <w:r>
        <w:rPr/>
        <w:t xml:space="preserve">Под </w:t>
      </w:r>
      <w:r>
        <w:rPr>
          <w:i/>
        </w:rPr>
        <w:t xml:space="preserve">угрозой применения насилия </w:t>
      </w:r>
      <w:r>
        <w:rPr/>
        <w:t xml:space="preserve">следует понимать устрашение указанных лиц путем психического воздействия на них в форме устного или письменного, непосредственного или через третьих лиц, жестами или мимикой выраженного, действительного или мнимого намерения нанести побои, причинить вред здоровью или убить. Устрашение должно быть </w:t>
      </w:r>
      <w:r>
        <w:rPr>
          <w:i/>
        </w:rPr>
        <w:t xml:space="preserve">реальным, </w:t>
      </w:r>
      <w:r>
        <w:rPr/>
        <w:t>т. е. оно должно дать основание потерпевшему опасаться осуществления намерения виновного. Угроза будет реальной, когда виновным используются те или иные средства, способы, предметы, обстановка для создания у потерпевшего опасения за свое здоровье или жизнь. О реальности угрозы могут свидетельствовать особенности личности виновного, например его жестокость, неоднократная судимость за преступления против жизни или здоровья и т. п.</w:t>
      </w:r>
    </w:p>
    <w:p>
      <w:pPr>
        <w:pStyle w:val="Style11"/>
        <w:rPr>
          <w:sz w:val="20"/>
        </w:rPr>
      </w:pPr>
      <w:r>
        <w:rPr/>
        <w:t xml:space="preserve">Для наличия данного преступления не имеет значения, было намерение виновного действительным или нет. Достаточно установить, что у потерпевшего создалось впечатление о реальности приведения угрозы в исполнение. В данном случае решающее значение имеет </w:t>
      </w:r>
      <w:r>
        <w:rPr>
          <w:i/>
        </w:rPr>
        <w:t xml:space="preserve">субъективное восприятие </w:t>
      </w:r>
      <w:r>
        <w:rPr/>
        <w:t>реальной угрозы потерпевшим.</w:t>
      </w:r>
    </w:p>
    <w:p>
      <w:pPr>
        <w:pStyle w:val="Style11"/>
        <w:rPr>
          <w:sz w:val="20"/>
        </w:rPr>
      </w:pPr>
      <w:r>
        <w:rPr/>
        <w:t>Для квалификации содеянного по ч. 1 ст. 321 УК не имеет значения, в чьих интересах виновный угрожал потерпевшему. Это могут быть и интересы третьих лиц. Например, виновный угрожает работнику мест лишения свободы, требуя удовлетворения просьбы другого лица.</w:t>
      </w:r>
    </w:p>
    <w:p>
      <w:pPr>
        <w:pStyle w:val="Style11"/>
        <w:rPr>
          <w:sz w:val="20"/>
        </w:rPr>
      </w:pPr>
      <w:r>
        <w:rPr/>
        <w:t xml:space="preserve">С </w:t>
      </w:r>
      <w:r>
        <w:rPr>
          <w:b/>
        </w:rPr>
        <w:t xml:space="preserve">субъективной стороны </w:t>
      </w:r>
      <w:r>
        <w:rPr/>
        <w:t xml:space="preserve">данное преступление характеризуется </w:t>
      </w:r>
      <w:r>
        <w:rPr>
          <w:i/>
        </w:rPr>
        <w:t xml:space="preserve">прямым умыслом. </w:t>
      </w:r>
      <w:r>
        <w:rPr/>
        <w:t>Виновный осознает, что устрашает сотрудника места лишения свободы или места содержания под стражей либо осужденного, угрожая им убийством, причинением вреда здоровью, нанесением побоев, и желает таким путем устрашить потерпевшего.</w:t>
      </w:r>
    </w:p>
    <w:p>
      <w:pPr>
        <w:pStyle w:val="Style11"/>
        <w:rPr>
          <w:sz w:val="20"/>
        </w:rPr>
      </w:pPr>
      <w:r>
        <w:rPr/>
        <w:t xml:space="preserve">Из смысла ч. 1 ст. 321 следует, что в случае угрозы применения насилия в отношении сотрудника места лишения свободы или места содержания под стражей не следует устанавливать специальную цель. Что же касается насилия (физического и психического) в отношении осужденного, то законодатель ограничивает возможность применения ст. 321 </w:t>
      </w:r>
      <w:r>
        <w:rPr>
          <w:i/>
        </w:rPr>
        <w:t xml:space="preserve">специальной целью — </w:t>
      </w:r>
      <w:r>
        <w:rPr/>
        <w:t>воспрепятствовать его исправлению или отомстить за исполнение им общественной безопасности в местах лишения свободы. Если же угроза или насилие (предусмотренное ч. 2 и ч. 3 ст. 321 УК) применяется к сотрудникам мест изоляции или к осужденным по личным мотивам, то содеянное должно квалифицироваться по статьям о преступлениях против личности. Аналогично должен решаться вопрос о квалификации в случае, когда посягательство обусловлено незаконной деятельностью сотрудника места лишения свободы либо места содержания под стражей.</w:t>
      </w:r>
    </w:p>
    <w:p>
      <w:pPr>
        <w:pStyle w:val="Style11"/>
        <w:rPr>
          <w:sz w:val="20"/>
        </w:rPr>
      </w:pPr>
      <w:r>
        <w:rPr>
          <w:b/>
        </w:rPr>
        <w:t xml:space="preserve">Субъектом </w:t>
      </w:r>
      <w:r>
        <w:rPr/>
        <w:t>преступления, предусмотренного ст. 321 УК, может быть лицо, достигшее 16-летнего возраста и отбывающее наказание в местах лишения свободы, либо подозреваемый или обвиняемый, находящийся под стражей. Если указанные действия совершают осужденные или заключенные под стражу в возрасте от 14 до 16 лет, они отвечают за преступления против личности.</w:t>
      </w:r>
    </w:p>
    <w:p>
      <w:pPr>
        <w:pStyle w:val="Style11"/>
        <w:rPr>
          <w:sz w:val="20"/>
        </w:rPr>
      </w:pPr>
      <w:r>
        <w:rPr/>
        <w:t xml:space="preserve">В ч. 2 ст. 321 УК предусмотрено </w:t>
      </w:r>
      <w:r>
        <w:rPr>
          <w:b/>
          <w:i/>
        </w:rPr>
        <w:t>квалифицированное преступление</w:t>
      </w:r>
      <w:r>
        <w:rPr>
          <w:i/>
        </w:rPr>
        <w:t xml:space="preserve">. </w:t>
      </w:r>
      <w:r>
        <w:rPr/>
        <w:t xml:space="preserve">Повышенная ответственность за данное преступление обусловлена применением </w:t>
      </w:r>
      <w:r>
        <w:rPr>
          <w:i/>
        </w:rPr>
        <w:t xml:space="preserve">насилия, не опасного для жизни или здоровья, </w:t>
      </w:r>
      <w:r>
        <w:rPr/>
        <w:t xml:space="preserve">к указанным потерпевшим. К этому виду насилия относится умышленное воздействие на тело другого человека помимо либо вопреки его воле, повлекшее причинение физической боли, побои, ограничение свободы. Данный вид насилия предусмотрен ст. 116 УК. Однако если нанесение побоев является формой дезорганизации нормальной деятельности мест изоляции, то содеянное надлежит квалифицировать лишь по ч. 2 ст. 321 без ссылки на ст. 116 УК. В ч. 3 ст. 321 предусмотрены </w:t>
      </w:r>
      <w:r>
        <w:rPr>
          <w:b/>
          <w:i/>
        </w:rPr>
        <w:t>особо квалифицирующие признаки</w:t>
      </w:r>
      <w:r>
        <w:rPr>
          <w:i/>
        </w:rPr>
        <w:t xml:space="preserve"> </w:t>
      </w:r>
      <w:r>
        <w:rPr/>
        <w:t xml:space="preserve">данного преступления. К ним законодатель относит совершение данного преступления </w:t>
      </w:r>
      <w:r>
        <w:rPr>
          <w:i/>
        </w:rPr>
        <w:t xml:space="preserve">организованной группой </w:t>
      </w:r>
      <w:r>
        <w:rPr/>
        <w:t xml:space="preserve">и </w:t>
      </w:r>
      <w:r>
        <w:rPr>
          <w:i/>
        </w:rPr>
        <w:t>применение насилия, опасного для жизни или здоровья.</w:t>
      </w:r>
    </w:p>
    <w:p>
      <w:pPr>
        <w:pStyle w:val="Style11"/>
        <w:rPr>
          <w:sz w:val="20"/>
        </w:rPr>
      </w:pPr>
      <w:r>
        <w:rPr/>
        <w:t xml:space="preserve">Под </w:t>
      </w:r>
      <w:r>
        <w:rPr>
          <w:i/>
        </w:rPr>
        <w:t xml:space="preserve">насилием, опасным для жизни или здоровья, </w:t>
      </w:r>
      <w:r>
        <w:rPr/>
        <w:t>следует понимать причинение легкого, средней тяжести и тяжкого вреда здоровью потерпевших, а также такое насилие, которое хотя и не причинило никакого вреда здоровью потерпевшего, но в момент его совершения было опасным для жизни или здоровья.</w:t>
      </w:r>
    </w:p>
    <w:p>
      <w:pPr>
        <w:pStyle w:val="Style11"/>
        <w:rPr>
          <w:sz w:val="20"/>
        </w:rPr>
      </w:pPr>
      <w:r>
        <w:rPr/>
        <w:t xml:space="preserve">Совершение данного преступления </w:t>
      </w:r>
      <w:r>
        <w:rPr>
          <w:i/>
        </w:rPr>
        <w:t xml:space="preserve">организованной группой лиц </w:t>
      </w:r>
      <w:r>
        <w:rPr/>
        <w:t xml:space="preserve">характеризуется тем, что эта группа должна быть устойчива, она объединяется для длительной деятельности, направленной на дезорганизацию нормальной деятельности учреждений, обеспечивающих изоляцию от общества, либо такое объединение двух и более лиц осуществляется для совершения одного акта, который требует длительной, тщательной подготовки. Лица, входящие в организованную группу, должны быть </w:t>
      </w:r>
      <w:r>
        <w:rPr>
          <w:i/>
        </w:rPr>
        <w:t xml:space="preserve">соисполнителями </w:t>
      </w:r>
      <w:r>
        <w:rPr/>
        <w:t>данного преступления. Каждый из них должен непосредственно участвовать в применении физического или психического насилия в отношении сотрудников мест лишения свободы или мест содержания под стражей либо в отношении осужденных. Технически их действия могут быть различными, и между членами организованной группы может быть разделение ролей. Квалификация содеянного по ч. 3 ст. 321 УК с учетом данного квалифицирующего признака исключает ссылку на ст. 33 УК.</w:t>
      </w:r>
    </w:p>
    <w:p>
      <w:pPr>
        <w:pStyle w:val="Style11"/>
        <w:rPr/>
      </w:pPr>
      <w:r>
        <w:rPr/>
        <w:t>Если организованная группа вооружается в целях осуществления насилия, то преступление, предусмотренное ст. 321 УК, трансформируется в более тяжкое — в бандитизм (ст. 209 УК). Все содеянное в этом случае следует квалифицировать лишь по ст. 209 УК без ссылки на ст. 321 УК В 40-50-х годах создание таких устойчивых вооруженных групп и участие в них или в совершаемых ими нападениях именовалось в судебной практике лагерным бандитизмом. Учитывая специфику данных преступлений, их социальную направленность, законодатель специально предусмотрел в УК РСФСР 1960 года ответственность за действия, дезорганизующие работу исправительно-трудовых учреждений (ст. 77</w:t>
      </w:r>
      <w:r>
        <w:rPr>
          <w:vertAlign w:val="superscript"/>
        </w:rPr>
        <w:t xml:space="preserve">1 </w:t>
      </w:r>
      <w:r>
        <w:rPr/>
        <w:t>УК РСФСР).</w:t>
      </w:r>
    </w:p>
    <w:p>
      <w:pPr>
        <w:pStyle w:val="Style11"/>
        <w:rPr>
          <w:sz w:val="20"/>
        </w:rPr>
      </w:pPr>
      <w:r>
        <w:rPr>
          <w:sz w:val="20"/>
        </w:rPr>
      </w:r>
    </w:p>
    <w:p>
      <w:pPr>
        <w:pStyle w:val="Heading2"/>
        <w:rPr>
          <w:lang w:val="ru-RU" w:eastAsia="ru-RU"/>
        </w:rPr>
      </w:pPr>
      <w:r>
        <w:rPr/>
        <w:t xml:space="preserve">§ 8. Приобретение или сбыт официальных документов и государственных наград </w:t>
      </w:r>
    </w:p>
    <w:p>
      <w:pPr>
        <w:pStyle w:val="Heading2"/>
        <w:rPr>
          <w:lang w:val="ru-RU" w:eastAsia="ru-RU"/>
        </w:rPr>
      </w:pPr>
      <w:bookmarkStart w:id="146" w:name="__RefHeading___Toc11169130"/>
      <w:bookmarkEnd w:id="146"/>
      <w:r>
        <w:rPr/>
        <w:t>(ст. 324 УК)</w:t>
      </w:r>
    </w:p>
    <w:p>
      <w:pPr>
        <w:pStyle w:val="Heading3"/>
        <w:rPr>
          <w:lang w:val="ru-RU" w:eastAsia="ru-RU"/>
        </w:rPr>
      </w:pPr>
      <w:r>
        <w:rPr>
          <w:lang w:val="ru-RU" w:eastAsia="ru-RU"/>
        </w:rPr>
      </w:r>
    </w:p>
    <w:p>
      <w:pPr>
        <w:pStyle w:val="Style11"/>
        <w:rPr>
          <w:sz w:val="20"/>
        </w:rPr>
      </w:pPr>
      <w:r>
        <w:rPr/>
        <w:t xml:space="preserve">Данное преступление посягает на нормальную управленческую деятельность, обеспечивающую порядок обращения с официальными документами и государственными наградами </w:t>
      </w:r>
      <w:r>
        <w:rPr>
          <w:b/>
        </w:rPr>
        <w:t>(непосредственный объект преступления).</w:t>
      </w:r>
    </w:p>
    <w:p>
      <w:pPr>
        <w:pStyle w:val="Style11"/>
        <w:rPr>
          <w:sz w:val="20"/>
        </w:rPr>
      </w:pPr>
      <w:r>
        <w:rPr/>
        <w:t xml:space="preserve">К </w:t>
      </w:r>
      <w:r>
        <w:rPr>
          <w:b/>
          <w:i/>
        </w:rPr>
        <w:t>предметам</w:t>
      </w:r>
      <w:r>
        <w:rPr>
          <w:i/>
        </w:rPr>
        <w:t xml:space="preserve"> </w:t>
      </w:r>
      <w:r>
        <w:rPr/>
        <w:t>данного преступления законодатель относит официальные документы, предоставляющие права или освобождающие от обязанностей, а также государственные награды Российской Федерации, РСФСР, СССР.</w:t>
      </w:r>
    </w:p>
    <w:p>
      <w:pPr>
        <w:pStyle w:val="Style11"/>
        <w:rPr>
          <w:sz w:val="20"/>
        </w:rPr>
      </w:pPr>
      <w:r>
        <w:rPr>
          <w:i/>
        </w:rPr>
        <w:t xml:space="preserve">Документ </w:t>
      </w:r>
      <w:r>
        <w:rPr/>
        <w:t>(от лат. documentum — образец, свидетельство, доказательство) — это деловая бумага, свидетельствующая о каких-либо фактах, подтверждающая право на что-либо. К документам относятся не только деловые бумаги, но и другие материальные объекты (фотопленка, магнитофонная лента, дискета и т. п.). Документы должны исходить от органов государственной власти или управления, органов местного самоуправления, должностных лиц этих органов либо от негосударственных органов в пределах их компетенции. Это и письменные акты, адресованные юридическим лицам, в которых удостоверяются факты, имеющие юридическое значение, предоставляющие права или освобождающие от обязанностей. Документы могут исходить от коммерческих организаций и частных лиц, если государство в соответствии с положениями закона или иного нормативного акта признает их официальный статус и юридическое значение (например, документы заверенные нотариусом или лицами, чьи подписи приравниваются к нотариально заверенным).</w:t>
      </w:r>
    </w:p>
    <w:p>
      <w:pPr>
        <w:pStyle w:val="Style11"/>
        <w:rPr>
          <w:sz w:val="20"/>
        </w:rPr>
      </w:pPr>
      <w:r>
        <w:rPr/>
        <w:t>Документы имеют определенные реквизиты: место, время его составления, наименование органа или лица, составившего документ, подписи, печати, штампы. Правила оформления документов утверждены распоряжением Руководителя Администрации Президента РФ от 17 декабря 1994 г. № 2385.</w:t>
      </w:r>
    </w:p>
    <w:p>
      <w:pPr>
        <w:pStyle w:val="Style11"/>
        <w:rPr>
          <w:sz w:val="20"/>
        </w:rPr>
      </w:pPr>
      <w:r>
        <w:rPr/>
        <w:t xml:space="preserve">К предмету данного преступления законодатель относит лишь </w:t>
      </w:r>
      <w:r>
        <w:rPr>
          <w:i/>
        </w:rPr>
        <w:t xml:space="preserve">документы, которые предоставляют определенные права либо освобождают от обязанностей. </w:t>
      </w:r>
      <w:r>
        <w:rPr/>
        <w:t>Предоставляет ли документ право или освобождает от каких-либо обязанностей, следует либо из его статуса, либо непосредственно из содержания самого документа. Так, пенсионное удостоверение предоставляет право бесплатного проезда в городском транспорте.</w:t>
      </w:r>
    </w:p>
    <w:p>
      <w:pPr>
        <w:pStyle w:val="Style11"/>
        <w:rPr>
          <w:sz w:val="20"/>
        </w:rPr>
      </w:pPr>
      <w:r>
        <w:rPr>
          <w:i/>
        </w:rPr>
        <w:t xml:space="preserve">Государственные награды </w:t>
      </w:r>
      <w:r>
        <w:rPr/>
        <w:t>являются внешними знаками отличия, свидетельствующими о признании государством в лице соответствующих органов особых трудовых или военных заслуг индивида и иногда юридических лиц. К государственным наградам относятся ордена, медали, почетные звания, почетные грамоты, учрежденные в соответствии с законодательством Российской Федерации, РСФСР, СССР. Государственные награды Российской Федерации — это Золотая звезда Героя Российской Федерации, ордена, медали, знаки отличия, почетные звания России.</w:t>
      </w:r>
    </w:p>
    <w:p>
      <w:pPr>
        <w:pStyle w:val="Style11"/>
        <w:rPr>
          <w:sz w:val="20"/>
        </w:rPr>
      </w:pPr>
      <w:r>
        <w:rPr/>
        <w:t xml:space="preserve">Предметом данного преступления могут быть только </w:t>
      </w:r>
      <w:r>
        <w:rPr>
          <w:i/>
        </w:rPr>
        <w:t xml:space="preserve">подлинные </w:t>
      </w:r>
      <w:r>
        <w:rPr/>
        <w:t>официальные документы и государственные награды. Поддельные документы и награды могут быть предметом мошенничества (ст. 159 УК) или преступления, предусмотренного ст. 327 УК.</w:t>
      </w:r>
    </w:p>
    <w:p>
      <w:pPr>
        <w:pStyle w:val="Style11"/>
        <w:rPr>
          <w:sz w:val="20"/>
        </w:rPr>
      </w:pPr>
      <w:r>
        <w:rPr>
          <w:b/>
        </w:rPr>
        <w:t xml:space="preserve">Объективная сторона </w:t>
      </w:r>
      <w:r>
        <w:rPr/>
        <w:t>рассматриваемого преступления характеризуется приобретением или сбытом официальных документов и государственных наград.</w:t>
      </w:r>
    </w:p>
    <w:p>
      <w:pPr>
        <w:pStyle w:val="Style11"/>
        <w:rPr>
          <w:sz w:val="20"/>
        </w:rPr>
      </w:pPr>
      <w:r>
        <w:rPr>
          <w:i/>
        </w:rPr>
        <w:t xml:space="preserve">Приобретение — </w:t>
      </w:r>
      <w:r>
        <w:rPr/>
        <w:t>это получение любым способом документа или государственной награды как возмездно, так и безвозмездно. Приобрести указанные предметы можно в результате покупки, получения в качестве подарка, в результате обмена, получения в залог. Не могут быть приобретены документы в результате хищения, так как похищение их составляет самостоятельное преступление, предусмотренное ст. 325 УК, а похищение государственных наград должно рассматриваться как способ незаконного приобретения (ст. 342 УК).</w:t>
      </w:r>
    </w:p>
    <w:p>
      <w:pPr>
        <w:pStyle w:val="Style11"/>
        <w:rPr>
          <w:sz w:val="20"/>
        </w:rPr>
      </w:pPr>
      <w:r>
        <w:rPr>
          <w:i/>
          <w:color w:val="000000"/>
        </w:rPr>
        <w:t xml:space="preserve">Сбыт — </w:t>
      </w:r>
      <w:r>
        <w:rPr>
          <w:color w:val="000000"/>
        </w:rPr>
        <w:t>это как возмездная, так и безвозмездная передача официальных документов или государственных наград другим лицам.</w:t>
      </w:r>
    </w:p>
    <w:p>
      <w:pPr>
        <w:pStyle w:val="Style11"/>
        <w:rPr>
          <w:sz w:val="20"/>
        </w:rPr>
      </w:pPr>
      <w:r>
        <w:rPr>
          <w:color w:val="000000"/>
        </w:rPr>
        <w:t xml:space="preserve">Приобретение или сбыт указанных предметов будут признаками объективной стороны рассматриваемого преступления, если они имели </w:t>
      </w:r>
      <w:r>
        <w:rPr>
          <w:i/>
          <w:color w:val="000000"/>
        </w:rPr>
        <w:t xml:space="preserve">незаконный </w:t>
      </w:r>
      <w:r>
        <w:rPr>
          <w:color w:val="000000"/>
        </w:rPr>
        <w:t>характер. Что касается государственных наград, то любой способ приобретения (дарение, похищение) или сбыта должен быть признан незаконным, так как они имеют именной характер. Приобретение или сбыт официальных документов должны быть признаны незаконными, если соответствующие действия совершает лицо, не имеющее на это необходимых полномочий.</w:t>
      </w:r>
    </w:p>
    <w:p>
      <w:pPr>
        <w:pStyle w:val="Style11"/>
        <w:rPr>
          <w:sz w:val="20"/>
        </w:rPr>
      </w:pPr>
      <w:r>
        <w:rPr>
          <w:color w:val="000000"/>
        </w:rPr>
        <w:t xml:space="preserve">Данное преступление считается </w:t>
      </w:r>
      <w:r>
        <w:rPr>
          <w:i/>
          <w:color w:val="000000"/>
        </w:rPr>
        <w:t xml:space="preserve">оконченным </w:t>
      </w:r>
      <w:r>
        <w:rPr>
          <w:color w:val="000000"/>
        </w:rPr>
        <w:t>в момент приобретения или в момент сбыта официальных документов или государственных наград. Использование этих предметов и извлечение каких-либо незаконных выгод должны квалифицироваться дополнительно как мошенничество, как причинение имущественного ущерба путем обмана или злоупотребления доверием или как уклонение от уплаты таможенных платежей.</w:t>
      </w:r>
    </w:p>
    <w:p>
      <w:pPr>
        <w:pStyle w:val="Style11"/>
        <w:rPr>
          <w:sz w:val="20"/>
        </w:rPr>
      </w:pPr>
      <w:r>
        <w:rPr>
          <w:color w:val="000000"/>
        </w:rPr>
        <w:t xml:space="preserve">С </w:t>
      </w:r>
      <w:r>
        <w:rPr>
          <w:b/>
          <w:color w:val="000000"/>
        </w:rPr>
        <w:t xml:space="preserve">субъективной стороны </w:t>
      </w:r>
      <w:r>
        <w:rPr>
          <w:color w:val="000000"/>
        </w:rPr>
        <w:t xml:space="preserve">анализируемое преступление характеризуется </w:t>
      </w:r>
      <w:r>
        <w:rPr>
          <w:i/>
          <w:color w:val="000000"/>
        </w:rPr>
        <w:t xml:space="preserve">прямым умыслом. </w:t>
      </w:r>
      <w:r>
        <w:rPr>
          <w:color w:val="000000"/>
        </w:rPr>
        <w:t xml:space="preserve">Виновный осознает, что незаконно приобретает или сбывает официальные документы или государственные награды, и желает совершить эти действия. </w:t>
      </w:r>
      <w:r>
        <w:rPr>
          <w:i/>
          <w:color w:val="000000"/>
        </w:rPr>
        <w:t xml:space="preserve">Мотив </w:t>
      </w:r>
      <w:r>
        <w:rPr>
          <w:color w:val="000000"/>
        </w:rPr>
        <w:t xml:space="preserve">и </w:t>
      </w:r>
      <w:r>
        <w:rPr>
          <w:i/>
          <w:color w:val="000000"/>
        </w:rPr>
        <w:t xml:space="preserve">цель </w:t>
      </w:r>
      <w:r>
        <w:rPr>
          <w:color w:val="000000"/>
        </w:rPr>
        <w:t>данного преступления могут быть самыми разнообразными (честолюбие, коллекционирование, корысть, карьеризм).</w:t>
      </w:r>
    </w:p>
    <w:p>
      <w:pPr>
        <w:pStyle w:val="Style11"/>
        <w:rPr>
          <w:sz w:val="20"/>
        </w:rPr>
      </w:pPr>
      <w:r>
        <w:rPr>
          <w:b/>
          <w:color w:val="000000"/>
        </w:rPr>
        <w:t xml:space="preserve">Субъектом </w:t>
      </w:r>
      <w:r>
        <w:rPr>
          <w:color w:val="000000"/>
        </w:rPr>
        <w:t>являются физические, вменяемые лица, достигшие 16-летнего возраста.</w:t>
      </w:r>
    </w:p>
    <w:p>
      <w:pPr>
        <w:pStyle w:val="Style11"/>
        <w:rPr>
          <w:color w:val="000000"/>
        </w:rPr>
      </w:pPr>
      <w:r>
        <w:rPr>
          <w:color w:val="000000"/>
        </w:rPr>
        <w:t>Если официальные документы, содержащие сведения, составляющие банковскую или коммерческую тайну, либо содержащие сведения, составляющие государственную тайну, становятся предметом приобретения или сбыта, то содеянное должно квалифицироваться соответственно по ст. 183 УК (незаконные получение и разглашение сведений, составляющих коммерческую или банковскую тайну) или по ст. 275 (государственная измена).</w:t>
      </w:r>
    </w:p>
    <w:p>
      <w:pPr>
        <w:pStyle w:val="Style11"/>
        <w:rPr>
          <w:color w:val="000000"/>
          <w:sz w:val="20"/>
        </w:rPr>
      </w:pPr>
      <w:r>
        <w:rPr>
          <w:color w:val="000000"/>
          <w:sz w:val="20"/>
        </w:rPr>
      </w:r>
    </w:p>
    <w:p>
      <w:pPr>
        <w:pStyle w:val="Heading2"/>
        <w:rPr>
          <w:lang w:val="ru-RU" w:eastAsia="ru-RU"/>
        </w:rPr>
      </w:pPr>
      <w:r>
        <w:rPr/>
        <w:t xml:space="preserve">§ 9. Незаконное пересечение Государственной границы Российской Федерации </w:t>
      </w:r>
    </w:p>
    <w:p>
      <w:pPr>
        <w:pStyle w:val="Heading2"/>
        <w:rPr>
          <w:sz w:val="20"/>
        </w:rPr>
      </w:pPr>
      <w:bookmarkStart w:id="147" w:name="__RefHeading___Toc11169132"/>
      <w:bookmarkEnd w:id="147"/>
      <w:r>
        <w:rPr/>
        <w:t>(ст. 322 УК)</w:t>
      </w:r>
    </w:p>
    <w:p>
      <w:pPr>
        <w:pStyle w:val="Style11"/>
        <w:rPr>
          <w:b/>
          <w:b/>
          <w:sz w:val="20"/>
        </w:rPr>
      </w:pPr>
      <w:r>
        <w:rPr>
          <w:b/>
          <w:sz w:val="20"/>
        </w:rPr>
      </w:r>
    </w:p>
    <w:p>
      <w:pPr>
        <w:pStyle w:val="Style11"/>
        <w:pBdr>
          <w:bottom w:val="single" w:sz="12" w:space="1" w:color="000000"/>
        </w:pBdr>
        <w:rPr/>
      </w:pPr>
      <w:r>
        <w:rPr>
          <w:b/>
        </w:rPr>
        <w:t xml:space="preserve">Объект преступления. </w:t>
      </w:r>
      <w:r>
        <w:rPr/>
        <w:t>Данное преступление посягает на режим Государственной границы России, установленный Федеральным законом от 1 апреля 1993 г. "О Государственной границе Российской Федерации"</w:t>
      </w:r>
      <w:r>
        <w:rPr>
          <w:vertAlign w:val="superscript"/>
        </w:rPr>
        <w:t>*</w:t>
      </w:r>
      <w:r>
        <w:rPr/>
        <w:t xml:space="preserve">. Согласно указанному Закону (ст. 1) </w:t>
      </w:r>
      <w:r>
        <w:rPr>
          <w:i/>
        </w:rPr>
        <w:t xml:space="preserve">Государственная граница — </w:t>
      </w:r>
      <w:r>
        <w:rPr/>
        <w:t>это линия и проходящая по этой линии вертикальная поверхность, определяющая пределы государственной территории (суши, недр и воздушного пространства) Российской Федерации, это пространственный предел действия государственного суверенитета Российской Федерации. Государственная граница РФ закрепляется международными договорами. Границы РФ с государствами — бывшими республиками СССР не оформлены в международно-правовом отношении, но они имеют статус государственных и подлежат договорному закреплению. Государственная граница на местности обозначена пограничными знаками.</w:t>
      </w:r>
    </w:p>
    <w:p>
      <w:pPr>
        <w:pStyle w:val="Style11"/>
        <w:rPr/>
      </w:pPr>
      <w:r>
        <w:rPr>
          <w:sz w:val="20"/>
          <w:vertAlign w:val="superscript"/>
        </w:rPr>
        <w:t>*</w:t>
      </w:r>
      <w:r>
        <w:rPr>
          <w:sz w:val="20"/>
        </w:rPr>
        <w:t xml:space="preserve"> Ведомости РФ. 1993. № 17. Ст. 594.</w:t>
      </w:r>
    </w:p>
    <w:p>
      <w:pPr>
        <w:pStyle w:val="Style11"/>
        <w:ind w:hanging="0"/>
        <w:rPr>
          <w:sz w:val="20"/>
        </w:rPr>
      </w:pPr>
      <w:r>
        <w:rPr>
          <w:sz w:val="20"/>
        </w:rPr>
      </w:r>
    </w:p>
    <w:p>
      <w:pPr>
        <w:pStyle w:val="Style11"/>
        <w:rPr>
          <w:sz w:val="20"/>
        </w:rPr>
      </w:pPr>
      <w:r>
        <w:rPr/>
        <w:t xml:space="preserve">Под </w:t>
      </w:r>
      <w:r>
        <w:rPr>
          <w:i/>
        </w:rPr>
        <w:t xml:space="preserve">режимом охраны Государственной границы </w:t>
      </w:r>
      <w:r>
        <w:rPr/>
        <w:t>понимаются: содержание Государственной границы, ее пересечение лицами и транспортными средствами, перемещение товаров и животных, ведение на Государственной границе хозяйственной, промысловой и иной деятельности.</w:t>
      </w:r>
    </w:p>
    <w:p>
      <w:pPr>
        <w:pStyle w:val="Style11"/>
        <w:rPr>
          <w:sz w:val="20"/>
        </w:rPr>
      </w:pPr>
      <w:r>
        <w:rPr>
          <w:b/>
        </w:rPr>
        <w:t xml:space="preserve">Объективная сторона </w:t>
      </w:r>
      <w:r>
        <w:rPr/>
        <w:t>данного преступления характеризуется пересечением охраняемой Государственной границы Российской Федерации без установленных документов и надлежащего разрешения (ч. 1 ст. 322 УК).</w:t>
      </w:r>
    </w:p>
    <w:p>
      <w:pPr>
        <w:pStyle w:val="Style11"/>
        <w:rPr>
          <w:sz w:val="20"/>
        </w:rPr>
      </w:pPr>
      <w:r>
        <w:rPr/>
        <w:t xml:space="preserve">Для пропуска через Государственную границу лиц, транспортных средств, животных, товаров необходимо наличие </w:t>
      </w:r>
      <w:r>
        <w:rPr>
          <w:i/>
        </w:rPr>
        <w:t xml:space="preserve">действительных документов </w:t>
      </w:r>
      <w:r>
        <w:rPr/>
        <w:t>на право въезда в Российскую Федерацию или выезда из нее. Въезд в пункты пропуска через Государственную границу и выезд из них осуществляются в специально выделенных для этих целей местах по пропускам, выдаваемым администрацией аэропортов, аэродромов, морских, речных, железнодорожных, автомобильных вокзалов и станций, других транспортных предприятий по согласованию с Пограничными войсками. Пересечение Государственной границы в других местах запрещено. Для законного пересечения Государственной границы необходимо иметь документ, удостоверяющий личность субъекта.</w:t>
      </w:r>
    </w:p>
    <w:p>
      <w:pPr>
        <w:pStyle w:val="Style11"/>
        <w:rPr>
          <w:sz w:val="20"/>
        </w:rPr>
      </w:pPr>
      <w:r>
        <w:rPr/>
        <w:t>В соответствии с Законом о Государственной границе допускается упрощенный порядок пропуска через Государственную границу РФ граждан Российской Федерации и сопредельного государства в части определения документов на право выезда или въезда в РФ, основывающийся на двусторонних договорах с государствами. Так, между странами СНГ установлен свободный безвизовый порядок пересечения границ.</w:t>
      </w:r>
    </w:p>
    <w:p>
      <w:pPr>
        <w:pStyle w:val="Style11"/>
        <w:rPr>
          <w:sz w:val="20"/>
        </w:rPr>
      </w:pPr>
      <w:r>
        <w:rPr/>
        <w:t>Транзитный проезд по территории Российской Федерации иностранных граждан и лиц без гражданства разрешается по предъявлении российской транзитной визы, визы на въезд в сопредельное государство либо визы государства назначения и действительных для выезда из России проездных документов.</w:t>
      </w:r>
    </w:p>
    <w:p>
      <w:pPr>
        <w:pStyle w:val="Style11"/>
        <w:rPr/>
      </w:pPr>
      <w:r>
        <w:rPr/>
        <w:t xml:space="preserve">Пересечение Государственной границы </w:t>
      </w:r>
      <w:r>
        <w:rPr>
          <w:i/>
        </w:rPr>
        <w:t xml:space="preserve">без установленных документов либо с документами, которые органы паспортного и иного контроля признают незаконными, </w:t>
      </w:r>
      <w:r>
        <w:rPr/>
        <w:t>образует объективную сторону данного преступления.</w:t>
      </w:r>
    </w:p>
    <w:p>
      <w:pPr>
        <w:pStyle w:val="Style11"/>
        <w:rPr>
          <w:sz w:val="20"/>
        </w:rPr>
      </w:pPr>
      <w:r>
        <w:rPr/>
        <w:t>Не подлежат пропуску через Государственную границу лица, имеющие допуск к сведениям особой важности или совершенно секретным сведениям, отнесенным к государственной тайне; лица, призванные в установленном законом порядке на военную службу либо направленные на альтернативную гражданскую службу; лица, задержанные по подозрению в совершении преступления либо привлеченные в качестве обвиняемого, а также осужденные; лица, уклоняющиеся от исполнения обязательства, наложенного на них судом; лица, не выполнившие предусмотренные законодательством РФ обязательства об уплате налогов. Пересечение Государственной границы этими лицами, предупрежденными об ограничении на выезд, также образует объективную сторону рассматриваемого преступления.</w:t>
      </w:r>
    </w:p>
    <w:p>
      <w:pPr>
        <w:pStyle w:val="Style11"/>
        <w:rPr>
          <w:sz w:val="20"/>
        </w:rPr>
      </w:pPr>
      <w:r>
        <w:rPr/>
        <w:t>Въезд иностранных граждан и лиц без гражданства может быть ограничен: безопасностью нашего государства; осуждением этих лиц за совершение тяжкого или особо тяжкого преступления в период предыдущего их пребывания на территории РФ; выдворением этих лиц за пределы РФ; непредъявлением документа, необходимого для получения российской визы; непредъявлением сертификата об отсутствии у них ВИЧ-инфекции; сообщением о себе или целях своего пребывания заведомо ложных сведений. Въезд и выезд иностранных граждан и лиц без гражданства при наличии перечисленных ограничений на пересечение и пропуск через Государственную границу также является одним из способов совершения данного преступления.</w:t>
      </w:r>
    </w:p>
    <w:p>
      <w:pPr>
        <w:pStyle w:val="Style11"/>
        <w:rPr>
          <w:sz w:val="20"/>
        </w:rPr>
      </w:pPr>
      <w:r>
        <w:rPr/>
        <w:t xml:space="preserve">Объективная сторона данного преступления состоит в </w:t>
      </w:r>
      <w:r>
        <w:rPr>
          <w:i/>
        </w:rPr>
        <w:t xml:space="preserve">перемещении </w:t>
      </w:r>
      <w:r>
        <w:rPr/>
        <w:t>физического лица через Государственную границу РФ любым способом, который исключает применение насилия или угрозу его применения. Пересечение в этом случае может быть пешим, вплавь, на транспортных средствах и т. п. Пересечение границы РФ может быть совершено без установленных документов или без надлежащего разрешения.</w:t>
      </w:r>
    </w:p>
    <w:p>
      <w:pPr>
        <w:pStyle w:val="Style11"/>
        <w:rPr>
          <w:sz w:val="20"/>
        </w:rPr>
      </w:pPr>
      <w:r>
        <w:rPr>
          <w:i/>
        </w:rPr>
        <w:t xml:space="preserve">Данное преступление является формальным, оно будет оконченным </w:t>
      </w:r>
      <w:r>
        <w:rPr/>
        <w:t>в момент пересечения Государственной границы РФ без установленных документов или надлежащего разрешения.</w:t>
      </w:r>
    </w:p>
    <w:p>
      <w:pPr>
        <w:pStyle w:val="Style11"/>
        <w:rPr>
          <w:sz w:val="20"/>
        </w:rPr>
      </w:pPr>
      <w:r>
        <w:rPr/>
        <w:t xml:space="preserve">В соответствии с Законом о Государственной границе имеется ряд исключений, которые вынужденное пересечение границы не относят к преступным. Так, пересечение Государственной границы без надлежащего разрешения не является признаком данного преступления в случае </w:t>
      </w:r>
      <w:r>
        <w:rPr>
          <w:i/>
        </w:rPr>
        <w:t xml:space="preserve">вынужденного </w:t>
      </w:r>
      <w:r>
        <w:rPr/>
        <w:t xml:space="preserve">пересечения Государственной границы лицами, транспортными средствами на суше; захода иностранных невоенных судов и военных кораблей в территориальные воды; </w:t>
      </w:r>
      <w:r>
        <w:rPr>
          <w:i/>
        </w:rPr>
        <w:t xml:space="preserve">вынужденного </w:t>
      </w:r>
      <w:r>
        <w:rPr/>
        <w:t>взлета и посадки воздушных судов в силу чрезвычайных обстоятельств (авария, стихийное бедствие и т. п.).</w:t>
      </w:r>
    </w:p>
    <w:p>
      <w:pPr>
        <w:pStyle w:val="Style11"/>
        <w:pBdr>
          <w:bottom w:val="single" w:sz="12" w:space="1" w:color="000000"/>
        </w:pBdr>
        <w:rPr/>
      </w:pPr>
      <w:r>
        <w:rPr/>
        <w:t xml:space="preserve">В примечании к ст. 322 УК устанавливается исключение, не позволяющее привлечь к уголовной ответственности иностранных граждан и лиц без гражданства, прибывших в Российскую Федерацию с нарушением правил пересечения Государственной границы для использования </w:t>
      </w:r>
      <w:r>
        <w:rPr>
          <w:i/>
        </w:rPr>
        <w:t xml:space="preserve">права политического убежища </w:t>
      </w:r>
      <w:r>
        <w:rPr/>
        <w:t>в соответствии с Конституцией РФ, если в действиях этих лиц не содержится иного состава преступления. Однако эти лица не могут реализовать право на политическое убежище, если они преследуются в уголовном порядке за деяния, совершенные за пределами Российской Федерации, признаваемые преступлением по нашему законодательству; если они виновны в совершении деяний, противоречащих целям и принципам ООН; если они привлечены в качестве обвиняемых либо в отношении них имеется вступивший в законную силу и подлежащий исполнению приговор суда на территории РФ; если они прибыли из третьей страны, где им не грозило преследование; если они предоставили заведомо ложные сведения; если они имеют гражданство третьей страны, где им не грозило преследование</w:t>
      </w:r>
      <w:r>
        <w:rPr>
          <w:vertAlign w:val="superscript"/>
        </w:rPr>
        <w:t>*</w:t>
      </w:r>
      <w:r>
        <w:rPr/>
        <w:t>.</w:t>
      </w:r>
    </w:p>
    <w:p>
      <w:pPr>
        <w:pStyle w:val="Style11"/>
        <w:rPr/>
      </w:pPr>
      <w:r>
        <w:rPr>
          <w:sz w:val="20"/>
          <w:vertAlign w:val="superscript"/>
        </w:rPr>
        <w:t>*</w:t>
      </w:r>
      <w:r>
        <w:rPr>
          <w:sz w:val="20"/>
        </w:rPr>
        <w:t xml:space="preserve"> См. ст. 5 Положения о порядке предоставления политического убежища в Российской Федерации, утвержденного Указом Президента Российской Федерации от 26 июля 1995 г. № 763.</w:t>
      </w:r>
    </w:p>
    <w:p>
      <w:pPr>
        <w:pStyle w:val="Style11"/>
        <w:rPr>
          <w:b/>
          <w:b/>
          <w:sz w:val="20"/>
        </w:rPr>
      </w:pPr>
      <w:r>
        <w:rPr>
          <w:b/>
          <w:sz w:val="20"/>
        </w:rPr>
      </w:r>
    </w:p>
    <w:p>
      <w:pPr>
        <w:pStyle w:val="Style11"/>
        <w:rPr>
          <w:sz w:val="20"/>
        </w:rPr>
      </w:pPr>
      <w:r>
        <w:rPr>
          <w:b/>
        </w:rPr>
        <w:t xml:space="preserve">Субъективная </w:t>
      </w:r>
      <w:r>
        <w:rPr/>
        <w:t xml:space="preserve">сторона анализируемого преступления характеризуется </w:t>
      </w:r>
      <w:r>
        <w:rPr>
          <w:i/>
        </w:rPr>
        <w:t xml:space="preserve">прямым умыслом. </w:t>
      </w:r>
      <w:r>
        <w:rPr/>
        <w:t xml:space="preserve">Виновный осознает, что незаконно, без установленных документов или надлежащего разрешения, пересекает Государственную границу Российской Федерации, и желает этого. </w:t>
      </w:r>
      <w:r>
        <w:rPr>
          <w:i/>
        </w:rPr>
        <w:t xml:space="preserve">Мотивы </w:t>
      </w:r>
      <w:r>
        <w:rPr/>
        <w:t xml:space="preserve">и </w:t>
      </w:r>
      <w:r>
        <w:rPr>
          <w:i/>
        </w:rPr>
        <w:t xml:space="preserve">цели </w:t>
      </w:r>
      <w:r>
        <w:rPr/>
        <w:t>данного преступления могут быть самыми разнообразными, они не влияют на разрешение вопроса об уголовной ответственности.</w:t>
      </w:r>
    </w:p>
    <w:p>
      <w:pPr>
        <w:pStyle w:val="Style11"/>
        <w:rPr>
          <w:sz w:val="20"/>
        </w:rPr>
      </w:pPr>
      <w:r>
        <w:rPr>
          <w:b/>
        </w:rPr>
        <w:t xml:space="preserve">Субъектом </w:t>
      </w:r>
      <w:r>
        <w:rPr/>
        <w:t>данного преступления может быть лицо, достигшее 16-летнего возраста, это могут быть граждане РФ, иностранные граждане или лица без гражданства.</w:t>
      </w:r>
    </w:p>
    <w:p>
      <w:pPr>
        <w:pStyle w:val="Style11"/>
        <w:rPr>
          <w:sz w:val="20"/>
        </w:rPr>
      </w:pPr>
      <w:r>
        <w:rPr/>
        <w:t xml:space="preserve">В ч. 2 ст. 322 УК предусмотрены </w:t>
      </w:r>
      <w:r>
        <w:rPr>
          <w:b/>
          <w:i/>
        </w:rPr>
        <w:t xml:space="preserve">квалифицирующие признаки </w:t>
      </w:r>
      <w:r>
        <w:rPr/>
        <w:t xml:space="preserve">данного преступления. Законодатель относит к ним совершение незаконного пересечения Государственной границы РФ группой лиц </w:t>
      </w:r>
      <w:r>
        <w:rPr>
          <w:color w:val="000000"/>
        </w:rPr>
        <w:t>по предварительному сговору или организованной группой либо с применением насилия или угрозой его применения.</w:t>
      </w:r>
    </w:p>
    <w:p>
      <w:pPr>
        <w:pStyle w:val="Style11"/>
        <w:rPr>
          <w:sz w:val="20"/>
        </w:rPr>
      </w:pPr>
      <w:r>
        <w:rPr/>
        <w:t xml:space="preserve">Пересечение границы, совершенное </w:t>
      </w:r>
      <w:r>
        <w:rPr>
          <w:i/>
        </w:rPr>
        <w:t xml:space="preserve">группой лиц по предварительному сговору, </w:t>
      </w:r>
      <w:r>
        <w:rPr/>
        <w:t>характеризуется наличием двух и более лиц, которые договариваются о совместном совершении преступления. Все участники этой группы являются соисполнителями одного преступления, т. е. каждый из них незаконно пересекает Государственную границу.</w:t>
      </w:r>
    </w:p>
    <w:p>
      <w:pPr>
        <w:pStyle w:val="Style11"/>
        <w:rPr>
          <w:sz w:val="20"/>
        </w:rPr>
      </w:pPr>
      <w:r>
        <w:rPr>
          <w:i/>
        </w:rPr>
        <w:t xml:space="preserve">Организованная группа, </w:t>
      </w:r>
      <w:r>
        <w:rPr/>
        <w:t>совершающая данное преступление, характеризуется большей степенью согласованности между соучастниками, ей свойственны устойчивость, профессионализм. Между членами организованной группы имеются постоянные связи, этой разновидности соучастия свойственны специфические методы преступной деятельности. В организованную группу входят, например, разработчики плана пересечения Государственной границы и лица, которые совершают его. Тщательная организация таких групп может объединить большое количество людей, работающих в органах государственного управления, и других должностных лиц.</w:t>
      </w:r>
    </w:p>
    <w:p>
      <w:pPr>
        <w:pStyle w:val="Style11"/>
        <w:rPr/>
      </w:pPr>
      <w:r>
        <w:rPr/>
        <w:t xml:space="preserve">Под </w:t>
      </w:r>
      <w:r>
        <w:rPr>
          <w:i/>
        </w:rPr>
        <w:t xml:space="preserve">насилием или угрозой его применения </w:t>
      </w:r>
      <w:r>
        <w:rPr/>
        <w:t>следует понимать как насилие, не опасное для жизни или здоровья, так и насилие, опасное для жизни или здоровья. Однако умышленное причинение тяжкого вреда здоровью следует квалифицировать как совокупность преступлений, предусмотренных ст. 111 и ч. 2 ст. 322 УК, а если потерпевшим окажется представитель власти (сотрудник федеральной пограничной службы, таможни или иных органов власти, осуществляющих специальные формы контроля при пересечении Государственной границы), то содеянное надлежит квалифицировать по ч. 2 ст. 318 и ч. 2 ст. 322 УК. Если при незаконном пересечении Государственной границы РФ будет осуществлено посягательство на жизнь указанных лиц, то действия виновного должны квалифицироваться по ст. 317 и ч. 2 ст. 322 УК.</w:t>
      </w:r>
    </w:p>
    <w:p>
      <w:pPr>
        <w:pStyle w:val="Style11"/>
        <w:ind w:hanging="0"/>
        <w:rPr>
          <w:sz w:val="20"/>
        </w:rPr>
      </w:pPr>
      <w:r>
        <w:rPr>
          <w:sz w:val="20"/>
        </w:rPr>
      </w:r>
    </w:p>
    <w:p>
      <w:pPr>
        <w:pStyle w:val="Heading2"/>
        <w:rPr>
          <w:lang w:val="ru-RU" w:eastAsia="ru-RU"/>
        </w:rPr>
      </w:pPr>
      <w:r>
        <w:rPr/>
        <w:t xml:space="preserve">§ 10. Противоправное изменение Государственной границы Российской Федерации </w:t>
      </w:r>
    </w:p>
    <w:p>
      <w:pPr>
        <w:pStyle w:val="Heading2"/>
        <w:rPr>
          <w:sz w:val="20"/>
        </w:rPr>
      </w:pPr>
      <w:bookmarkStart w:id="148" w:name="__RefHeading___Toc11169134"/>
      <w:bookmarkEnd w:id="148"/>
      <w:r>
        <w:rPr/>
        <w:t>(ст. 323 УК)</w:t>
      </w:r>
    </w:p>
    <w:p>
      <w:pPr>
        <w:pStyle w:val="Style11"/>
        <w:rPr>
          <w:sz w:val="20"/>
        </w:rPr>
      </w:pPr>
      <w:r>
        <w:rPr>
          <w:sz w:val="20"/>
        </w:rPr>
      </w:r>
    </w:p>
    <w:p>
      <w:pPr>
        <w:pStyle w:val="Style11"/>
        <w:rPr>
          <w:sz w:val="20"/>
        </w:rPr>
      </w:pPr>
      <w:r>
        <w:rPr/>
        <w:t xml:space="preserve">В ст. 323 УК предусмотрены признаки преступления, которое направлено на изменение Государственной границы, что является посягательством на режим Государственной границы </w:t>
      </w:r>
      <w:r>
        <w:rPr>
          <w:b/>
        </w:rPr>
        <w:t xml:space="preserve">(объект преступления). </w:t>
      </w:r>
      <w:r>
        <w:rPr/>
        <w:t xml:space="preserve">К </w:t>
      </w:r>
      <w:r>
        <w:rPr>
          <w:i/>
        </w:rPr>
        <w:t xml:space="preserve">предметам </w:t>
      </w:r>
      <w:r>
        <w:rPr/>
        <w:t xml:space="preserve">данного преступления законодатель относит пограничные знаки. В соответствии со ст. 6 Федерального закона "О Государственной границе Российской Федерации" под </w:t>
      </w:r>
      <w:r>
        <w:rPr>
          <w:i/>
        </w:rPr>
        <w:t xml:space="preserve">пограничным знаком </w:t>
      </w:r>
      <w:r>
        <w:rPr/>
        <w:t>понимается специальный предмет для обозначения границы на местности. Описание и порядок установки пограничных знаков определяются международными договорами Российской Федерации, решениями Правительства Российской Федерации. Пограничные знаки — это ясно видимые столбы, пограничные пирамиды, буи и т. п.</w:t>
      </w:r>
    </w:p>
    <w:p>
      <w:pPr>
        <w:pStyle w:val="Style11"/>
        <w:rPr>
          <w:sz w:val="20"/>
        </w:rPr>
      </w:pPr>
      <w:r>
        <w:rPr>
          <w:b/>
        </w:rPr>
        <w:t xml:space="preserve">Объективная сторона </w:t>
      </w:r>
      <w:r>
        <w:rPr/>
        <w:t>преступления, предусмотренного ст. 323 УК, характеризуется альтернативными действиями в виде либо изъятия, либо перемещения, либо уничтожения пограничных знаков.</w:t>
      </w:r>
    </w:p>
    <w:p>
      <w:pPr>
        <w:pStyle w:val="Style11"/>
        <w:rPr>
          <w:sz w:val="20"/>
        </w:rPr>
      </w:pPr>
      <w:r>
        <w:rPr>
          <w:i/>
        </w:rPr>
        <w:t xml:space="preserve">Под изъятием </w:t>
      </w:r>
      <w:r>
        <w:rPr/>
        <w:t>следует понимать любое самовольное извлечение пограничных знаков с места их установки на линии Государственной границы.</w:t>
      </w:r>
    </w:p>
    <w:p>
      <w:pPr>
        <w:pStyle w:val="Style11"/>
        <w:rPr>
          <w:sz w:val="20"/>
        </w:rPr>
      </w:pPr>
      <w:r>
        <w:rPr>
          <w:i/>
        </w:rPr>
        <w:t xml:space="preserve">Под перемещением </w:t>
      </w:r>
      <w:r>
        <w:rPr/>
        <w:t>понимается любая установка пограничного знака с нарушением установленной международными договорами и федеральным законодательством линии Государственной границы.</w:t>
      </w:r>
    </w:p>
    <w:p>
      <w:pPr>
        <w:pStyle w:val="Style11"/>
        <w:rPr>
          <w:sz w:val="20"/>
        </w:rPr>
      </w:pPr>
      <w:r>
        <w:rPr>
          <w:i/>
        </w:rPr>
        <w:t xml:space="preserve">Уничтожением </w:t>
      </w:r>
      <w:r>
        <w:rPr/>
        <w:t>является необратимое разрушение пограничного знака, полная его ликвидация, что не позволяет его использовать как специальный предмет, обозначающий Государственную границу РФ на местности. Способ уничтожения пограничного знака может быть любым. Однако если виновный будет использовать такие способы, как поджог, взрыв или иной общеопасный способ, то содеянное следует квалифицировать и по ч. 2 ст. 167 УК (умышленное уничтожение имущества при отягчающих обстоятельствах).</w:t>
      </w:r>
    </w:p>
    <w:p>
      <w:pPr>
        <w:pStyle w:val="Style11"/>
        <w:rPr>
          <w:sz w:val="20"/>
        </w:rPr>
      </w:pPr>
      <w:r>
        <w:rPr>
          <w:b/>
        </w:rPr>
        <w:t xml:space="preserve">Субъективная сторона </w:t>
      </w:r>
      <w:r>
        <w:rPr/>
        <w:t xml:space="preserve">данного преступления характеризуется виной в форме </w:t>
      </w:r>
      <w:r>
        <w:rPr>
          <w:i/>
        </w:rPr>
        <w:t xml:space="preserve">прямого умысла. </w:t>
      </w:r>
      <w:r>
        <w:rPr/>
        <w:t xml:space="preserve">Виновный осознает, что в результате изъятия, перемещения или уничтожения пограничных знаков он может нарушить режим Государственной границы, и желает этого. Обязательным признаком является </w:t>
      </w:r>
      <w:r>
        <w:rPr>
          <w:i/>
        </w:rPr>
        <w:t xml:space="preserve">цель — </w:t>
      </w:r>
      <w:r>
        <w:rPr/>
        <w:t>противоправное изменение Государственной границы.</w:t>
      </w:r>
    </w:p>
    <w:p>
      <w:pPr>
        <w:pStyle w:val="Style11"/>
        <w:rPr>
          <w:sz w:val="20"/>
        </w:rPr>
      </w:pPr>
      <w:r>
        <w:rPr>
          <w:b/>
        </w:rPr>
        <w:t xml:space="preserve">Субъектом </w:t>
      </w:r>
      <w:r>
        <w:rPr/>
        <w:t>данного преступления могут быть физические вменяемые лица, достигшие 16-летнего возраста</w:t>
      </w:r>
      <w:r>
        <w:rPr>
          <w:vertAlign w:val="subscript"/>
        </w:rPr>
        <w:t>:</w:t>
      </w:r>
    </w:p>
    <w:p>
      <w:pPr>
        <w:pStyle w:val="Style11"/>
        <w:rPr>
          <w:sz w:val="20"/>
        </w:rPr>
      </w:pPr>
      <w:r>
        <w:rPr/>
        <w:t xml:space="preserve">В ч. 2 ст. 323 УК в качестве </w:t>
      </w:r>
      <w:r>
        <w:rPr>
          <w:b/>
          <w:i/>
        </w:rPr>
        <w:t>квалифицирующих признаков</w:t>
      </w:r>
      <w:r>
        <w:rPr>
          <w:i/>
        </w:rPr>
        <w:t xml:space="preserve"> </w:t>
      </w:r>
      <w:r>
        <w:rPr/>
        <w:t>предусмотрена неоднократность или тяжкие последствия.</w:t>
      </w:r>
    </w:p>
    <w:p>
      <w:pPr>
        <w:pStyle w:val="Style11"/>
        <w:rPr/>
      </w:pPr>
      <w:r>
        <w:rPr/>
        <w:t xml:space="preserve">Под </w:t>
      </w:r>
      <w:r>
        <w:rPr>
          <w:i/>
        </w:rPr>
        <w:t xml:space="preserve">неоднократностью </w:t>
      </w:r>
      <w:r>
        <w:rPr/>
        <w:t>данного преступления следует рассматривать случаи совершения одним лицом двух или более преступлений, за которые оно еще не подвергалось осуждению либо ранее уже осуждалось, но при этом судимость не была снята или погашена. Компонентами неоднократности могут быть лишь преступления, предусмотренные ч. 1 ст. 323 УК. Второе и последующие преступления, образующие неоднократность, представляют большую опасность для режима Государственной границы. Нельзя признать данное преступление неоднократным, если за ранее совершенное преступление лицо было освобождено от уголовной ответственности в связи с деятельным раскаянием (ст. 75 УК) либо в связи с изменением обстановки (ст. 77 УК). Лицо может быть освобождено от уголовной ответственности с учетом данных обстоятельств, если противоправное изменение Государственной границы Российской Федерации подпадало под признаки, описанные в ч. 1 ст. 323 УК (преступление небольшой тяжести, совершенное впервые). В соответствии с ч. 3 ст. 16 УК, если неоднократность предусмотрена в качестве обстоятельства, влекущего за собой более строгое наказание, совершенные лицом преступления квалифицируются лишь по соответствующей части статьи УК, предусматривающей наказание за неоднократность преступлений. В этом случае содеянное должно быть квалифицировано лишь по ч. 2 ст. 323 УК.</w:t>
      </w:r>
    </w:p>
    <w:p>
      <w:pPr>
        <w:pStyle w:val="Style11"/>
        <w:rPr/>
      </w:pPr>
      <w:r>
        <w:rPr/>
        <w:t xml:space="preserve">К </w:t>
      </w:r>
      <w:r>
        <w:rPr>
          <w:i/>
        </w:rPr>
        <w:t xml:space="preserve">тяжким последствиям </w:t>
      </w:r>
      <w:r>
        <w:rPr/>
        <w:t>рассматриваемого преступления согласно ч. 2 ст. 323 УК следует отнести материальный ущерб, фактически причиненный в результате изъятия, перемещения или уничтожения пограничных знаков, степень осложнения взаимоотношений с отдельными государствами. К таковым следует отнести нарушение нормального функционирования участка Государственной границы, что обусловило нарушение права свободного передвижения и выбора места пребывания и жительства, права свободного выезда за пределы России и беспрепятственного возвращения (ст. 27 Конституции РФ).</w:t>
      </w:r>
    </w:p>
    <w:p>
      <w:pPr>
        <w:pStyle w:val="Style11"/>
        <w:rPr/>
      </w:pPr>
      <w:r>
        <w:rPr/>
      </w:r>
    </w:p>
    <w:p>
      <w:pPr>
        <w:pStyle w:val="Heading2"/>
        <w:rPr>
          <w:lang w:val="ru-RU" w:eastAsia="ru-RU"/>
        </w:rPr>
      </w:pPr>
      <w:r>
        <w:rPr/>
        <w:t xml:space="preserve">§ 11. Уклонение от прохождения военной и альтернативной гражданской службы </w:t>
      </w:r>
    </w:p>
    <w:p>
      <w:pPr>
        <w:pStyle w:val="Heading2"/>
        <w:rPr/>
      </w:pPr>
      <w:bookmarkStart w:id="149" w:name="__RefHeading___Toc11169136"/>
      <w:bookmarkEnd w:id="149"/>
      <w:r>
        <w:rPr/>
        <w:t>(ст. 328 УК)</w:t>
      </w:r>
    </w:p>
    <w:p>
      <w:pPr>
        <w:pStyle w:val="Style11"/>
        <w:rPr/>
      </w:pPr>
      <w:r>
        <w:rPr/>
      </w:r>
    </w:p>
    <w:p>
      <w:pPr>
        <w:pStyle w:val="Style11"/>
        <w:rPr/>
      </w:pPr>
      <w:r>
        <w:rPr/>
        <w:t>Защита Отечества является долгом и обязанностью гражданина Российской Федерации. В случае если убеждениям и вероисповеданию гражданина противоречит несение военной службы, а также в иных установленных федеральным законом случаях он имеет право на замену ее альтернативной гражданской службой (ст. 59 Конституции РФ).</w:t>
      </w:r>
    </w:p>
    <w:p>
      <w:pPr>
        <w:pStyle w:val="Style11"/>
        <w:rPr/>
      </w:pPr>
      <w:r>
        <w:rPr/>
        <w:t>В соответствии со ст. 328 УК уклонение от прохождения военной или альтернативной гражданской службы признается преступлением небольшой тяжести (ч. 1 ст. 16 УК).</w:t>
      </w:r>
    </w:p>
    <w:p>
      <w:pPr>
        <w:pStyle w:val="Style11"/>
        <w:rPr/>
      </w:pPr>
      <w:r>
        <w:rPr>
          <w:b/>
        </w:rPr>
        <w:t xml:space="preserve">Объектом </w:t>
      </w:r>
      <w:r>
        <w:rPr/>
        <w:t xml:space="preserve">данного преступления является </w:t>
      </w:r>
      <w:r>
        <w:rPr>
          <w:i/>
        </w:rPr>
        <w:t xml:space="preserve">установленный .порядок комплектования Вооруженных Сил Российской Федерации. </w:t>
      </w:r>
      <w:r>
        <w:rPr/>
        <w:t>Нормативным актом, регистрирующим порядок несения военной службы и комплектования Вооруженных Сил, является Закон РФ "Об обороне" от 24 сентября 1992 г. и Закон РФ "О воинской обязанности и военной службе" от 11 февраля 1993 г.</w:t>
      </w:r>
    </w:p>
    <w:p>
      <w:pPr>
        <w:pStyle w:val="Style11"/>
        <w:rPr/>
      </w:pPr>
      <w:r>
        <w:rPr/>
        <w:t>Согласно Закону "О воинской обязанности и военной службе" призыву на военную службу подлежат граждане Российской Федерации, мужского пола в возрасте от 18 до 27 лет, состоящие или обязанные состоять на воинском учете, не имеющие права на освобождение или отсрочку от призыва на военную службу.</w:t>
      </w:r>
    </w:p>
    <w:p>
      <w:pPr>
        <w:pStyle w:val="Style11"/>
        <w:rPr/>
      </w:pPr>
      <w:r>
        <w:rPr/>
        <w:t xml:space="preserve">От призыва на военную службу </w:t>
      </w:r>
      <w:r>
        <w:rPr>
          <w:i/>
        </w:rPr>
        <w:t xml:space="preserve">освобождаются </w:t>
      </w:r>
      <w:r>
        <w:rPr/>
        <w:t>признанные не годными или ограниченно годными к военной службе по состоянию здоровья; проходящие или прошедшие военную или альтернативную гражданскую службу; прошедшие военную службу в вооруженных силах другого государства; имеющие не снятую или не погашенную судимость за совершение тяжкого преступления; гражданин, брат которого погиб или умер во время прохождения военной службы по призыву.</w:t>
      </w:r>
    </w:p>
    <w:p>
      <w:pPr>
        <w:pStyle w:val="Style11"/>
        <w:rPr/>
      </w:pPr>
      <w:r>
        <w:rPr/>
        <w:t>Призыв на действительную военную службу объявляется Указом Президента Российской .Федерации в сроки, установленные ст. 22 Закона о воинской обязанности и военной службе.</w:t>
      </w:r>
    </w:p>
    <w:p>
      <w:pPr>
        <w:pStyle w:val="Style11"/>
        <w:rPr/>
      </w:pPr>
      <w:r>
        <w:rPr/>
        <w:t>Отсрочка предоставляется лицу призывного возраста, если оно признано временно не годным к военной службе по состоянию здоровья; занятому уходом за членом семьи, нуждающимся в постоянной помощи, при отсутствии других лиц, обязанных по закону доставлять указанному члену семьи содержание и заботиться о нем; имеющему ребенка, воспитываемого без матери; имеющему двух и более детей; имеющему ребенка в возрасте до 3 лет, мать которого имеет, кроме него, двух и более детей в возрасте до 8 лет и воспитывает их без мужа; в отношении которого возбуждено уголовное дело; впервые обучающемуся на дневном отделении в образовательном учреждении профессионального образования. Отсрочка предоставляется и в некоторых других случаях, указанных в Законе "О воинской обязанности и военной службе".</w:t>
      </w:r>
    </w:p>
    <w:p>
      <w:pPr>
        <w:pStyle w:val="Style11"/>
        <w:rPr/>
      </w:pPr>
      <w:r>
        <w:rPr>
          <w:i/>
        </w:rPr>
        <w:t xml:space="preserve">Военная служба — </w:t>
      </w:r>
      <w:r>
        <w:rPr/>
        <w:t>это особый вид государственной службы в Вооруженных Силах РФ, в других войсках, органах внешней разведки и в федеральных органах государственной безопасности (ч. 1 ст. 35 Закона "О воинской обязанности и военной службе"). Положение Закона, предусматривающие альтернативную гражданскую службу, должны быть введены в действие специальным Законом РФ об альтернативной гражданской службе, который до сих пор не принят.</w:t>
      </w:r>
    </w:p>
    <w:p>
      <w:pPr>
        <w:pStyle w:val="Style11"/>
        <w:rPr/>
      </w:pPr>
      <w:r>
        <w:rPr>
          <w:b/>
        </w:rPr>
        <w:t xml:space="preserve">Объективная сторона </w:t>
      </w:r>
      <w:r>
        <w:rPr/>
        <w:t>указанного преступления состоит в уклонении от призыва на военную службу (ч. 1 ст. 328 УК) или в уклонении от прохождения альтернативной гражданской службы (ч. 2 ст. 328 УК).</w:t>
      </w:r>
    </w:p>
    <w:p>
      <w:pPr>
        <w:pStyle w:val="Style11"/>
        <w:rPr/>
      </w:pPr>
      <w:r>
        <w:rPr/>
        <w:t xml:space="preserve">Под </w:t>
      </w:r>
      <w:r>
        <w:rPr>
          <w:i/>
        </w:rPr>
        <w:t xml:space="preserve">уклонением от призыва на военную службу </w:t>
      </w:r>
      <w:r>
        <w:rPr/>
        <w:t xml:space="preserve">понимается неявка без уважительных причин на призывной пункт в срок, предусмотренный в приказе военного комиссара. В соответствии с Законом "О воинской обязанности и военной службе" (ст. 6) уклонение от призыва на военную службу не может быть основанием для привлечения к уголовной ответственности, если имели место следующие обстоятельства: заболевание или увечье гражданина, связанные с утратой трудоспособности; тяжелое состояние здоровья или смерть близкого родственника призывника или лица, на воспитании которого он находился; препятствия стихийного характера, лишившие гражданина возможности явиться вовремя к месту сбора; иные обстоятельства, которые могут быть признаны судом </w:t>
      </w:r>
      <w:r>
        <w:rPr>
          <w:i/>
        </w:rPr>
        <w:t>уважительной причиной.</w:t>
      </w:r>
    </w:p>
    <w:p>
      <w:pPr>
        <w:pStyle w:val="Style11"/>
        <w:rPr/>
      </w:pPr>
      <w:r>
        <w:rPr/>
        <w:t>Уклонение от учебных или поверочных сборов или воинского учета преступлением не считается, за данные деяния может наступить лишь административная ответственность.</w:t>
      </w:r>
    </w:p>
    <w:p>
      <w:pPr>
        <w:pStyle w:val="Style11"/>
        <w:rPr/>
      </w:pPr>
      <w:r>
        <w:rPr/>
        <w:t xml:space="preserve">Преступление, предусмотренное ч. 1 ст. 328 УК, следует считать </w:t>
      </w:r>
      <w:r>
        <w:rPr>
          <w:i/>
        </w:rPr>
        <w:t xml:space="preserve">оконченным </w:t>
      </w:r>
      <w:r>
        <w:rPr/>
        <w:t>в момент неявки призывника в указанный срок к месту сбора без уважительных причин или в момент освобождения от призыва на военную службу в результате подделки документов либо использования заведомо подложного документа. В этих случаях виновный должен быть привлечен к уголовной ответственности не только по ч. 1 ст. 328 УК, но и по ст. 327 УК. Если лицо уклоняется от выполнения обязанностей военнослужащего, будучи призванным на военную службу, то оно может нести ответственность за преступление против военной службы по ст. 322, 337, 338, 339 УК.</w:t>
      </w:r>
    </w:p>
    <w:p>
      <w:pPr>
        <w:pStyle w:val="Style11"/>
        <w:rPr/>
      </w:pPr>
      <w:r>
        <w:rPr/>
        <w:t>В ч. 2 ст. 328 УК предусмотрена уголовная ответственность за уклонение от прохождения альтернативной гражданской службы лиц, освобожденных от военной службы.</w:t>
      </w:r>
    </w:p>
    <w:p>
      <w:pPr>
        <w:pStyle w:val="Style11"/>
        <w:rPr/>
      </w:pPr>
      <w:r>
        <w:rPr/>
        <w:t>Учитывая, что до сих пор порядок освобождения от военной службы, призыва на альтернативную гражданскую службу, ее срок, место и порядок прохождения не урегулированы федеральным законом, говорить об условиях ответственности за уклонение от прохождения этой службы было бы преждевременным.</w:t>
      </w:r>
    </w:p>
    <w:p>
      <w:pPr>
        <w:pStyle w:val="Style11"/>
        <w:rPr/>
      </w:pPr>
      <w:r>
        <w:rPr>
          <w:b/>
        </w:rPr>
        <w:t xml:space="preserve">Субъективная сторона </w:t>
      </w:r>
      <w:r>
        <w:rPr/>
        <w:t xml:space="preserve">преступления, предусмотренного ч. 1 ст. 328 УК, характеризуется </w:t>
      </w:r>
      <w:r>
        <w:rPr>
          <w:i/>
        </w:rPr>
        <w:t xml:space="preserve">прямым умыслом. </w:t>
      </w:r>
      <w:r>
        <w:rPr/>
        <w:t xml:space="preserve">Виновный осознает, что он уклоняется от призыва на военную службу, и желает этого. </w:t>
      </w:r>
      <w:r>
        <w:rPr>
          <w:i/>
        </w:rPr>
        <w:t xml:space="preserve">Мотивы </w:t>
      </w:r>
      <w:r>
        <w:rPr/>
        <w:t>данного преступления не имеют значения для решения вопроса об уголовной ответственности. Однако если мотивом уклонения будет убеждение .или вероисповедание, которым противоречит несение военной службы, то гражданин не может быть привлечен к уголовной ответственности. Судебной практике уже известны такие прецеденты, когда гражданин освобождался от уголовной ответственности за уклонение от призыва на военную службу, обусловленного его вероисповеданием.</w:t>
      </w:r>
    </w:p>
    <w:p>
      <w:pPr>
        <w:pStyle w:val="Style11"/>
        <w:rPr/>
      </w:pPr>
      <w:r>
        <w:rPr>
          <w:b/>
        </w:rPr>
        <w:t xml:space="preserve">Субъектом </w:t>
      </w:r>
      <w:r>
        <w:rPr/>
        <w:t>данного преступления является гражданин Российской Федерации, мужского пола, призывного возраста (от 18 до 27 лет), признанный годным к военной службе и не имеющий отсрочки.</w:t>
      </w:r>
    </w:p>
    <w:p>
      <w:pPr>
        <w:pStyle w:val="Style11"/>
        <w:rPr/>
      </w:pPr>
      <w:r>
        <w:rPr/>
      </w:r>
    </w:p>
    <w:p>
      <w:pPr>
        <w:pStyle w:val="Heading2"/>
        <w:rPr/>
      </w:pPr>
      <w:bookmarkStart w:id="150" w:name="__RefHeading___Toc11169137"/>
      <w:bookmarkEnd w:id="150"/>
      <w:r>
        <w:rPr/>
        <w:t>§ 12. Самоуправство (ст. 330 УК)</w:t>
      </w:r>
    </w:p>
    <w:p>
      <w:pPr>
        <w:pStyle w:val="Style11"/>
        <w:rPr/>
      </w:pPr>
      <w:r>
        <w:rPr/>
      </w:r>
    </w:p>
    <w:p>
      <w:pPr>
        <w:pStyle w:val="Style11"/>
        <w:rPr/>
      </w:pPr>
      <w:r>
        <w:rPr/>
        <w:t>Установленный порядок управления предполагает соответствующую закону деятельность государственных организаций, общественных объединений и установленный порядок реализации гражданами своих законных интересов. Реализация гражданами своих законных или предполагаемых прав вопреки установленному порядку ведет к дезорганизации нормальной деятельности органов государственного управления, общественных объединений, к нарушению охраняемых законом прав и интересов других граждан. Все это представляет определенную опасность и влечет уголовную ответственность.</w:t>
      </w:r>
    </w:p>
    <w:p>
      <w:pPr>
        <w:pStyle w:val="Style11"/>
        <w:rPr/>
      </w:pPr>
      <w:r>
        <w:rPr>
          <w:b/>
        </w:rPr>
        <w:t xml:space="preserve">Основным непосредственным объектом </w:t>
      </w:r>
      <w:r>
        <w:rPr/>
        <w:t xml:space="preserve">самоуправства является </w:t>
      </w:r>
      <w:r>
        <w:rPr>
          <w:i/>
        </w:rPr>
        <w:t xml:space="preserve">установленный порядок реализации гражданами своих прав, </w:t>
      </w:r>
      <w:r>
        <w:rPr/>
        <w:t>а дополнительным объектом могут быть законные права и интересы других граждан, государственных организаций, общественных объединений и иных юридических лиц.</w:t>
      </w:r>
    </w:p>
    <w:p>
      <w:pPr>
        <w:pStyle w:val="Style11"/>
        <w:rPr/>
      </w:pPr>
      <w:r>
        <w:rPr>
          <w:b/>
        </w:rPr>
        <w:t xml:space="preserve">Объективная сторона </w:t>
      </w:r>
      <w:r>
        <w:rPr/>
        <w:t xml:space="preserve">данного преступления характеризуется лишь активными действиями, выражающимися в самовольном нарушении установленного законом или иным нормативным актом порядка. Правомерность этих действий </w:t>
      </w:r>
      <w:r>
        <w:rPr>
          <w:i/>
        </w:rPr>
        <w:t xml:space="preserve">оспаривается </w:t>
      </w:r>
      <w:r>
        <w:rPr/>
        <w:t>организацией или гражданином. Действия виновного могут выражаться в реализации своих прав и в исполнении юридических обязанностей. Если реализация прав и исполнение обязанностей никем не оспариваются, то отсутствуют признаки самоуправства. Оспаривание может иметь место до совершения действий, в момент их совершения или после их совершения в судебном, административном или дисциплинарном порядке. Нельзя говорить о самоуправстве, даже если действия кем-то оспариваются, но права и обязанности реализуются в соответствии с законом или иными нормативными актами.</w:t>
      </w:r>
    </w:p>
    <w:p>
      <w:pPr>
        <w:pStyle w:val="Style11"/>
        <w:rPr/>
      </w:pPr>
      <w:r>
        <w:rPr/>
        <w:t xml:space="preserve">В качестве обязательного признака объективной стороны самоуправства законодатель предусматривает причинение </w:t>
      </w:r>
      <w:r>
        <w:rPr>
          <w:i/>
        </w:rPr>
        <w:t xml:space="preserve">существенного вреда. </w:t>
      </w:r>
      <w:r>
        <w:rPr/>
        <w:t xml:space="preserve">Является причиненный вред существенным или нет, зависит от особенностей конкретного случая самоуправства. К такому вреду в судебной практике относят причинение существенного вреда гражданам, юридическим лицам и организациям, не являющимся юридическими лицами. Вред может быть признан существенным, если он выражен в виде прямого реального ущерба либо упущенной выгоды, в виде побоев или иных насильственных действий, причинивших физическую боль (ст. 116 УК), в виде нарушения иных законных прав и интересов граждан. Решая вопрос о существенности вреда, необходимо учитывать его значение для потерпевших, понесших ущерб, их имущественное положение, финансовое состояние и т. п. Наличие последствий как обязательного признака рассматриваемого преступления обусловливает установление </w:t>
      </w:r>
      <w:r>
        <w:rPr>
          <w:i/>
        </w:rPr>
        <w:t xml:space="preserve">причинной связи </w:t>
      </w:r>
      <w:r>
        <w:rPr/>
        <w:t>между действиями лица и наступившим существенным вредом.</w:t>
      </w:r>
    </w:p>
    <w:p>
      <w:pPr>
        <w:pStyle w:val="Style11"/>
        <w:rPr/>
      </w:pPr>
      <w:r>
        <w:rPr>
          <w:b/>
        </w:rPr>
        <w:t xml:space="preserve">Субъективная сторона </w:t>
      </w:r>
      <w:r>
        <w:rPr/>
        <w:t xml:space="preserve">самоуправства характеризуется как </w:t>
      </w:r>
      <w:r>
        <w:rPr>
          <w:i/>
        </w:rPr>
        <w:t xml:space="preserve">прямым, </w:t>
      </w:r>
      <w:r>
        <w:rPr/>
        <w:t xml:space="preserve">так и </w:t>
      </w:r>
      <w:r>
        <w:rPr>
          <w:i/>
        </w:rPr>
        <w:t xml:space="preserve">косвенным умыслом. </w:t>
      </w:r>
      <w:r>
        <w:rPr/>
        <w:t>Виновный осознает, что действует без разрешения лица, право которого он нарушает, что действует вопреки установленному законом или иным нормативным правовым актом, предвидит, что его действия могут причинить существенный вред интересам граждан, юридических лиц и организаций, не являющихся юридическими лицами, и желает либо сознательно допускает причинение этого вреда.</w:t>
      </w:r>
    </w:p>
    <w:p>
      <w:pPr>
        <w:pStyle w:val="Style11"/>
        <w:rPr/>
      </w:pPr>
      <w:r>
        <w:rPr>
          <w:b/>
        </w:rPr>
        <w:t xml:space="preserve">Субъект </w:t>
      </w:r>
      <w:r>
        <w:rPr/>
        <w:t>данного преступления — физическое вменяемое лицо, достигшее 16-летнего возраста.</w:t>
      </w:r>
    </w:p>
    <w:p>
      <w:pPr>
        <w:pStyle w:val="Style11"/>
        <w:rPr/>
      </w:pPr>
      <w:r>
        <w:rPr/>
        <w:t>Должностные лица, совершившие самоуправство с использованием своего служебного положения, должны отвечать за злоупотребление или превышение должностных полномочий (ст. 285, 286 УК). Лицо, выполняющее управленческие функции в коммерческой или какой-либо общественной организации, совершившее самоуправство, должно отвечать по ст. 201 УК. .</w:t>
      </w:r>
    </w:p>
    <w:p>
      <w:pPr>
        <w:pStyle w:val="Style11"/>
        <w:rPr/>
      </w:pPr>
      <w:r>
        <w:rPr/>
        <w:t xml:space="preserve">В ч. 2 ст. 330 УК в качестве </w:t>
      </w:r>
      <w:r>
        <w:rPr>
          <w:b/>
          <w:i/>
        </w:rPr>
        <w:t xml:space="preserve">квалифицирующих признаков </w:t>
      </w:r>
      <w:r>
        <w:rPr/>
        <w:t xml:space="preserve">самоуправства закон называет насилие или угрозу его применения. </w:t>
      </w:r>
      <w:r>
        <w:rPr>
          <w:i/>
        </w:rPr>
        <w:t xml:space="preserve">Применение насилия </w:t>
      </w:r>
      <w:r>
        <w:rPr/>
        <w:t>в данном случае включает в себя насилие как опасное, так и не опасное для жизни и здоровья потерпевших. Самоуправство, совершенное с применением насилия или угрозой его применения, охватывает умышленное причинение средней тяжести вреда здоровью (ст. 112 УК), умышленное причинение легкого вреда здоровью (ст. 115 УК) и нанесение побоев или совершение иных насильственных действий (ст. 116 УК).</w:t>
      </w:r>
    </w:p>
    <w:p>
      <w:pPr>
        <w:pStyle w:val="Style11"/>
        <w:rPr/>
      </w:pPr>
      <w:r>
        <w:rPr/>
        <w:t xml:space="preserve">Под </w:t>
      </w:r>
      <w:r>
        <w:rPr>
          <w:i/>
        </w:rPr>
        <w:t xml:space="preserve">угрозой применения насилия </w:t>
      </w:r>
      <w:r>
        <w:rPr/>
        <w:t>следует понимать угрозу убийством или причинением тяжкого вреда здоровью (ст. 119 УК), а также причинением легкого и средней тяжести вреда здоровью, нанесением побоев. Реальное причинение тяжкого вреда здоровью потерпевшего должно квалифицироваться дополнительно по ст. 111 УК.</w:t>
      </w:r>
    </w:p>
    <w:p>
      <w:pPr>
        <w:pStyle w:val="Style11"/>
        <w:rPr/>
      </w:pPr>
      <w:r>
        <w:rPr/>
      </w:r>
    </w:p>
    <w:p>
      <w:pPr>
        <w:pStyle w:val="Heading2"/>
        <w:rPr/>
      </w:pPr>
      <w:bookmarkStart w:id="151" w:name="__RefHeading___Toc11169138"/>
      <w:bookmarkEnd w:id="151"/>
      <w:r>
        <w:rPr/>
        <w:t>§ 13. Похищение или повреждение документов, штампов, печатей (ст. 325 УК)</w:t>
      </w:r>
    </w:p>
    <w:p>
      <w:pPr>
        <w:pStyle w:val="Style11"/>
        <w:rPr/>
      </w:pPr>
      <w:r>
        <w:rPr/>
      </w:r>
    </w:p>
    <w:p>
      <w:pPr>
        <w:pStyle w:val="Style11"/>
        <w:rPr/>
      </w:pPr>
      <w:r>
        <w:rPr/>
        <w:t>Опасность похищений или повреждений документов, штампов, печатей (ч. 1 ст. 325 УК) состоит в том, что эти действия нарушают установленный порядок ведения официальной документации, что может повлечь вред нормальной деятельности органов власти и управления, государственных, общественных, коммерческих или иных организаций. Похищение документов, штампов, печатей может способствовать совершению других более тяжких преступлений (например, хищению чужого имущества).</w:t>
      </w:r>
    </w:p>
    <w:p>
      <w:pPr>
        <w:pStyle w:val="Style11"/>
        <w:rPr/>
      </w:pPr>
      <w:r>
        <w:rPr>
          <w:b/>
        </w:rPr>
        <w:t xml:space="preserve">Объект </w:t>
      </w:r>
      <w:r>
        <w:rPr/>
        <w:t>преступления, предусмотренного ч. 1 ст. 325 УК, — установленный порядок ведения официальной документации.</w:t>
      </w:r>
    </w:p>
    <w:p>
      <w:pPr>
        <w:pStyle w:val="Style11"/>
        <w:rPr/>
      </w:pPr>
      <w:r>
        <w:rPr>
          <w:b/>
          <w:i/>
        </w:rPr>
        <w:t xml:space="preserve">Предмет </w:t>
      </w:r>
      <w:r>
        <w:rPr/>
        <w:t xml:space="preserve">преступления — документы, штампы, печати. </w:t>
      </w:r>
      <w:r>
        <w:rPr>
          <w:i/>
        </w:rPr>
        <w:t xml:space="preserve">Документ — </w:t>
      </w:r>
      <w:r>
        <w:rPr/>
        <w:t>это деловая бумага, свидетельствующая о каких-либо фактах, подтверждающая право на что-либо либо освобождающая от каких-либо обязанностей. Однако официальный документ может и не предоставлять права и не освобождать от обязанностей. Предметом данного преступления, предусмотренного ч. 1 ст. 325 УК, являются любые официальные документы, имеющие юридическое значение, исходящие от государственных органов власти и управления, должностных лиц этих органов, органов самоуправления, от юридических лиц, от частных лиц (например, нотариуса).</w:t>
      </w:r>
    </w:p>
    <w:p>
      <w:pPr>
        <w:pStyle w:val="Style11"/>
        <w:rPr/>
      </w:pPr>
      <w:r>
        <w:rPr/>
        <w:t xml:space="preserve">Под </w:t>
      </w:r>
      <w:r>
        <w:rPr>
          <w:i/>
        </w:rPr>
        <w:t xml:space="preserve">штампом </w:t>
      </w:r>
      <w:r>
        <w:rPr/>
        <w:t xml:space="preserve">(от нем. </w:t>
      </w:r>
      <w:r>
        <w:rPr>
          <w:i/>
        </w:rPr>
        <w:t xml:space="preserve">stampe) </w:t>
      </w:r>
      <w:r>
        <w:rPr/>
        <w:t>понимается угловая печать (выпуклое печатное изображение), которая содержит информацию о наименовании предприятия, учреждения, организации, месте их нахождения (адрес), дате отправления документа и т. д.</w:t>
      </w:r>
    </w:p>
    <w:p>
      <w:pPr>
        <w:pStyle w:val="Style11"/>
        <w:rPr/>
      </w:pPr>
      <w:r>
        <w:rPr>
          <w:i/>
          <w:color w:val="000000"/>
        </w:rPr>
        <w:t xml:space="preserve">Печать </w:t>
      </w:r>
      <w:r>
        <w:rPr>
          <w:color w:val="000000"/>
        </w:rPr>
        <w:t>представляет собой прибор с круглым (иногда иной формы) выпуклым негативным изображением, которое содержит наименование предприятия, учреждения или организации, места его нахождения, указание на ведомственную принадлежность. Печать предназначена для производства оттиска на бумаге, сургуче, пластинке и других материалах. Наибольшее значение имеют так называемые гербовые печати.</w:t>
      </w:r>
    </w:p>
    <w:p>
      <w:pPr>
        <w:pStyle w:val="Style11"/>
        <w:rPr/>
      </w:pPr>
      <w:r>
        <w:rPr>
          <w:b/>
          <w:color w:val="000000"/>
        </w:rPr>
        <w:t xml:space="preserve">Объективная сторона </w:t>
      </w:r>
      <w:r>
        <w:rPr>
          <w:color w:val="000000"/>
        </w:rPr>
        <w:t xml:space="preserve">данного преступления характеризуется </w:t>
      </w:r>
      <w:r>
        <w:rPr>
          <w:i/>
          <w:color w:val="000000"/>
        </w:rPr>
        <w:t xml:space="preserve">похищением, </w:t>
      </w:r>
      <w:r>
        <w:rPr>
          <w:color w:val="000000"/>
        </w:rPr>
        <w:t>уничтожением, повреждением или сокрытием любого из названных предметов преступления. При этом совершение хотя бы одного из указанных действий дает возможность привлечь виновного по ч. 1 ст. 325 УК.</w:t>
      </w:r>
    </w:p>
    <w:p>
      <w:pPr>
        <w:pStyle w:val="Style11"/>
        <w:rPr/>
      </w:pPr>
      <w:r>
        <w:rPr>
          <w:color w:val="000000"/>
        </w:rPr>
        <w:t xml:space="preserve">Под </w:t>
      </w:r>
      <w:r>
        <w:rPr>
          <w:i/>
          <w:color w:val="000000"/>
        </w:rPr>
        <w:t xml:space="preserve">похищением </w:t>
      </w:r>
      <w:r>
        <w:rPr>
          <w:color w:val="000000"/>
        </w:rPr>
        <w:t>следует понимать любое противоправное изъятие документов, штампов, печатей из ведения предприятия, учреждения, объединения, организации. Хищение этих предметов может быть совершено путем кражи, грабежа, мошенничества. Если указанные предметы были похищены с применением насилия, то виновный должен отвечать по ч. 1 ст. 325 УК и по статьям, предусматривающим ответственность за посягательство против личности.</w:t>
      </w:r>
    </w:p>
    <w:p>
      <w:pPr>
        <w:pStyle w:val="Style11"/>
        <w:rPr/>
      </w:pPr>
      <w:r>
        <w:rPr>
          <w:color w:val="000000"/>
        </w:rPr>
        <w:t xml:space="preserve">Под </w:t>
      </w:r>
      <w:r>
        <w:rPr>
          <w:i/>
          <w:color w:val="000000"/>
        </w:rPr>
        <w:t xml:space="preserve">уничтожением </w:t>
      </w:r>
      <w:r>
        <w:rPr>
          <w:color w:val="000000"/>
        </w:rPr>
        <w:t>документа, штампа, печати следует понимать приведение этих предметов в полную негодность относительно их целевого назначения. В результате уничтожения данные предметы перестают физически существовать или полностью утрачивают свое предназначение (например, у печати сбито выпуклое печатное изображение).</w:t>
      </w:r>
    </w:p>
    <w:p>
      <w:pPr>
        <w:pStyle w:val="Style11"/>
        <w:rPr/>
      </w:pPr>
      <w:r>
        <w:rPr>
          <w:i/>
          <w:color w:val="000000"/>
        </w:rPr>
        <w:t xml:space="preserve">Повреждением </w:t>
      </w:r>
      <w:r>
        <w:rPr>
          <w:color w:val="000000"/>
        </w:rPr>
        <w:t>признается приведение документов, штампов, печатей в частичную негодность. Эти предметы, будучи поврежденными, утрачивают лишь часть своего целевого назначения. К повреждению документа следует отнести, например, отрывание части документа, вырывание страниц из уголовного или гражданского дела и т. п.</w:t>
      </w:r>
    </w:p>
    <w:p>
      <w:pPr>
        <w:pStyle w:val="Style11"/>
        <w:rPr/>
      </w:pPr>
      <w:r>
        <w:rPr>
          <w:color w:val="000000"/>
        </w:rPr>
        <w:t xml:space="preserve">Под </w:t>
      </w:r>
      <w:r>
        <w:rPr>
          <w:i/>
          <w:color w:val="000000"/>
        </w:rPr>
        <w:t xml:space="preserve">сокрытием </w:t>
      </w:r>
      <w:r>
        <w:rPr>
          <w:color w:val="000000"/>
        </w:rPr>
        <w:t>понимается утайка документа, штампа, печати, что не позволяет ими пользоваться их владельцу. Сокрытие сопряжено с завладением указанными предметами виновным. Однако такое завладение лишено признаков хищения (например, виновный получил штамп организации в силу служебного положения и оставил его у себя).</w:t>
      </w:r>
    </w:p>
    <w:p>
      <w:pPr>
        <w:pStyle w:val="Style11"/>
        <w:rPr>
          <w:color w:val="000000"/>
        </w:rPr>
      </w:pPr>
      <w:r>
        <w:rPr>
          <w:color w:val="000000"/>
        </w:rPr>
        <w:t>В ч. 1 ст. 325 УК говорится о документах, штампах, печатях, которые не только физически находятся в помещениях государственных, общественных, коммерческих предприятий, учреждений, организаций, но и пребывают вне этих помещений, оставаясь в их делопроизводстве..Поэтому, например, похищение названных предметов из портфеля должностного лица за пределами организации, где оно служит, должно квалифицироваться по ч. 1 ст. 325 УК.</w:t>
      </w:r>
    </w:p>
    <w:p>
      <w:pPr>
        <w:pStyle w:val="Style11"/>
        <w:rPr/>
      </w:pPr>
      <w:r>
        <w:rPr>
          <w:color w:val="000000"/>
        </w:rPr>
        <w:t xml:space="preserve">Преступление, ответственность за которое предусмотрена ч. 1 ст. 325 УК, считается </w:t>
      </w:r>
      <w:r>
        <w:rPr>
          <w:i/>
          <w:color w:val="000000"/>
        </w:rPr>
        <w:t xml:space="preserve">оконченным с </w:t>
      </w:r>
      <w:r>
        <w:rPr>
          <w:color w:val="000000"/>
        </w:rPr>
        <w:t xml:space="preserve">момента совершения рассмотренных действий независимо от возможных последствий (была нарушена нормальная работа предприятия, учреждения и т.д.). </w:t>
      </w:r>
      <w:r>
        <w:rPr>
          <w:i/>
          <w:color w:val="000000"/>
        </w:rPr>
        <w:t xml:space="preserve">Данное преступление формальное. </w:t>
      </w:r>
      <w:r>
        <w:rPr>
          <w:color w:val="000000"/>
        </w:rPr>
        <w:t>Последующее использование документов, штампов, печатей находится за рамками данного преступления и может подлежать самостоятельной квалификации (мошенничество, причинение имущественного ущерба путем обмана или злоупотребления доверием, уклонение от уплаты налогов физическими или юридическими лицами, уклонение от уплаты таможенных платежей).</w:t>
      </w:r>
    </w:p>
    <w:p>
      <w:pPr>
        <w:pStyle w:val="Style11"/>
        <w:rPr/>
      </w:pPr>
      <w:r>
        <w:rPr>
          <w:b/>
          <w:color w:val="000000"/>
        </w:rPr>
        <w:t xml:space="preserve">Субъективная сторона </w:t>
      </w:r>
      <w:r>
        <w:rPr>
          <w:color w:val="000000"/>
        </w:rPr>
        <w:t xml:space="preserve">данного преступления характеризуется </w:t>
      </w:r>
      <w:r>
        <w:rPr>
          <w:i/>
          <w:color w:val="000000"/>
        </w:rPr>
        <w:t xml:space="preserve">прямым умыслом. </w:t>
      </w:r>
      <w:r>
        <w:rPr>
          <w:color w:val="000000"/>
        </w:rPr>
        <w:t xml:space="preserve">Виновный осознает, что похищает, повреждает, уничтожает или скрывает документы, штампы, печати, и желает совершить указанные действия. Обязательным признаком субъективной стороны преступления, предусмотренного ч. 1 ст. 325 УК, является </w:t>
      </w:r>
      <w:r>
        <w:rPr>
          <w:i/>
          <w:color w:val="000000"/>
        </w:rPr>
        <w:t xml:space="preserve">корыстная </w:t>
      </w:r>
      <w:r>
        <w:rPr>
          <w:color w:val="000000"/>
        </w:rPr>
        <w:t xml:space="preserve">или </w:t>
      </w:r>
      <w:r>
        <w:rPr>
          <w:i/>
          <w:color w:val="000000"/>
        </w:rPr>
        <w:t xml:space="preserve">иная личная заинтересованность. </w:t>
      </w:r>
      <w:r>
        <w:rPr>
          <w:color w:val="000000"/>
        </w:rPr>
        <w:t>Под корыстной заинтересованностью следует понимать стремление лица получить материальную выгоду или избавиться от материальных затрат. Под иной личной заинтересованностью понимается стремление получить выгоды нематериального характера, обусловленные такими побуждениями, как карьеризм, протекционизм, семейственность, получение услуги, сокрытие своей некомпетентности и т. п.</w:t>
      </w:r>
    </w:p>
    <w:p>
      <w:pPr>
        <w:pStyle w:val="Style11"/>
        <w:rPr/>
      </w:pPr>
      <w:r>
        <w:rPr>
          <w:b/>
          <w:color w:val="000000"/>
        </w:rPr>
        <w:t xml:space="preserve">Субъектом </w:t>
      </w:r>
      <w:r>
        <w:rPr>
          <w:color w:val="000000"/>
        </w:rPr>
        <w:t>преступления могут быть лишь частные лица, достигшие 16-летнего возраста. Если аналогичные действия совершаются должностным лицом или лицом, выполняющим управленческие функции в коммерческой или иной организации, то содеянное должно квалифицироваться соответственно по ст. 285 УК (злоупотребление должностными полномочиями) или по ст. 201 УК (злоупотребление полномочиями).</w:t>
      </w:r>
    </w:p>
    <w:p>
      <w:pPr>
        <w:pStyle w:val="Style11"/>
        <w:rPr/>
      </w:pPr>
      <w:r>
        <w:rPr>
          <w:color w:val="000000"/>
        </w:rPr>
        <w:t xml:space="preserve">В ч. 2 ст. 325 УК предусмотрена уголовная ответственность за </w:t>
      </w:r>
      <w:r>
        <w:rPr>
          <w:b/>
          <w:i/>
          <w:color w:val="000000"/>
        </w:rPr>
        <w:t>похищение у гражданина паспорта или другого важного личного документа.</w:t>
      </w:r>
    </w:p>
    <w:p>
      <w:pPr>
        <w:pStyle w:val="Style11"/>
        <w:rPr/>
      </w:pPr>
      <w:r>
        <w:rPr>
          <w:b/>
          <w:color w:val="000000"/>
        </w:rPr>
        <w:t xml:space="preserve">Объектом </w:t>
      </w:r>
      <w:r>
        <w:rPr>
          <w:color w:val="000000"/>
        </w:rPr>
        <w:t>данного преступления является нормальная деятельность органов государственной власти и управления либо общественных, коммерческих и иных организаций, имеющая важное значение для осуществления гражданами их личных прав.</w:t>
      </w:r>
    </w:p>
    <w:p>
      <w:pPr>
        <w:pStyle w:val="Style11"/>
        <w:rPr>
          <w:color w:val="000000"/>
        </w:rPr>
      </w:pPr>
      <w:r>
        <w:rPr>
          <w:color w:val="000000"/>
        </w:rPr>
        <w:t>Похищение у граждан их личных документов создает затруднения для них в реализации своих законных прав и интересов. Вместе с тем данное преступление создает условия для совершения преступлений имущественного характера и др.</w:t>
      </w:r>
    </w:p>
    <w:p>
      <w:pPr>
        <w:pStyle w:val="Style11"/>
        <w:rPr/>
      </w:pPr>
      <w:r>
        <w:rPr>
          <w:color w:val="000000"/>
        </w:rPr>
        <w:t xml:space="preserve">К </w:t>
      </w:r>
      <w:r>
        <w:rPr>
          <w:b/>
          <w:i/>
          <w:color w:val="000000"/>
        </w:rPr>
        <w:t xml:space="preserve">предмету </w:t>
      </w:r>
      <w:r>
        <w:rPr>
          <w:color w:val="000000"/>
        </w:rPr>
        <w:t>данного преступления относятся паспорта и другие важные документы неимущественного характера, которые выдаются органами государственной власти и управления, а также общественными, коммерческими объединениями, организациями, удостоверяющие личность владельца, его трудовой стаж, диплом об образовании и др.</w:t>
      </w:r>
    </w:p>
    <w:p>
      <w:pPr>
        <w:pStyle w:val="Style11"/>
        <w:rPr/>
      </w:pPr>
      <w:r>
        <w:rPr>
          <w:b/>
          <w:color w:val="000000"/>
        </w:rPr>
        <w:t xml:space="preserve">Объективная сторона </w:t>
      </w:r>
      <w:r>
        <w:rPr>
          <w:color w:val="000000"/>
        </w:rPr>
        <w:t>рассматриваемого преступления состоит в похищении паспорта или иных документов граждан, совершенном тайно, открыто, путем обмана и т. д. Если похищение указанных предметов сопровождалось насилием, то содеянное следует квалифицировать по ч. 2 ст. 325 УК и по статьям, предусматривающим ответственность за преступления против личности.</w:t>
      </w:r>
    </w:p>
    <w:p>
      <w:pPr>
        <w:pStyle w:val="Style11"/>
        <w:rPr/>
      </w:pPr>
      <w:r>
        <w:rPr>
          <w:b/>
          <w:color w:val="000000"/>
        </w:rPr>
        <w:t xml:space="preserve">Субъективная сторона </w:t>
      </w:r>
      <w:r>
        <w:rPr>
          <w:color w:val="000000"/>
        </w:rPr>
        <w:t xml:space="preserve">похищения указанных документов характеризуется </w:t>
      </w:r>
      <w:r>
        <w:rPr>
          <w:i/>
          <w:color w:val="000000"/>
        </w:rPr>
        <w:t xml:space="preserve">прямым умыслом. </w:t>
      </w:r>
      <w:r>
        <w:rPr>
          <w:color w:val="000000"/>
        </w:rPr>
        <w:t>Виновный стремится завладеть именно документами, а не чем-либо другим. Если же виновный желал похитить бумажник из кармана потерпевшего из корыстных побуждений, а в бумажнике оказались личные документы (например, пенсионное удостоверение), то он отвечает лишь за кражу чужого личного имущества, а не за похищение документов. Похищение документов имущественного характера с целью последующего получения имущества должно квалифицироваться как приготовление к хищению.</w:t>
      </w:r>
    </w:p>
    <w:p>
      <w:pPr>
        <w:pStyle w:val="Style11"/>
        <w:rPr/>
      </w:pPr>
      <w:r>
        <w:rPr>
          <w:b/>
          <w:color w:val="000000"/>
        </w:rPr>
        <w:t xml:space="preserve">Субъектом </w:t>
      </w:r>
      <w:r>
        <w:rPr>
          <w:color w:val="000000"/>
        </w:rPr>
        <w:t>данного преступления являются физические вменяемые лица, достигшие 16-летнего возраста.</w:t>
      </w:r>
    </w:p>
    <w:p>
      <w:pPr>
        <w:pStyle w:val="Style11"/>
        <w:rPr>
          <w:color w:val="000000"/>
        </w:rPr>
      </w:pPr>
      <w:r>
        <w:rPr>
          <w:color w:val="000000"/>
        </w:rPr>
      </w:r>
    </w:p>
    <w:p>
      <w:pPr>
        <w:pStyle w:val="Heading2"/>
        <w:rPr/>
      </w:pPr>
      <w:bookmarkStart w:id="152" w:name="__RefHeading___Toc11169139"/>
      <w:bookmarkEnd w:id="152"/>
      <w:r>
        <w:rPr/>
        <w:t>§ 14. Подделка, изготовление или сбыт поддельных документов, государственных наград, штампов, печатей, бланков (ст. 327 УК)</w:t>
      </w:r>
    </w:p>
    <w:p>
      <w:pPr>
        <w:pStyle w:val="Style11"/>
        <w:rPr/>
      </w:pPr>
      <w:r>
        <w:rPr/>
      </w:r>
    </w:p>
    <w:p>
      <w:pPr>
        <w:pStyle w:val="Style11"/>
        <w:rPr/>
      </w:pPr>
      <w:r>
        <w:rPr/>
        <w:t>Преступление, предусмотренное ст. 327 УК, представляет опасность, так как, например, поддельные документы искажают действительные факты, что может повлечь вредные последствия для граждан, государственных, коммерческих организаций. Подделка документов может освободить виновного от выполнения той или иной обязанности либо предоставить ему права без всяких к тому оснований. Эти преступления посягают на порядок документального удостоверения фактов, которые имеют юридическое значение. А в случае подделки, изготовления или сбыта поддельных государственных наград виновный посягает на установленный порядок обращения с государственными наградами.</w:t>
      </w:r>
    </w:p>
    <w:p>
      <w:pPr>
        <w:pStyle w:val="Style11"/>
        <w:rPr/>
      </w:pPr>
      <w:r>
        <w:rPr>
          <w:b/>
        </w:rPr>
        <w:t xml:space="preserve">Объектом </w:t>
      </w:r>
      <w:r>
        <w:rPr/>
        <w:t>данного преступления является установленный по- • рядок документального удостоверения фактов либо установленный порядок обращения с государственными наградами.</w:t>
      </w:r>
    </w:p>
    <w:p>
      <w:pPr>
        <w:pStyle w:val="Style11"/>
        <w:rPr/>
      </w:pPr>
      <w:r>
        <w:rPr/>
        <w:t xml:space="preserve">В качестве </w:t>
      </w:r>
      <w:r>
        <w:rPr>
          <w:b/>
          <w:i/>
        </w:rPr>
        <w:t xml:space="preserve">предмета </w:t>
      </w:r>
      <w:r>
        <w:rPr/>
        <w:t xml:space="preserve">преступления в ч. 1 ст. 327 УК предусмотрены </w:t>
      </w:r>
      <w:r>
        <w:rPr>
          <w:i/>
        </w:rPr>
        <w:t xml:space="preserve">удостоверения и другие официальные документы, </w:t>
      </w:r>
      <w:r>
        <w:rPr/>
        <w:t xml:space="preserve">выдаваемые государственным, общественным или коммерческим предприятием, учреждением, организацией, объединением. При этом предметом подделки может быть лишь </w:t>
      </w:r>
      <w:r>
        <w:rPr>
          <w:i/>
        </w:rPr>
        <w:t xml:space="preserve">документ, который предоставляет права и освобождает от обязанностей. </w:t>
      </w:r>
      <w:r>
        <w:rPr/>
        <w:t>К таким документам относятся, в частности, удостоверения личности, документы о трудовом стаже, об образовании и т. п. Если подделка не предоставляла владельцу никаких прав и не освобождала его от каких-либо обязанностей, т. е. не влекла никаких изменений в его правовом статусе, то содеянное не может квалифицироваться по ст. 327 УК.</w:t>
      </w:r>
    </w:p>
    <w:p>
      <w:pPr>
        <w:pStyle w:val="Style11"/>
        <w:rPr/>
      </w:pPr>
      <w:r>
        <w:rPr/>
        <w:t xml:space="preserve">О понятии </w:t>
      </w:r>
      <w:r>
        <w:rPr>
          <w:i/>
        </w:rPr>
        <w:t xml:space="preserve">государственных наград </w:t>
      </w:r>
      <w:r>
        <w:rPr/>
        <w:t xml:space="preserve">было сказано в § 8 настоящей главы, а о </w:t>
      </w:r>
      <w:r>
        <w:rPr>
          <w:i/>
        </w:rPr>
        <w:t xml:space="preserve">штампах </w:t>
      </w:r>
      <w:r>
        <w:rPr/>
        <w:t xml:space="preserve">и </w:t>
      </w:r>
      <w:r>
        <w:rPr>
          <w:i/>
        </w:rPr>
        <w:t xml:space="preserve">печатях — </w:t>
      </w:r>
      <w:r>
        <w:rPr/>
        <w:t>в параграфе 13.</w:t>
      </w:r>
    </w:p>
    <w:p>
      <w:pPr>
        <w:pStyle w:val="Style11"/>
        <w:rPr/>
      </w:pPr>
      <w:r>
        <w:rPr>
          <w:i/>
        </w:rPr>
        <w:t xml:space="preserve">Бланком </w:t>
      </w:r>
      <w:r>
        <w:rPr/>
        <w:t xml:space="preserve">(от франц. </w:t>
      </w:r>
      <w:r>
        <w:rPr>
          <w:i/>
          <w:lang w:val="en-US"/>
        </w:rPr>
        <w:t>bl</w:t>
      </w:r>
      <w:r>
        <w:rPr>
          <w:i/>
        </w:rPr>
        <w:t xml:space="preserve">апс) </w:t>
      </w:r>
      <w:r>
        <w:rPr/>
        <w:t>называют лист бумаги с напечатанным названием предприятия, учреждения, организации и т.д., с частично отпечатанным текстом (например, бланк паспорта, удостоверения, лист с оттиском штампа и т. д.).</w:t>
      </w:r>
    </w:p>
    <w:p>
      <w:pPr>
        <w:pStyle w:val="Style11"/>
        <w:rPr/>
      </w:pPr>
      <w:r>
        <w:rPr>
          <w:b/>
        </w:rPr>
        <w:t xml:space="preserve">Объективная сторона </w:t>
      </w:r>
      <w:r>
        <w:rPr/>
        <w:t>преступления, предусмотренного в ч. 1 ст. 327 УК, характеризуется хотя бы одним из следующих действий:</w:t>
      </w:r>
    </w:p>
    <w:p>
      <w:pPr>
        <w:pStyle w:val="Style11"/>
        <w:rPr/>
      </w:pPr>
      <w:r>
        <w:rPr/>
        <w:t>а) подделкой указанных предметов преступления;</w:t>
      </w:r>
    </w:p>
    <w:p>
      <w:pPr>
        <w:pStyle w:val="Style11"/>
        <w:rPr/>
      </w:pPr>
      <w:r>
        <w:rPr/>
        <w:t>б) изготовлением поддельных государственных наград Российской Федерации, РСФСР, СССР, штампов, печатей, бланков;</w:t>
      </w:r>
    </w:p>
    <w:p>
      <w:pPr>
        <w:pStyle w:val="Style11"/>
        <w:rPr/>
      </w:pPr>
      <w:r>
        <w:rPr/>
        <w:t>в) сбытом поддельных документов, государственных наград, штампов, печатей, бланков.</w:t>
      </w:r>
    </w:p>
    <w:p>
      <w:pPr>
        <w:pStyle w:val="Style11"/>
        <w:rPr/>
      </w:pPr>
      <w:r>
        <w:rPr/>
        <w:t xml:space="preserve">Как </w:t>
      </w:r>
      <w:r>
        <w:rPr>
          <w:i/>
        </w:rPr>
        <w:t xml:space="preserve">подделка документа </w:t>
      </w:r>
      <w:r>
        <w:rPr/>
        <w:t>может быть квалифицирована лишь полная или частичная фальсификация документа, который выдается государственным, общественным или коммерческим предприятием, учреждением, организацией или объединением. Не может квалифицироваться по ч. 1 ст. 327 УК подделка частных документов (расписок, доверенностей, завещаний, не удостоверенных нотариусом).</w:t>
      </w:r>
    </w:p>
    <w:p>
      <w:pPr>
        <w:pStyle w:val="Style11"/>
        <w:rPr/>
      </w:pPr>
      <w:r>
        <w:rPr/>
        <w:t>Подделка документа, выдаваемого соответствующими государственными и негосударственными органами, не предоставляющего никаких прав и не освобождающего от обязанностей и не являющегося удостоверением, не может также квалифицироваться по ч. 1 ст. 327 УК. К документам, которые не являются предметом данного преступления, следует отнести различные заявки, запросы, сопроводительные письма, характеристики и т. п.</w:t>
      </w:r>
    </w:p>
    <w:p>
      <w:pPr>
        <w:pStyle w:val="Style11"/>
        <w:rPr/>
      </w:pPr>
      <w:r>
        <w:rPr/>
        <w:t>Подделка удостоверений и иных официальных документов может быть выражена в полном изготовлении фальшивого документа либо в изменении подлинного документа, что искажает его содержание. Эти искажения вносятся в подлинный документ в результате исправления, уничтожения части текста, дописки, подчистки, скрепления документа поддельной печатью и т. д.</w:t>
      </w:r>
    </w:p>
    <w:p>
      <w:pPr>
        <w:pStyle w:val="Style11"/>
        <w:rPr/>
      </w:pPr>
      <w:r>
        <w:rPr>
          <w:i/>
        </w:rPr>
        <w:t xml:space="preserve">Изготовление </w:t>
      </w:r>
      <w:r>
        <w:rPr/>
        <w:t>поддельных государственных наград, штампов, печатей, бланков предполагает как полное противоправное изготовление этих предметов, так и фальсификацию подлинных государственных наград, штампов, печатей, бланков путем частичного изменения их внешнего вида, их текста.</w:t>
      </w:r>
    </w:p>
    <w:p>
      <w:pPr>
        <w:pStyle w:val="Style11"/>
        <w:rPr/>
      </w:pPr>
      <w:r>
        <w:rPr>
          <w:i/>
        </w:rPr>
        <w:t xml:space="preserve">Сбыт </w:t>
      </w:r>
      <w:r>
        <w:rPr/>
        <w:t>указанных предметов состоит в передаче их другим лицам. Это и продажа, и обмен, и дарение, и т. п.</w:t>
      </w:r>
    </w:p>
    <w:p>
      <w:pPr>
        <w:pStyle w:val="Style11"/>
        <w:rPr/>
      </w:pPr>
      <w:r>
        <w:rPr/>
        <w:t xml:space="preserve">Подделка удостоверений, официального документа, государственных наград, штампов, печатей, бланков считается </w:t>
      </w:r>
      <w:r>
        <w:rPr>
          <w:i/>
        </w:rPr>
        <w:t xml:space="preserve">оконченной </w:t>
      </w:r>
      <w:r>
        <w:rPr/>
        <w:t>в момент их изготовления, даже если они не были предъявлены или представлены по назначению.</w:t>
      </w:r>
    </w:p>
    <w:p>
      <w:pPr>
        <w:pStyle w:val="Style11"/>
        <w:rPr/>
      </w:pPr>
      <w:r>
        <w:rPr/>
        <w:t xml:space="preserve">Сбыт поддельных документов, государственных наград, штампов, печатей, бланков будет </w:t>
      </w:r>
      <w:r>
        <w:rPr>
          <w:i/>
        </w:rPr>
        <w:t xml:space="preserve">оконченным </w:t>
      </w:r>
      <w:r>
        <w:rPr/>
        <w:t>с момента передачи фальшивого предмета другому лицу. При этом передача может носить как возмездный, так и безвозмездный характер (например, дарение, передача во временное пользование и т. п.).</w:t>
      </w:r>
    </w:p>
    <w:p>
      <w:pPr>
        <w:pStyle w:val="Style11"/>
        <w:rPr/>
      </w:pPr>
      <w:r>
        <w:rPr/>
        <w:t xml:space="preserve">Преступление, предусмотренное ч. 1 ст. 327 УК, — формальное, оно </w:t>
      </w:r>
      <w:r>
        <w:rPr>
          <w:i/>
        </w:rPr>
        <w:t xml:space="preserve">окончено в </w:t>
      </w:r>
      <w:r>
        <w:rPr/>
        <w:t>момент подделки, изготовления или сбыта предметов, предусмотренных ч. 1 ст. 327 УК.</w:t>
      </w:r>
    </w:p>
    <w:p>
      <w:pPr>
        <w:pStyle w:val="Style11"/>
        <w:rPr/>
      </w:pPr>
      <w:r>
        <w:rPr/>
        <w:t xml:space="preserve">С </w:t>
      </w:r>
      <w:r>
        <w:rPr>
          <w:b/>
        </w:rPr>
        <w:t xml:space="preserve">субъективной стороны </w:t>
      </w:r>
      <w:r>
        <w:rPr/>
        <w:t xml:space="preserve">анализируемое преступление предполагает наличие лишь </w:t>
      </w:r>
      <w:r>
        <w:rPr>
          <w:i/>
        </w:rPr>
        <w:t xml:space="preserve">прямого умысла. </w:t>
      </w:r>
      <w:r>
        <w:rPr/>
        <w:t xml:space="preserve">Виновный сознает, что подделывает официальные документы, изготавливает поддельные государственные награды, штампы, печати, бланки либо сбывает их, и желает этого. Обязательным признаком субъективной стороны подделки документов или изготовления поддельных государственных наград, штампов, печатей, бланков является </w:t>
      </w:r>
      <w:r>
        <w:rPr>
          <w:i/>
        </w:rPr>
        <w:t xml:space="preserve">цель </w:t>
      </w:r>
      <w:r>
        <w:rPr/>
        <w:t>их использования самим подделывателем или другим лицом. Однако цель — не обязательный признак сбыта поддельных документов, государственных наград, штампов, печатей, бланков. В этих случаях ответственность наступает независимо от цели, к которой стремился виновный в результате сбыта указанных предметов.</w:t>
      </w:r>
    </w:p>
    <w:p>
      <w:pPr>
        <w:pStyle w:val="Style11"/>
        <w:rPr/>
      </w:pPr>
      <w:r>
        <w:rPr>
          <w:b/>
        </w:rPr>
        <w:t xml:space="preserve">Субъектом </w:t>
      </w:r>
      <w:r>
        <w:rPr/>
        <w:t>преступления может быть частное лицо, достигшее 16-летнего возраста. Подделка документа, совершенная должностным лицом или лицом, выполняющим управленческие функции в коммерческой или иной организации, с использованием своих полномочий и вопреки интересам службы, должна квалифицироваться по ст. 292 УК (служебный подлог) или по ст. 201 УК.</w:t>
      </w:r>
    </w:p>
    <w:p>
      <w:pPr>
        <w:pStyle w:val="Style11"/>
        <w:rPr/>
      </w:pPr>
      <w:r>
        <w:rPr/>
        <w:t>В ч. 2 ст. 327 УК предусматривается повышенная ответственность за те же деяния, совершенные неоднократно.</w:t>
      </w:r>
    </w:p>
    <w:p>
      <w:pPr>
        <w:pStyle w:val="Style11"/>
        <w:rPr/>
      </w:pPr>
      <w:r>
        <w:rPr/>
        <w:t xml:space="preserve">Под </w:t>
      </w:r>
      <w:r>
        <w:rPr>
          <w:i/>
        </w:rPr>
        <w:t xml:space="preserve">неоднократностью </w:t>
      </w:r>
      <w:r>
        <w:rPr/>
        <w:t xml:space="preserve">в данном случае следует понимать совершение преступлений, описанных в ч. 1 ст. 327 УК, два и более раза. Учитывая антиобщественную направленность личности, опасность этих типичных сочетаний преступлений, законодатель в ч. 2 ст. 327 УК предусмотрел данное </w:t>
      </w:r>
      <w:r>
        <w:rPr>
          <w:i/>
        </w:rPr>
        <w:t xml:space="preserve">обстоятельство </w:t>
      </w:r>
      <w:r>
        <w:rPr/>
        <w:t xml:space="preserve">в качестве </w:t>
      </w:r>
      <w:r>
        <w:rPr>
          <w:i/>
        </w:rPr>
        <w:t>квалифицирующего.</w:t>
      </w:r>
    </w:p>
    <w:p>
      <w:pPr>
        <w:pStyle w:val="Style11"/>
        <w:rPr/>
      </w:pPr>
      <w:r>
        <w:rPr>
          <w:b/>
          <w:i/>
        </w:rPr>
        <w:t xml:space="preserve">Использование заведомо подложного документа (ч. 3 </w:t>
      </w:r>
      <w:r>
        <w:rPr>
          <w:b/>
        </w:rPr>
        <w:t xml:space="preserve">ст. 327 </w:t>
      </w:r>
      <w:r>
        <w:rPr>
          <w:b/>
          <w:i/>
        </w:rPr>
        <w:t xml:space="preserve">УК). </w:t>
      </w:r>
      <w:r>
        <w:rPr/>
        <w:t>Преступление, предусмотренное ч. 3 ст. 327 УК, — самостоятельное, оно посягает также на установленный порядок документального удостоверения юридических фактов. Рассматриваемое преступление и подделка документов являются смежными. Вместе с тем они имеют свои особенности. Учитывая, что подделка документов совершается с целью их использования (ч. 1 ст. 327 УК), последующее использование подложных документов лицом, виновным в подделке, не требует дополнительной квалификации по ч. 3 ст. 327 УК. За использование заведомо подложных документов (ч. 3 ст. 327 УК) несут ответственность лица, которые не участвовали в подделке используемого документа.</w:t>
      </w:r>
    </w:p>
    <w:p>
      <w:pPr>
        <w:pStyle w:val="Style11"/>
        <w:rPr/>
      </w:pPr>
      <w:r>
        <w:rPr>
          <w:b/>
        </w:rPr>
        <w:t xml:space="preserve">Объективная сторона </w:t>
      </w:r>
      <w:r>
        <w:rPr/>
        <w:t>преступления, предусмотренного ч. 3 ст. 327 УК, выражается в самом разнообразном использовании подложного документа.</w:t>
      </w:r>
    </w:p>
    <w:p>
      <w:pPr>
        <w:pStyle w:val="Style11"/>
        <w:rPr/>
      </w:pPr>
      <w:r>
        <w:rPr>
          <w:i/>
        </w:rPr>
        <w:t xml:space="preserve">Подложным </w:t>
      </w:r>
      <w:r>
        <w:rPr/>
        <w:t>документ признается в случаях, когда в нем хотя бы часть данных не соответствует действительности в результате подделки либо в результате использования подлинного документа, но принадлежащего другому лицу.</w:t>
      </w:r>
    </w:p>
    <w:p>
      <w:pPr>
        <w:pStyle w:val="Style11"/>
        <w:rPr/>
      </w:pPr>
      <w:r>
        <w:rPr/>
        <w:t xml:space="preserve">Под </w:t>
      </w:r>
      <w:r>
        <w:rPr>
          <w:i/>
        </w:rPr>
        <w:t xml:space="preserve">использованием </w:t>
      </w:r>
      <w:r>
        <w:rPr/>
        <w:t>заведомо подложного документа понимается его предъявление соответствующему должностному лицу либо представление его в государственную или негосударственную организацию, когда подложный документ остается в ведении этих организаций.</w:t>
      </w:r>
    </w:p>
    <w:p>
      <w:pPr>
        <w:pStyle w:val="Style11"/>
        <w:rPr/>
      </w:pPr>
      <w:r>
        <w:rPr>
          <w:i/>
        </w:rPr>
        <w:t xml:space="preserve">Оконченным </w:t>
      </w:r>
      <w:r>
        <w:rPr/>
        <w:t>данное преступление признается в момент использования подложного документа, т. е. тогда, когда документ предъявлен или представлен, независимо от того, удалось ли виновному получить желаемые права или освободиться от обязанностей.</w:t>
      </w:r>
    </w:p>
    <w:p>
      <w:pPr>
        <w:pStyle w:val="Style11"/>
        <w:rPr/>
      </w:pPr>
      <w:r>
        <w:rPr/>
        <w:t>Последующее непрерывное или периодическое пользование теми или иными правами на основании ранее представленного или предъявленного документа не превращает данное преступление в длящееся или продолжаемое.</w:t>
      </w:r>
    </w:p>
    <w:p>
      <w:pPr>
        <w:pStyle w:val="Style11"/>
        <w:rPr/>
      </w:pPr>
      <w:r>
        <w:rPr>
          <w:b/>
        </w:rPr>
        <w:t xml:space="preserve">Субъективная сторона </w:t>
      </w:r>
      <w:r>
        <w:rPr/>
        <w:t xml:space="preserve">преступления, предусмотренного ч. 3 ст. 327 УК, характеризуется только </w:t>
      </w:r>
      <w:r>
        <w:rPr>
          <w:i/>
        </w:rPr>
        <w:t xml:space="preserve">прямым умыслом. </w:t>
      </w:r>
      <w:r>
        <w:rPr/>
        <w:t xml:space="preserve">Виновный сознает, что он использует поддельный документ, предоставляющий ему какие-либо права или освобождающий от обязанностей, и желает этого. </w:t>
      </w:r>
      <w:r>
        <w:rPr>
          <w:i/>
        </w:rPr>
        <w:t xml:space="preserve">Цель </w:t>
      </w:r>
      <w:r>
        <w:rPr/>
        <w:t>использования заведомо подложного документа состоит в получении каких-либо прав или освобождении от обязанностей.</w:t>
      </w:r>
    </w:p>
    <w:p>
      <w:pPr>
        <w:pStyle w:val="Style11"/>
        <w:rPr/>
      </w:pPr>
      <w:r>
        <w:rPr/>
        <w:t>Если законодатель предусматривает обман в качестве способа совершения преступления (например, мошенничества — ст. 159 УК), то использование подложных документов следует рассматривать как разновидность обмана. Содеянное в этих случаях не требует квалификации по ч. 3 ст. 327 УК.</w:t>
      </w:r>
    </w:p>
    <w:p>
      <w:pPr>
        <w:pStyle w:val="Style11"/>
        <w:rPr/>
      </w:pPr>
      <w:r>
        <w:rPr>
          <w:b/>
        </w:rPr>
        <w:t xml:space="preserve">Субъектом </w:t>
      </w:r>
      <w:r>
        <w:rPr/>
        <w:t>преступления, предусмотренного ч. 3 ст. 327 УК, является физическое вменяемое лицо, достигшее 16-летнего возраста.</w:t>
      </w:r>
    </w:p>
    <w:p>
      <w:pPr>
        <w:pStyle w:val="Style11"/>
        <w:rPr/>
      </w:pPr>
      <w:r>
        <w:rPr/>
      </w:r>
    </w:p>
    <w:p>
      <w:pPr>
        <w:pStyle w:val="Heading2"/>
        <w:rPr>
          <w:lang w:val="ru-RU" w:eastAsia="ru-RU"/>
        </w:rPr>
      </w:pPr>
      <w:r>
        <w:rPr/>
        <w:t xml:space="preserve">§ 15. Подделка или уничтожение идентификационного номера транспортного средства </w:t>
      </w:r>
    </w:p>
    <w:p>
      <w:pPr>
        <w:pStyle w:val="Heading2"/>
        <w:rPr/>
      </w:pPr>
      <w:bookmarkStart w:id="153" w:name="__RefHeading___Toc11169141"/>
      <w:bookmarkEnd w:id="153"/>
      <w:r>
        <w:rPr/>
        <w:t>(ст. 326 УК)</w:t>
      </w:r>
    </w:p>
    <w:p>
      <w:pPr>
        <w:pStyle w:val="Style11"/>
        <w:rPr/>
      </w:pPr>
      <w:r>
        <w:rPr/>
      </w:r>
    </w:p>
    <w:p>
      <w:pPr>
        <w:pStyle w:val="Style11"/>
        <w:rPr/>
      </w:pPr>
      <w:r>
        <w:rPr/>
        <w:t>Опасность преступления, предусмотренного ст. 326 УК, состоит в том, что подделка или уничтожение идентификационного номера транспортного средства затрудняет изобличение хищений транспортных средств, облегчает совершение других, более тяжких преступлений с использованием транспортного средства с поддельным идентификационным номером.</w:t>
      </w:r>
    </w:p>
    <w:p>
      <w:pPr>
        <w:pStyle w:val="Style11"/>
        <w:rPr/>
      </w:pPr>
      <w:r>
        <w:rPr>
          <w:b/>
        </w:rPr>
        <w:t xml:space="preserve">Объектом </w:t>
      </w:r>
      <w:r>
        <w:rPr/>
        <w:t>данного преступления является установленный порядок учета и регистрации транспортных средств.</w:t>
      </w:r>
    </w:p>
    <w:p>
      <w:pPr>
        <w:pStyle w:val="Style11"/>
        <w:rPr/>
      </w:pPr>
      <w:r>
        <w:rPr>
          <w:b/>
          <w:i/>
        </w:rPr>
        <w:t xml:space="preserve">Предметами </w:t>
      </w:r>
      <w:r>
        <w:rPr/>
        <w:t xml:space="preserve">данного преступления, как следует из диспозиции ч. 1 ст. 326 УК, являются </w:t>
      </w:r>
      <w:r>
        <w:rPr>
          <w:i/>
        </w:rPr>
        <w:t>идентификационный номер, номер кузова, шасси, двигателя, государственный регистрационный знак транспортного средства, транспортное средство.</w:t>
      </w:r>
    </w:p>
    <w:p>
      <w:pPr>
        <w:pStyle w:val="Style11"/>
        <w:pBdr>
          <w:bottom w:val="single" w:sz="12" w:space="1" w:color="000000"/>
        </w:pBdr>
        <w:rPr/>
      </w:pPr>
      <w:r>
        <w:rPr/>
        <w:t xml:space="preserve">Под </w:t>
      </w:r>
      <w:r>
        <w:rPr>
          <w:i/>
        </w:rPr>
        <w:t xml:space="preserve">транспортным средством </w:t>
      </w:r>
      <w:r>
        <w:rPr/>
        <w:t>следует понимать техническое устройство, предназначенное для перевозки людей и грузов или оборудования, установленного на нем. Это не только автомобили, но и иные автотранспортные средства, подлежащие регистрации в Государственной автомобильной инспекции</w:t>
      </w:r>
      <w:r>
        <w:rPr>
          <w:vertAlign w:val="superscript"/>
        </w:rPr>
        <w:t>*</w:t>
      </w:r>
      <w:r>
        <w:rPr/>
        <w:t xml:space="preserve"> (трактор, автопогрузчик, автокран, мотоциклы, мотоколяски, мотонарты и т. п.). Меха</w:t>
      </w:r>
      <w:r>
        <w:rPr>
          <w:color w:val="000000"/>
        </w:rPr>
        <w:t>нические транспортные средства должны иметь автономный двигатель с рабочим объемом более 50 куб. см и конструктивную скорость не менее 40 км/час. Государственная регистрация предполагает выдачу государственного регистрационного номера установленного образца, размещаемого на корпусе транспортного средства.</w:t>
      </w:r>
    </w:p>
    <w:p>
      <w:pPr>
        <w:pStyle w:val="Style11"/>
        <w:rPr/>
      </w:pPr>
      <w:r>
        <w:rPr>
          <w:sz w:val="20"/>
          <w:vertAlign w:val="superscript"/>
        </w:rPr>
        <w:t>*</w:t>
      </w:r>
      <w:r>
        <w:rPr>
          <w:sz w:val="20"/>
        </w:rPr>
        <w:t xml:space="preserve"> В соответствии с Указом Президента Российской Федерации от 15 июня 1998 г. № 711 "О дополнительных мерах по обеспечению безопасности дорожного движения" Государственная автомобильная инспекция Министерства внутренних дел Российской Федерации была переименована в Государственную инспекцию безопасности дорожного движения Министерства внутренних дел Российской федерации.</w:t>
      </w:r>
    </w:p>
    <w:p>
      <w:pPr>
        <w:pStyle w:val="Normal"/>
        <w:shd w:fill="FFFFFF" w:val="clear"/>
        <w:spacing w:lineRule="exact" w:line="202"/>
        <w:ind w:right="139" w:hanging="0"/>
        <w:jc w:val="both"/>
        <w:rPr>
          <w:sz w:val="20"/>
        </w:rPr>
      </w:pPr>
      <w:r>
        <w:rPr>
          <w:sz w:val="20"/>
        </w:rPr>
      </w:r>
    </w:p>
    <w:p>
      <w:pPr>
        <w:pStyle w:val="Style11"/>
        <w:rPr/>
      </w:pPr>
      <w:r>
        <w:rPr>
          <w:i/>
        </w:rPr>
        <w:t xml:space="preserve">Государственный регистрационный знак </w:t>
      </w:r>
      <w:r>
        <w:rPr/>
        <w:t>транспортного средства позволяет его идентифицировать; он выдается по решению органов ГАИ МВД РФ (п. "в" ст. 7 Положения о Государственной автомобильной инспекции Министерства внутренних дел Российской Федерации). Образцы государственных регистрационных знаков утверждаются приказом МВД РФ.</w:t>
      </w:r>
    </w:p>
    <w:p>
      <w:pPr>
        <w:pStyle w:val="Style11"/>
        <w:rPr/>
      </w:pPr>
      <w:r>
        <w:rPr>
          <w:i/>
        </w:rPr>
        <w:t xml:space="preserve">Идентификационный номер транспортного средства — </w:t>
      </w:r>
      <w:r>
        <w:rPr/>
        <w:t>это номер, присвоенный транспортному средству предприятием-изготовителем, он используется для маркировки некоторой части транспортного средства.</w:t>
      </w:r>
    </w:p>
    <w:p>
      <w:pPr>
        <w:pStyle w:val="Style11"/>
        <w:rPr/>
      </w:pPr>
      <w:r>
        <w:rPr>
          <w:i/>
        </w:rPr>
        <w:t xml:space="preserve">Номер кузова (коляски, прицепа), шасси (рамы), двигателя — </w:t>
      </w:r>
      <w:r>
        <w:rPr/>
        <w:t>это также порядковый производственный номер, присвоенный отдельным агрегатам и узлам транспортного средства предприятием-изготовителем.</w:t>
      </w:r>
    </w:p>
    <w:p>
      <w:pPr>
        <w:pStyle w:val="Style11"/>
        <w:rPr/>
      </w:pPr>
      <w:r>
        <w:rPr>
          <w:b/>
        </w:rPr>
        <w:t xml:space="preserve">Объективная сторона </w:t>
      </w:r>
      <w:r>
        <w:rPr/>
        <w:t>данного преступления характеризуется подделкой или уничтожением идентификационного номера, номера кузова, шасси, двигателя, государственного регистрационного знака транспортного средства в целях эксплуатации или сбытом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w:t>
      </w:r>
    </w:p>
    <w:p>
      <w:pPr>
        <w:pStyle w:val="Style11"/>
        <w:rPr/>
      </w:pPr>
      <w:r>
        <w:rPr>
          <w:i/>
        </w:rPr>
        <w:t xml:space="preserve">Подделка </w:t>
      </w:r>
      <w:r>
        <w:rPr/>
        <w:t>в данном случае заключается в полном или частичном изменении номера любым способом (перебивка, вытравливание и т. д.), в результате чего транспортное средство либо его часть приобретает номер, не соответствующий действительному.</w:t>
      </w:r>
    </w:p>
    <w:p>
      <w:pPr>
        <w:pStyle w:val="Style11"/>
        <w:rPr/>
      </w:pPr>
      <w:r>
        <w:rPr>
          <w:i/>
        </w:rPr>
        <w:t xml:space="preserve">Уничтожение </w:t>
      </w:r>
      <w:r>
        <w:rPr/>
        <w:t>предполагает ликвидацию номеров, что не позволяет идентифицировать средство либо его части (агрегаты).</w:t>
      </w:r>
    </w:p>
    <w:p>
      <w:pPr>
        <w:pStyle w:val="Style11"/>
        <w:rPr/>
      </w:pPr>
      <w:r>
        <w:rPr/>
        <w:t xml:space="preserve">Под </w:t>
      </w:r>
      <w:r>
        <w:rPr>
          <w:i/>
        </w:rPr>
        <w:t xml:space="preserve">сбытом </w:t>
      </w:r>
      <w:r>
        <w:rPr/>
        <w:t>следует понимать возмездную или безвозмездную передачу транспортного средства другому лицу (договор купли-продажи, дарение, обмен, залог, сдача в аренду и т. д.). Из диспозиции ч. 1 ст. 326 УК следует, что сбываться может только транспортное средство в целом с заведомо поддельными номерами. Сбыт агрегатов, деталей, двигателя, кузова, шасси не является признаком преступления, предусмотренного ч. 1 ст. 326 УК.</w:t>
      </w:r>
    </w:p>
    <w:p>
      <w:pPr>
        <w:pStyle w:val="Style11"/>
        <w:rPr/>
      </w:pPr>
      <w:r>
        <w:rPr/>
        <w:t xml:space="preserve">Данное </w:t>
      </w:r>
      <w:r>
        <w:rPr>
          <w:i/>
        </w:rPr>
        <w:t xml:space="preserve">преступление — формальное, </w:t>
      </w:r>
      <w:r>
        <w:rPr/>
        <w:t xml:space="preserve">оно будет </w:t>
      </w:r>
      <w:r>
        <w:rPr>
          <w:i/>
        </w:rPr>
        <w:t xml:space="preserve">оконченным </w:t>
      </w:r>
      <w:r>
        <w:rPr/>
        <w:t>после совершения действий, характеризующих объективную сторону преступления.</w:t>
      </w:r>
    </w:p>
    <w:p>
      <w:pPr>
        <w:pStyle w:val="Style11"/>
        <w:rPr/>
      </w:pPr>
      <w:r>
        <w:rPr>
          <w:b/>
        </w:rPr>
        <w:t xml:space="preserve">Субъективная сторона </w:t>
      </w:r>
      <w:r>
        <w:rPr/>
        <w:t xml:space="preserve">анализируемого преступления характеризуется </w:t>
      </w:r>
      <w:r>
        <w:rPr>
          <w:i/>
        </w:rPr>
        <w:t xml:space="preserve">прямым умыслом. </w:t>
      </w:r>
      <w:r>
        <w:rPr/>
        <w:t xml:space="preserve">Виновный сознает, что подделывает или уничтожает указанные предметы либо что сбывает транспортное средство с поддельным идентификационным номером, номером кузова, шасси, двигателя или с поддельным регистрационным знаком, и желает совершить эти действия. </w:t>
      </w:r>
      <w:r>
        <w:rPr>
          <w:i/>
        </w:rPr>
        <w:t xml:space="preserve">Цель — </w:t>
      </w:r>
      <w:r>
        <w:rPr/>
        <w:t>эксплуатация или сбыт транспортного средства при подделке или уничтожении номеров.</w:t>
      </w:r>
    </w:p>
    <w:p>
      <w:pPr>
        <w:pStyle w:val="Style11"/>
        <w:rPr/>
      </w:pPr>
      <w:r>
        <w:rPr>
          <w:b/>
        </w:rPr>
        <w:t xml:space="preserve">Субъект </w:t>
      </w:r>
      <w:r>
        <w:rPr/>
        <w:t>преступления — физическое вменяемое лицо, достигшее 16-летнего возраста.</w:t>
      </w:r>
    </w:p>
    <w:p>
      <w:pPr>
        <w:pStyle w:val="Style11"/>
        <w:rPr/>
      </w:pPr>
      <w:r>
        <w:rPr/>
        <w:t xml:space="preserve">В ч. 2 ст. 326 УК законодатель к числу </w:t>
      </w:r>
      <w:r>
        <w:rPr>
          <w:b/>
          <w:i/>
        </w:rPr>
        <w:t xml:space="preserve">квалифицирующих признаков </w:t>
      </w:r>
      <w:r>
        <w:rPr/>
        <w:t xml:space="preserve">относит совершение рассмотренных деяний </w:t>
      </w:r>
      <w:r>
        <w:rPr>
          <w:i/>
        </w:rPr>
        <w:t xml:space="preserve">неоднократно </w:t>
      </w:r>
      <w:r>
        <w:rPr/>
        <w:t xml:space="preserve">и совершение их </w:t>
      </w:r>
      <w:r>
        <w:rPr>
          <w:i/>
        </w:rPr>
        <w:t xml:space="preserve">группой лиц по предварительному сговору </w:t>
      </w:r>
      <w:r>
        <w:rPr/>
        <w:t xml:space="preserve">или </w:t>
      </w:r>
      <w:r>
        <w:rPr>
          <w:i/>
        </w:rPr>
        <w:t xml:space="preserve">организованной группой. </w:t>
      </w:r>
      <w:r>
        <w:rPr/>
        <w:t>Понятия группы лиц, организованной группы, а также неоднократности имеют то же содержание, что и при других преступлениях, рассмотренных в настоящей главе.</w:t>
      </w:r>
    </w:p>
    <w:p>
      <w:pPr>
        <w:pStyle w:val="Style11"/>
        <w:rPr/>
      </w:pPr>
      <w:r>
        <w:rPr/>
      </w:r>
    </w:p>
    <w:p>
      <w:pPr>
        <w:pStyle w:val="Heading2"/>
        <w:rPr/>
      </w:pPr>
      <w:bookmarkStart w:id="154" w:name="__RefHeading___Toc11169142"/>
      <w:bookmarkEnd w:id="154"/>
      <w:r>
        <w:rPr/>
        <w:t>Контрольные вопросы</w:t>
      </w:r>
    </w:p>
    <w:p>
      <w:pPr>
        <w:pStyle w:val="Style11"/>
        <w:rPr/>
      </w:pPr>
      <w:r>
        <w:rPr/>
      </w:r>
    </w:p>
    <w:p>
      <w:pPr>
        <w:pStyle w:val="Style11"/>
        <w:rPr/>
      </w:pPr>
      <w:r>
        <w:rPr/>
        <w:t>1. Что является родовым объектом преступлений против порядка управления?</w:t>
      </w:r>
    </w:p>
    <w:p>
      <w:pPr>
        <w:pStyle w:val="Style11"/>
        <w:rPr/>
      </w:pPr>
      <w:r>
        <w:rPr/>
        <w:t>2. Каковы могут быть формы насилия при совершении преступления, предусмотренного ст. 318 УК?</w:t>
      </w:r>
    </w:p>
    <w:p>
      <w:pPr>
        <w:pStyle w:val="Style11"/>
        <w:rPr/>
      </w:pPr>
      <w:r>
        <w:rPr/>
        <w:t>3. Кто может быть потерпевшим от преступления, предусмотренного ст. 318 УК?</w:t>
      </w:r>
    </w:p>
    <w:p>
      <w:pPr>
        <w:pStyle w:val="Style11"/>
        <w:rPr/>
      </w:pPr>
      <w:r>
        <w:rPr/>
        <w:t>4. Что понимается под посягательством на жизнь сотрудника правоохранительного органа?</w:t>
      </w:r>
    </w:p>
    <w:p>
      <w:pPr>
        <w:pStyle w:val="Style11"/>
        <w:rPr/>
      </w:pPr>
      <w:r>
        <w:rPr/>
        <w:t>5. Кто может быть потерпевшим от преступления, предусмотренного ст. 317 УК?</w:t>
      </w:r>
    </w:p>
    <w:p>
      <w:pPr>
        <w:pStyle w:val="Style11"/>
        <w:rPr/>
      </w:pPr>
      <w:r>
        <w:rPr/>
        <w:t>6. Чем отличается оскорбление представителя власти (ст. 319 УК) от оскорбления, предусмотренного ст. 130 УК?</w:t>
      </w:r>
    </w:p>
    <w:p>
      <w:pPr>
        <w:pStyle w:val="Style11"/>
        <w:rPr/>
      </w:pPr>
      <w:r>
        <w:rPr/>
        <w:t>7. Можно ли по неосторожности совершить преступление, предусмотренное ст. 320 УК (разглашение сведений о мерах безопасности, применяемых в отношении должностного лица правоохранительного или контролирующего органа)?</w:t>
      </w:r>
    </w:p>
    <w:p>
      <w:pPr>
        <w:pStyle w:val="Style11"/>
        <w:rPr/>
      </w:pPr>
      <w:r>
        <w:rPr/>
        <w:t>8. Каковы формы возможной дезорганизации нормальной деятельности учреждений, обеспечивающих изоляцию от общества (ст. 321 УК)?</w:t>
      </w:r>
    </w:p>
    <w:p>
      <w:pPr>
        <w:pStyle w:val="Style11"/>
        <w:rPr/>
      </w:pPr>
      <w:r>
        <w:rPr/>
        <w:t>9. Что следует понимать под документом (предмет преступлений, предусмотренных ст. 324, 325, 327 УК)?</w:t>
      </w:r>
    </w:p>
    <w:p>
      <w:pPr>
        <w:pStyle w:val="Style11"/>
        <w:rPr/>
      </w:pPr>
      <w:r>
        <w:rPr/>
        <w:t>10. В каких случаях нельзя привлечь к уголовной ответственности за уклонение от прохождения военной службы?</w:t>
      </w:r>
    </w:p>
    <w:p>
      <w:pPr>
        <w:pStyle w:val="Style11"/>
        <w:rPr/>
      </w:pPr>
      <w:r>
        <w:rPr/>
        <w:t>11. Что характеризует объективную сторону самоуправства (ст. 330 УК)?</w:t>
      </w:r>
    </w:p>
    <w:p>
      <w:pPr>
        <w:pStyle w:val="Style11"/>
        <w:rPr/>
      </w:pPr>
      <w:r>
        <w:rPr/>
      </w:r>
    </w:p>
    <w:p>
      <w:pPr>
        <w:pStyle w:val="Heading2"/>
        <w:rPr/>
      </w:pPr>
      <w:bookmarkStart w:id="155" w:name="__RefHeading___Toc11169143"/>
      <w:bookmarkEnd w:id="155"/>
      <w:r>
        <w:rPr/>
        <w:t>Литература</w:t>
      </w:r>
    </w:p>
    <w:p>
      <w:pPr>
        <w:pStyle w:val="Style11"/>
        <w:rPr/>
      </w:pPr>
      <w:r>
        <w:rPr/>
      </w:r>
    </w:p>
    <w:p>
      <w:pPr>
        <w:pStyle w:val="Style11"/>
        <w:rPr/>
      </w:pPr>
      <w:r>
        <w:rPr/>
        <w:t>Комментарий к Уголовному кодексу Российской Федерации. М., 1997 (гл. 32).</w:t>
      </w:r>
    </w:p>
    <w:p>
      <w:pPr>
        <w:pStyle w:val="Style11"/>
        <w:rPr/>
      </w:pPr>
      <w:r>
        <w:rPr/>
        <w:t xml:space="preserve">Комментарий к Уголовному кодексу Российской Федерации. Особенная часть / Под общей ред. </w:t>
      </w:r>
      <w:r>
        <w:rPr>
          <w:i/>
        </w:rPr>
        <w:t xml:space="preserve">Ю. И. Скуратова и В. М. Лебедева. </w:t>
      </w:r>
      <w:r>
        <w:rPr/>
        <w:t>М, 1996 (гл. 32).</w:t>
      </w:r>
    </w:p>
    <w:p>
      <w:pPr>
        <w:pStyle w:val="Style11"/>
        <w:rPr/>
      </w:pPr>
      <w:r>
        <w:rPr/>
        <w:t xml:space="preserve">Уголовное право. Особенная часть / Под ред. </w:t>
      </w:r>
      <w:r>
        <w:rPr>
          <w:i/>
        </w:rPr>
        <w:t xml:space="preserve">И. Я. Козаченко, 3. А. Незнамовой, Г. Н. Новоселова. </w:t>
      </w:r>
      <w:r>
        <w:rPr/>
        <w:t>М., 1997 (гл. 22).</w:t>
      </w:r>
    </w:p>
    <w:p>
      <w:pPr>
        <w:pStyle w:val="Heading1"/>
        <w:rPr/>
      </w:pPr>
      <w:r>
        <w:rPr/>
      </w:r>
    </w:p>
    <w:p>
      <w:pPr>
        <w:pStyle w:val="Heading1"/>
        <w:rPr/>
      </w:pPr>
      <w:bookmarkStart w:id="156" w:name="__RefHeading___Toc11169144"/>
      <w:bookmarkEnd w:id="156"/>
      <w:r>
        <w:rPr/>
        <w:t>Глава 19. Преступления против военной службы</w:t>
      </w:r>
    </w:p>
    <w:p>
      <w:pPr>
        <w:pStyle w:val="Heading2"/>
        <w:rPr>
          <w:lang w:val="ru-RU" w:eastAsia="ru-RU"/>
        </w:rPr>
      </w:pPr>
      <w:r>
        <w:rPr>
          <w:lang w:val="ru-RU" w:eastAsia="ru-RU"/>
        </w:rPr>
      </w:r>
    </w:p>
    <w:p>
      <w:pPr>
        <w:pStyle w:val="Heading2"/>
        <w:rPr/>
      </w:pPr>
      <w:bookmarkStart w:id="157" w:name="__RefHeading___Toc11169145"/>
      <w:bookmarkEnd w:id="157"/>
      <w:r>
        <w:rPr/>
        <w:t>§ 1. Понятия и признаки преступления против военной службы</w:t>
      </w:r>
    </w:p>
    <w:p>
      <w:pPr>
        <w:pStyle w:val="Style11"/>
        <w:rPr>
          <w:i/>
          <w:i/>
        </w:rPr>
      </w:pPr>
      <w:r>
        <w:rPr>
          <w:i/>
        </w:rPr>
      </w:r>
    </w:p>
    <w:p>
      <w:pPr>
        <w:pStyle w:val="Style11"/>
        <w:rPr/>
      </w:pPr>
      <w:r>
        <w:rPr>
          <w:i/>
        </w:rPr>
        <w:t xml:space="preserve">Преступление против военной службы — </w:t>
      </w:r>
      <w:r>
        <w:rPr/>
        <w:t xml:space="preserve">это преступление против установленного порядка прохождения военной службы, совершаемое военнослужащими, проходящими военную службу по призыву или контракту в Вооруженных Силах, в других войсках, воинских формированиях Российской Федерации, а также гражданами, пребывающими в запасе, во время прохождения ими военных сборов (ст. 331 УК). Оно представляет собой деяние (действие или бездействие), характеризующееся едиными для всех преступлений признаками: общественной опасностью, уголовной противоправностью, виновностью и наказуемостью. </w:t>
      </w:r>
      <w:r>
        <w:rPr>
          <w:i/>
        </w:rPr>
        <w:t xml:space="preserve">Общественная опасность </w:t>
      </w:r>
      <w:r>
        <w:rPr/>
        <w:t>преступлений против военной службы характеризуется причинением либо угрозой причинения вреда боеспособности войск.</w:t>
      </w:r>
    </w:p>
    <w:p>
      <w:pPr>
        <w:pStyle w:val="Style11"/>
        <w:rPr/>
      </w:pPr>
      <w:r>
        <w:rPr>
          <w:color w:val="000000"/>
        </w:rPr>
        <w:t xml:space="preserve">Их </w:t>
      </w:r>
      <w:r>
        <w:rPr>
          <w:i/>
          <w:color w:val="000000"/>
        </w:rPr>
        <w:t xml:space="preserve">уголовная противоправность </w:t>
      </w:r>
      <w:r>
        <w:rPr>
          <w:color w:val="000000"/>
        </w:rPr>
        <w:t xml:space="preserve">проявляется в совершении деяния, предусмотренного специальной гл. 33 УК, а также специальными воинскими законами и иными нормативными актами. Всякое преступление против военной службы нарушает порядок прохождения военной службы. Все </w:t>
      </w:r>
      <w:r>
        <w:rPr>
          <w:i/>
          <w:color w:val="000000"/>
        </w:rPr>
        <w:t xml:space="preserve">диспозиции </w:t>
      </w:r>
      <w:r>
        <w:rPr>
          <w:color w:val="000000"/>
        </w:rPr>
        <w:t xml:space="preserve">воинских уголовно-правовых норм, по существу, являются </w:t>
      </w:r>
      <w:r>
        <w:rPr>
          <w:i/>
          <w:color w:val="000000"/>
        </w:rPr>
        <w:t xml:space="preserve">бланкетными, </w:t>
      </w:r>
      <w:r>
        <w:rPr>
          <w:color w:val="000000"/>
        </w:rPr>
        <w:t>требуют предметного анализа соответствующих нормативных актов (воинских уставов, наставлений, инструкций и т. п.).</w:t>
      </w:r>
    </w:p>
    <w:p>
      <w:pPr>
        <w:pStyle w:val="Style11"/>
        <w:rPr/>
      </w:pPr>
      <w:r>
        <w:rPr>
          <w:i/>
        </w:rPr>
        <w:t xml:space="preserve">Виновность </w:t>
      </w:r>
      <w:r>
        <w:rPr/>
        <w:t>представляет собой психическое отношение преступника к деянию и наступившим последствиям, в преступлениях против военной службы она отражает воинский характер и того, и другого. Виновный сознает или должен сознавать, что, являясь субъектом воинского преступления, совершает деяние, нарушающее порядок прохождения военной службы, что он причиняет либо создает угрозу причинения вреда боевой готовности войск.</w:t>
      </w:r>
    </w:p>
    <w:p>
      <w:pPr>
        <w:pStyle w:val="Style11"/>
        <w:rPr/>
      </w:pPr>
      <w:r>
        <w:rPr>
          <w:i/>
        </w:rPr>
        <w:t xml:space="preserve">Уголовная наказуемость </w:t>
      </w:r>
      <w:r>
        <w:rPr/>
        <w:t>преступлений против военной службы специфична. К военнослужащим применяются почти все виды наказаний, предусмотренные ст. 44 УК, за некоторыми исключениями, обусловленными характером военной службы, в частности, к ним не применяются обязательные и исправительные работы. Вместе с тем в системе уголовных наказаний предусмотрены два вида наказания, применяемые исключительно к военнослужащим. Это содержание в дисциплинарной воинской части, применяемое к военнослужащим, проходящим военную службу по призыву, и ограничение по военной службе, назначаемое военнослужащим, проходящим военную службу по контракту. Эти наказания позволяют наряду с общими целями, стоящими перед уголовным наказанием, решать и специфическую задачу воинского воспитания, поскольку отбываются они в условиях несения осужденным военной службы.</w:t>
      </w:r>
    </w:p>
    <w:p>
      <w:pPr>
        <w:pStyle w:val="Normal"/>
        <w:shd w:fill="FFFFFF" w:val="clear"/>
        <w:spacing w:lineRule="exact" w:line="206"/>
        <w:ind w:left="115" w:right="10" w:firstLine="451"/>
        <w:jc w:val="both"/>
        <w:rPr/>
      </w:pPr>
      <w:r>
        <w:rPr>
          <w:color w:val="000000"/>
        </w:rPr>
        <w:t>Воинскую природу имеет и один из дополнительных видов наказания — лишение воинского</w:t>
      </w:r>
      <w:r>
        <w:rPr>
          <w:color w:val="000000"/>
          <w:lang w:val="ru-RU" w:eastAsia="ru-RU"/>
        </w:rPr>
        <w:t xml:space="preserve"> </w:t>
      </w:r>
      <w:r>
        <w:rPr>
          <w:color w:val="000000"/>
        </w:rPr>
        <w:t>звания.</w:t>
      </w:r>
    </w:p>
    <w:p>
      <w:pPr>
        <w:pStyle w:val="Style11"/>
        <w:rPr/>
      </w:pPr>
      <w:r>
        <w:rPr>
          <w:i/>
        </w:rPr>
        <w:t xml:space="preserve">Состав преступления против военной службы </w:t>
      </w:r>
      <w:r>
        <w:rPr/>
        <w:t xml:space="preserve">включает единые для всех преступлений </w:t>
      </w:r>
      <w:r>
        <w:rPr>
          <w:i/>
        </w:rPr>
        <w:t xml:space="preserve">элементы: </w:t>
      </w:r>
      <w:r>
        <w:rPr/>
        <w:t>объект, субъект, объективную и субъективную стороны, признаки которых позволяют разграничивать их с общеуголовными преступлениями и между собой, а также с дисциплинарными проступками, определять основания уголовной ответственности. Эти задачи осуществляются путем оценки признаков составов в их совокупности, отдельные признаки (например, отдельно взятый объект либо субъект) недостаточны для признания деяния преступлением против военной службы, поскольку, например, объект — порядок прохождения военной службы — охраняется и некоторыми общеуголовными нормами, а военнослужащий, являясь субъектом преступления против военной службы, может быть и исполнителем общеуголовного преступления. Внешнее сходство с общеуголовными преступлениями могут иметь также взятые в отдельности объективные и субъективные обстоятельства преступлений против военной службы.</w:t>
      </w:r>
    </w:p>
    <w:p>
      <w:pPr>
        <w:pStyle w:val="Style11"/>
        <w:rPr/>
      </w:pPr>
      <w:r>
        <w:rPr/>
        <w:t>Состав преступления против военной службы может сочетаться с составами общеуголовных преступлений, но во всех таких случаях он сохраняет самостоятельность и подлежит применению. Так, в процессе сопротивления начальнику виновный причиняет ему телесные повреждения, что образует самостоятельный состав преступления — против здоровья. Однако все деяния квалифицируются как преступление против военной службы. Обратный пример: подчиненный, сопротивляясь начальнику, убивает его. Убийство квалифицируется по общеуголовной норме, но сопротивление не охватывается им, а квалифицируется самостоятельно как преступление против военной службы.</w:t>
      </w:r>
    </w:p>
    <w:p>
      <w:pPr>
        <w:pStyle w:val="Style11"/>
        <w:rPr/>
      </w:pPr>
      <w:r>
        <w:rPr/>
        <w:t xml:space="preserve">В соответствии со ст. 331 УК </w:t>
      </w:r>
      <w:r>
        <w:rPr>
          <w:b/>
        </w:rPr>
        <w:t xml:space="preserve">объектом </w:t>
      </w:r>
      <w:r>
        <w:rPr/>
        <w:t xml:space="preserve">преступления является </w:t>
      </w:r>
      <w:r>
        <w:rPr>
          <w:i/>
        </w:rPr>
        <w:t>порядок прохождения военной службы, под которым понимается закрепленная законами, в том числе воинскими уставами, а также иными военно-правовыми актами, форма осуществления военно-служебной деятельности.</w:t>
      </w:r>
      <w:r>
        <w:rPr/>
        <w:t xml:space="preserve"> Он является необходимым признаком деяния, квалифицируемого в качестве преступления против военной службы, хотя может выступать и в качестве признака общеуголовного состава (например, при хищении военнослужащим военного имущества). Порядок прохождения военной службы специально не указан в перечне объектов, охраняемых уголовным законом, однако таковым является общественная безопасность, разновидностью которой можно </w:t>
      </w:r>
      <w:r>
        <w:rPr>
          <w:i/>
        </w:rPr>
        <w:t>считать военную безопасность, под которой понимается состояние защищенности страны от вооруженной агрессии и на которую посягает всякое преступление против военной службы.</w:t>
      </w:r>
    </w:p>
    <w:p>
      <w:pPr>
        <w:pStyle w:val="Style11"/>
        <w:rPr/>
      </w:pPr>
      <w:r>
        <w:rPr>
          <w:b/>
          <w:i/>
        </w:rPr>
        <w:t xml:space="preserve">Военная служба — </w:t>
      </w:r>
      <w:r>
        <w:rPr/>
        <w:t>особый вид государственной службы, — функционально предназначенный для вооруженной борьбы с военной агрессией, т. е. для обеспечения военной безопасности государства. Для того чтобы успешно решать эту задачу, необходимо установить и строго соблюдать порядок прохождения службы, который служит средством обеспечения военной безопасности.</w:t>
      </w:r>
    </w:p>
    <w:p>
      <w:pPr>
        <w:pStyle w:val="Style11"/>
        <w:rPr/>
      </w:pPr>
      <w:r>
        <w:rPr>
          <w:b/>
          <w:i/>
        </w:rPr>
        <w:t xml:space="preserve">Порядок прохождения военной службы — объект, общий для всех воинских преступлений. </w:t>
      </w:r>
      <w:r>
        <w:rPr/>
        <w:t xml:space="preserve">Он подразделяется на виды, т. е. конкретные сферы военно-служебной деятельности, где решаются конкретные задачи обеспечения военной безопасности. Каждый такой вид воинского правопорядка, как правило, выступает в качестве объекта нескольких однородных преступлений. В соответствии с ними формируется </w:t>
      </w:r>
      <w:r>
        <w:rPr>
          <w:b/>
        </w:rPr>
        <w:t xml:space="preserve">система составов воинских преступлений: </w:t>
      </w:r>
      <w:r>
        <w:rPr/>
        <w:t>против порядка подчиненности и воинских уставных взаимоотношений (ст. 332-336 УК), против порядка пребывания на военной службе (ст. 337-339 УК), против порядка несения специальных (охранных) видов военной службы (ст. 340-342 УК), против порядка использования военного имущества (ст. 345-348 УК), против порядка эксплуатации военно-технических средств (ст. 349-352 УК).</w:t>
      </w:r>
    </w:p>
    <w:p>
      <w:pPr>
        <w:pStyle w:val="Style11"/>
        <w:rPr/>
      </w:pPr>
      <w:r>
        <w:rPr/>
        <w:t xml:space="preserve">Внутри каждого </w:t>
      </w:r>
      <w:r>
        <w:rPr>
          <w:i/>
        </w:rPr>
        <w:t xml:space="preserve">видового объекта </w:t>
      </w:r>
      <w:r>
        <w:rPr/>
        <w:t xml:space="preserve">выделяется </w:t>
      </w:r>
      <w:r>
        <w:rPr>
          <w:i/>
        </w:rPr>
        <w:t xml:space="preserve">непосредственный объект преступлений — </w:t>
      </w:r>
      <w:r>
        <w:rPr/>
        <w:t>им является порядок прохождения конкретного вида службы.</w:t>
      </w:r>
    </w:p>
    <w:p>
      <w:pPr>
        <w:pStyle w:val="Style11"/>
        <w:rPr/>
      </w:pPr>
      <w:r>
        <w:rPr/>
        <w:t>Так, для часового, предположим, самовольно ушедшего с поста, в связи с чем произошло хищение из сданного караулу под охрану склада, непосредственным объектом посягательства будет признан порядок несения караульной службы в данном карауле, видовым объектом — порядок несения караульной службы, а общим — порядок прохождения военной службы.</w:t>
      </w:r>
    </w:p>
    <w:p>
      <w:pPr>
        <w:pStyle w:val="Style11"/>
        <w:rPr/>
      </w:pPr>
      <w:r>
        <w:rPr>
          <w:b/>
        </w:rPr>
        <w:t xml:space="preserve">Субъект </w:t>
      </w:r>
      <w:r>
        <w:rPr/>
        <w:t xml:space="preserve">преступления против военной службы относится к категории </w:t>
      </w:r>
      <w:r>
        <w:rPr>
          <w:b/>
        </w:rPr>
        <w:t xml:space="preserve">специальных субъектов преступлений. </w:t>
      </w:r>
      <w:r>
        <w:rPr/>
        <w:t>Ни одно лицо, кроме тех, которые указаны в ст. 331 УК, не может признаваться субъектом преступления против военной службы, хотя само оно может нести ответственность и за другие преступления на общих для всех граждан основаниях.</w:t>
      </w:r>
    </w:p>
    <w:p>
      <w:pPr>
        <w:pStyle w:val="Style11"/>
        <w:rPr/>
      </w:pPr>
      <w:r>
        <w:rPr/>
        <w:t xml:space="preserve">Субъектом воинских преступлений являются две категории лиц: </w:t>
      </w:r>
      <w:r>
        <w:rPr>
          <w:b/>
          <w:i/>
        </w:rPr>
        <w:t xml:space="preserve">военнослужащие и граждане, проходящие военные сборы. </w:t>
      </w:r>
      <w:r>
        <w:rPr/>
        <w:t>Субъекты и той и другой категории несут военную службу в соответствии с воинскими уставами и подлежат ответственности за нарушение порядка прохождения военной службы. Преступление, совершенное ими после увольнения с военной службы, не может признаваться воинским, в то же время за преступление против военной службы, совершенное в период службы (прохождения сборов), они могут быть .привлечены к ответственности и по окончании службы (сборов).</w:t>
      </w:r>
    </w:p>
    <w:p>
      <w:pPr>
        <w:pStyle w:val="Style11"/>
        <w:rPr/>
      </w:pPr>
      <w:r>
        <w:rPr>
          <w:i/>
        </w:rPr>
        <w:t xml:space="preserve">Военнослужащий — </w:t>
      </w:r>
      <w:r>
        <w:rPr/>
        <w:t>это лицо, которое несет военную службу. Согласно ст. 1 Закона РФ об обороне (1996 г.) военная служба организуется в Вооруженных Силах РФ (армии и флота), войсках (пограничных, железнодорожных, внутренних и т. д.), а также воинских формированиях (инженерно-технических и дорожно-строительных), в службах и органах (например, в службе внешней разведки, федеральной службе безопасности и т. п.). На военное время предусмотрено создание специальных воинских формирований.</w:t>
      </w:r>
    </w:p>
    <w:p>
      <w:pPr>
        <w:pStyle w:val="Style11"/>
        <w:rPr/>
      </w:pPr>
      <w:r>
        <w:rPr/>
        <w:t xml:space="preserve">По статьям, предусматривающим ответственность за преступления против военной службы, несут ответственность не только военнослужащие, но и </w:t>
      </w:r>
      <w:r>
        <w:rPr>
          <w:i/>
        </w:rPr>
        <w:t xml:space="preserve">иные лица, в отношении которых существует указание в самом законе. </w:t>
      </w:r>
      <w:r>
        <w:rPr/>
        <w:t xml:space="preserve">В настоящее время к ним относятся военные строители, военно-строительных отрядов Министерства обороны и ряда других министерств РФ. Они несут службу, внешне сходную с военной, эта служба засчитывается им как военная, порядок ее несения организуется в значительной мере в соответствии с воинскими уставами (хотя здесь действует и трудовое законодательство); личный состав военно-строительных отрядов носит форменную одежду и знаки различий, установленные для военнослужащих. Однако эта служба не является военной, поскольку не связана с вооруженной деятельностью. Преступления, совершаемые ими и квалифицируемые по статьям, предусматривающим ответственность за воинские преступления, не являются, собственно, воинскими, они посягают на порядок прохождения не военной, а иной установленной для них службы. Сами </w:t>
      </w:r>
      <w:r>
        <w:rPr>
          <w:i/>
        </w:rPr>
        <w:t xml:space="preserve">военные строители являются </w:t>
      </w:r>
      <w:r>
        <w:rPr/>
        <w:t xml:space="preserve">не субъектами преступлений против военной службы, а </w:t>
      </w:r>
      <w:r>
        <w:rPr>
          <w:i/>
        </w:rPr>
        <w:t>лицами, приравненными к военнослужащим по ответственности.</w:t>
      </w:r>
    </w:p>
    <w:p>
      <w:pPr>
        <w:pStyle w:val="Style11"/>
        <w:rPr/>
      </w:pPr>
      <w:r>
        <w:rPr/>
        <w:t xml:space="preserve">По статьям, предусматривающим ответственность за преступления против военной службы, могут нести ответственность и граждане, не относящиеся ни к военнослужащим, ни к лицам, приравненным к ним, при условии, если они участвуют в совершении преступления против военной службы вместе с военнослужащим либо военным строителем. Такие граждане в соответствии с ч. 4 ст. 34 УК отвечают в качестве </w:t>
      </w:r>
      <w:r>
        <w:rPr>
          <w:i/>
        </w:rPr>
        <w:t xml:space="preserve">организаторов, пособников и подстрекателей преступлений против военной службы', </w:t>
      </w:r>
      <w:r>
        <w:rPr/>
        <w:t>соисполнителями этих преступлений они быть не могут.</w:t>
      </w:r>
    </w:p>
    <w:p>
      <w:pPr>
        <w:pStyle w:val="Style11"/>
        <w:rPr/>
      </w:pPr>
      <w:r>
        <w:rPr/>
        <w:t xml:space="preserve">В системе преступлений против военной службы существует ряд составов, субъектами которых могут быть не все военнослужащие, а лишь некоторые их категории. Имеет место своеобразное удвоение специального субъекта, когда </w:t>
      </w:r>
      <w:r>
        <w:rPr>
          <w:i/>
        </w:rPr>
        <w:t xml:space="preserve">среди специальных субъектов выделяется еще более специализированный круг. </w:t>
      </w:r>
      <w:r>
        <w:rPr/>
        <w:t>К таким составам относится, например, нарушение правил несения караульной службы (ст. 342 УК), субъектом которого является только военнослужащий, входящий в состав караула.</w:t>
      </w:r>
    </w:p>
    <w:p>
      <w:pPr>
        <w:pStyle w:val="Style11"/>
        <w:rPr/>
      </w:pPr>
      <w:r>
        <w:rPr>
          <w:b/>
        </w:rPr>
        <w:t xml:space="preserve">Объективная сторона </w:t>
      </w:r>
      <w:r>
        <w:rPr/>
        <w:t>преступлений против военной службы характеризуется едиными для всех составов признаками: деяние (в виде действия, бездействия), последствие, причинная связь между деянием и наступившим последствием, время, место и другие обстоятельства. Их особенность состоит в том, что они имеют специфическое содержание, обусловленное объектом посягательства, т. е. порядком прохождения военной службы.</w:t>
      </w:r>
    </w:p>
    <w:p>
      <w:pPr>
        <w:pStyle w:val="Style11"/>
        <w:rPr/>
      </w:pPr>
      <w:r>
        <w:rPr/>
        <w:t xml:space="preserve">По конструкции объективной стороны </w:t>
      </w:r>
      <w:r>
        <w:rPr>
          <w:i/>
        </w:rPr>
        <w:t xml:space="preserve">преступления </w:t>
      </w:r>
      <w:r>
        <w:rPr/>
        <w:t xml:space="preserve">против военной службы носят в основном </w:t>
      </w:r>
      <w:r>
        <w:rPr>
          <w:i/>
        </w:rPr>
        <w:t xml:space="preserve">материальный характер, </w:t>
      </w:r>
      <w:r>
        <w:rPr/>
        <w:t xml:space="preserve">предусматривая в качестве обязательного признака наступление вредных последствий. Содержание </w:t>
      </w:r>
      <w:r>
        <w:rPr>
          <w:i/>
        </w:rPr>
        <w:t xml:space="preserve">последствий </w:t>
      </w:r>
      <w:r>
        <w:rPr/>
        <w:t>разнообразно, они включают физический вред (насильственные действия в отношении начальника), имущественный (умышленное уничтожение или повреждение военного имущества) и организационный (нарушение правил несения пограничной службы, повлекшее тяжкие последствия).</w:t>
      </w:r>
    </w:p>
    <w:p>
      <w:pPr>
        <w:pStyle w:val="Style11"/>
        <w:rPr/>
      </w:pPr>
      <w:r>
        <w:rPr/>
        <w:t xml:space="preserve">Отдельные составы имеют </w:t>
      </w:r>
      <w:r>
        <w:rPr>
          <w:i/>
        </w:rPr>
        <w:t xml:space="preserve">формальный характер. </w:t>
      </w:r>
      <w:r>
        <w:rPr/>
        <w:t>К ним относятся главным образом уклонения от военной службы (например, дезертирство — ст. 338 УК).</w:t>
      </w:r>
    </w:p>
    <w:p>
      <w:pPr>
        <w:pStyle w:val="Style11"/>
        <w:rPr/>
      </w:pPr>
      <w:r>
        <w:rPr/>
        <w:t xml:space="preserve">Существуют два состава, занимающие по конструкции промежуточное положение между формальными и материальными составами преступлений: они допускают ответственность и при условии, когда деяние не повлекло, но </w:t>
      </w:r>
      <w:r>
        <w:rPr>
          <w:i/>
        </w:rPr>
        <w:t xml:space="preserve">могло повлечь причинение вреда. </w:t>
      </w:r>
      <w:r>
        <w:rPr/>
        <w:t>Это первые части ст. 340 и 341 УК: нарушение правил несения боевого дежурства и, соответственно, пограничной службы. В них речь идет о последствиях, представляющих исключительную опасность для государства, его территориальной неприкосновенности, в связи с чем создание самой угрозы их наступления представляет повышенную опасность.</w:t>
      </w:r>
    </w:p>
    <w:p>
      <w:pPr>
        <w:pStyle w:val="Style11"/>
        <w:rPr/>
      </w:pPr>
      <w:r>
        <w:rPr>
          <w:i/>
        </w:rPr>
        <w:t>Возможность причинения вреда</w:t>
      </w:r>
      <w:r>
        <w:rPr/>
        <w:t xml:space="preserve"> должна быть реальной, т. е. допущенное нарушение при возникновении соответствующей ситуации могло быть использовано внешними силами для вторжения в государственное территориальное пространство.</w:t>
      </w:r>
    </w:p>
    <w:p>
      <w:pPr>
        <w:pStyle w:val="Style11"/>
        <w:rPr/>
      </w:pPr>
      <w:r>
        <w:rPr>
          <w:i/>
        </w:rPr>
        <w:t xml:space="preserve">Место </w:t>
      </w:r>
      <w:r>
        <w:rPr/>
        <w:t>совершения преступления в отдельных составах преступлений указывается специально, например в ст. 345 УК говорится об оставлении погибающего военного корабля. Но в некоторых составных оно хотя и не оговаривается, однако является естественным признаком преступления. Так, нарушение уставных правил караульной службы (ст. 342) предполагает, что речь идет о деяниях, совершаемых в караулах и на караульных постах.</w:t>
      </w:r>
    </w:p>
    <w:p>
      <w:pPr>
        <w:pStyle w:val="Style11"/>
        <w:rPr/>
      </w:pPr>
      <w:r>
        <w:rPr/>
        <w:t xml:space="preserve">Одним из признаков объективной стороны многих составов преступлений против военной службы является нахождение военнослужащего </w:t>
      </w:r>
      <w:r>
        <w:rPr>
          <w:i/>
        </w:rPr>
        <w:t xml:space="preserve">при исполнении обязанностей военной службы. </w:t>
      </w:r>
      <w:r>
        <w:rPr/>
        <w:t>Этот признак выступает в качестве критерия отграничения преступления против военной службы от смежного общеуголовного, например, в составах, сопряженных с насилием или оскорблением, совершенным одним военнослужащим в отношении другого (ст. 334 — 336 УК). Военнослужащий находится при исполнении обязанностей военной службы в случае фактического осуществления той или иной служебной деятельности. При этом может находиться как на территории воинской части, так и вне ее (например, в городе офицер, сделавший замечание рядовому за нарушение общественного порядка, считается находящимся при исполнении обязанностей военной службы). В то же время военнослужащий, находящийся на территории воинской части, может и не находиться при исполнении обязанностей военной службы (например, во время ночного отдыха).</w:t>
      </w:r>
    </w:p>
    <w:p>
      <w:pPr>
        <w:pStyle w:val="Style11"/>
        <w:rPr/>
      </w:pPr>
      <w:r>
        <w:rPr/>
        <w:t xml:space="preserve">В законодательстве на период войны и чрезвычайных обстоятельств (ст. 331) в составах преступлений против военной службы обязательным признаком будет </w:t>
      </w:r>
      <w:r>
        <w:rPr>
          <w:i/>
        </w:rPr>
        <w:t>военное время.</w:t>
      </w:r>
    </w:p>
    <w:p>
      <w:pPr>
        <w:pStyle w:val="Style11"/>
        <w:rPr/>
      </w:pPr>
      <w:r>
        <w:rPr/>
        <w:t xml:space="preserve">В этих же составах будет фигурировать признак совершения преступления в </w:t>
      </w:r>
      <w:r>
        <w:rPr>
          <w:i/>
        </w:rPr>
        <w:t xml:space="preserve">боевой обстановке, </w:t>
      </w:r>
      <w:r>
        <w:rPr/>
        <w:t>под которой понимается ситуация реальной угрозы либо непосредственного вооруженного столкновения с противником.</w:t>
      </w:r>
    </w:p>
    <w:p>
      <w:pPr>
        <w:pStyle w:val="Style11"/>
        <w:rPr/>
      </w:pPr>
      <w:r>
        <w:rPr>
          <w:b/>
        </w:rPr>
        <w:t xml:space="preserve">Субъективная сторона </w:t>
      </w:r>
      <w:r>
        <w:rPr/>
        <w:t xml:space="preserve">преступлений против военной службы включает вину в форме </w:t>
      </w:r>
      <w:r>
        <w:rPr>
          <w:i/>
        </w:rPr>
        <w:t xml:space="preserve">умысла </w:t>
      </w:r>
      <w:r>
        <w:rPr/>
        <w:t xml:space="preserve">либо </w:t>
      </w:r>
      <w:r>
        <w:rPr>
          <w:i/>
        </w:rPr>
        <w:t xml:space="preserve">неосторожности </w:t>
      </w:r>
      <w:r>
        <w:rPr/>
        <w:t xml:space="preserve">(причем многие из них допускают как умысел, так и неосторожность, например, при нарушении уставных правил караульной службы — ст. 342 УК), а субъективная сторона некоторых из них — </w:t>
      </w:r>
      <w:r>
        <w:rPr>
          <w:i/>
        </w:rPr>
        <w:t xml:space="preserve">цель </w:t>
      </w:r>
      <w:r>
        <w:rPr/>
        <w:t xml:space="preserve">и </w:t>
      </w:r>
      <w:r>
        <w:rPr>
          <w:i/>
        </w:rPr>
        <w:t xml:space="preserve">мотив. </w:t>
      </w:r>
      <w:r>
        <w:rPr/>
        <w:t>Следует обратить внимание на исключительную роль последних, которые используются законодателем в качестве критерия разграничения преступлений против военной службы либо со смежными общеуголовными (например, в составе насильственных действий в отношении начальника фигурирует признак: в связи с исполнением обязанностей военной службы — ст. 334) либо между собой (например, дезертирство отличается от самовольного оставления части наличием цели уклонения от военной службы — ст. 338 УК).</w:t>
      </w:r>
    </w:p>
    <w:p>
      <w:pPr>
        <w:pStyle w:val="Style11"/>
        <w:rPr/>
      </w:pPr>
      <w:r>
        <w:rPr/>
      </w:r>
    </w:p>
    <w:p>
      <w:pPr>
        <w:pStyle w:val="Heading2"/>
        <w:rPr/>
      </w:pPr>
      <w:bookmarkStart w:id="158" w:name="__RefHeading___Toc11169146"/>
      <w:bookmarkEnd w:id="158"/>
      <w:r>
        <w:rPr/>
        <w:t>§ 2. Преступления против порядка подчиненности и воинских уставных взаимоотношений</w:t>
      </w:r>
    </w:p>
    <w:p>
      <w:pPr>
        <w:pStyle w:val="Style11"/>
        <w:rPr/>
      </w:pPr>
      <w:r>
        <w:rPr/>
      </w:r>
    </w:p>
    <w:p>
      <w:pPr>
        <w:pStyle w:val="Style11"/>
        <w:rPr/>
      </w:pPr>
      <w:r>
        <w:rPr/>
        <w:t>К преступлениям против порядка подчиненности и воинских уставных взаимоотношений относятся: неисполнение приказа (ст. 332 УК), сопротивление начальнику или принуждение его к нарушению обязанностей военной службы (ст. 333 УК), насильственные действия в отношении начальника (ст. 334 УК), нарушение уставных правил взаимоотношений между военнослужащими при отсутствии между ними отношений подчиненности (ст. 335 УК) и оскорбление военнослужащего (ст. 336 УК).</w:t>
      </w:r>
    </w:p>
    <w:p>
      <w:pPr>
        <w:pStyle w:val="Style11"/>
        <w:rPr/>
      </w:pPr>
      <w:r>
        <w:rPr>
          <w:i/>
        </w:rPr>
        <w:t xml:space="preserve">Общественная опасность </w:t>
      </w:r>
      <w:r>
        <w:rPr/>
        <w:t>этих преступлений определяется тем, что они нарушают установленный в Вооруженных Силах, других войсках и воинских формированиях Российской Федерации принцип единоначалия, закрепленный в законах и воинских уставах порядок взаимоотношений различных категорий военнослужащих, затрудняют нормальное выполнение командирами и начальниками возложенных на них обязанностей по управлению войсками, в большинстве случаев сопряжены с насилием над личностью военнослужащих, унижением их чести и достоинства. Являясь посягательством на порядок подчиненности и уставных взаимоотношений военнослужащих, рассматриваемые преступления весьма отрицательно влияют на состояние боеспособности и боеготовности частей и подразделений армии и флота.</w:t>
      </w:r>
    </w:p>
    <w:p>
      <w:pPr>
        <w:pStyle w:val="Style11"/>
        <w:rPr/>
      </w:pPr>
      <w:r>
        <w:rPr>
          <w:b/>
        </w:rPr>
        <w:t xml:space="preserve">Неисполнение приказа (ст. 332 УК). </w:t>
      </w:r>
      <w:r>
        <w:rPr/>
        <w:t xml:space="preserve">Статья 9 Дисциплинарного устава Вооруженных Сил РФ устанавливает: "Право командира (начальника) отдавать приказ и обязанность подчиненного беспрекословно повиноваться являются основными </w:t>
      </w:r>
      <w:r>
        <w:rPr>
          <w:i/>
        </w:rPr>
        <w:t>принципами единоначалия".</w:t>
      </w:r>
    </w:p>
    <w:p>
      <w:pPr>
        <w:pStyle w:val="Style11"/>
        <w:rPr/>
      </w:pPr>
      <w:r>
        <w:rPr>
          <w:i/>
        </w:rPr>
        <w:t xml:space="preserve">Взаимоотношения между начальниками и подчиненными </w:t>
      </w:r>
      <w:r>
        <w:rPr/>
        <w:t>регулируются Уставом внутренней службы Вооруженных Сил РФ (1993 г.). По служебному положению и воинскому званию одни военнослужащие по отношению к другим могут быть начальниками или подчиненными. Начальники, которым военнослужащие подчинены по службе хотя бы временно, являются прямыми начальниками, а ближайший к подчиненному прямой начальник — непосредственным начальником. Начальниками по воинскому званию признаются, например, генералы и адмиралы, полковники и капитаны 1 ранга для младших офицеров, прапорщиков, мичманов, сержантов, старшин, солдат и матросов, младшие офицеры — для сержантов, старшин, солдат и матросов, а сержанты и старшины — для солдат и матросов одной с ними воинской части. Военнослужащие, которые по отношению к другим не являются начальниками или подчиненными, могут быть старшими или младшими по воинскому званию.</w:t>
      </w:r>
    </w:p>
    <w:p>
      <w:pPr>
        <w:pStyle w:val="Style11"/>
        <w:rPr/>
      </w:pPr>
      <w:r>
        <w:rPr>
          <w:i/>
        </w:rPr>
        <w:t xml:space="preserve">Приказ, </w:t>
      </w:r>
      <w:r>
        <w:rPr/>
        <w:t xml:space="preserve">за невыполнение которого установлена ответственность в ст. 332 УК, представляет собой распоряжение командира (начальника), обращенное к подчиненному и требующее обязательного выполнения определенных действий, соблюдения тех или иных правил или устанавливающее какой-либо порядок, положение. По форме приказ может отдаваться письменно, устно или по техническим средствам. Приказ должен соответствовать требованиям закона и воинских уставов, отдаваться в порядке и в интересах службы. Военнослужащему не могут отдаваться приказы, не имеющие отношения к военной службе или направленные на нарушение закона. Командир несет ответственность за отданный приказ и его последствия. Однако в соответствии со ст. 42 УК за совершение умышленного преступления по заведомо для него незаконному приказу командира подчиненный подлежит ответственности на общих основаниях. </w:t>
      </w:r>
      <w:r>
        <w:rPr>
          <w:i/>
        </w:rPr>
        <w:t>Неисполнение заведомо незаконного приказа исключает уголовную ответственность подчиненного.</w:t>
      </w:r>
    </w:p>
    <w:p>
      <w:pPr>
        <w:pStyle w:val="Style11"/>
        <w:rPr/>
      </w:pPr>
      <w:r>
        <w:rPr/>
        <w:t xml:space="preserve">С </w:t>
      </w:r>
      <w:r>
        <w:rPr>
          <w:b/>
        </w:rPr>
        <w:t xml:space="preserve">объективной стороны </w:t>
      </w:r>
      <w:r>
        <w:rPr/>
        <w:t xml:space="preserve">рассматриваемое преступление может быть совершено в форме неповиновения, иного умышленного неисполнения приказа (ч. 1 ст. 332 УК) и неисполнения приказа по неосторожности (ч. 3 ст. 332 УК). </w:t>
      </w:r>
      <w:r>
        <w:rPr>
          <w:i/>
        </w:rPr>
        <w:t xml:space="preserve">Неповиновение </w:t>
      </w:r>
      <w:r>
        <w:rPr/>
        <w:t xml:space="preserve">состоит в открытом отказе от исполнения приказа, когда подчиненный в категоричной форме заявляет либо иным образом демонстрирует, что выполнять приказ не будет. При </w:t>
      </w:r>
      <w:r>
        <w:rPr>
          <w:i/>
        </w:rPr>
        <w:t xml:space="preserve">ином умышленном неисполнении приказа </w:t>
      </w:r>
      <w:r>
        <w:rPr/>
        <w:t xml:space="preserve">подчиненный внешне принимает его к исполнению, но фактически не исполняет, т. е. не совершает действий, предписанных приказом, совершает действия, запрещенные приказом, или несвоевременно, неполно либо неточно выполняет требования приказа. Умысел за неисполнение приказа может возникнуть сразу по его получении или по истечении какого-то времени. </w:t>
      </w:r>
      <w:r>
        <w:rPr>
          <w:i/>
        </w:rPr>
        <w:t xml:space="preserve">Неисполнение приказа по неосторожности </w:t>
      </w:r>
      <w:r>
        <w:rPr/>
        <w:t>имеет место тогда, когда подчиненный, получив приказ начальника, вследствие небрежности или недобросовестного отношения к службе требования приказа не выполняет или выполняет их ненадлежащим образом.</w:t>
      </w:r>
    </w:p>
    <w:p>
      <w:pPr>
        <w:pStyle w:val="Style11"/>
        <w:rPr/>
      </w:pPr>
      <w:r>
        <w:rPr/>
        <w:t xml:space="preserve">Для состава преступления по ч. 1 ст. 332 УК необходимо </w:t>
      </w:r>
      <w:r>
        <w:rPr>
          <w:i/>
        </w:rPr>
        <w:t xml:space="preserve">причинение существенного вреда интересам службы. </w:t>
      </w:r>
      <w:r>
        <w:rPr/>
        <w:t xml:space="preserve">В конкретных случаях такой вред может состоять в серьезном нарушении распорядка дня в подразделении, затруднении выполнения конкретных задач боевой подготовки, ущемлении прав и свобод отдельных военнослужащих, отрыве военнослужащих от выполнения служебных обязанностей и т. п. К </w:t>
      </w:r>
      <w:r>
        <w:rPr>
          <w:i/>
        </w:rPr>
        <w:t xml:space="preserve">тяжким последствиям </w:t>
      </w:r>
      <w:r>
        <w:rPr/>
        <w:t xml:space="preserve">(ч. 2 и 3 ст. 332 УК) могут быть отнесены: срыв мероприятий по обеспечению боевой готовности подразделения, части, корабля, причинение опасного для жизни или здоровья вреда, здоровью людей, вывод из строя боевой техники, причинение значительного материального ущерба и т. п. Понятия </w:t>
      </w:r>
      <w:r>
        <w:rPr>
          <w:i/>
        </w:rPr>
        <w:t xml:space="preserve">группы лиц, группы лиц по предварительному сговору и организованной группы </w:t>
      </w:r>
      <w:r>
        <w:rPr/>
        <w:t>даны в ст. 35 УК.</w:t>
      </w:r>
    </w:p>
    <w:p>
      <w:pPr>
        <w:pStyle w:val="Style11"/>
        <w:rPr/>
      </w:pPr>
      <w:r>
        <w:rPr>
          <w:b/>
        </w:rPr>
        <w:t xml:space="preserve">Субъектами </w:t>
      </w:r>
      <w:r>
        <w:rPr/>
        <w:t>преступления могут быть только военнослужащие, постоянно или временно, на службе или по воинскому званию подчиненные соответствующему начальнику.</w:t>
      </w:r>
    </w:p>
    <w:p>
      <w:pPr>
        <w:pStyle w:val="Style11"/>
        <w:rPr/>
      </w:pPr>
      <w:r>
        <w:rPr>
          <w:b/>
        </w:rPr>
        <w:t xml:space="preserve">Сопротивление начальнику или принуждение его к нарушению обязанностей военной службы (ст. 333 УК). </w:t>
      </w:r>
      <w:r>
        <w:rPr/>
        <w:t>Сопротивление начальнику, а также иному лицу, исполняющему обязанности военной службы (дежурному по роте, патрульному, караульному и др.), и принуждение его к нарушению этих обязанностей представляют собой открытое противодействие служебной деятельности военнослужащих или попытку изменения содержания этой деятельности вопреки интересам военной службы. Эти общественно опасные деяния носят открытый, дерзкий характер и, как правило, совершаются с насилием над личностью начальника или иного лица, исполняющего обязанности военной службы.</w:t>
      </w:r>
    </w:p>
    <w:p>
      <w:pPr>
        <w:pStyle w:val="Style11"/>
        <w:rPr/>
      </w:pPr>
      <w:r>
        <w:rPr>
          <w:i/>
        </w:rPr>
        <w:t xml:space="preserve">Сопротивление </w:t>
      </w:r>
      <w:r>
        <w:rPr/>
        <w:t xml:space="preserve">состоит в воспрепятствовании исполнению обязанностей военной службы (например, сопротивление патрульному наряду при задержании военнослужащего, нарушающего общественный порядок в городе). Под </w:t>
      </w:r>
      <w:r>
        <w:rPr>
          <w:i/>
        </w:rPr>
        <w:t xml:space="preserve">принуждением </w:t>
      </w:r>
      <w:r>
        <w:rPr/>
        <w:t>понимаются действия, направленные на то, чтобы заставить, понудить начальника или иное лицо нарушить обязанности по службе (например, незаконно предоставить краткосрочный отпуск, освободить от выполнения тех или иных обязанностей военной службы и т. п.). Для состава преступления не требуется, чтобы в результате сопротивления начальник (иное лицо) лишился возможности выполнить возложенные на него обязанности, а при принуждении — нарушил эти обязанности.</w:t>
      </w:r>
    </w:p>
    <w:p>
      <w:pPr>
        <w:pStyle w:val="Style11"/>
        <w:rPr/>
      </w:pPr>
      <w:r>
        <w:rPr/>
        <w:t xml:space="preserve">В отличие от неисполнения приказа сопротивление и принуждение могут иметь место не только в отношении начальника, но и в отношении </w:t>
      </w:r>
      <w:r>
        <w:rPr>
          <w:i/>
        </w:rPr>
        <w:t xml:space="preserve">любого военнослужащего, исполняющего возложенные на него обязанности военной службы </w:t>
      </w:r>
      <w:r>
        <w:rPr/>
        <w:t>(например, дневального, часового, патрульного и др.).</w:t>
      </w:r>
    </w:p>
    <w:p>
      <w:pPr>
        <w:pStyle w:val="Style11"/>
        <w:rPr/>
      </w:pPr>
      <w:r>
        <w:rPr/>
        <w:t xml:space="preserve">С </w:t>
      </w:r>
      <w:r>
        <w:rPr>
          <w:b/>
        </w:rPr>
        <w:t xml:space="preserve">субъективной стороны </w:t>
      </w:r>
      <w:r>
        <w:rPr/>
        <w:t xml:space="preserve">как сопротивление, так и принуждение совершаются с </w:t>
      </w:r>
      <w:r>
        <w:rPr>
          <w:i/>
        </w:rPr>
        <w:t>прямым умыслом.</w:t>
      </w:r>
    </w:p>
    <w:p>
      <w:pPr>
        <w:pStyle w:val="Style11"/>
        <w:rPr/>
      </w:pPr>
      <w:r>
        <w:rPr/>
        <w:t xml:space="preserve">По ч. 1 ст. 333 УК следует квалифицировть сопротивление или принуждение, </w:t>
      </w:r>
      <w:r>
        <w:rPr>
          <w:i/>
        </w:rPr>
        <w:t xml:space="preserve">сопряженные с угрозой применения любого насилия к потерпевшему, </w:t>
      </w:r>
      <w:r>
        <w:rPr/>
        <w:t xml:space="preserve">а также сопряженные с физическим насилием в виде нанесения побоев, причинения легкого вреда здоровью начальника или иного лица. Оказание сопротивления или принуждение, </w:t>
      </w:r>
      <w:r>
        <w:rPr>
          <w:i/>
        </w:rPr>
        <w:t xml:space="preserve">сопряженные с умышленным причинением тяжкого или средней тяжести вреда здоровью потерпевшего, </w:t>
      </w:r>
      <w:r>
        <w:rPr/>
        <w:t>предусмотрены в п. "в" ч. 2 ст. 333 УК. Учитывая, что умышленное причинение тяжкого вреда здоровью при отягчающих обстоятельствах (ч. 2-4 ст. 111) само по себе признается более тяжким преступлением (наказание — лишение свободы на срок до 15 лет), сопротивление или принуждение с причинением тяжкого вреда здоровью начальника или иного лица, помимо ч. 2 ст. 333 УК, следует квалифицировать дополнительно по ст. 111 УК. Умышленное убийство начальника (иного лица) при оказании ему сопротивления или принуждении подлежит квалификации по п. "б" ч. 2 ст. 105 УК.</w:t>
      </w:r>
    </w:p>
    <w:p>
      <w:pPr>
        <w:pStyle w:val="Style11"/>
        <w:rPr/>
      </w:pPr>
      <w:r>
        <w:rPr>
          <w:i/>
        </w:rPr>
        <w:t xml:space="preserve">Иными тяжкими последствиями </w:t>
      </w:r>
      <w:r>
        <w:rPr/>
        <w:t xml:space="preserve">(п. "в" ч. 2 ст. 333 УК) могут быть признаны срыв выполнения боевого задания или иной важной задачи, создание реальной опасности для жизни или здоровья личного состава подразделения, части, причинение по неосторожности смерти начальнику или иному лицу, исполняющему обязанности военной службы, и т. п. </w:t>
      </w:r>
      <w:r>
        <w:rPr>
          <w:i/>
        </w:rPr>
        <w:t xml:space="preserve">Применение оружия </w:t>
      </w:r>
      <w:r>
        <w:rPr/>
        <w:t xml:space="preserve">(п. "б" ч. 2 ст. 333 УК) означает фактическое использование его для физического или психического воздействия на начальника или иное лицо. Понятием </w:t>
      </w:r>
      <w:r>
        <w:rPr>
          <w:i/>
        </w:rPr>
        <w:t xml:space="preserve">оружия </w:t>
      </w:r>
      <w:r>
        <w:rPr/>
        <w:t xml:space="preserve">охватывается огнестрельное, холодное и газовое оружие. Понятия </w:t>
      </w:r>
      <w:r>
        <w:rPr>
          <w:i/>
        </w:rPr>
        <w:t xml:space="preserve">группы лиц, группы лиц по предварительному сговору </w:t>
      </w:r>
      <w:r>
        <w:rPr/>
        <w:t xml:space="preserve">и </w:t>
      </w:r>
      <w:r>
        <w:rPr>
          <w:i/>
        </w:rPr>
        <w:t xml:space="preserve">организованной группы </w:t>
      </w:r>
      <w:r>
        <w:rPr/>
        <w:t>даны в ст. 35 УК.</w:t>
      </w:r>
    </w:p>
    <w:p>
      <w:pPr>
        <w:pStyle w:val="Style11"/>
        <w:rPr/>
      </w:pPr>
      <w:r>
        <w:rPr>
          <w:b/>
        </w:rPr>
        <w:t xml:space="preserve">Субъектами </w:t>
      </w:r>
      <w:r>
        <w:rPr/>
        <w:t>преступления могут быть военнослужащие, проходящие военную службу по призыву и по контракту, а также граждане, пребывающие в запасе, призванные на учебные сборы.</w:t>
      </w:r>
    </w:p>
    <w:p>
      <w:pPr>
        <w:pStyle w:val="Style11"/>
        <w:rPr/>
      </w:pPr>
      <w:r>
        <w:rPr>
          <w:b/>
        </w:rPr>
        <w:t xml:space="preserve">Насильственные действия в отношении начальника (ст. 334 УК). </w:t>
      </w:r>
      <w:r>
        <w:rPr/>
        <w:t xml:space="preserve">В статье установлена ответственность за насильственные действия в отношении начальника (по служебному положению или по воинскому званию), совершенные во время исполнения им обязанностей военной службы или в связи с их исполнением. Понятие исполнения обязанностей военной службы дано в ст. 36 Закона РФ "О воинской обязанности и военной службе". Под </w:t>
      </w:r>
      <w:r>
        <w:rPr>
          <w:i/>
        </w:rPr>
        <w:t xml:space="preserve">исполнением обязанностей военной службы </w:t>
      </w:r>
      <w:r>
        <w:rPr/>
        <w:t>понимается, в частности, исполнение должностных обязанностей, установленных воинскими уставами, несение боевого дежурства караульной, пограничной и других специальных служб, выполнение приказа или задачи, поставленных командиром, нахождение на территории воинской части в течение установленного распорядком дня служебного времени.</w:t>
      </w:r>
    </w:p>
    <w:p>
      <w:pPr>
        <w:pStyle w:val="Style11"/>
        <w:rPr/>
      </w:pPr>
      <w:r>
        <w:rPr/>
        <w:t>Насильственные действия, квалифицируемые ст. 334 УК, могут быть совершены на почве недовольства подчиненного служебной деятельностью начальника, имевшей место в прошлом, либо в связи с его конкретными действиями в данный момент (например, нанесение побоев начальнику в ответ на его замечание подчиненному в связи с недостойным поведением). Однако эти действия не связаны с сопротивлением начальнику или принуждением его к нарушению обязанностей военной службы.</w:t>
      </w:r>
    </w:p>
    <w:p>
      <w:pPr>
        <w:pStyle w:val="Style11"/>
        <w:rPr/>
      </w:pPr>
      <w:r>
        <w:rPr/>
        <w:t xml:space="preserve">По ч. 1 ст. 334 подлежат квалификации нанесение побоев начальнику, причинение легкого вреда его здоровью, а также иные насильственные действия, связанные с причинением физической боли либо ограничением его свободы. </w:t>
      </w:r>
      <w:r>
        <w:rPr>
          <w:i/>
        </w:rPr>
        <w:t xml:space="preserve">Насильственные действия, сопряженные с причинением тяжкого или средней тяжести вреда здоровью начальника, </w:t>
      </w:r>
      <w:r>
        <w:rPr/>
        <w:t>подпадают под признаки п. "в" ч. 2 ст. 334. Учитывая, что умышленное причинение тяжкого вреда здоровью при обстоятельствах, указанных в ч. 2-4 ст. 111 УК, признается более тяжким преступлением по сравнению с преступлением, указанным в п. "а" и "в" ч. 2 ст. 334, насильственные действия в отношении начальника, сопряженные с причинением тяжкого вреда его здоровью, следует квалифицировать по совокупности ст. 334 и 111 УК. Умышленное убийство начальника, совершенное во время исполнения им обязанностей военной службы или в связи с исполнением этих обязанностей, образует состав преступления, предусмотренный п. "б" ч. 2 ст. 105 УК.</w:t>
      </w:r>
    </w:p>
    <w:p>
      <w:pPr>
        <w:pStyle w:val="Style11"/>
        <w:rPr/>
      </w:pPr>
      <w:r>
        <w:rPr>
          <w:i/>
        </w:rPr>
        <w:t xml:space="preserve">Иные тяжкие последствия </w:t>
      </w:r>
      <w:r>
        <w:rPr/>
        <w:t xml:space="preserve">(п. "в" ч. 2 ст. 334 УК) такие же, как последствия, предусмотренные в ст. 333. Таким же, как в ст. 333 УК, является и понятие </w:t>
      </w:r>
      <w:r>
        <w:rPr>
          <w:i/>
        </w:rPr>
        <w:t xml:space="preserve">применения оружия </w:t>
      </w:r>
      <w:r>
        <w:rPr/>
        <w:t>(п. "б" ч. 2 ст. 334 УК).</w:t>
      </w:r>
    </w:p>
    <w:p>
      <w:pPr>
        <w:pStyle w:val="Style11"/>
        <w:rPr/>
      </w:pPr>
      <w:r>
        <w:rPr>
          <w:b/>
        </w:rPr>
        <w:t xml:space="preserve">Субъектами </w:t>
      </w:r>
      <w:r>
        <w:rPr/>
        <w:t>насильственных действий в отношении начальника могут быть военнослужащие, постоянно или временно, по служебному положению или по воинскому званию подчиненные этому начальнику.</w:t>
      </w:r>
    </w:p>
    <w:p>
      <w:pPr>
        <w:pStyle w:val="Style11"/>
        <w:rPr/>
      </w:pPr>
      <w:r>
        <w:rPr>
          <w:b/>
        </w:rPr>
        <w:t xml:space="preserve">Субъективная сторона </w:t>
      </w:r>
      <w:r>
        <w:rPr/>
        <w:t xml:space="preserve">преступления характеризуется </w:t>
      </w:r>
      <w:r>
        <w:rPr>
          <w:i/>
        </w:rPr>
        <w:t xml:space="preserve">прямым умыслом: </w:t>
      </w:r>
      <w:r>
        <w:rPr/>
        <w:t>подчиненный умышленно учиняет насилие над начальником на почве недовольства его действиями по военной службе и желает этого.</w:t>
      </w:r>
    </w:p>
    <w:p>
      <w:pPr>
        <w:pStyle w:val="Style11"/>
        <w:rPr/>
      </w:pPr>
      <w:r>
        <w:rPr/>
        <w:t xml:space="preserve">Статья 334 УК устанавливает ответственность подчиненного за насильственные действия в отношении начальника, совершенные </w:t>
      </w:r>
      <w:r>
        <w:rPr>
          <w:i/>
        </w:rPr>
        <w:t>в связи с его правомерными действиями по службе, в интересах службы и в соответствии</w:t>
      </w:r>
      <w:r>
        <w:rPr/>
        <w:t xml:space="preserve"> </w:t>
      </w:r>
      <w:r>
        <w:rPr>
          <w:i/>
        </w:rPr>
        <w:t xml:space="preserve">с требованиями воинских уставов. </w:t>
      </w:r>
      <w:r>
        <w:rPr/>
        <w:t>Если же насилие в отношении начальника явилось защитой от противоправных действий со стороны самого начальника, то такое насилие в зависимости от конкретных обстоятельств может быть признано необходимой обороной либо преступлением против жизни и здоровья (гл. 16 УК). В отдельных случаях насильственные действия в отношении начальника могут совершаться не в связи с исполнением им обязанностей военной службы и не во время исполнения этих обязанностей, а на почве личных неприязненных отношений (например, из ревности) во внеслужебной обстановке. Такие действия тоже не содержат признаков преступлений против военной службы, поэтому подлежат квалификации по соответствующим статьям УК о преступлениях против личности.</w:t>
      </w:r>
    </w:p>
    <w:p>
      <w:pPr>
        <w:pStyle w:val="Style11"/>
        <w:rPr/>
      </w:pPr>
      <w:r>
        <w:rPr>
          <w:b/>
        </w:rPr>
        <w:t xml:space="preserve">Нарушение уставных правил взаимоотношений между военнослужащими при отсутствии между ними отношений подчиненности (ст. 335 УК). </w:t>
      </w:r>
      <w:r>
        <w:rPr/>
        <w:t>Под нарушением уставных правил взаимоотношений в ст. 335 УК понимаются различные виды насилия одних военнослужащих над другими: унижение чести и достоинства, издевательства, совершаемые в целях обеспечения себе облегченных условий службы, привилегированного положения в коллективе, подчинения своей воле сослуживцев, а равно из других, в том числе хулиганских, побуждений.</w:t>
      </w:r>
    </w:p>
    <w:p>
      <w:pPr>
        <w:pStyle w:val="Style11"/>
        <w:rPr/>
      </w:pPr>
      <w:r>
        <w:rPr>
          <w:b/>
        </w:rPr>
        <w:t xml:space="preserve">Объект </w:t>
      </w:r>
      <w:r>
        <w:rPr/>
        <w:t>преступления — закрепленный в воинских уставах порядок взаимоотношений между военнослужащими, который является составной частью установленного порядка прохождения военной службы.</w:t>
      </w:r>
    </w:p>
    <w:p>
      <w:pPr>
        <w:pStyle w:val="Style11"/>
        <w:rPr/>
      </w:pPr>
      <w:r>
        <w:rPr/>
        <w:t xml:space="preserve">С </w:t>
      </w:r>
      <w:r>
        <w:rPr>
          <w:b/>
        </w:rPr>
        <w:t xml:space="preserve">объективной стороны </w:t>
      </w:r>
      <w:r>
        <w:rPr/>
        <w:t xml:space="preserve">нарушения уставных правил взаимоотношений проявляются в заставлении потерпевших совершать действия, унижающие их личное достоинство, оказывать личные услуги старослужащим, выполнять за них те или иные обязанности военной службы и т. п. Они могут быть связаны с изъятием у молодых воинов предметов обмундирования и продуктов питания. Все эти действия сопровождаются </w:t>
      </w:r>
      <w:r>
        <w:rPr>
          <w:i/>
        </w:rPr>
        <w:t>применением насилия или угрозой его применения.</w:t>
      </w:r>
    </w:p>
    <w:p>
      <w:pPr>
        <w:pStyle w:val="Style11"/>
        <w:rPr/>
      </w:pPr>
      <w:r>
        <w:rPr/>
        <w:t>Преступление может быть совершено в связи с исполнением потерпевшим обязанностей военной службы или во время исполнения этих обязанностей. Возможны также случаи, когда противоправные действия не связаны с исполнением конкретных обязанностей военной службы, но сопровождались проявлением явного неуважения к воинскому коллективу, нарушением внутреннего распорядка в подразделении, нормального отдыха и досуга личного состава, стремлением отдельных военнослужащих более раннего призыва утвердить свое "превосходство" над молодыми воинами.</w:t>
      </w:r>
    </w:p>
    <w:p>
      <w:pPr>
        <w:pStyle w:val="Style11"/>
        <w:rPr/>
      </w:pPr>
      <w:r>
        <w:rPr/>
        <w:t>Не образуют воинского преступления случаи применения насилия одним военнослужащим к другому на почве личных взаимоотношений, не связанные с военной службой, нарушением воинского правопорядка. В подобных случаях уголовная ответственность может наступать по соответствующим статьям гл. 16, а при наличии признаков хулиганства — по ст. 213.</w:t>
      </w:r>
    </w:p>
    <w:p>
      <w:pPr>
        <w:pStyle w:val="Style11"/>
        <w:rPr/>
      </w:pPr>
      <w:r>
        <w:rPr/>
        <w:t xml:space="preserve">По ч. 1 ст. 335 подлежат квалификации нарушения уставных правил взаимоотношений, связанные с унижением чести и достоинства или издевательством над потерпевшим, </w:t>
      </w:r>
      <w:r>
        <w:rPr>
          <w:i/>
        </w:rPr>
        <w:t xml:space="preserve">с угрозой применения любого насилия </w:t>
      </w:r>
      <w:r>
        <w:rPr/>
        <w:t xml:space="preserve">к нему, а также </w:t>
      </w:r>
      <w:r>
        <w:rPr>
          <w:i/>
        </w:rPr>
        <w:t xml:space="preserve">сопряженные с физическим насилием </w:t>
      </w:r>
      <w:r>
        <w:rPr/>
        <w:t xml:space="preserve">в виде причинения легкого вреда здоровью, нанесения побоев или иными насильственными действиями, связанными с причинением физической боли потерпевшему или ограничением его свободы. </w:t>
      </w:r>
      <w:r>
        <w:rPr>
          <w:i/>
        </w:rPr>
        <w:t xml:space="preserve">Причинение средней тяжести вреда здоровью потерпевшего </w:t>
      </w:r>
      <w:r>
        <w:rPr/>
        <w:t>предусмотрено в п. "д" ч. 2 указанной статьи.</w:t>
      </w:r>
    </w:p>
    <w:p>
      <w:pPr>
        <w:pStyle w:val="Style11"/>
        <w:rPr/>
      </w:pPr>
      <w:r>
        <w:rPr/>
        <w:t xml:space="preserve">К </w:t>
      </w:r>
      <w:r>
        <w:rPr>
          <w:i/>
        </w:rPr>
        <w:t xml:space="preserve">тяжким последствиям </w:t>
      </w:r>
      <w:r>
        <w:rPr/>
        <w:t>(ч. 3 ст. 335) должны быть отнесены причинение смерти потерпевшему, тяжкого вреда его здоровью, а также самоубийство потерпевшего либо покушение на него. При этом убийство, а также умышленное причинение тяжкого вреда здоровью при отягчающих обстоятельствах следует дополнительно квалифицировать по ст. 105 или 111 УК. Также по совокупности подлежат квалификации нарушения уставных правил взаимоотношений, сопряженные с насильственными действиями сексуального характера и изъятием у потерпевших материальных ценностей, являющихся их личной собственностью.</w:t>
      </w:r>
    </w:p>
    <w:p>
      <w:pPr>
        <w:pStyle w:val="Style11"/>
        <w:rPr/>
      </w:pPr>
      <w:r>
        <w:rPr>
          <w:b/>
        </w:rPr>
        <w:t xml:space="preserve">Субъектами </w:t>
      </w:r>
      <w:r>
        <w:rPr/>
        <w:t>преступления могут быть военнослужащие, равные с потерпевшим по служебному положению и воинскому званию, старшие и младшие по воинскому званию, но не состоящие в отношениях подчиненности.</w:t>
      </w:r>
    </w:p>
    <w:p>
      <w:pPr>
        <w:pStyle w:val="Style11"/>
        <w:rPr/>
      </w:pPr>
      <w:r>
        <w:rPr/>
        <w:t xml:space="preserve">С </w:t>
      </w:r>
      <w:r>
        <w:rPr>
          <w:b/>
        </w:rPr>
        <w:t xml:space="preserve">субъективной стороны </w:t>
      </w:r>
      <w:r>
        <w:rPr/>
        <w:t xml:space="preserve">рассматриваемое преступление совершается </w:t>
      </w:r>
      <w:r>
        <w:rPr>
          <w:i/>
        </w:rPr>
        <w:t xml:space="preserve">умышленно. </w:t>
      </w:r>
      <w:r>
        <w:rPr/>
        <w:t>В конкретных случаях вина субъекта к наступившим тяжким последствиям (например, к смерти потерпевшего) может быть в форме неосторожности.</w:t>
      </w:r>
    </w:p>
    <w:p>
      <w:pPr>
        <w:pStyle w:val="Style11"/>
        <w:rPr/>
      </w:pPr>
      <w:r>
        <w:rPr>
          <w:b/>
        </w:rPr>
        <w:t xml:space="preserve">Оскорбление военнослужащего (ст. 336 УК). </w:t>
      </w:r>
      <w:r>
        <w:rPr/>
        <w:t xml:space="preserve">Преступление, предусмотренное ст. 336 УК, нарушает закрепленный в уставах порядок воинских отношений, унижает честь и воинское достоинство военнослужащего. Оскорбление одним военнослужащим другого признается воинским преступлением, если оно совершено </w:t>
      </w:r>
      <w:r>
        <w:rPr>
          <w:i/>
        </w:rPr>
        <w:t xml:space="preserve">во время исполнения или в связи с исполнением обязанностей военной службы. </w:t>
      </w:r>
      <w:r>
        <w:rPr/>
        <w:t>Закон устанавливает одинаковую ответственность за оскорбление подчиненным начальника, а равно начальником подчиненного.</w:t>
      </w:r>
    </w:p>
    <w:p>
      <w:pPr>
        <w:pStyle w:val="Style11"/>
        <w:rPr/>
      </w:pPr>
      <w:r>
        <w:rPr/>
      </w:r>
    </w:p>
    <w:p>
      <w:pPr>
        <w:pStyle w:val="Heading2"/>
        <w:rPr>
          <w:lang w:val="ru-RU" w:eastAsia="ru-RU"/>
        </w:rPr>
      </w:pPr>
      <w:bookmarkStart w:id="159" w:name="__RefHeading___Toc11169147"/>
      <w:bookmarkEnd w:id="159"/>
      <w:r>
        <w:rPr/>
        <w:t>§ 3. Уклонение от военной службы</w:t>
      </w:r>
    </w:p>
    <w:p>
      <w:pPr>
        <w:pStyle w:val="Heading3"/>
        <w:rPr>
          <w:lang w:val="ru-RU" w:eastAsia="ru-RU"/>
        </w:rPr>
      </w:pPr>
      <w:r>
        <w:rPr>
          <w:lang w:val="ru-RU" w:eastAsia="ru-RU"/>
        </w:rPr>
      </w:r>
    </w:p>
    <w:p>
      <w:pPr>
        <w:pStyle w:val="Style11"/>
        <w:rPr/>
      </w:pPr>
      <w:r>
        <w:rPr/>
        <w:t>Гражданин Российской Федерации несет военную службу в соответствии с федеральным законом. Порядок прохождения военной службы различными категориями военнослужащих регламентируется Законами "Об обороне", "О воинской обязанности и военной службе", "О статусе военнослужащих" и общевоинскими уставами. Гражданин, призванный или поступивший на военную службу в Вооруженные Силы, другие войска и воинские формирования Российской Федерации, должен нести военную службу в течение установленного срока в той или иной воинской части (учреждении, заведении), куда он направлен соответствующим командованием.</w:t>
      </w:r>
    </w:p>
    <w:p>
      <w:pPr>
        <w:pStyle w:val="Style11"/>
        <w:rPr/>
      </w:pPr>
      <w:r>
        <w:rPr>
          <w:i/>
        </w:rPr>
        <w:t xml:space="preserve">Общественная опасность </w:t>
      </w:r>
      <w:r>
        <w:rPr/>
        <w:t>уклонений от военной службы определяется тем, что военнослужащие, совершая эти преступления, нарушают установленный порядок пребывания на военной службе, прекращают выполнение воинских обязанностей, затрудняют выполнение воинской частью (подразделением) повседневных задач боевой подготовки и тем самым наносят ущерб интересам обеспечения боевой готовности войск и сил флота. Различные виды уклонений от военной службы занимают значительное место в структуре преступлений против военной службы, являются наиболее распространенными. Борьба с этими преступлениями была и остается одной из актуальных задач командования и органов военной юстиции.</w:t>
      </w:r>
    </w:p>
    <w:p>
      <w:pPr>
        <w:pStyle w:val="Style11"/>
        <w:rPr/>
      </w:pPr>
      <w:r>
        <w:rPr/>
        <w:t>К числу рассматриваемых воинских преступлений относятся: самовольное оставление воинской части или места службы (ст. 337 УК), дезертирство (ст. 338 УК) и уклонение от исполнения обязанностей военной службы путем симуляции болезни или иными способами (ст. 339 УК).</w:t>
      </w:r>
    </w:p>
    <w:p>
      <w:pPr>
        <w:pStyle w:val="Style11"/>
        <w:rPr/>
      </w:pPr>
      <w:r>
        <w:rPr>
          <w:color w:val="000000"/>
        </w:rPr>
        <w:t xml:space="preserve">Уголовной ответственности за </w:t>
      </w:r>
      <w:r>
        <w:rPr>
          <w:b/>
          <w:color w:val="000000"/>
        </w:rPr>
        <w:t>самовольное оставление части или места службы (ст. 337 УК)</w:t>
      </w:r>
      <w:r>
        <w:rPr>
          <w:color w:val="000000"/>
        </w:rPr>
        <w:t xml:space="preserve"> подлежат военнослужащие, проходящие военную службу по призыву или по контракту. Однако признаки состава преступления, совершаемого военнослужащим по призыву, несколько отличаются от соответствующих признаков преступления, когда оно совершается военнослужащим, проходящим военную службу по контракту.</w:t>
      </w:r>
    </w:p>
    <w:p>
      <w:pPr>
        <w:pStyle w:val="Style11"/>
        <w:rPr/>
      </w:pPr>
      <w:r>
        <w:rPr/>
        <w:t>Для военнослужащих, проходящих военную службу по призыву, преступлением признается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лечебного учреждения продолжительностью свыше двух суток.</w:t>
      </w:r>
    </w:p>
    <w:p>
      <w:pPr>
        <w:pStyle w:val="Style11"/>
        <w:rPr/>
      </w:pPr>
      <w:r>
        <w:rPr/>
        <w:t>Военнослужащие, проходящие военную службу по призыву, размещаются в казармах на территории расположения воинской части; уход за пределы этой территории допускается для них только в связи с исполнением обязанностей военной службы или по специальному на то разрешению. Порядок увольнения этих военнослужащих из расположения части регламентируется Уставом внутренней службы ВС РФ (ст. 243-249).</w:t>
      </w:r>
    </w:p>
    <w:p>
      <w:pPr>
        <w:pStyle w:val="Style11"/>
        <w:rPr/>
      </w:pPr>
      <w:r>
        <w:rPr/>
        <w:t xml:space="preserve">С </w:t>
      </w:r>
      <w:r>
        <w:rPr>
          <w:b/>
        </w:rPr>
        <w:t xml:space="preserve">объективной стороны </w:t>
      </w:r>
      <w:r>
        <w:rPr/>
        <w:t xml:space="preserve">преступление состоит в самовольном, без разрешения оставлении территории расположения воинской части или места службы (когда военнослужащий несет службу вне территории .расположения воинской части), а равно в неявке в срок без уважительных причин на службу при переводе, из командировки, отпуска и т. п. </w:t>
      </w:r>
      <w:r>
        <w:rPr>
          <w:i/>
        </w:rPr>
        <w:t xml:space="preserve">Уважительными причинами </w:t>
      </w:r>
      <w:r>
        <w:rPr/>
        <w:t>неявки могут быть признаны болезнь военнослужащего или его близких родственников состояние крайней необходимости, стихийное бедствие, препятствовавшее своевременной явке в часть, задержание органами власти и т. п. Продолжительность самовольного оставления части исчисляется с момента оставления военнослужащим территории части или места службы (при неявке в срок на службу — с момента истечения срока явки) и до момента его возвращения или задержания.</w:t>
      </w:r>
    </w:p>
    <w:p>
      <w:pPr>
        <w:pStyle w:val="Style11"/>
        <w:rPr/>
      </w:pPr>
      <w:r>
        <w:rPr/>
        <w:t>Состав преступления, предусмотренный ч. 1 ст. 337, заключается в самовольном оставлении части или места службы (неявке в срок на службу) продолжительностью свыше двух суток, но не более десяти суток.</w:t>
      </w:r>
    </w:p>
    <w:p>
      <w:pPr>
        <w:pStyle w:val="Style11"/>
        <w:rPr/>
      </w:pPr>
      <w:r>
        <w:rPr/>
        <w:t xml:space="preserve">С </w:t>
      </w:r>
      <w:r>
        <w:rPr>
          <w:b/>
        </w:rPr>
        <w:t xml:space="preserve">субъективной стороны </w:t>
      </w:r>
      <w:r>
        <w:rPr/>
        <w:t xml:space="preserve">самовольное оставление части и неявка в срок на службу совершаются </w:t>
      </w:r>
      <w:r>
        <w:rPr>
          <w:i/>
        </w:rPr>
        <w:t xml:space="preserve">умышленно. </w:t>
      </w:r>
      <w:r>
        <w:rPr/>
        <w:t>В отдельных случаях неявка в срок без уважительных причин на службу может быть совершена по неосторожности.</w:t>
      </w:r>
    </w:p>
    <w:p>
      <w:pPr>
        <w:pStyle w:val="Style11"/>
        <w:rPr/>
      </w:pPr>
      <w:r>
        <w:rPr>
          <w:b/>
        </w:rPr>
        <w:t xml:space="preserve">Субъектами </w:t>
      </w:r>
      <w:r>
        <w:rPr/>
        <w:t xml:space="preserve">преступления могут быть </w:t>
      </w:r>
      <w:r>
        <w:rPr>
          <w:i/>
        </w:rPr>
        <w:t xml:space="preserve">военнослужащие, проходящие военную службу по призыву. </w:t>
      </w:r>
      <w:r>
        <w:rPr/>
        <w:t>Правовое положение военнослужащих по призыву, кроме солдат и сержантов, несущих военную службу по призыву, распространяется:</w:t>
      </w:r>
    </w:p>
    <w:p>
      <w:pPr>
        <w:pStyle w:val="Style11"/>
        <w:rPr/>
      </w:pPr>
      <w:r>
        <w:rPr/>
        <w:t>на граждан, поступивших в военно-учебные заведения без прохождения военной службы, до заключения с ними контракта, т. е. до окончания первого года обучения;</w:t>
      </w:r>
    </w:p>
    <w:p>
      <w:pPr>
        <w:pStyle w:val="Style11"/>
        <w:rPr/>
      </w:pPr>
      <w:r>
        <w:rPr/>
        <w:t>на курсантов, отчисленных из военно-учебных заведений по неуспеваемости или недисциплинированности до заключения с ними контракта или отказавшихся заключить контракт, до истечения установленного законом срока прохождения военной службы по призыву;</w:t>
      </w:r>
    </w:p>
    <w:p>
      <w:pPr>
        <w:pStyle w:val="Style11"/>
        <w:rPr/>
      </w:pPr>
      <w:r>
        <w:rPr/>
        <w:t>на военнослужащих в возрасте до 27 лет, проходящих военную службу по контракту, но не прошедших военную службу по призыву и уволенных с военной службы по контракту, если они до увольнения не выслужили установленного законом срока прохождения военной службы по призыву.</w:t>
      </w:r>
    </w:p>
    <w:p>
      <w:pPr>
        <w:pStyle w:val="Style11"/>
        <w:rPr/>
      </w:pPr>
      <w:r>
        <w:rPr/>
        <w:t xml:space="preserve">Действие ч. 1 ст. 337 распространяется также на </w:t>
      </w:r>
      <w:r>
        <w:rPr>
          <w:i/>
        </w:rPr>
        <w:t xml:space="preserve">граждан, пребывающих в запасе, призванных на военные сборы, и военных строителей </w:t>
      </w:r>
      <w:r>
        <w:rPr/>
        <w:t>военно-строительных отрядов (частей) Министерства обороны и других министерств и ведомств Российской Федерации.</w:t>
      </w:r>
    </w:p>
    <w:p>
      <w:pPr>
        <w:pStyle w:val="Style11"/>
        <w:rPr/>
      </w:pPr>
      <w:r>
        <w:rPr/>
        <w:t xml:space="preserve">По ч. 2 ст. 337 подлежат квалификации самовольное оставление части или неявка в срок без уважительных причин на службу продолжительностью свыше двух суток, но не более десяти суток, совершенные </w:t>
      </w:r>
      <w:r>
        <w:rPr>
          <w:i/>
        </w:rPr>
        <w:t xml:space="preserve">военнослужащими, осужденными к содержанию в дисциплинарной воинской части </w:t>
      </w:r>
      <w:r>
        <w:rPr/>
        <w:t>(см. ст. 55 УК), после прибытия их в дисциплинарную воинскую часть для отбывания наказания.</w:t>
      </w:r>
    </w:p>
    <w:p>
      <w:pPr>
        <w:pStyle w:val="Style11"/>
        <w:rPr/>
      </w:pPr>
      <w:r>
        <w:rPr/>
        <w:t xml:space="preserve">Для </w:t>
      </w:r>
      <w:r>
        <w:rPr>
          <w:i/>
        </w:rPr>
        <w:t xml:space="preserve">военнослужащих, проходящих военную службу по контракту, </w:t>
      </w:r>
      <w:r>
        <w:rPr/>
        <w:t>состав преступления образуют самовольное оставление части или места службы, а равно неявка в срок без уважительных причин на службу продолжительностью свыше десяти суток.</w:t>
      </w:r>
    </w:p>
    <w:p>
      <w:pPr>
        <w:pStyle w:val="Style11"/>
        <w:rPr/>
      </w:pPr>
      <w:r>
        <w:rPr/>
        <w:t>Военнослужащие, проходящие военную службу по контракту, должны находиться в расположении воинской части или места службы лишь в служебное время. При этом по делам службы они могут оставлять расположение воинской части без специального разрешения. Указанные военнослужащие проживают, как правило, в квартирах за пределами воинской части, свободным временем распоряжаются по своему усмотрению. Поэтому применительно к военнослужащим по контракту самовольным следует считать оставление территории расположения воинской части с намерением на тот или иной отрезок времени уклониться от исполнения обязанностей военной службы. В отношении военнослужащих, проходящих военную службу по контракту, воинские уставы не предусматривают увольнения их из части, поэтому положение ст. 337 о неявке в срок на службу при увольнении из части на них не распространяется. В то же время как неявку в срок на службу следует рассматривать случаи, когда военнослужащие по контракту, проживая в квартирах вне пределов расположения воинской части, без уважительных причин не являются на службу и таким образом уклоняются от исполнения обязанностей военной службы продолжительностью свыше десяти суток.</w:t>
      </w:r>
    </w:p>
    <w:p>
      <w:pPr>
        <w:pStyle w:val="Style11"/>
        <w:rPr/>
      </w:pPr>
      <w:r>
        <w:rPr/>
        <w:t xml:space="preserve">К числу </w:t>
      </w:r>
      <w:r>
        <w:rPr>
          <w:i/>
        </w:rPr>
        <w:t xml:space="preserve">военнослужащих, проходящих военную службу по контракту, </w:t>
      </w:r>
      <w:r>
        <w:rPr/>
        <w:t>относятся:</w:t>
      </w:r>
    </w:p>
    <w:p>
      <w:pPr>
        <w:pStyle w:val="Style11"/>
        <w:rPr/>
      </w:pPr>
      <w:r>
        <w:rPr/>
        <w:t>военнослужащие офицерского состава, прапорщики и мичманы;</w:t>
      </w:r>
    </w:p>
    <w:p>
      <w:pPr>
        <w:pStyle w:val="Style11"/>
        <w:rPr/>
      </w:pPr>
      <w:r>
        <w:rPr/>
        <w:t>курсанты военно-учебных заведений, заключившие контракт о прохождении военной службы;</w:t>
      </w:r>
    </w:p>
    <w:p>
      <w:pPr>
        <w:pStyle w:val="Style11"/>
        <w:rPr/>
      </w:pPr>
      <w:r>
        <w:rPr/>
        <w:t>офицеры, проходящие военную службу по призыву; военнослужащие по призыву, заключившие контракт на прохождение военной службы по контракту.</w:t>
      </w:r>
    </w:p>
    <w:p>
      <w:pPr>
        <w:pStyle w:val="Style11"/>
        <w:rPr/>
      </w:pPr>
      <w:r>
        <w:rPr/>
        <w:t>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указанными военнослужащими, образуют состав преступления, предусмотренный ч. 3 ст. 337. По этой же части ст. 337 подлежат квалификации самовольное оставление части или неявка в срок без уважительных причин на службу продолжительностью свыше десяти суток, но не более месяца, совершенные военнослужащими, проходящими военную службу по призыву.</w:t>
      </w:r>
    </w:p>
    <w:p>
      <w:pPr>
        <w:pStyle w:val="Style11"/>
        <w:rPr/>
      </w:pPr>
      <w:r>
        <w:rPr/>
        <w:t>По ч. 4 ст. 337 наступает уголовная ответственность за самовольное оставление части или места службы, а равно неявку в срок без уважительных причин на службу продолжительностью свыше одного месяца, совершенные военнослужащими, проходящими военную службу как по призыву, так и по контракту.</w:t>
      </w:r>
    </w:p>
    <w:p>
      <w:pPr>
        <w:pStyle w:val="Style11"/>
        <w:rPr/>
      </w:pPr>
      <w:r>
        <w:rPr/>
        <w:t xml:space="preserve">Преступления, предусмотренные ст. 337 УК, представляют собой </w:t>
      </w:r>
      <w:r>
        <w:rPr>
          <w:i/>
        </w:rPr>
        <w:t xml:space="preserve">временное уклонение </w:t>
      </w:r>
      <w:r>
        <w:rPr/>
        <w:t xml:space="preserve">от несения обязанностей военной службы. Субъективная сторона составов преступлений включает в себя намерение субъекта лишь временно находиться вне части или места службы и его желание вернуться в часть и продолжать прохождение военной службы. Отсутствие у виновного цели вовсе уклониться от несения обязанностей военной службы </w:t>
      </w:r>
      <w:r>
        <w:rPr>
          <w:i/>
        </w:rPr>
        <w:t>отличает рассматриваемые преступления от дезертирства.</w:t>
      </w:r>
    </w:p>
    <w:p>
      <w:pPr>
        <w:pStyle w:val="Style11"/>
        <w:rPr/>
      </w:pPr>
      <w:r>
        <w:rPr/>
        <w:t xml:space="preserve">В отличие от прежнего законодательства Уголовный кодекс РФ 1996 г. предусматривает возможность </w:t>
      </w:r>
      <w:r>
        <w:rPr>
          <w:b/>
          <w:i/>
        </w:rPr>
        <w:t xml:space="preserve">освобождения от уголовной ответственности </w:t>
      </w:r>
      <w:r>
        <w:rPr/>
        <w:t xml:space="preserve">за уклонение от военной службы, совершенное путем самовольного оставления части или места службы. В примечании к ст. 337 говорится: "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обстоятельств". Из текста примечания следует, что в нем речь идет о возможности освобождения от уголовной ответственности лишь за самовольное оставление части или места службы. Стечение тяжелых обстоятельств при неявке в срок на службу будет рассматриваться в качестве уважительной причины неявки, исключающей уголовную ответственность военнослужащего за отсутствием в его действиях состава преступления. </w:t>
      </w:r>
      <w:r>
        <w:rPr>
          <w:i/>
        </w:rPr>
        <w:t xml:space="preserve">Тяжелые обстоятельства, </w:t>
      </w:r>
      <w:r>
        <w:rPr/>
        <w:t>о которых говорится в примечании, могут иметь различный характер. Они могут быть связаны с применением к военнослужащему насилия, издевательств со стороны сослуживцев или отдельных командиров, грубым ущемлением его прав и человеческого достоинства. Ими могут признаваться тяжелая болезнь близких родственников или иные тяжелые ситуации в семье, глубокие переживания в связи с неудачами по службе, в личной жизни и т. п.</w:t>
      </w:r>
    </w:p>
    <w:p>
      <w:pPr>
        <w:pStyle w:val="Style11"/>
        <w:rPr/>
      </w:pPr>
      <w:r>
        <w:rPr>
          <w:b/>
        </w:rPr>
        <w:t xml:space="preserve">Дезертирство (ст. 338 УК) — </w:t>
      </w:r>
      <w:r>
        <w:rPr/>
        <w:t>одно из наиболее тяжких и опасных воинских преступлений, представляющее собой уклонение гражданина Российской Федерации от выполнения своего конституционного долга по защите Отечества.</w:t>
      </w:r>
    </w:p>
    <w:p>
      <w:pPr>
        <w:pStyle w:val="Style11"/>
        <w:rPr/>
      </w:pPr>
      <w:r>
        <w:rPr/>
        <w:t>Статья 338 УК определяет дезертирство как самовольное оставление части или места службы в целях уклонения от прохождения военной службы, а равно как неявку в тех же целях на службу.</w:t>
      </w:r>
    </w:p>
    <w:p>
      <w:pPr>
        <w:pStyle w:val="Style11"/>
        <w:rPr/>
      </w:pPr>
      <w:r>
        <w:rPr/>
        <w:t xml:space="preserve">С </w:t>
      </w:r>
      <w:r>
        <w:rPr>
          <w:b/>
        </w:rPr>
        <w:t xml:space="preserve">объективной стороны </w:t>
      </w:r>
      <w:r>
        <w:rPr/>
        <w:t xml:space="preserve">дезертирство может быть совершено двумя способами: а) </w:t>
      </w:r>
      <w:r>
        <w:rPr>
          <w:i/>
        </w:rPr>
        <w:t xml:space="preserve">путем самовольного оставления воинской части или места службы </w:t>
      </w:r>
      <w:r>
        <w:rPr/>
        <w:t xml:space="preserve">или б) </w:t>
      </w:r>
      <w:r>
        <w:rPr>
          <w:i/>
        </w:rPr>
        <w:t>путем неявки в часть или к месту службы при назначении, переводе, из командировки, отпуска или лечебного учреждения.</w:t>
      </w:r>
    </w:p>
    <w:p>
      <w:pPr>
        <w:pStyle w:val="Style11"/>
        <w:rPr/>
      </w:pPr>
      <w:r>
        <w:rPr/>
        <w:t xml:space="preserve">Для </w:t>
      </w:r>
      <w:r>
        <w:rPr>
          <w:i/>
        </w:rPr>
        <w:t xml:space="preserve">оконченного </w:t>
      </w:r>
      <w:r>
        <w:rPr/>
        <w:t>состава дезертирства продолжительность незаконного отсутствия военнослужащего в воинской части значения не имеет. При доказанности цели вовсе уклониться от военной службы самовольное оставление части должно быть признано оконченным дезертирством независимо от того, сколько времени военнослужащий находился вне части.</w:t>
      </w:r>
    </w:p>
    <w:p>
      <w:pPr>
        <w:pStyle w:val="Style11"/>
        <w:rPr/>
      </w:pPr>
      <w:r>
        <w:rPr>
          <w:i/>
        </w:rPr>
        <w:t xml:space="preserve">Дезертирство — длящееся преступление; </w:t>
      </w:r>
      <w:r>
        <w:rPr/>
        <w:t>достигнув стадии оконченного преступления с момента оставления части, оно длится в течение всего времени незаконного пребывания военнослужащего вне части, пока он не будет задержан или явится с повинной либо не будет прекращено совершение преступления в силу иных обстоятельств. Следует, однако, иметь в виду, что по Закону РФ "О воинской обязанности и военной службе" на военную службу призываются граждане в возрасте от 18 до 27 лет, этим же Законом для основной массы военнослужащих, проходящих военную службу по призыву, определен двухгодичный срок военной службы. Поэтому, если дезертирство военнослужащего, проходящего военную службу по призыву, не было прекращено его задержанием, явкой с повинной и т. п., то окончанием преступления следует считать достижение им 28-летнего возраста, так как с этого момента он подлежит освобождению от прохождения военной службы по призыву.</w:t>
      </w:r>
    </w:p>
    <w:p>
      <w:pPr>
        <w:pStyle w:val="Style11"/>
        <w:rPr/>
      </w:pPr>
      <w:r>
        <w:rPr/>
        <w:t xml:space="preserve">С </w:t>
      </w:r>
      <w:r>
        <w:rPr>
          <w:b/>
        </w:rPr>
        <w:t xml:space="preserve">субъективной стороны </w:t>
      </w:r>
      <w:r>
        <w:rPr/>
        <w:t xml:space="preserve">дезертирство совершается с </w:t>
      </w:r>
      <w:r>
        <w:rPr>
          <w:i/>
        </w:rPr>
        <w:t xml:space="preserve">прямым умыслом. </w:t>
      </w:r>
      <w:r>
        <w:rPr/>
        <w:t xml:space="preserve">Важнейшим признаком субъективной стороны дезертирства является </w:t>
      </w:r>
      <w:r>
        <w:rPr>
          <w:i/>
        </w:rPr>
        <w:t xml:space="preserve">цель уклониться от военной службы. </w:t>
      </w:r>
      <w:r>
        <w:rPr/>
        <w:t>Она состоит в намерении виновного вовсе, т. е. в течение всего предусмотренного законом срока, уклониться от несения обязанностей военной службы. Случаи длительного уклонения от военной службы путем самовольного оставления части или неявки в срок на службу (например, в течение двух-трех месяцев), но без цели вовсе уклониться от несения обязанностей военной службы подлежат квалификации по ч. 4 ст. 337 УК.</w:t>
      </w:r>
    </w:p>
    <w:p>
      <w:pPr>
        <w:pStyle w:val="Style11"/>
        <w:rPr/>
      </w:pPr>
      <w:r>
        <w:rPr/>
        <w:t>Цель уклониться от военной службы у военнослужащего может возникнуть не только перед оставлением воинской части, но и в процессе совершения самовольного оставления части. В подобных случаях содеянное также следует квалифицировать как дезертирство.</w:t>
      </w:r>
    </w:p>
    <w:p>
      <w:pPr>
        <w:pStyle w:val="Style11"/>
        <w:rPr/>
      </w:pPr>
      <w:r>
        <w:rPr>
          <w:b/>
        </w:rPr>
        <w:t xml:space="preserve">Субъектами </w:t>
      </w:r>
      <w:r>
        <w:rPr/>
        <w:t>дезертирства могут быть военнослужащие, проходящие военную службу по призыву и по контракту. По ст. 338 УК подлежат ответственности за дезертирство и военные строители.</w:t>
      </w:r>
    </w:p>
    <w:p>
      <w:pPr>
        <w:pStyle w:val="Style11"/>
        <w:rPr/>
      </w:pPr>
      <w:r>
        <w:rPr/>
        <w:t xml:space="preserve">В ч. 2 ст. 338 в качестве </w:t>
      </w:r>
      <w:r>
        <w:rPr>
          <w:b/>
          <w:i/>
        </w:rPr>
        <w:t xml:space="preserve">квалифицирующих обстоятельств преступления </w:t>
      </w:r>
      <w:r>
        <w:rPr/>
        <w:t xml:space="preserve">предусмотрены совершение дезертирства </w:t>
      </w:r>
      <w:r>
        <w:rPr>
          <w:i/>
        </w:rPr>
        <w:t>с</w:t>
      </w:r>
      <w:r>
        <w:rPr/>
        <w:t xml:space="preserve"> </w:t>
      </w:r>
      <w:r>
        <w:rPr>
          <w:i/>
        </w:rPr>
        <w:t xml:space="preserve">оружием, вверенным по службе, </w:t>
      </w:r>
      <w:r>
        <w:rPr/>
        <w:t xml:space="preserve">а также дезертирство, совершенное </w:t>
      </w:r>
      <w:r>
        <w:rPr>
          <w:i/>
        </w:rPr>
        <w:t xml:space="preserve">группой лиц по предварительному сговору или организованной группой. </w:t>
      </w:r>
      <w:r>
        <w:rPr/>
        <w:t>О совершении преступления группой лиц по предварительному сговору или организованной группой говорится в ст. 35 УК. Если дезертирство с оружием, вверенным военнослужащему по службе, содержит признаки хищения этого оружия, то содеянное должно быть квалифицировано не только по ч. 2 ст. 338, но и по ст. 226 УК. В конкретных случаях дезертирство с оружием может не содержать признаков хищения этого оружия. В подобных случаях дополнительная квалификация деяния по ст. 226 не требуется.</w:t>
      </w:r>
    </w:p>
    <w:p>
      <w:pPr>
        <w:pStyle w:val="Style11"/>
        <w:rPr/>
      </w:pPr>
      <w:r>
        <w:rPr/>
        <w:t xml:space="preserve">Статья 338 также имеет примечание, аналогичное примечанию к ст. 337, предусматривающее возможность </w:t>
      </w:r>
      <w:r>
        <w:rPr>
          <w:b/>
          <w:i/>
        </w:rPr>
        <w:t xml:space="preserve">освобождения от уголовной ответственности </w:t>
      </w:r>
      <w:r>
        <w:rPr/>
        <w:t>за дезертирство, впервые совершенное без отягчающих обстоятельств, когда оно явилось следствием стечения тяжелых обстоятельств.</w:t>
      </w:r>
    </w:p>
    <w:p>
      <w:pPr>
        <w:pStyle w:val="Style11"/>
        <w:rPr/>
      </w:pPr>
      <w:r>
        <w:rPr/>
        <w:t xml:space="preserve">Временное или постоянное </w:t>
      </w:r>
      <w:r>
        <w:rPr>
          <w:b/>
        </w:rPr>
        <w:t xml:space="preserve">уклонение от исполнения обязанностей военной службы путем причинения вреда своему здоровью </w:t>
      </w:r>
      <w:r>
        <w:rPr/>
        <w:t xml:space="preserve">(членовредительство), симуляции болезни, подлога документов или иного обмана </w:t>
      </w:r>
      <w:r>
        <w:rPr>
          <w:b/>
        </w:rPr>
        <w:t>(ст.</w:t>
      </w:r>
      <w:r>
        <w:rPr/>
        <w:t xml:space="preserve"> </w:t>
      </w:r>
      <w:r>
        <w:rPr>
          <w:b/>
        </w:rPr>
        <w:t xml:space="preserve">339 УК). </w:t>
      </w:r>
      <w:r>
        <w:rPr/>
        <w:t>Характерная особенность названных способов уклонения от военной службы состоит в том, что виновные достигают своей цели незаконного освобождения от исполнения обязанностей военной службы, как правило, с разрешения соответствующего начальника. Внешне такое освобождение происходит на легальном основании, а в действительности является фиктивным, основано на обмане. Рассматриваемое преступление может быть совершено в целях полного или временного уклонения от военной службы, от выполнения всех или лишь отдельных обязанностей военной службы.</w:t>
      </w:r>
    </w:p>
    <w:p>
      <w:pPr>
        <w:pStyle w:val="Style11"/>
        <w:rPr/>
      </w:pPr>
      <w:r>
        <w:rPr>
          <w:i/>
        </w:rPr>
        <w:t xml:space="preserve">Членовредительство — </w:t>
      </w:r>
      <w:r>
        <w:rPr/>
        <w:t>это искусственное повреждение различных органов или тканей тела, расстройство нормальной деятельности внутренних органов, вызывание различных заболеваний, в том числе психических. Вред здоровью может быть причинен различными способами. Вред здоровью могут причинить либо сам военнослужащий, либо по его просьбе другие лица, но исполнителем преступления признается военнослужащий, а другие лица, причинившие вред, отвечают за соучастие в уклонении от военной службы и за причинение вреда здоровью военнослужащего.</w:t>
      </w:r>
    </w:p>
    <w:p>
      <w:pPr>
        <w:pStyle w:val="Style11"/>
        <w:rPr/>
      </w:pPr>
      <w:r>
        <w:rPr/>
        <w:t xml:space="preserve">Под </w:t>
      </w:r>
      <w:r>
        <w:rPr>
          <w:i/>
        </w:rPr>
        <w:t xml:space="preserve">симуляцией болезни </w:t>
      </w:r>
      <w:r>
        <w:rPr/>
        <w:t>понимается притворная болезнь, приписывание себе таких физических или психических недостатков, которыми лицо в действительности не страдает.</w:t>
      </w:r>
    </w:p>
    <w:p>
      <w:pPr>
        <w:pStyle w:val="Style11"/>
        <w:rPr/>
      </w:pPr>
      <w:r>
        <w:rPr/>
        <w:t xml:space="preserve">Уклонение от исполнения обязанностей военной службы </w:t>
      </w:r>
      <w:r>
        <w:rPr>
          <w:i/>
        </w:rPr>
        <w:t xml:space="preserve">путем подлога документов </w:t>
      </w:r>
      <w:r>
        <w:rPr/>
        <w:t xml:space="preserve">заключается в том, что военнослужащий представляет соответствующему начальнику фиктивный документ (например, о смерти или тяжелой болезни близких родственников, о возрасте, о высшем образовании и т. п.) и на этом основании получает краткосрочный отпуск или преждевременное освобождение от исполнения обязанностей военной службы. Преступление признается </w:t>
      </w:r>
      <w:r>
        <w:rPr>
          <w:i/>
        </w:rPr>
        <w:t xml:space="preserve">оконченным </w:t>
      </w:r>
      <w:r>
        <w:rPr/>
        <w:t>с момента фактического уклонения от службы.</w:t>
      </w:r>
    </w:p>
    <w:p>
      <w:pPr>
        <w:pStyle w:val="Style11"/>
        <w:rPr/>
      </w:pPr>
      <w:r>
        <w:rPr/>
        <w:t xml:space="preserve">Как </w:t>
      </w:r>
      <w:r>
        <w:rPr>
          <w:i/>
        </w:rPr>
        <w:t xml:space="preserve">иной обман </w:t>
      </w:r>
      <w:r>
        <w:rPr/>
        <w:t>следует рассматривать случаи подкупа должностных лиц в целях уклонения от военной службы (например, приобретение за взятку медицинского заключения о негодности к несению обязанностей военной службы и на этом основании досрочное увольнение с военной службы).</w:t>
      </w:r>
    </w:p>
    <w:p>
      <w:pPr>
        <w:pStyle w:val="Style11"/>
        <w:rPr/>
      </w:pPr>
      <w:r>
        <w:rPr/>
        <w:t xml:space="preserve">С </w:t>
      </w:r>
      <w:r>
        <w:rPr>
          <w:b/>
        </w:rPr>
        <w:t xml:space="preserve">субъективной стороны </w:t>
      </w:r>
      <w:r>
        <w:rPr/>
        <w:t xml:space="preserve">уклонение от военной службы указанными в ст. 339 способами совершается с </w:t>
      </w:r>
      <w:r>
        <w:rPr>
          <w:i/>
        </w:rPr>
        <w:t xml:space="preserve">прямым умыслом. </w:t>
      </w:r>
      <w:r>
        <w:rPr/>
        <w:t xml:space="preserve">Необходимым признаком субъективной стороны является наличие у виновного </w:t>
      </w:r>
      <w:r>
        <w:rPr>
          <w:i/>
        </w:rPr>
        <w:t>цели на временное или полное (постоянное) уклонение от исполнения обязанностей военной службы.</w:t>
      </w:r>
    </w:p>
    <w:p>
      <w:pPr>
        <w:pStyle w:val="Style11"/>
        <w:rPr/>
      </w:pPr>
      <w:r>
        <w:rPr>
          <w:b/>
        </w:rPr>
        <w:t xml:space="preserve">Субъектами </w:t>
      </w:r>
      <w:r>
        <w:rPr/>
        <w:t>преступления могут быть военнослужащие, проходящие военную службу по призыву или по контракту.</w:t>
      </w:r>
    </w:p>
    <w:p>
      <w:pPr>
        <w:pStyle w:val="Style11"/>
        <w:rPr/>
      </w:pPr>
      <w:r>
        <w:rPr/>
        <w:t xml:space="preserve">По ч. 1 ст. 339 УК подлежит квалификации временное уклонение от военной службы указанными в диспозиции статьи способами, а по ч. 2 этой статьи — деяние, совершенное в </w:t>
      </w:r>
      <w:r>
        <w:rPr>
          <w:i/>
        </w:rPr>
        <w:t>целях полного освобождения от исполнения обязанностей военной службы.</w:t>
      </w:r>
    </w:p>
    <w:p>
      <w:pPr>
        <w:pStyle w:val="Style11"/>
        <w:rPr>
          <w:i/>
          <w:i/>
        </w:rPr>
      </w:pPr>
      <w:r>
        <w:rPr>
          <w:i/>
        </w:rPr>
      </w:r>
    </w:p>
    <w:p>
      <w:pPr>
        <w:pStyle w:val="Heading2"/>
        <w:rPr/>
      </w:pPr>
      <w:bookmarkStart w:id="160" w:name="__RefHeading___Toc11169148"/>
      <w:bookmarkEnd w:id="160"/>
      <w:r>
        <w:rPr/>
        <w:t>§ 4. Преступления против порядка несения специальных служб</w:t>
      </w:r>
    </w:p>
    <w:p>
      <w:pPr>
        <w:pStyle w:val="Style11"/>
        <w:rPr/>
      </w:pPr>
      <w:r>
        <w:rPr/>
      </w:r>
    </w:p>
    <w:p>
      <w:pPr>
        <w:pStyle w:val="Style11"/>
        <w:rPr/>
      </w:pPr>
      <w:r>
        <w:rPr/>
        <w:t>К воинским преступлениям против порядка несения специальных служб относятся: нарушения правил несения боевого дежурства (ст. 340 УК), нарушение правил несения пограничной службы (ст. 341), нарушение уставных правил караульной службы (ст. 342), нарушение правил несения службы по охране общественного порядка и обеспечению общественной безопасности (ст. 343), нарушение уставных правил несения внутренней службы и патрулирования в гарнизоне (ст. 344).</w:t>
      </w:r>
    </w:p>
    <w:p>
      <w:pPr>
        <w:pStyle w:val="Style11"/>
        <w:rPr/>
      </w:pPr>
      <w:r>
        <w:rPr>
          <w:b/>
        </w:rPr>
        <w:t xml:space="preserve">Нарушение правил несения боевого дежурства (ст. 340 УК). </w:t>
      </w:r>
      <w:r>
        <w:rPr/>
        <w:t xml:space="preserve">В Вооруженных Силах </w:t>
      </w:r>
      <w:r>
        <w:rPr>
          <w:b/>
          <w:i/>
        </w:rPr>
        <w:t xml:space="preserve">РФ боевое дежурство (боевая служба) </w:t>
      </w:r>
      <w:r>
        <w:rPr/>
        <w:t>организуется в целях своевременного обнаружения и отражения внезапного нападения на Российскую Федерацию, обеспечения ее безопасности. Боевое дежурство является выполнением боевой задачи. Оно осуществляется дежурными силами и средствами, назначенными от воинских частей и подразделений видов Вооруженных Сил и родов войск. В состав дежурных сил и средств входят боевые расчеты, экипажи кораблей и летательных аппаратов, дежурные смены пунктов управления, сил и средств боевого обеспечения и обслуживания. На Военно-Морском Флоте боевое дежурство называется боевой службой.</w:t>
      </w:r>
    </w:p>
    <w:p>
      <w:pPr>
        <w:pStyle w:val="Style11"/>
        <w:rPr/>
      </w:pPr>
      <w:r>
        <w:rPr>
          <w:b/>
        </w:rPr>
        <w:t xml:space="preserve">С объективной стороны </w:t>
      </w:r>
      <w:r>
        <w:rPr/>
        <w:t xml:space="preserve">преступление может состоять в невыполнении как общих </w:t>
      </w:r>
      <w:r>
        <w:rPr>
          <w:i/>
        </w:rPr>
        <w:t xml:space="preserve">требований </w:t>
      </w:r>
      <w:r>
        <w:rPr/>
        <w:t xml:space="preserve">боевого дежурства (например, самовольное оставление места боевого дежурства, употребление спиртных напитков или наркотических средств), так и своих </w:t>
      </w:r>
      <w:r>
        <w:rPr>
          <w:i/>
        </w:rPr>
        <w:t xml:space="preserve">специальных, </w:t>
      </w:r>
      <w:r>
        <w:rPr/>
        <w:t xml:space="preserve">функциональных </w:t>
      </w:r>
      <w:r>
        <w:rPr>
          <w:i/>
        </w:rPr>
        <w:t xml:space="preserve">обязанностей </w:t>
      </w:r>
      <w:r>
        <w:rPr/>
        <w:t xml:space="preserve">(допуск на пост посторонних людей, нарушение правил обращения со специальной аппаратурой, невыполнение подаваемых команд и т. п.). Для состава преступления необходимо, чтобы нарушение правил боевого дежурства </w:t>
      </w:r>
      <w:r>
        <w:rPr>
          <w:i/>
        </w:rPr>
        <w:t>повлекло или могло повлечь причинение вреда интересам безопасности государства.</w:t>
      </w:r>
    </w:p>
    <w:p>
      <w:pPr>
        <w:pStyle w:val="Style11"/>
        <w:rPr/>
      </w:pPr>
      <w:r>
        <w:rPr>
          <w:i/>
        </w:rPr>
        <w:t xml:space="preserve">Тяжкие последствия </w:t>
      </w:r>
      <w:r>
        <w:rPr/>
        <w:t>(ч. 2 и ч. 3 ст. 340 УК) должны быть непосредственно связаны с выполняемыми дежурной сменой (расчетом) задачами по обеспечению безопасности государства. Таковыми могут быть проникновение в воздушное пространство РФ иностранных военных, разведывательных самолетов, подводных или надводных кораблей, гибель людей и т. п.</w:t>
      </w:r>
    </w:p>
    <w:p>
      <w:pPr>
        <w:pStyle w:val="Style11"/>
        <w:rPr/>
      </w:pPr>
      <w:r>
        <w:rPr/>
        <w:t xml:space="preserve">С </w:t>
      </w:r>
      <w:r>
        <w:rPr>
          <w:b/>
        </w:rPr>
        <w:t xml:space="preserve">субъективной стороны </w:t>
      </w:r>
      <w:r>
        <w:rPr/>
        <w:t xml:space="preserve">деяния, предусмотренные ч. 1 и 2 ст. 340, совершаются </w:t>
      </w:r>
      <w:r>
        <w:rPr>
          <w:i/>
        </w:rPr>
        <w:t xml:space="preserve">умышленно, </w:t>
      </w:r>
      <w:r>
        <w:rPr/>
        <w:t>отношение виновного к тяжким последствиям (ч. 2) будет характеризоваться, как правило, неосто-</w:t>
      </w:r>
    </w:p>
    <w:p>
      <w:pPr>
        <w:pStyle w:val="Style11"/>
        <w:rPr/>
      </w:pPr>
      <w:r>
        <w:rPr/>
        <w:t xml:space="preserve">рожностыо. Нарушение, квалифицируемое в ч. 3, может быть совершено только </w:t>
      </w:r>
      <w:r>
        <w:rPr>
          <w:i/>
        </w:rPr>
        <w:t>по неосторожности.</w:t>
      </w:r>
    </w:p>
    <w:p>
      <w:pPr>
        <w:pStyle w:val="Style11"/>
        <w:rPr/>
      </w:pPr>
      <w:r>
        <w:rPr>
          <w:b/>
        </w:rPr>
        <w:t xml:space="preserve">Субъектами </w:t>
      </w:r>
      <w:r>
        <w:rPr/>
        <w:t>преступления признаются только военнослужащие, назначенные приказом соответствующего командира для несения боевого дежурства, входящие в состав того или иного дежурного подразделения, смены, расчета и т. п. Это могут быть солдаты и матросы, сержанты и старшины, прапорщики и мичманы, а также лица офицерского состава.</w:t>
      </w:r>
    </w:p>
    <w:p>
      <w:pPr>
        <w:pStyle w:val="Style11"/>
        <w:rPr/>
      </w:pPr>
      <w:r>
        <w:rPr>
          <w:b/>
        </w:rPr>
        <w:t xml:space="preserve">Нарушение правил несения пограничной службы (ст. 341 УК). </w:t>
      </w:r>
      <w:r>
        <w:rPr/>
        <w:t xml:space="preserve">Задачи по охране Государственной границы Российской Федерации выполняют Пограничные войска Федеральной пограничной службы РФ. Их обязанности определены Законом о Государственной границе РФ и другими нормативными актами. За преступления против установленного порядка прохождения военной службы на общих основаниях несут ответственность по соответствующим статьям гл. 33 УК. Статья 341 УК устанавливает ответственность военнослужащих за нарушение </w:t>
      </w:r>
      <w:r>
        <w:rPr>
          <w:i/>
        </w:rPr>
        <w:t xml:space="preserve">специальных правил </w:t>
      </w:r>
      <w:r>
        <w:rPr/>
        <w:t>несения службы по охране Государственной границы РФ в составе соответствующего наряда или выполнения иных обязанностей по обеспечению охраны Государственной границы.</w:t>
      </w:r>
    </w:p>
    <w:p>
      <w:pPr>
        <w:pStyle w:val="Style11"/>
        <w:rPr/>
      </w:pPr>
      <w:r>
        <w:rPr/>
        <w:t xml:space="preserve">С </w:t>
      </w:r>
      <w:r>
        <w:rPr>
          <w:b/>
        </w:rPr>
        <w:t xml:space="preserve">объективной стороны </w:t>
      </w:r>
      <w:r>
        <w:rPr/>
        <w:t xml:space="preserve">нарушения могут состоять в самовольном оставлении охраняемого участка Государственной границы, пропуске через границу контрабанды, несоблюдении правил применения оружия, вступлении в контакт или обмене предметами с пограничной стражей иностранного государства, необеспечении связи с пограничной заставой, несообщении по команде о нарушителях Государственной границы и т. п. Для состава преступления необходимо, чтобы нарушение правил несения пограничной службы </w:t>
      </w:r>
      <w:r>
        <w:rPr>
          <w:i/>
        </w:rPr>
        <w:t>повлекло или могло повлечь причинение вреда интересам безопасности государства.</w:t>
      </w:r>
    </w:p>
    <w:p>
      <w:pPr>
        <w:pStyle w:val="Style11"/>
        <w:rPr/>
      </w:pPr>
      <w:r>
        <w:rPr>
          <w:i/>
        </w:rPr>
        <w:t xml:space="preserve">Тяжкими последствиями </w:t>
      </w:r>
      <w:r>
        <w:rPr/>
        <w:t>(ч. 2 и 3 ст. 341) могут быть признаны проникновение на территорию РФ вооруженных бандформирований, пропуск через Государственную границу контрабанды оружия, боеприпасов, наркотических средств, человеческие жертвы и т. п.</w:t>
      </w:r>
    </w:p>
    <w:p>
      <w:pPr>
        <w:pStyle w:val="Style11"/>
        <w:rPr/>
      </w:pPr>
      <w:r>
        <w:rPr/>
        <w:t xml:space="preserve">С </w:t>
      </w:r>
      <w:r>
        <w:rPr>
          <w:b/>
        </w:rPr>
        <w:t xml:space="preserve">субъективной стороны </w:t>
      </w:r>
      <w:r>
        <w:rPr/>
        <w:t xml:space="preserve">деяния, предусмотренные ч. 1 и 2, совершаются </w:t>
      </w:r>
      <w:r>
        <w:rPr>
          <w:i/>
        </w:rPr>
        <w:t xml:space="preserve">умышленно, </w:t>
      </w:r>
      <w:r>
        <w:rPr/>
        <w:t xml:space="preserve">отношение виновного к тяжким последствиям (ч. 2 ст. 341) может быть </w:t>
      </w:r>
      <w:r>
        <w:rPr>
          <w:i/>
        </w:rPr>
        <w:t xml:space="preserve">неосторожным. </w:t>
      </w:r>
      <w:r>
        <w:rPr/>
        <w:t xml:space="preserve">Нарушение, квалифицируемое в ч. 3, предполагает вину в форме </w:t>
      </w:r>
      <w:r>
        <w:rPr>
          <w:i/>
        </w:rPr>
        <w:t>неосторожности.</w:t>
      </w:r>
    </w:p>
    <w:p>
      <w:pPr>
        <w:pStyle w:val="Style11"/>
        <w:rPr/>
      </w:pPr>
      <w:r>
        <w:rPr>
          <w:b/>
        </w:rPr>
        <w:t xml:space="preserve">Субъектом </w:t>
      </w:r>
      <w:r>
        <w:rPr/>
        <w:t>преступления может быть военнослужащий, входящий в состав пограничного наряда или исполняющий обязанности пограничной службы по обеспечению охраны Государственной границы РФ (например, оператор технических средств связи, лица из службы оповещения или контроля).</w:t>
      </w:r>
    </w:p>
    <w:p>
      <w:pPr>
        <w:pStyle w:val="Style11"/>
        <w:rPr/>
      </w:pPr>
      <w:r>
        <w:rPr>
          <w:b/>
        </w:rPr>
        <w:t xml:space="preserve">Нарушение уставных правил караульной службы (ст. 342 УК). </w:t>
      </w:r>
      <w:r>
        <w:rPr>
          <w:b/>
          <w:i/>
        </w:rPr>
        <w:t xml:space="preserve">Караульная служба </w:t>
      </w:r>
      <w:r>
        <w:rPr/>
        <w:t>предназначена для охраны и обороны военных знамен, хранилищ с вооружением, военной техникой, иных военных и государственных объектов, а также для охраны лиц, содержащихся на гауптвахте и в дисциплинарной воинской части.</w:t>
      </w:r>
    </w:p>
    <w:p>
      <w:pPr>
        <w:pStyle w:val="Style11"/>
        <w:rPr/>
      </w:pPr>
      <w:r>
        <w:rPr/>
        <w:t>К караульной службе приравнивается вахтенная служба на кораблях Военно-Морского Флота. Караульной службой является служба по охране и конвоированию заключенных, содержащихся под стражей или отбывающих наказание в исправительных учреждениях, осуществляемая военнослужащими Внутренних войск МВД РФ. Правила несения караульной службы определяются. Уставом гарнизонной и караульной служб Вооруженных Сил РФ (1993 г.), Корабельным уставом ВМФ РФ (1995 г.), Законом о внутренних войсках МВД РФ (1996 г.) и другими нормативными актами.</w:t>
      </w:r>
    </w:p>
    <w:p>
      <w:pPr>
        <w:pStyle w:val="Style11"/>
        <w:rPr/>
      </w:pPr>
      <w:r>
        <w:rPr/>
        <w:t xml:space="preserve">С </w:t>
      </w:r>
      <w:r>
        <w:rPr>
          <w:b/>
        </w:rPr>
        <w:t xml:space="preserve">объективной стороны </w:t>
      </w:r>
      <w:r>
        <w:rPr/>
        <w:t xml:space="preserve">преступление, предусмотренное ст. 342 УК, заключается в нарушении лицом, входящим в состав караула (вахты), тех или иных уставных требований (сон на посту, самовольное оставление охраняемого объекта, допуск к объекту посторонних лиц, неправильное применение оружия, несоблюдение правил сигнализации и т. п.), повлекшим причинение вреда охраняемому объекту. Нарушение уставных правил караульной службы при несении службы по охране лиц, содержащихся на гауптвахте и в дисциплинарной воинской части, а также по охране и конвоированию заключенных, содержащихся в исправительных учреждениях, может быть совершено путем применения насилия к заключенным, унижения их человеческого достоинства, ущемления их прав и законных интересов и т. п. Вред, причиненный охраняемым объектам, может состоять в утрате или порче предметов военного имущества, проникновении в охраняемые объекты посторонних лиц, беспорядках среди арестованных на гауптвахте и т. п. К </w:t>
      </w:r>
      <w:r>
        <w:rPr>
          <w:i/>
        </w:rPr>
        <w:t xml:space="preserve">тяжким последствиям </w:t>
      </w:r>
      <w:r>
        <w:rPr/>
        <w:t>нарушения уставных правил караульной службы (ч. 2 и 3 т. 342) должны быть отнесены случаи похищения из охраняемых объектов оружия, боеприпасов, вывода из строя боевой техники, побега из-под ареста или из-под стражи, причинения опасного для жизни или здоровья вреда содержащегося под охраной караула заключенного и др.</w:t>
      </w:r>
    </w:p>
    <w:p>
      <w:pPr>
        <w:pStyle w:val="Style11"/>
        <w:rPr/>
      </w:pPr>
      <w:r>
        <w:rPr/>
        <w:t xml:space="preserve">С </w:t>
      </w:r>
      <w:r>
        <w:rPr>
          <w:b/>
        </w:rPr>
        <w:t xml:space="preserve">субъективной стороны </w:t>
      </w:r>
      <w:r>
        <w:rPr/>
        <w:t xml:space="preserve">нарушения, предусмотренные в ч. 1 и 2 ст. 342, совершаются </w:t>
      </w:r>
      <w:r>
        <w:rPr>
          <w:i/>
        </w:rPr>
        <w:t xml:space="preserve">умышленно, </w:t>
      </w:r>
      <w:r>
        <w:rPr/>
        <w:t xml:space="preserve">отношение к тяжким последствиям может быть в форме </w:t>
      </w:r>
      <w:r>
        <w:rPr>
          <w:i/>
        </w:rPr>
        <w:t xml:space="preserve">неосторожности. </w:t>
      </w:r>
      <w:r>
        <w:rPr/>
        <w:t xml:space="preserve">По ч. 3 ст. 342 подлежат квалификаций нарушения уставных правил караульной службы, совершенные только по </w:t>
      </w:r>
      <w:r>
        <w:rPr>
          <w:i/>
        </w:rPr>
        <w:t>неосторожности.</w:t>
      </w:r>
    </w:p>
    <w:p>
      <w:pPr>
        <w:pStyle w:val="Style11"/>
        <w:rPr/>
      </w:pPr>
      <w:r>
        <w:rPr>
          <w:b/>
        </w:rPr>
        <w:t xml:space="preserve">Субъектами </w:t>
      </w:r>
      <w:r>
        <w:rPr/>
        <w:t>рассматриваемого преступления могут быть только лица из состава караула или вахты (начальник караула, разводящий, часовой, караульный и др.). Должностные лица, хотя и отвечающие за организацию и состояние караульной службы, но не входящие в состав караула (вахты), не могут быть субъектом этого преступления.</w:t>
      </w:r>
    </w:p>
    <w:p>
      <w:pPr>
        <w:pStyle w:val="Style11"/>
        <w:rPr/>
      </w:pPr>
      <w:r>
        <w:rPr>
          <w:b/>
        </w:rPr>
        <w:t>Нарушение правил несения службы по охране общественного порядка и обеспечению общественной безопасности (ст. 343 УК)</w:t>
      </w:r>
      <w:r>
        <w:rPr/>
        <w:t>. В соответствии с Федеральным законом "О внутренних войсках Министерства внутренних дел Российской Федерации (1996 г.) на специальные моторизованные воинские части, соединения и части оперативного назначения внутренних войск возлагается участие совместно с органами внутренних дел в охране общественного порядка посредством несения патрульно-постовой службы в городах и населенных пунктах, а также в обеспечении общественной безопасности при проведении массовых мероприятий. Эту задачу непосредственно выполняют войсковые наряды, выделяемые соответствующим командованием. Порядок несения службы, права и обязанности военнослужащих, несущих патрульно-постовую службу в составе войскового наряда, определены в Законе о внутренних войсках и других нормативных актах.</w:t>
      </w:r>
    </w:p>
    <w:p>
      <w:pPr>
        <w:pStyle w:val="Style11"/>
        <w:rPr/>
      </w:pPr>
      <w:r>
        <w:rPr>
          <w:b/>
        </w:rPr>
        <w:t xml:space="preserve">Объективную сторону </w:t>
      </w:r>
      <w:r>
        <w:rPr/>
        <w:t xml:space="preserve">преступления, предусмотренного ст. 343 УК, составляет невыполнение лицом возложенных на него обязанностей по охране общественного порядка, которое привело к грубым нарушениям общественного порядка и общественной безопасности в той или иной местности, сопряженным с ущемлением конституционных прав и свобод граждан, применением к ним различных видов насилия. Нарушения правил несения службы по охране общественного порядка могут выразиться также в противоправных действиях военнослужащих, несущих эту службу, унижающих честь и достоинство граждан, необоснованном задержании, ограничении других прав и свобод, незаконном применении физической силы, специальных средств и оружия и т. п. </w:t>
      </w:r>
      <w:r>
        <w:rPr>
          <w:i/>
        </w:rPr>
        <w:t xml:space="preserve">Тяжкими последствиями </w:t>
      </w:r>
      <w:r>
        <w:rPr/>
        <w:t>(ч. 2 ст. 343) следует признать причинение опасного для жизни или здоровья граждан вреда в результате применения физической силы, специальных средств и табельного оружия. При этом умышленное убийство или причинение тяжкого вреда здоровью должны быть дополнительно квалифицированы по соответствующей статье гл. 16 УК.</w:t>
      </w:r>
    </w:p>
    <w:p>
      <w:pPr>
        <w:pStyle w:val="Style11"/>
        <w:rPr/>
      </w:pPr>
      <w:r>
        <w:rPr/>
        <w:t xml:space="preserve">С </w:t>
      </w:r>
      <w:r>
        <w:rPr>
          <w:b/>
        </w:rPr>
        <w:t xml:space="preserve">субъективной стороны </w:t>
      </w:r>
      <w:r>
        <w:rPr/>
        <w:t xml:space="preserve">преступление совершается </w:t>
      </w:r>
      <w:r>
        <w:rPr>
          <w:i/>
        </w:rPr>
        <w:t xml:space="preserve">умышленно. </w:t>
      </w:r>
      <w:r>
        <w:rPr/>
        <w:t xml:space="preserve">Вина субъекта к тяжким последствиям (ч. 2) возможна как в форме </w:t>
      </w:r>
      <w:r>
        <w:rPr>
          <w:i/>
        </w:rPr>
        <w:t xml:space="preserve">умысла, </w:t>
      </w:r>
      <w:r>
        <w:rPr/>
        <w:t xml:space="preserve">так и </w:t>
      </w:r>
      <w:r>
        <w:rPr>
          <w:i/>
        </w:rPr>
        <w:t>неосторожности.</w:t>
      </w:r>
    </w:p>
    <w:p>
      <w:pPr>
        <w:pStyle w:val="Style11"/>
        <w:rPr/>
      </w:pPr>
      <w:r>
        <w:rPr>
          <w:b/>
        </w:rPr>
        <w:t xml:space="preserve">Субъектами </w:t>
      </w:r>
      <w:r>
        <w:rPr/>
        <w:t>преступления могут быть только военнослужащие, входящие в состав войскового наряда по охране общественного порядка и обеспечению общественной безопасности. В настоящее время только военнослужащие Внутренних войск Министерства внутренних дел РФ привлекаются к несению этой службы. Действующее законодательство не предусматривает участие военнослужащих Вооруженных Сил в охране общественного порядка.</w:t>
      </w:r>
    </w:p>
    <w:p>
      <w:pPr>
        <w:pStyle w:val="Style11"/>
        <w:rPr/>
      </w:pPr>
      <w:r>
        <w:rPr>
          <w:b/>
        </w:rPr>
        <w:t xml:space="preserve">Нарушение уставных правил несения внутренней службы и патрулирования в гарнизоне (ст. 344 УК). </w:t>
      </w:r>
      <w:r>
        <w:rPr>
          <w:b/>
          <w:i/>
        </w:rPr>
        <w:t xml:space="preserve">Внутренняя служба </w:t>
      </w:r>
      <w:r>
        <w:rPr/>
        <w:t xml:space="preserve">в воинских частях (подразделениях) организуется для поддержания внутреннего порядка, охраны личного состава, вооружения, военной техники и боеприпасов, помещений и имущества части, контроля за состоянием дел в подразделениях и своевременного принятия мер по предупреждению правонарушений. </w:t>
      </w:r>
      <w:r>
        <w:rPr>
          <w:i/>
        </w:rPr>
        <w:t xml:space="preserve">Патрулирование </w:t>
      </w:r>
      <w:r>
        <w:rPr/>
        <w:t>в гарнизоне имеет задачу поддержания порядка и контроля за соблюдением воинской дисциплины военнослужащими на улицах и в других общественных местах, на железнодорожных станциях, вокзалах, в аэропортах, а также в прилегающих к гарнизону населенных пунктах. Порядок несения внутренней службы определяется Уставом внутренней службы Вооруженных Сил РФ (1993 г.), патрулирования в гарнизоне — Уставом гарнизонной и караульной служб ВС РФ (1993 г.).</w:t>
      </w:r>
    </w:p>
    <w:p>
      <w:pPr>
        <w:pStyle w:val="Style11"/>
        <w:rPr/>
      </w:pPr>
      <w:r>
        <w:rPr/>
        <w:t xml:space="preserve">С </w:t>
      </w:r>
      <w:r>
        <w:rPr>
          <w:b/>
        </w:rPr>
        <w:t xml:space="preserve">объективной стороны </w:t>
      </w:r>
      <w:r>
        <w:rPr>
          <w:i/>
        </w:rPr>
        <w:t xml:space="preserve">нарушение правил внутренней службы </w:t>
      </w:r>
      <w:r>
        <w:rPr/>
        <w:t xml:space="preserve">может выразиться в самовольном оставлении места службы, неисполнении служебных обязанностей, непринятии мер по пресечению хищения имущества, неуставных взаимоотношений между военнослужащими, ненадлежащем выполнении обязанностей в составе наряда по кухне, медицинскому пункту, автопарку и т. п. </w:t>
      </w:r>
      <w:r>
        <w:rPr>
          <w:i/>
        </w:rPr>
        <w:t xml:space="preserve">Нарушением правил патрулирования </w:t>
      </w:r>
      <w:r>
        <w:rPr/>
        <w:t>признаются уклонение от маршрута и графика патрулирования, непринятие мер к нарушителям воинской дисциплины, употребление во время службы спиртных напитков, применение незаконных мер при задержании военнослужащих за нарушение воинской дисциплины и др.</w:t>
      </w:r>
    </w:p>
    <w:p>
      <w:pPr>
        <w:pStyle w:val="Style11"/>
        <w:rPr/>
      </w:pPr>
      <w:r>
        <w:rPr/>
        <w:t xml:space="preserve">Для составов преступлений, предусмотренных ст. 344 УК, необходимо, чтобы нарушения правил несения службы повлекли тяжкие последствия. </w:t>
      </w:r>
      <w:r>
        <w:rPr>
          <w:i/>
        </w:rPr>
        <w:t xml:space="preserve">Тяжкими последствиями </w:t>
      </w:r>
      <w:r>
        <w:rPr/>
        <w:t>нарушения уставных правил внутренней службы могут быть признаны: хищение из казармы военного имущества или личных вещей военнослужащих, совершение в подразделении отдельными военнослужащими неуставных действий в отношении сослуживцев, угон машин из автопарка, которые явились результатом невыполнения суточным нарядом своих обязанностей. Применительно к нарушениям уставных правил патрулирования тяжкие последствия могут состоять в различных конфликтах военнослужащих с гражданским населением, совершении военнослужащими различных преступлений, причинении патрульными опасного для жизни или здоровья вреда военнослужащим при их задержании и т. д.</w:t>
      </w:r>
    </w:p>
    <w:p>
      <w:pPr>
        <w:pStyle w:val="Style11"/>
        <w:rPr/>
      </w:pPr>
      <w:r>
        <w:rPr/>
        <w:t xml:space="preserve">С </w:t>
      </w:r>
      <w:r>
        <w:rPr>
          <w:b/>
        </w:rPr>
        <w:t xml:space="preserve">субъективной стороны </w:t>
      </w:r>
      <w:r>
        <w:rPr/>
        <w:t xml:space="preserve">нарушения уставных правил внутренней службы и патрулирования в гарнизоне совершаются </w:t>
      </w:r>
      <w:r>
        <w:rPr>
          <w:i/>
        </w:rPr>
        <w:t xml:space="preserve">умышленно, </w:t>
      </w:r>
      <w:r>
        <w:rPr/>
        <w:t xml:space="preserve">отношение к тяжким последствиям может быть и </w:t>
      </w:r>
      <w:r>
        <w:rPr>
          <w:i/>
        </w:rPr>
        <w:t>неосторожным.</w:t>
      </w:r>
    </w:p>
    <w:p>
      <w:pPr>
        <w:pStyle w:val="Style11"/>
        <w:rPr/>
      </w:pPr>
      <w:r>
        <w:rPr>
          <w:b/>
        </w:rPr>
        <w:t xml:space="preserve">Субъектами </w:t>
      </w:r>
      <w:r>
        <w:rPr/>
        <w:t>рассматриваемых преступлений могут быть только военнослужащие, входящие в состав суточного наряда части (кроме караула и вахты), или.военнослужащие, назначенные в состав патрульного наряда приказом соответствующего командира (начальника).</w:t>
      </w:r>
    </w:p>
    <w:p>
      <w:pPr>
        <w:pStyle w:val="Style11"/>
        <w:rPr/>
      </w:pPr>
      <w:r>
        <w:rPr/>
      </w:r>
      <w:r>
        <w:br w:type="page"/>
      </w:r>
    </w:p>
    <w:p>
      <w:pPr>
        <w:pStyle w:val="Heading2"/>
        <w:rPr/>
      </w:pPr>
      <w:bookmarkStart w:id="161" w:name="__RefHeading___Toc11169149"/>
      <w:bookmarkEnd w:id="161"/>
      <w:r>
        <w:rPr/>
        <w:t>§ 5. Преступления против порядка использования военного имущества</w:t>
      </w:r>
    </w:p>
    <w:p>
      <w:pPr>
        <w:pStyle w:val="Normal"/>
        <w:shd w:fill="FFFFFF" w:val="clear"/>
        <w:spacing w:lineRule="exact" w:line="211" w:before="106" w:after="0"/>
        <w:ind w:left="67" w:firstLine="461"/>
        <w:jc w:val="both"/>
        <w:rPr>
          <w:i/>
          <w:i/>
          <w:color w:val="000000"/>
        </w:rPr>
      </w:pPr>
      <w:r>
        <w:rPr>
          <w:i/>
          <w:color w:val="000000"/>
        </w:rPr>
      </w:r>
    </w:p>
    <w:p>
      <w:pPr>
        <w:pStyle w:val="Style11"/>
        <w:rPr/>
      </w:pPr>
      <w:r>
        <w:rPr>
          <w:i/>
        </w:rPr>
        <w:t xml:space="preserve">Военное имущество </w:t>
      </w:r>
      <w:r>
        <w:rPr/>
        <w:t xml:space="preserve">является материальной основой боевой готовности войск. Воинские уставы устанавливают определенный порядок сбережения военного имущества; сбережение военного имущества является одной из основных обязанностей военнослужащего. </w:t>
      </w:r>
      <w:r>
        <w:rPr>
          <w:i/>
        </w:rPr>
        <w:t xml:space="preserve">Сущность посягательства </w:t>
      </w:r>
      <w:r>
        <w:rPr/>
        <w:t>на порядок использования военного имущества состоит в том, что военнослужащий причиняет материальный ущерб воинской части, либо утрачивая военное имущество путем нарушения правил его сбережения, либо уничтожая или повреждая его.</w:t>
      </w:r>
    </w:p>
    <w:p>
      <w:pPr>
        <w:pStyle w:val="Style11"/>
        <w:rPr/>
      </w:pPr>
      <w:r>
        <w:rPr/>
        <w:t>Военное имущество разнообразно по своему назначению. Преступлением против военной службы признаются нарушения порядка использования только такого военного имущества, которое имеет непосредственное отношение к обеспечению боевой готовности войск: оружие, боеприпасы, военная техника. Преступное воздействие на иное военное имущество влечет ответственность на общих основаниях.</w:t>
      </w:r>
    </w:p>
    <w:p>
      <w:pPr>
        <w:pStyle w:val="Style11"/>
        <w:rPr/>
      </w:pPr>
      <w:r>
        <w:rPr>
          <w:b/>
        </w:rPr>
        <w:t xml:space="preserve">Оставление погибающего военного корабля (ст. 345 УК) </w:t>
      </w:r>
      <w:r>
        <w:rPr/>
        <w:t xml:space="preserve">предусматривает ответственность за оставление погибающего военного корабля командиром корабля и лицом из состава команды корабля. Совершаемые ими преступления посягают на установленный порядок несения военной службы на военном корабле, обеспечивающий безопасность корабля </w:t>
      </w:r>
      <w:r>
        <w:rPr>
          <w:b/>
        </w:rPr>
        <w:t>(объект преступления).</w:t>
      </w:r>
    </w:p>
    <w:p>
      <w:pPr>
        <w:pStyle w:val="Style11"/>
        <w:rPr/>
      </w:pPr>
      <w:r>
        <w:rPr/>
        <w:t>В соответствии с Уставом внутренней службы Вооруженных Сил РФ командир корабля несет полную ответственность за боевую и мобилизационную готовность судна. При обстоятельствах, угрожающих гибелью корабля, командир в соответствии с Корабельным уставом ВМФ должен принять все меры к спасению корабля, обеспечению его живучести, он не может оставить гибнущий корабль, не выполнив всех своих обязанностей и в первую очередь — не приняв мер к спасению личного состава, пассажиров и ценного военного имущества.</w:t>
      </w:r>
    </w:p>
    <w:p>
      <w:pPr>
        <w:pStyle w:val="Style11"/>
        <w:rPr/>
      </w:pPr>
      <w:r>
        <w:rPr/>
        <w:t>Лицо из состава команды корабля не может самовольно прекратить выполнение своих обязанностей, ни при каких обстоятельствах без распоряжения командира не должно покидать гибнущий военный корабль.</w:t>
      </w:r>
    </w:p>
    <w:p>
      <w:pPr>
        <w:pStyle w:val="Style11"/>
        <w:rPr/>
      </w:pPr>
      <w:r>
        <w:rPr/>
        <w:t>Нарушение командиром корабля или лицом из состава команды корабля своих обязанностей способно причинить тяжкие последствия: гибель корабля, личного состава, боевой техники, военного имущества и другие тяжкие последствия.</w:t>
      </w:r>
    </w:p>
    <w:p>
      <w:pPr>
        <w:pStyle w:val="Style11"/>
        <w:rPr/>
      </w:pPr>
      <w:r>
        <w:rPr>
          <w:b/>
        </w:rPr>
        <w:t xml:space="preserve">Субъектами </w:t>
      </w:r>
      <w:r>
        <w:rPr/>
        <w:t>преступления являются командир корабля и лицо из состава команды корабля. Иные лица (пассажиры, личный состав подразделений, перевозимых на корабле) субъектом данного преступления не являются.</w:t>
      </w:r>
    </w:p>
    <w:p>
      <w:pPr>
        <w:pStyle w:val="Style11"/>
        <w:rPr/>
      </w:pPr>
      <w:r>
        <w:rPr/>
        <w:t xml:space="preserve">С </w:t>
      </w:r>
      <w:r>
        <w:rPr>
          <w:b/>
        </w:rPr>
        <w:t xml:space="preserve">объективной стороны </w:t>
      </w:r>
      <w:r>
        <w:rPr/>
        <w:t>оставление погибающего военного корабля выражается в том, что командир, не выполнивший до конца всех своих обязанностей, либо лицо из состава команды корабля без разрешения командира сходят на берег или переходят на другое судно либо плавающее средство.</w:t>
      </w:r>
    </w:p>
    <w:p>
      <w:pPr>
        <w:pStyle w:val="Style11"/>
        <w:rPr/>
      </w:pPr>
      <w:r>
        <w:rPr/>
        <w:t xml:space="preserve">Обязательными признаками состава преступления являются наличие </w:t>
      </w:r>
      <w:r>
        <w:rPr>
          <w:i/>
        </w:rPr>
        <w:t xml:space="preserve">обстановки, угрожающей гибелью корабля, </w:t>
      </w:r>
      <w:r>
        <w:rPr/>
        <w:t>а также наличие у командира возможности выполнить все предписываемые ему действия.</w:t>
      </w:r>
    </w:p>
    <w:p>
      <w:pPr>
        <w:pStyle w:val="Style11"/>
        <w:rPr/>
      </w:pPr>
      <w:r>
        <w:rPr/>
        <w:t xml:space="preserve">Преступление считается </w:t>
      </w:r>
      <w:r>
        <w:rPr>
          <w:i/>
        </w:rPr>
        <w:t xml:space="preserve">оконченным с </w:t>
      </w:r>
      <w:r>
        <w:rPr/>
        <w:t>момента оставления гибнущего военного корабля.</w:t>
      </w:r>
    </w:p>
    <w:p>
      <w:pPr>
        <w:pStyle w:val="Style11"/>
        <w:rPr/>
      </w:pPr>
      <w:r>
        <w:rPr/>
        <w:t xml:space="preserve">С </w:t>
      </w:r>
      <w:r>
        <w:rPr>
          <w:b/>
        </w:rPr>
        <w:t xml:space="preserve">субъективной стороны </w:t>
      </w:r>
      <w:r>
        <w:rPr/>
        <w:t xml:space="preserve">оставление погибающего военного корабля командиром, не выполнившим до конца своих обязанностей, может быть совершено как </w:t>
      </w:r>
      <w:r>
        <w:rPr>
          <w:i/>
        </w:rPr>
        <w:t xml:space="preserve">умышленно, </w:t>
      </w:r>
      <w:r>
        <w:rPr/>
        <w:t xml:space="preserve">так и по </w:t>
      </w:r>
      <w:r>
        <w:rPr>
          <w:i/>
        </w:rPr>
        <w:t xml:space="preserve">неосторожности. </w:t>
      </w:r>
      <w:r>
        <w:rPr/>
        <w:t xml:space="preserve">Оставление погибающего военного корабля лицом из состава команды без надлежащего на то разрешения допускает только </w:t>
      </w:r>
      <w:r>
        <w:rPr>
          <w:i/>
        </w:rPr>
        <w:t xml:space="preserve">умышленную </w:t>
      </w:r>
      <w:r>
        <w:rPr/>
        <w:t>форму вины.</w:t>
      </w:r>
    </w:p>
    <w:p>
      <w:pPr>
        <w:pStyle w:val="Style11"/>
        <w:rPr/>
      </w:pPr>
      <w:r>
        <w:rPr>
          <w:b/>
        </w:rPr>
        <w:t xml:space="preserve">Умышленное уничтожение или повреждение военного имущества (ст. 346 УК). </w:t>
      </w:r>
      <w:r>
        <w:rPr>
          <w:b/>
          <w:i/>
        </w:rPr>
        <w:t xml:space="preserve">Предметом </w:t>
      </w:r>
      <w:r>
        <w:rPr/>
        <w:t xml:space="preserve">преступления являются оружие, боеприпасы либо предметы военной техники. Под </w:t>
      </w:r>
      <w:r>
        <w:rPr>
          <w:i/>
        </w:rPr>
        <w:t xml:space="preserve">предметами военной техники </w:t>
      </w:r>
      <w:r>
        <w:rPr/>
        <w:t>понимаются различные технические средства, находящиеся на вооружении войск и относящиеся к средствам ведения либо обеспечения военных действий. Это, например, военно-транспортные средства, приборы ночного видения, инженерные машины и т. п. Не относятся к предметам военной техники технические средства, не имеющие прямого отношения к ведению или обеспечению военных действий: медицинская техника, технические устройства полевых кухонь и хлебопекарен и т. п.</w:t>
      </w:r>
    </w:p>
    <w:p>
      <w:pPr>
        <w:pStyle w:val="Style11"/>
        <w:rPr/>
      </w:pPr>
      <w:r>
        <w:rPr>
          <w:b/>
        </w:rPr>
        <w:t xml:space="preserve">Субъектом </w:t>
      </w:r>
      <w:r>
        <w:rPr/>
        <w:t>преступления может быть любой военнослужащий.</w:t>
      </w:r>
    </w:p>
    <w:p>
      <w:pPr>
        <w:pStyle w:val="Style11"/>
        <w:rPr/>
      </w:pPr>
      <w:r>
        <w:rPr>
          <w:b/>
        </w:rPr>
        <w:t xml:space="preserve">Объективная сторона </w:t>
      </w:r>
      <w:r>
        <w:rPr/>
        <w:t xml:space="preserve">преступления. Под </w:t>
      </w:r>
      <w:r>
        <w:rPr>
          <w:i/>
        </w:rPr>
        <w:t xml:space="preserve">уничтожением </w:t>
      </w:r>
      <w:r>
        <w:rPr/>
        <w:t xml:space="preserve">понимается приведение военного имущества в полную негодность. </w:t>
      </w:r>
      <w:r>
        <w:rPr>
          <w:i/>
        </w:rPr>
        <w:t xml:space="preserve">Повреждение </w:t>
      </w:r>
      <w:r>
        <w:rPr/>
        <w:t>означает приведение имущества в частичную непригодность его к использованию по предназначению, когда сохраняется возможность его восстановления без существенных затрат.</w:t>
      </w:r>
    </w:p>
    <w:p>
      <w:pPr>
        <w:pStyle w:val="Style11"/>
        <w:rPr/>
      </w:pPr>
      <w:r>
        <w:rPr/>
        <w:t xml:space="preserve">С </w:t>
      </w:r>
      <w:r>
        <w:rPr>
          <w:b/>
        </w:rPr>
        <w:t xml:space="preserve">субъективной стороны </w:t>
      </w:r>
      <w:r>
        <w:rPr/>
        <w:t xml:space="preserve">преступлениет </w:t>
      </w:r>
      <w:r>
        <w:rPr>
          <w:i/>
        </w:rPr>
        <w:t xml:space="preserve">умышленное. Мотивом </w:t>
      </w:r>
      <w:r>
        <w:rPr/>
        <w:t xml:space="preserve">его является, как правило, недовольство службой, действиями командиров и сослуживцев; совершается оно обычно </w:t>
      </w:r>
      <w:r>
        <w:rPr>
          <w:i/>
        </w:rPr>
        <w:t xml:space="preserve">с целью </w:t>
      </w:r>
      <w:r>
        <w:rPr/>
        <w:t>отомстить кому-либо, вывести имущество из строя для прекращения работы либо военных действий и т. д. Если подобные действия совершаются с целью оказания содействия врагу, они могут быть квалифицированы в качестве государственной измены.</w:t>
      </w:r>
    </w:p>
    <w:p>
      <w:pPr>
        <w:pStyle w:val="Style11"/>
        <w:rPr/>
      </w:pPr>
      <w:r>
        <w:rPr>
          <w:b/>
          <w:i/>
        </w:rPr>
        <w:t xml:space="preserve">Квалифицированный состав </w:t>
      </w:r>
      <w:r>
        <w:rPr/>
        <w:t>преступлений образует умышленное уничтожение или повреждение военного имущества, повлекшее тяжкие последствия (ч. 2 ст. 346).</w:t>
      </w:r>
    </w:p>
    <w:p>
      <w:pPr>
        <w:pStyle w:val="Style11"/>
        <w:rPr/>
      </w:pPr>
      <w:r>
        <w:rPr>
          <w:i/>
        </w:rPr>
        <w:t xml:space="preserve">Тяжкими последствиями </w:t>
      </w:r>
      <w:r>
        <w:rPr/>
        <w:t>признаются: уничтожение нескольких единиц оружия и техники, значительного числа боеприпасов, причинение имущественного вреда в крупном размере, снижение боевой способности подразделения и пр. Отношение к последствиям может иметь форму умысла либо неосторожности.</w:t>
      </w:r>
    </w:p>
    <w:p>
      <w:pPr>
        <w:pStyle w:val="Style11"/>
        <w:rPr/>
      </w:pPr>
      <w:r>
        <w:rPr>
          <w:b/>
        </w:rPr>
        <w:t xml:space="preserve">Уничтожение или повреждение военного имущества по неосторожности (ст. 347 УК). </w:t>
      </w:r>
      <w:r>
        <w:rPr/>
        <w:t>Преступление по всем признакам, за исключением субъективной стороны, совпадает с составом, указанным в ч. 2 ст. 346 УК.</w:t>
      </w:r>
    </w:p>
    <w:p>
      <w:pPr>
        <w:pStyle w:val="Style11"/>
        <w:rPr/>
      </w:pPr>
      <w:r>
        <w:rPr>
          <w:b/>
        </w:rPr>
        <w:t xml:space="preserve">Субъективную сторону </w:t>
      </w:r>
      <w:r>
        <w:rPr/>
        <w:t xml:space="preserve">преступления образует вина в форме </w:t>
      </w:r>
      <w:r>
        <w:rPr>
          <w:i/>
        </w:rPr>
        <w:t xml:space="preserve">неосторожности </w:t>
      </w:r>
      <w:r>
        <w:rPr/>
        <w:t>по отношению к деянию, чем она и отличается от умышленного уничтожения или повреждения имущества.</w:t>
      </w:r>
    </w:p>
    <w:p>
      <w:pPr>
        <w:pStyle w:val="Style11"/>
        <w:rPr/>
      </w:pPr>
      <w:r>
        <w:rPr/>
        <w:t>Рассматриваемое преступление следует отличать от утраты военного имущества, которое также может быть совершено только по неосторожности. Различие состоит в том, что уничтожение или повреждение имущества осуществляется в результате прямого воздействия на предмет, осуществляемого самим виновным (разрушение, поджигание, затопление, взрывание и т. д.), в то время как при утрате вред причиняется действием иных сил.</w:t>
      </w:r>
    </w:p>
    <w:p>
      <w:pPr>
        <w:pStyle w:val="Style11"/>
        <w:rPr/>
      </w:pPr>
      <w:r>
        <w:rPr>
          <w:b/>
        </w:rPr>
        <w:t xml:space="preserve">Утрата военного имущества (ст. 348 УК). </w:t>
      </w:r>
      <w:r>
        <w:rPr>
          <w:b/>
          <w:i/>
        </w:rPr>
        <w:t xml:space="preserve">Предметом </w:t>
      </w:r>
      <w:r>
        <w:rPr/>
        <w:t>преступления являются оружие; боеприпасы и предметы военной техники.</w:t>
      </w:r>
    </w:p>
    <w:p>
      <w:pPr>
        <w:pStyle w:val="Style11"/>
        <w:rPr/>
      </w:pPr>
      <w:r>
        <w:rPr>
          <w:b/>
        </w:rPr>
        <w:t>Объективная сторона</w:t>
      </w:r>
      <w:r>
        <w:rPr/>
        <w:t xml:space="preserve"> преступления. Под </w:t>
      </w:r>
      <w:r>
        <w:rPr>
          <w:i/>
        </w:rPr>
        <w:t>утратой</w:t>
      </w:r>
      <w:r>
        <w:rPr/>
        <w:t xml:space="preserve"> понимается выход указанных предметов из-под контроля военнослужащего, которому они были вверены для служебного применения. Она состоит, например, в похищении кем-то указанных предметов, их уничтожении или таком повреждении, когда восстановление предмета экономически нецелесообразно. Причинами уничтожения или повреждения имущества могут быть действия людей, неблагоприятное воздействие погодных факторов и др.</w:t>
      </w:r>
    </w:p>
    <w:p>
      <w:pPr>
        <w:pStyle w:val="Style11"/>
        <w:rPr/>
      </w:pPr>
      <w:r>
        <w:rPr/>
        <w:t xml:space="preserve">Утрата должна быть следствием нарушения военнослужащим установленных правил сбережения оружия, боеприпасов или военной техники. </w:t>
      </w:r>
      <w:r>
        <w:rPr>
          <w:i/>
        </w:rPr>
        <w:t xml:space="preserve">Нарушение </w:t>
      </w:r>
      <w:r>
        <w:rPr/>
        <w:t>может быть выражено в оставлении имущества без присмотра, без защиты от осадков и других погодных условий, небрежном обращении с этими предметами.</w:t>
      </w:r>
    </w:p>
    <w:p>
      <w:pPr>
        <w:pStyle w:val="Style11"/>
        <w:rPr/>
      </w:pPr>
      <w:r>
        <w:rPr>
          <w:b/>
        </w:rPr>
        <w:t xml:space="preserve">Субъектом </w:t>
      </w:r>
      <w:r>
        <w:rPr/>
        <w:t>преступления является военнослужащий, которому оружие, боеприпасы, военная техника были вверены для использования при исполнении обязанностей военной службы. Иные лица могут отвечать за вред, причиненный военному имуществу, только при условии, если имело место уничтожение или повреждение его по неосторожности в соответствии со ст. 347 УК.</w:t>
      </w:r>
    </w:p>
    <w:p>
      <w:pPr>
        <w:pStyle w:val="Style11"/>
        <w:rPr/>
      </w:pPr>
      <w:r>
        <w:rPr>
          <w:b/>
        </w:rPr>
        <w:t xml:space="preserve">Субъективная сторона </w:t>
      </w:r>
      <w:r>
        <w:rPr/>
        <w:t xml:space="preserve">преступления. Вина имеет форму </w:t>
      </w:r>
      <w:r>
        <w:rPr>
          <w:i/>
        </w:rPr>
        <w:t xml:space="preserve">неосторожности, </w:t>
      </w:r>
      <w:r>
        <w:rPr/>
        <w:t>определяемую по отношению к последствиям.</w:t>
      </w:r>
    </w:p>
    <w:p>
      <w:pPr>
        <w:pStyle w:val="Style11"/>
        <w:rPr/>
      </w:pPr>
      <w:r>
        <w:rPr/>
      </w:r>
    </w:p>
    <w:p>
      <w:pPr>
        <w:pStyle w:val="Heading2"/>
        <w:rPr/>
      </w:pPr>
      <w:bookmarkStart w:id="162" w:name="__RefHeading___Toc11169150"/>
      <w:bookmarkEnd w:id="162"/>
      <w:r>
        <w:rPr/>
        <w:t>§ 6. Нарушение правил безопасности использования военно-технических средств</w:t>
      </w:r>
    </w:p>
    <w:p>
      <w:pPr>
        <w:pStyle w:val="Normal"/>
        <w:shd w:fill="FFFFFF" w:val="clear"/>
        <w:spacing w:lineRule="exact" w:line="206" w:before="110" w:after="0"/>
        <w:ind w:left="5" w:right="19" w:firstLine="451"/>
        <w:jc w:val="both"/>
        <w:rPr>
          <w:color w:val="000000"/>
        </w:rPr>
      </w:pPr>
      <w:r>
        <w:rPr>
          <w:color w:val="000000"/>
        </w:rPr>
      </w:r>
    </w:p>
    <w:p>
      <w:pPr>
        <w:pStyle w:val="Style11"/>
        <w:rPr/>
      </w:pPr>
      <w:r>
        <w:rPr/>
        <w:t xml:space="preserve">Преступления этой группы посягают на установленный в Вооруженных Силах и других воинских формированиях РФ порядок обеспечения безопасности использования военно-технических средств </w:t>
      </w:r>
      <w:r>
        <w:rPr>
          <w:b/>
        </w:rPr>
        <w:t>(объект преступления).</w:t>
      </w:r>
    </w:p>
    <w:p>
      <w:pPr>
        <w:pStyle w:val="Style11"/>
        <w:rPr/>
      </w:pPr>
      <w:r>
        <w:rPr/>
        <w:t>Военно-технические средства составляют материальную основу боевой готовности войск. Военнослужащие обязаны беречь военную технику и вооружение, строго соблюдать установленный порядок пользования ими. Нарушение действующих правил использования (эксплуатации и обращения) ведет к выходу военно-технических средств из строя, срыву военных задач, гибели и причинению вреда здоровью людей.</w:t>
      </w:r>
    </w:p>
    <w:p>
      <w:pPr>
        <w:pStyle w:val="Style11"/>
        <w:rPr/>
      </w:pPr>
      <w:r>
        <w:rPr/>
        <w:t xml:space="preserve">Под </w:t>
      </w:r>
      <w:r>
        <w:rPr>
          <w:b/>
          <w:i/>
        </w:rPr>
        <w:t xml:space="preserve">военно-техническими средствами </w:t>
      </w:r>
      <w:r>
        <w:rPr/>
        <w:t xml:space="preserve">понимаются оружие, боевые и не боевые машины, приборы, аппараты и иные технические устройства, которыми войска оснащаются для осуществления повседневной деятельности. Уголовная ответственность устанавливается за нарушение правил безопасности использования не всех военно-технических средств, а лишь тех, которые представляют повышенную опасность для окружающих. К ним относятся </w:t>
      </w:r>
      <w:r>
        <w:rPr>
          <w:i/>
        </w:rPr>
        <w:t xml:space="preserve">оружие, боеприпасы, взрывчатые и радиоактивные вещества и изделия из них, самодвижущиеся технические устройства </w:t>
      </w:r>
      <w:r>
        <w:rPr/>
        <w:t>и другие подобные средства. Причинение вреда в процессе использования иных технических средств влечет уголовную ответственность на общих основаниях.</w:t>
      </w:r>
    </w:p>
    <w:p>
      <w:pPr>
        <w:pStyle w:val="Style11"/>
        <w:rPr/>
      </w:pPr>
      <w:r>
        <w:rPr/>
        <w:t>Преступление образует нарушение правил безопасности использования военно-технических средств, т. е. таких правил, которые обеспечивают безопасность окружающих лиц (физических и юридических). Нарушение их влечет обычно физический и имущественный вред, но возможно наступление последствий и организационного характера, в частности срыв военных мероприятий, невыполнение военных задач и т. п.</w:t>
      </w:r>
    </w:p>
    <w:p>
      <w:pPr>
        <w:pStyle w:val="Style11"/>
        <w:rPr/>
      </w:pPr>
      <w:r>
        <w:rPr>
          <w:i/>
        </w:rPr>
        <w:t xml:space="preserve">Порядок безопасности использования военно-технических средств </w:t>
      </w:r>
      <w:r>
        <w:rPr/>
        <w:t>урегулирован воинскими уставами, а также другими нормативными актами, в том числе специальными руководствами, положениями, инструкциями, наставлениями как военного, так и иных ведомств.</w:t>
      </w:r>
    </w:p>
    <w:p>
      <w:pPr>
        <w:pStyle w:val="Style11"/>
        <w:rPr/>
      </w:pPr>
      <w:r>
        <w:rPr>
          <w:b/>
        </w:rPr>
        <w:t xml:space="preserve">Нарушение правил обращения с оружием и предметами, представляющими повышенную опасность для окружающих (ст. 349 УК). </w:t>
      </w:r>
      <w:r>
        <w:rPr/>
        <w:t xml:space="preserve">Статья 349 УК предусматривает ответственность за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или средней тяжести вреда здоровью человека, уничтожение военной техники либо иные тяжкие последствия. В ч. 2 и 3 ст. 349 предусмотрены </w:t>
      </w:r>
      <w:r>
        <w:rPr>
          <w:b/>
          <w:i/>
        </w:rPr>
        <w:t xml:space="preserve">квалифицированные составы: </w:t>
      </w:r>
      <w:r>
        <w:rPr/>
        <w:t>наступление по неосторожности смерти одного человека либо двух или большего числа лиц.</w:t>
      </w:r>
    </w:p>
    <w:p>
      <w:pPr>
        <w:pStyle w:val="Style11"/>
        <w:rPr/>
      </w:pPr>
      <w:r>
        <w:rPr>
          <w:b/>
          <w:i/>
        </w:rPr>
        <w:t xml:space="preserve">Предмет </w:t>
      </w:r>
      <w:r>
        <w:rPr/>
        <w:t>преступления. Оружие, боеприпасы, радиоактивные материалы, взрывчатые вещества и иные подобные им по поражающим свойствам вещества и предметы относятся к наиболее опасным в использовании военно-техническим средствам.</w:t>
      </w:r>
    </w:p>
    <w:p>
      <w:pPr>
        <w:pStyle w:val="Style11"/>
        <w:rPr/>
      </w:pPr>
      <w:r>
        <w:rPr>
          <w:i/>
        </w:rPr>
        <w:t xml:space="preserve">Оружие — </w:t>
      </w:r>
      <w:r>
        <w:rPr/>
        <w:t>это устройства и предметы, конструктивно предназначенные для поражения живой или иной цели, а также для подачи сигналов (Федеральный закон "Об оружии" от 13 ноября 1996 г.). Повышенную опасность представляют не все, а лишь некоторые виды оружия: огнестрельное, ядерное, химическое, ракетное, реактивное и т. п. Иные виды оружия, в частности холодное, метательное, предназначенное для подачи сигналов и т. д., предметами данного преступления не являются. Оружие имеет боевое предназначение, оно должно быть заводского изготовления, пригодным к действию. Комплектация оружия может быть неполной, но позволяющей произвести выстрел. Оружие может быть предназначено для самостоятельного личного применения: автомат, пистолет, карабин, ручной пулемет и т. д., либо группового использования (пушка, ракетное устройство, пулемет и т. п.). Оружие может входить в качестве элемента в иной технический комплекс (танк, бронетранспортер, самолет, вертолет и т. п.).</w:t>
      </w:r>
    </w:p>
    <w:p>
      <w:pPr>
        <w:pStyle w:val="Style11"/>
        <w:rPr/>
      </w:pPr>
      <w:r>
        <w:rPr>
          <w:i/>
        </w:rPr>
        <w:t xml:space="preserve">Боеприпасы — </w:t>
      </w:r>
      <w:r>
        <w:rPr/>
        <w:t>это предметы вооружения (например, патроны, снаряды) и метаемое снаряжение (например, гранаты), предназначенные для поражения цели и содержащие разрывной, метательный или вышибной заряды либо их сочетание. Боеприпасы могут быть как пригодными к действию, так и непригодными, которые также представляют повышенную опасность в обращении.</w:t>
      </w:r>
    </w:p>
    <w:p>
      <w:pPr>
        <w:pStyle w:val="Style11"/>
        <w:rPr/>
      </w:pPr>
      <w:r>
        <w:rPr>
          <w:i/>
        </w:rPr>
        <w:t xml:space="preserve">Радиоактивные материалы — </w:t>
      </w:r>
      <w:r>
        <w:rPr/>
        <w:t>материалы, содержащие ядерные либо радиоактивные вещества. Они могут находиться в естественном состоянии (руда) либо в виде какого-либо изделия (например, в приборе).</w:t>
      </w:r>
    </w:p>
    <w:p>
      <w:pPr>
        <w:pStyle w:val="Style11"/>
        <w:rPr/>
      </w:pPr>
      <w:r>
        <w:rPr>
          <w:i/>
        </w:rPr>
        <w:t xml:space="preserve">Взрывчатые вещества — </w:t>
      </w:r>
      <w:r>
        <w:rPr/>
        <w:t>химические соединения или механические смеси веществ, способные к быстрому самораспространяющемуся химическому превращению — взрыву (порох, твердое ракетное топливо, тротил и т. п.).</w:t>
      </w:r>
    </w:p>
    <w:p>
      <w:pPr>
        <w:pStyle w:val="Style11"/>
        <w:rPr/>
      </w:pPr>
      <w:r>
        <w:rPr/>
        <w:t>Подобные вещества небоевого применения (имитационные, осветительные, дымовые и иные) хотя и основаны на тех же химических составах (порох), к предметам данного преступления не относятся.</w:t>
      </w:r>
    </w:p>
    <w:p>
      <w:pPr>
        <w:pStyle w:val="Style11"/>
        <w:rPr/>
      </w:pPr>
      <w:r>
        <w:rPr>
          <w:i/>
        </w:rPr>
        <w:t xml:space="preserve">Иные вещества и предметы, </w:t>
      </w:r>
      <w:r>
        <w:rPr/>
        <w:t>представляющие повышенную опасность для окружающих, — это сильнодействующие отравляющие вещества, опасные для произвольного потребления медицинские препараты, электрические источники и линии электропередач высокого напряжения и т. п.</w:t>
      </w:r>
    </w:p>
    <w:p>
      <w:pPr>
        <w:pStyle w:val="Style11"/>
        <w:rPr/>
      </w:pPr>
      <w:r>
        <w:rPr>
          <w:b/>
        </w:rPr>
        <w:t xml:space="preserve">Объективную сторону </w:t>
      </w:r>
      <w:r>
        <w:rPr/>
        <w:t xml:space="preserve">преступления образуют нарушения правил обращения с названными предметами, обеспечивающих безопасность окружающих. </w:t>
      </w:r>
      <w:r>
        <w:rPr>
          <w:i/>
        </w:rPr>
        <w:t xml:space="preserve">Правила обращения — </w:t>
      </w:r>
      <w:r>
        <w:rPr/>
        <w:t>это установленный порядок использования предметов и веществ, представляющих повышенную опасность для окружающих. Он должен соблюдаться в процессе их применения, хранения, ношения и транспортировки. Так, существует определенный порядок заряжания и разряжания оружия, применения защитных средств при работе с химическими и радиоактивными материалами, установки и ликвидации мин, производства взрывных работ, хранения взрывчатых веществ и т. д. Отступление от установленных правил может повлечь причинение вреда окружающим.</w:t>
      </w:r>
    </w:p>
    <w:p>
      <w:pPr>
        <w:pStyle w:val="Style11"/>
        <w:rPr/>
      </w:pPr>
      <w:r>
        <w:rPr/>
        <w:t xml:space="preserve">Ответственность за нарушение правил обращения с оружием и другими опасными веществами и предметами наступает при наличии указанных в статье </w:t>
      </w:r>
      <w:r>
        <w:rPr>
          <w:i/>
        </w:rPr>
        <w:t xml:space="preserve">последствий. </w:t>
      </w:r>
      <w:r>
        <w:rPr/>
        <w:t>К ним относятся: причинение тяжкого или средней тяжести вреда здоровью человека, уничтожение военной техники либо иные тяжкие последствия.</w:t>
      </w:r>
    </w:p>
    <w:p>
      <w:pPr>
        <w:pStyle w:val="Style11"/>
        <w:rPr/>
      </w:pPr>
      <w:r>
        <w:rPr/>
        <w:t xml:space="preserve">Под </w:t>
      </w:r>
      <w:r>
        <w:rPr>
          <w:i/>
        </w:rPr>
        <w:t xml:space="preserve">военной техникой </w:t>
      </w:r>
      <w:r>
        <w:rPr/>
        <w:t>понимается оружие и его носители, боевые и небоевые машины (танки, бронетранспортеры, автомашины, самолеты и т. д.), технические средства управления войсками и боевыми средствами, техническое оборудование научно-исследовательских испытательных учреждений и т. п. Техника должна иметь значительную стоимость либо иметь существенное значение для обеспечения боевой готовности войск. Уничтожение военной техники означает ее разрушение либо приведение в полную негодность.</w:t>
      </w:r>
    </w:p>
    <w:p>
      <w:pPr>
        <w:pStyle w:val="Style11"/>
        <w:rPr/>
      </w:pPr>
      <w:r>
        <w:rPr>
          <w:i/>
        </w:rPr>
        <w:t xml:space="preserve">Иные тяжкие последствия — </w:t>
      </w:r>
      <w:r>
        <w:rPr/>
        <w:t>причинение значительного вреда физическим либо юридическим лицам, срыв военных мероприятий и т. д.</w:t>
      </w:r>
    </w:p>
    <w:p>
      <w:pPr>
        <w:pStyle w:val="Style11"/>
        <w:rPr/>
      </w:pPr>
      <w:r>
        <w:rPr>
          <w:b/>
          <w:i/>
        </w:rPr>
        <w:t xml:space="preserve">Квалифицированные составы, </w:t>
      </w:r>
      <w:r>
        <w:rPr/>
        <w:t>(ч. 2 и 3 ст. 349 УК) предусматривают в качестве последствий наступление смерти одного человека либо, соответственно, двух или более лиц.</w:t>
      </w:r>
    </w:p>
    <w:p>
      <w:pPr>
        <w:pStyle w:val="Style11"/>
        <w:rPr/>
      </w:pPr>
      <w:r>
        <w:rPr>
          <w:b/>
        </w:rPr>
        <w:t xml:space="preserve">Субъективную сторону </w:t>
      </w:r>
      <w:r>
        <w:rPr/>
        <w:t xml:space="preserve">преступления образует вина в форме </w:t>
      </w:r>
      <w:r>
        <w:rPr>
          <w:i/>
        </w:rPr>
        <w:t xml:space="preserve">неосторожности, </w:t>
      </w:r>
      <w:r>
        <w:rPr/>
        <w:t>которая определяется по отношению к наступившим последствиям.</w:t>
      </w:r>
    </w:p>
    <w:p>
      <w:pPr>
        <w:pStyle w:val="Style11"/>
        <w:rPr/>
      </w:pPr>
      <w:r>
        <w:rPr>
          <w:b/>
        </w:rPr>
        <w:t xml:space="preserve">Субъектом </w:t>
      </w:r>
      <w:r>
        <w:rPr/>
        <w:t>преступления является военнослужащий, на которого по службе возлагается обязанность соблюдения правил обращения с соответствующим предметом или веществом, представляющим повышенную опасность для окружающих.</w:t>
      </w:r>
    </w:p>
    <w:p>
      <w:pPr>
        <w:pStyle w:val="Style11"/>
        <w:rPr/>
      </w:pPr>
      <w:r>
        <w:rPr/>
        <w:t>Все военнослужащие по службе могут иметь доступ к оружию, изучают правила обращения с ним и потому, должны отвечать за их нарушение. Что касается других предметов и веществ, то не все военнослужащие, а только некоторые из них по службе связаны с использованием их либо осуществлением контроля за ними и только они могут быть субъектом нарушения правил обращения с ними.</w:t>
      </w:r>
    </w:p>
    <w:p>
      <w:pPr>
        <w:pStyle w:val="Style11"/>
        <w:rPr/>
      </w:pPr>
      <w:r>
        <w:rPr>
          <w:b/>
        </w:rPr>
        <w:t xml:space="preserve">Нарушение правил безопасного использования (управления или эксплуатации) машин (ст. 350-352 УК). </w:t>
      </w:r>
      <w:r>
        <w:rPr/>
        <w:t xml:space="preserve">К числу преступлений против порядка, обеспечивающего безопасность использования военно-технических средств, относятся нарушения правил безопасности управления или эксплуатации машин. В ч. 1 ст. 350 предусматривается ответственность за нарушение правил вождения или эксплуатации боевой, специальной или транспортной машины, повлекшее по неосторожности причинение тяжкого или средней тяжести вреда здоровью человека. В ч. 2 и 3 ст. 350 устанавливается повышенная ответственность за нарушения, повлекшие смерть одного человека либо двух и более лиц. В ст. 351 УК установлена ответственность за нарушение </w:t>
      </w:r>
      <w:r>
        <w:rPr>
          <w:color w:val="000000"/>
        </w:rPr>
        <w:t>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а в ст. 352 УК — ответственность за нарушение правил вождения или эксплуатации военных кораблей, повлекшее по неосторожности смерть человека либо иные тяжкие последствия.</w:t>
      </w:r>
    </w:p>
    <w:p>
      <w:pPr>
        <w:pStyle w:val="Style11"/>
        <w:rPr/>
      </w:pPr>
      <w:r>
        <w:rPr>
          <w:b/>
          <w:i/>
        </w:rPr>
        <w:t xml:space="preserve">Предметом </w:t>
      </w:r>
      <w:r>
        <w:rPr/>
        <w:t>этих преступлений являются находящиеся на вооружении самодвижущиеся технические средства: наземные машины, летательные аппараты и плавательные средства.</w:t>
      </w:r>
    </w:p>
    <w:p>
      <w:pPr>
        <w:pStyle w:val="Style11"/>
        <w:rPr/>
      </w:pPr>
      <w:r>
        <w:rPr/>
        <w:t xml:space="preserve">Статьи 350-352 УК устанавливают ответственность за </w:t>
      </w:r>
      <w:r>
        <w:rPr>
          <w:i/>
        </w:rPr>
        <w:t xml:space="preserve">нарушение строго определенных правил их использования — </w:t>
      </w:r>
      <w:r>
        <w:rPr/>
        <w:t>вождения и эксплуатации, причем имеются в виду нарушения тех норм эксплуатации, которые обеспечивают безопасность движения этих средств. Нарушения правил безопасности иного рода, например заправки топливом, технического обслуживания узлов и механизмов, производства строительных, земляных работ и т. д. к преступлениям данной группы не относятся; они могут быть квалифицированы по иным уголовно-правовым нормам.</w:t>
      </w:r>
    </w:p>
    <w:p>
      <w:pPr>
        <w:pStyle w:val="Style11"/>
        <w:rPr/>
      </w:pPr>
      <w:r>
        <w:rPr/>
        <w:t xml:space="preserve">С </w:t>
      </w:r>
      <w:r>
        <w:rPr>
          <w:b/>
        </w:rPr>
        <w:t xml:space="preserve">субъективной стороны </w:t>
      </w:r>
      <w:r>
        <w:rPr/>
        <w:t xml:space="preserve">форма вины для всех преступлений — </w:t>
      </w:r>
      <w:r>
        <w:rPr>
          <w:i/>
        </w:rPr>
        <w:t xml:space="preserve">неосторожность, </w:t>
      </w:r>
      <w:r>
        <w:rPr/>
        <w:t>которая определяется по отношению виновного к последствиям.</w:t>
      </w:r>
    </w:p>
    <w:p>
      <w:pPr>
        <w:pStyle w:val="Style11"/>
        <w:rPr/>
      </w:pPr>
      <w:r>
        <w:rPr/>
        <w:t xml:space="preserve">В </w:t>
      </w:r>
      <w:r>
        <w:rPr>
          <w:b/>
        </w:rPr>
        <w:t>ст.</w:t>
      </w:r>
      <w:r>
        <w:rPr/>
        <w:t xml:space="preserve"> </w:t>
      </w:r>
      <w:r>
        <w:rPr>
          <w:b/>
        </w:rPr>
        <w:t xml:space="preserve">350 </w:t>
      </w:r>
      <w:r>
        <w:rPr/>
        <w:t xml:space="preserve">УК перечислены все виды сухопутных самодвижущихся технических средств, выступающих в качестве </w:t>
      </w:r>
      <w:r>
        <w:rPr>
          <w:b/>
          <w:i/>
        </w:rPr>
        <w:t xml:space="preserve">предмета </w:t>
      </w:r>
      <w:r>
        <w:rPr/>
        <w:t>преступления: боевые, специальные и транспортные машины (танки, бронетранспортеры, самоходные артиллерийские и ракетные установки), инженерно-строительные машины (бульдозеры, скреперы, автокраны и т. д.), машины специального предназначения (передвижные пульты управления, подвижные радиолокационные установки, санитарные машины и т. п.), автомашины, предназначенные для транспортировки грузов и личного состава, и т. п.</w:t>
      </w:r>
    </w:p>
    <w:p>
      <w:pPr>
        <w:pStyle w:val="Style11"/>
        <w:rPr/>
      </w:pPr>
      <w:r>
        <w:rPr>
          <w:b/>
        </w:rPr>
        <w:t xml:space="preserve">Объективная сторона </w:t>
      </w:r>
      <w:r>
        <w:rPr/>
        <w:t xml:space="preserve">преступления. Под </w:t>
      </w:r>
      <w:r>
        <w:rPr>
          <w:i/>
        </w:rPr>
        <w:t xml:space="preserve">правилами вождения понимаются </w:t>
      </w:r>
      <w:r>
        <w:rPr/>
        <w:t>правила управления движущимся транспортным средством. Они устанавливаются общегосударственными Правилами дорожного движения, соответствующими наставлениями, руководствами и инструкциями. Место совершения преступления значения не имеет.</w:t>
      </w:r>
    </w:p>
    <w:p>
      <w:pPr>
        <w:pStyle w:val="Style11"/>
        <w:rPr/>
      </w:pPr>
      <w:r>
        <w:rPr>
          <w:i/>
        </w:rPr>
        <w:t xml:space="preserve">Правила эксплуатации машин — </w:t>
      </w:r>
      <w:r>
        <w:rPr/>
        <w:t>это установленный порядок использования их по предназначению, в том числе ведения боевых операций и обеспечения надлежащего технического состояния. Нарушение существующих требований (перевозка людей в необорудованной для этого машине либо в количестве, превышающем установленные нормы, выпуск в рейс технически неисправных машин, допуск к управлению не подготовленных для этого лиц, отступления от установленного порядка посадки и высадки экипажа и т. п.) влечет уголовную ответственность, если оно повлияло на безопасность движения машины.</w:t>
      </w:r>
    </w:p>
    <w:p>
      <w:pPr>
        <w:pStyle w:val="Style11"/>
        <w:rPr/>
      </w:pPr>
      <w:r>
        <w:rPr/>
        <w:t xml:space="preserve">Обязательными признаками состава данного преступления являются </w:t>
      </w:r>
      <w:r>
        <w:rPr>
          <w:i/>
        </w:rPr>
        <w:t xml:space="preserve">причинение тяжкого или средней тяжести вреда здоровью любого человека </w:t>
      </w:r>
      <w:r>
        <w:rPr/>
        <w:t xml:space="preserve">(ч. 1 ст. 350) либо </w:t>
      </w:r>
      <w:r>
        <w:rPr>
          <w:i/>
        </w:rPr>
        <w:t xml:space="preserve">наступление смерти одного </w:t>
      </w:r>
      <w:r>
        <w:rPr/>
        <w:t xml:space="preserve">(ч. 2 ст. 350) </w:t>
      </w:r>
      <w:r>
        <w:rPr>
          <w:i/>
        </w:rPr>
        <w:t xml:space="preserve">или нескольких лиц </w:t>
      </w:r>
      <w:r>
        <w:rPr/>
        <w:t>(ч. 3 ст. 350).</w:t>
      </w:r>
    </w:p>
    <w:p>
      <w:pPr>
        <w:pStyle w:val="Style11"/>
        <w:rPr/>
      </w:pPr>
      <w:r>
        <w:rPr>
          <w:b/>
        </w:rPr>
        <w:t xml:space="preserve">Субъектом </w:t>
      </w:r>
      <w:r>
        <w:rPr/>
        <w:t>нарушения правил вождения машины является любой военнослужащий, управляющий ею. Субъектом нарушения правил эксплуатации признается только тот военнослужащий, на которого специально возложены обязанности по обеспечению безопасности эксплуатации машин (водитель, начальник контрольно-технического пункта, командир подразделения, старший машины, командир экипажа и др.).</w:t>
      </w:r>
    </w:p>
    <w:p>
      <w:pPr>
        <w:pStyle w:val="Style11"/>
        <w:rPr/>
      </w:pPr>
      <w:r>
        <w:rPr>
          <w:b/>
        </w:rPr>
        <w:t>Статья 351 УК</w:t>
      </w:r>
      <w:r>
        <w:rPr/>
        <w:t xml:space="preserve"> предусматривает ответственность за нарушение правил полетов, подготовки к ним либо иных нарушений правил эксплуатации </w:t>
      </w:r>
      <w:r>
        <w:rPr>
          <w:i/>
        </w:rPr>
        <w:t xml:space="preserve">летательных аппаратов. </w:t>
      </w:r>
      <w:r>
        <w:rPr/>
        <w:t>К последним относятся самолеты, вертолеты и другие летающие устройства.</w:t>
      </w:r>
    </w:p>
    <w:p>
      <w:pPr>
        <w:pStyle w:val="Style11"/>
        <w:rPr/>
      </w:pPr>
      <w:r>
        <w:rPr>
          <w:b/>
        </w:rPr>
        <w:t xml:space="preserve">Объективная сторона </w:t>
      </w:r>
      <w:r>
        <w:rPr/>
        <w:t xml:space="preserve">преступления. Нарушение </w:t>
      </w:r>
      <w:r>
        <w:rPr>
          <w:i/>
        </w:rPr>
        <w:t xml:space="preserve">правил полета </w:t>
      </w:r>
      <w:r>
        <w:rPr/>
        <w:t>предполагает отступление от требований по пилотированию машины, находящейся в полете, в том числе взлету и посадке, либо осуществлению отдельных воздушных операций: бомбометания, десантирования, стрельбы, топливной заправки и т. п.</w:t>
      </w:r>
    </w:p>
    <w:p>
      <w:pPr>
        <w:pStyle w:val="Style11"/>
        <w:rPr/>
      </w:pPr>
      <w:r>
        <w:rPr>
          <w:i/>
        </w:rPr>
        <w:t xml:space="preserve">Правила подготовки к полету </w:t>
      </w:r>
      <w:r>
        <w:rPr/>
        <w:t>включают требования, которые должны быть выполнены при подготовке летательного аппарата к вылету с целью обеспечения безопасности полета.</w:t>
      </w:r>
    </w:p>
    <w:p>
      <w:pPr>
        <w:pStyle w:val="Style11"/>
        <w:rPr/>
      </w:pPr>
      <w:r>
        <w:rPr/>
        <w:t>Они относятся к предполетному техническому обслуживанию машины, инструктажу и подготовке экипажа, определению метеоусловий, выбору маршрута полета и т. п.</w:t>
      </w:r>
    </w:p>
    <w:p>
      <w:pPr>
        <w:pStyle w:val="Style11"/>
        <w:rPr/>
      </w:pPr>
      <w:r>
        <w:rPr>
          <w:i/>
        </w:rPr>
        <w:t xml:space="preserve">Иные правила, </w:t>
      </w:r>
      <w:r>
        <w:rPr/>
        <w:t>нарушение которых может повлечь уголовную ответственность, связаны с использованием летательного аппарата по назначению, производством планового ремонта, размещением груза либо людей и т. п.</w:t>
      </w:r>
    </w:p>
    <w:p>
      <w:pPr>
        <w:pStyle w:val="Style11"/>
        <w:rPr/>
      </w:pPr>
      <w:r>
        <w:rPr/>
        <w:t xml:space="preserve">В качестве </w:t>
      </w:r>
      <w:r>
        <w:rPr>
          <w:i/>
        </w:rPr>
        <w:t xml:space="preserve">последствий </w:t>
      </w:r>
      <w:r>
        <w:rPr/>
        <w:t xml:space="preserve">в статье признаются смерть человека либо </w:t>
      </w:r>
      <w:r>
        <w:rPr>
          <w:i/>
        </w:rPr>
        <w:t xml:space="preserve">иные тяжкие последствия. </w:t>
      </w:r>
      <w:r>
        <w:rPr/>
        <w:t>Последние могут быть выражены, например, в уничтожении военной техники, срыве серьезных военных мероприятий, причинении крупного материального ущерба (например, разрушение жилого дома при вынужденной посадке самолета).</w:t>
      </w:r>
    </w:p>
    <w:p>
      <w:pPr>
        <w:pStyle w:val="Style11"/>
        <w:rPr/>
      </w:pPr>
      <w:r>
        <w:rPr>
          <w:b/>
        </w:rPr>
        <w:t xml:space="preserve">Субъектом </w:t>
      </w:r>
      <w:r>
        <w:rPr/>
        <w:t>преступления может быть только тот военнослужащий, на которого специально по службе возложена обязанность соблюдения соответствующих правил: командир экипажа, штурман, пилот, руководитель полетов и др.</w:t>
      </w:r>
    </w:p>
    <w:p>
      <w:pPr>
        <w:pStyle w:val="Style11"/>
        <w:rPr/>
      </w:pPr>
      <w:r>
        <w:rPr/>
        <w:t xml:space="preserve">В </w:t>
      </w:r>
      <w:r>
        <w:rPr>
          <w:b/>
        </w:rPr>
        <w:t>ст.</w:t>
      </w:r>
      <w:r>
        <w:rPr/>
        <w:t xml:space="preserve"> </w:t>
      </w:r>
      <w:r>
        <w:rPr>
          <w:b/>
        </w:rPr>
        <w:t xml:space="preserve">352 </w:t>
      </w:r>
      <w:r>
        <w:rPr/>
        <w:t xml:space="preserve">УК содержится состав нарушения правил вождения или эксплуатации военных кораблей. К </w:t>
      </w:r>
      <w:r>
        <w:rPr>
          <w:i/>
        </w:rPr>
        <w:t xml:space="preserve">военным кораблям </w:t>
      </w:r>
      <w:r>
        <w:rPr/>
        <w:t>относятся любые самодвижущиеся плавательные средства, которыми оснащены Военно-Морской Флот и иные вооруженные формирования (внутренние, пограничные, железнодорожные и другие войска): крейсеры, подводные лодки, миноносцы, катера и т. п.</w:t>
      </w:r>
    </w:p>
    <w:p>
      <w:pPr>
        <w:pStyle w:val="Style11"/>
        <w:rPr/>
      </w:pPr>
      <w:r>
        <w:rPr>
          <w:b/>
        </w:rPr>
        <w:t xml:space="preserve">Объективная сторона </w:t>
      </w:r>
      <w:r>
        <w:rPr/>
        <w:t xml:space="preserve">преступления. </w:t>
      </w:r>
      <w:r>
        <w:rPr>
          <w:i/>
        </w:rPr>
        <w:t xml:space="preserve">Нарушение правил кораблевождения </w:t>
      </w:r>
      <w:r>
        <w:rPr/>
        <w:t>включает ошибки в управлении движущимся плавательным средством (определении курса и скорости движения корабля, осуществлении маневров и т. п.).</w:t>
      </w:r>
    </w:p>
    <w:p>
      <w:pPr>
        <w:pStyle w:val="Style11"/>
        <w:rPr/>
      </w:pPr>
      <w:r>
        <w:rPr>
          <w:i/>
        </w:rPr>
        <w:t xml:space="preserve">Нарушение правил эксплуатации — </w:t>
      </w:r>
      <w:r>
        <w:rPr/>
        <w:t>это ошибки в техническом обслуживании корабля либо отдельных его узлов и выполнении специальных мероприятий: десантирования, минирования, ведения стрельб, производства погрузочно-разгрузочных работ и т. п.</w:t>
      </w:r>
    </w:p>
    <w:p>
      <w:pPr>
        <w:pStyle w:val="Style11"/>
        <w:rPr/>
      </w:pPr>
      <w:r>
        <w:rPr/>
        <w:t xml:space="preserve">Обязательным признаком состава преступления является причинение смерти хотя бы одному человеку или </w:t>
      </w:r>
      <w:r>
        <w:rPr>
          <w:i/>
        </w:rPr>
        <w:t xml:space="preserve">иных тяжких последствий, </w:t>
      </w:r>
      <w:r>
        <w:rPr/>
        <w:t>гибель либо существенное повреждение корабля, невыполнение задания, причинение крупного ущерба и т. п.</w:t>
      </w:r>
    </w:p>
    <w:p>
      <w:pPr>
        <w:pStyle w:val="Style11"/>
        <w:rPr/>
      </w:pPr>
      <w:r>
        <w:rPr>
          <w:b/>
        </w:rPr>
        <w:t xml:space="preserve">Субъект </w:t>
      </w:r>
      <w:r>
        <w:rPr/>
        <w:t>преступления — командир либо иное лицо, на которое возложена обязанность по вождению корабля или его эксплуатации.</w:t>
      </w:r>
    </w:p>
    <w:p>
      <w:pPr>
        <w:pStyle w:val="Style11"/>
        <w:rPr/>
      </w:pPr>
      <w:r>
        <w:rPr/>
      </w:r>
    </w:p>
    <w:p>
      <w:pPr>
        <w:pStyle w:val="Heading2"/>
        <w:rPr/>
      </w:pPr>
      <w:bookmarkStart w:id="163" w:name="__RefHeading___Toc11169151"/>
      <w:bookmarkEnd w:id="163"/>
      <w:r>
        <w:rPr/>
        <w:t>Контрольные вопросы</w:t>
      </w:r>
    </w:p>
    <w:p>
      <w:pPr>
        <w:pStyle w:val="Style11"/>
        <w:rPr/>
      </w:pPr>
      <w:r>
        <w:rPr/>
      </w:r>
    </w:p>
    <w:p>
      <w:pPr>
        <w:pStyle w:val="Style11"/>
        <w:rPr/>
      </w:pPr>
      <w:r>
        <w:rPr/>
        <w:t>1. В каком соотношении находятся понятие преступлений против военной службы, предусмотренное ст. 331 УК, и понятие преступления, предусмотренное ст. 14 УК?</w:t>
      </w:r>
    </w:p>
    <w:p>
      <w:pPr>
        <w:pStyle w:val="Style11"/>
        <w:rPr/>
      </w:pPr>
      <w:r>
        <w:rPr/>
        <w:t>2. Кто признается субъектом преступления против военной службы?</w:t>
      </w:r>
    </w:p>
    <w:p>
      <w:pPr>
        <w:pStyle w:val="Style11"/>
        <w:rPr/>
      </w:pPr>
      <w:r>
        <w:rPr/>
        <w:t>3. В чем отличие преступлений против порядка воинской подчиненности и воинских уставных взаимоотношений от сходных по объективной стороне преступлений против личности?</w:t>
      </w:r>
    </w:p>
    <w:p>
      <w:pPr>
        <w:pStyle w:val="Style11"/>
        <w:rPr/>
      </w:pPr>
      <w:r>
        <w:rPr/>
        <w:t>4. Какой объем насилия охватывается составами сопротивления начальнику или принуждения его к нарушению обязанностей военной службы, насильственных действий в отношении начальника и нарушения уставных правил воинских взаимоотношений и не требует квалификации по совокупности преступлений?</w:t>
      </w:r>
    </w:p>
    <w:p>
      <w:pPr>
        <w:pStyle w:val="Style11"/>
        <w:rPr/>
      </w:pPr>
      <w:r>
        <w:rPr/>
        <w:t>5. При каких условиях применение насилия одним военнослужащим в отношении другого, не являющегося для него ни начальником, ни подчиненным, образует преступление против личности?</w:t>
      </w:r>
    </w:p>
    <w:p>
      <w:pPr>
        <w:pStyle w:val="Style11"/>
        <w:rPr/>
      </w:pPr>
      <w:r>
        <w:rPr/>
        <w:t>6. Какие преступления против порядка пребывания на военной службе относятся к числу временных уклонений от военной службы, а какие представляют собой уклонение от военной службы вообще?</w:t>
      </w:r>
    </w:p>
    <w:p>
      <w:pPr>
        <w:pStyle w:val="Style11"/>
        <w:rPr/>
      </w:pPr>
      <w:r>
        <w:rPr/>
        <w:t>7. Какова продолжительность уклонения от военной службы, являющаяся признаком самовольного оставления воинской части, для разных категорий военнослужащих?</w:t>
      </w:r>
    </w:p>
    <w:p>
      <w:pPr>
        <w:pStyle w:val="Style11"/>
        <w:rPr/>
      </w:pPr>
      <w:r>
        <w:rPr/>
        <w:t>8. В чем сущность уклонений от исполнения обязанностей военной службы путем симуляции болезни или иными способами?</w:t>
      </w:r>
    </w:p>
    <w:p>
      <w:pPr>
        <w:pStyle w:val="Style11"/>
        <w:rPr/>
      </w:pPr>
      <w:r>
        <w:rPr/>
        <w:t>9. Кто может быть субъектом преступлений против порядка несения специальных видов военной службы? Какими законами регламентированы специальные виды военной службы?</w:t>
      </w:r>
    </w:p>
    <w:p>
      <w:pPr>
        <w:pStyle w:val="Style11"/>
        <w:rPr/>
      </w:pPr>
      <w:r>
        <w:rPr/>
        <w:t>10. Что понимается под последствиями, рассматриваемыми в качестве обязательных признаков составов преступлений против порядка несения специальных видов военной службы?</w:t>
      </w:r>
    </w:p>
    <w:p>
      <w:pPr>
        <w:pStyle w:val="Style11"/>
        <w:rPr/>
      </w:pPr>
      <w:r>
        <w:rPr/>
        <w:t>11 Какие преступления выражаются в нарушении правил безопасности использования военно-технических средств? Укажите объект, предметы и субъекты этих преступлении.</w:t>
      </w:r>
    </w:p>
    <w:p>
      <w:pPr>
        <w:pStyle w:val="Style11"/>
        <w:rPr/>
      </w:pPr>
      <w:r>
        <w:rPr/>
      </w:r>
    </w:p>
    <w:p>
      <w:pPr>
        <w:pStyle w:val="Heading2"/>
        <w:rPr/>
      </w:pPr>
      <w:bookmarkStart w:id="164" w:name="__RefHeading___Toc11169152"/>
      <w:bookmarkEnd w:id="164"/>
      <w:r>
        <w:rPr/>
        <w:t>Литература</w:t>
      </w:r>
    </w:p>
    <w:p>
      <w:pPr>
        <w:pStyle w:val="Normal"/>
        <w:shd w:fill="FFFFFF" w:val="clear"/>
        <w:spacing w:lineRule="exact" w:line="230" w:before="96" w:after="0"/>
        <w:ind w:left="29" w:right="19" w:firstLine="461"/>
        <w:jc w:val="both"/>
        <w:rPr/>
      </w:pPr>
      <w:r>
        <w:rPr>
          <w:color w:val="000000"/>
        </w:rPr>
        <w:t xml:space="preserve">Комментарий к Уголовному кодексу Российс кои Федерации / Под обшей ред </w:t>
      </w:r>
      <w:r>
        <w:rPr>
          <w:i/>
          <w:color w:val="000000"/>
        </w:rPr>
        <w:t xml:space="preserve">Ю И. Скуратова </w:t>
      </w:r>
      <w:r>
        <w:rPr>
          <w:color w:val="000000"/>
        </w:rPr>
        <w:t xml:space="preserve">и </w:t>
      </w:r>
      <w:r>
        <w:rPr>
          <w:i/>
          <w:color w:val="000000"/>
        </w:rPr>
        <w:t>В.</w:t>
      </w:r>
      <w:r>
        <w:rPr>
          <w:color w:val="000000"/>
        </w:rPr>
        <w:t xml:space="preserve"> </w:t>
      </w:r>
      <w:r>
        <w:rPr>
          <w:i/>
          <w:color w:val="000000"/>
        </w:rPr>
        <w:t xml:space="preserve">М. Лебедева. </w:t>
      </w:r>
      <w:r>
        <w:rPr>
          <w:color w:val="000000"/>
        </w:rPr>
        <w:t>М, 1996.</w:t>
      </w:r>
    </w:p>
    <w:p>
      <w:pPr>
        <w:pStyle w:val="Normal"/>
        <w:shd w:fill="FFFFFF" w:val="clear"/>
        <w:ind w:left="298" w:hanging="0"/>
        <w:rPr>
          <w:color w:val="000000"/>
        </w:rPr>
      </w:pPr>
      <w:r>
        <w:rPr>
          <w:color w:val="000000"/>
        </w:rPr>
        <w:t>Комментарий к Уголовному кодексу Российской Федерации. М.: Вердикт, 1996</w:t>
      </w:r>
    </w:p>
    <w:p>
      <w:pPr>
        <w:pStyle w:val="Style11"/>
        <w:rPr/>
      </w:pPr>
      <w:r>
        <w:rPr/>
        <w:t>Уголовное</w:t>
      </w:r>
      <w:r>
        <w:rPr>
          <w:vertAlign w:val="superscript"/>
        </w:rPr>
        <w:t xml:space="preserve"> </w:t>
      </w:r>
      <w:r>
        <w:rPr/>
        <w:t xml:space="preserve">право. Особенная часть / Отв. ред. </w:t>
      </w:r>
      <w:r>
        <w:rPr>
          <w:i/>
        </w:rPr>
        <w:t>И.</w:t>
      </w:r>
      <w:r>
        <w:rPr/>
        <w:t xml:space="preserve"> </w:t>
      </w:r>
      <w:r>
        <w:rPr>
          <w:i/>
        </w:rPr>
        <w:t xml:space="preserve">Я. Козаченко, 3. А. Незнамова, Г. П. Новоселов. </w:t>
      </w:r>
      <w:r>
        <w:rPr/>
        <w:t>М., 1997.</w:t>
      </w:r>
    </w:p>
    <w:p>
      <w:pPr>
        <w:pStyle w:val="Heading1"/>
        <w:rPr/>
      </w:pPr>
      <w:r>
        <w:rPr/>
      </w:r>
    </w:p>
    <w:p>
      <w:pPr>
        <w:pStyle w:val="Heading1"/>
        <w:rPr/>
      </w:pPr>
      <w:bookmarkStart w:id="165" w:name="__RefHeading___Toc11169153"/>
      <w:bookmarkEnd w:id="165"/>
      <w:r>
        <w:rPr/>
        <w:t>Глава 20. Преступления против мира и безопасности человечества</w:t>
      </w:r>
    </w:p>
    <w:p>
      <w:pPr>
        <w:pStyle w:val="Style11"/>
        <w:rPr/>
      </w:pPr>
      <w:r>
        <w:rPr/>
      </w:r>
    </w:p>
    <w:p>
      <w:pPr>
        <w:pStyle w:val="Style11"/>
        <w:rPr/>
      </w:pPr>
      <w:r>
        <w:rPr/>
        <w:t xml:space="preserve">УК РФ 1996 г. </w:t>
      </w:r>
      <w:r>
        <w:rPr>
          <w:i/>
        </w:rPr>
        <w:t xml:space="preserve">впервые </w:t>
      </w:r>
      <w:r>
        <w:rPr/>
        <w:t xml:space="preserve">в отечественной практике кодификации уголовного законодательства </w:t>
      </w:r>
      <w:r>
        <w:rPr>
          <w:i/>
        </w:rPr>
        <w:t xml:space="preserve">предусматривает специальную главу </w:t>
      </w:r>
      <w:r>
        <w:rPr/>
        <w:t xml:space="preserve">"Преступления против мира и безопасности человечества". В ней сгруппированы преступления, получившие наименование </w:t>
      </w:r>
      <w:r>
        <w:rPr>
          <w:i/>
        </w:rPr>
        <w:t xml:space="preserve">международных преступлений. </w:t>
      </w:r>
      <w:r>
        <w:rPr/>
        <w:t xml:space="preserve">В теории международного права и доктрине уголовного права различают также </w:t>
      </w:r>
      <w:r>
        <w:rPr>
          <w:i/>
        </w:rPr>
        <w:t xml:space="preserve">преступления международного характера, </w:t>
      </w:r>
      <w:r>
        <w:rPr/>
        <w:t>под которыми понимаются преступные деяния, затрагивающие интересы многих государств, однако характеризующиеся меньшей общественной опасностью. Специфика преступлений международного характера, как и международных преступлений, заключается в том, что борьба с ними ведется на основе многосторонних международно-правовых соглашений, будучи участниками которых государства берут на себя обязательство установить в национальном уголовном законодательстве соответствующие нормы и вести борьбу с такими преступлениями.</w:t>
      </w:r>
    </w:p>
    <w:p>
      <w:pPr>
        <w:pStyle w:val="Style11"/>
        <w:rPr>
          <w:color w:val="000000"/>
        </w:rPr>
      </w:pPr>
      <w:r>
        <w:rPr>
          <w:color w:val="000000"/>
        </w:rPr>
        <w:t>Преступления международного характера в прежние годы не обособлялись в специальную главу Уголовного кодекса, а размещались в нем в той или иной главе с учетом родового объекта преступного посягательства. Эта традиция сохранилась и в УК 1996 г.</w:t>
      </w:r>
    </w:p>
    <w:p>
      <w:pPr>
        <w:pStyle w:val="Style11"/>
        <w:rPr>
          <w:color w:val="000000"/>
        </w:rPr>
      </w:pPr>
      <w:r>
        <w:rPr>
          <w:color w:val="000000"/>
        </w:rPr>
        <w:t>К такого рода преступлениям относятся: легализация (отмывание) денежных средств или иного имущества, приобретенных незаконным путем (ст. 174), изготовление или сбыт поддельных денег или ценных бумаг (ст. 186), терроризм (ст. 205), захват заложника (ет. 206), пиратство (ст. 227), незаконное изготовление, приобретение, хранение, перевозка, пересылка либо сбыт наркотических средств или психотропных средств (ст. 228), незаконное распространение порнографических материалов или предметов (ст. 242), неоказание капитаном судна помощи терпящим бедствие (ст. 270), нарушение правил международных полетов (ст. 271) и др.</w:t>
      </w:r>
    </w:p>
    <w:p>
      <w:pPr>
        <w:pStyle w:val="Style11"/>
        <w:rPr/>
      </w:pPr>
      <w:r>
        <w:rPr>
          <w:color w:val="000000"/>
        </w:rPr>
        <w:t xml:space="preserve">Однако преступления против мира и безопасности человечества характеризуются </w:t>
      </w:r>
      <w:r>
        <w:rPr>
          <w:i/>
          <w:color w:val="000000"/>
        </w:rPr>
        <w:t xml:space="preserve">большей общественной опасностью., </w:t>
      </w:r>
      <w:r>
        <w:rPr>
          <w:color w:val="000000"/>
        </w:rPr>
        <w:t>они затрагивают интересы мирного сосуществования государств и народов, а также безопасность человечества в целом.</w:t>
      </w:r>
    </w:p>
    <w:p>
      <w:pPr>
        <w:pStyle w:val="Style11"/>
        <w:rPr/>
      </w:pPr>
      <w:r>
        <w:rPr>
          <w:color w:val="000000"/>
        </w:rPr>
        <w:t xml:space="preserve">Предусмотренные в гл. 34 УК преступления по признаку </w:t>
      </w:r>
      <w:r>
        <w:rPr>
          <w:i/>
          <w:color w:val="000000"/>
        </w:rPr>
        <w:t xml:space="preserve">непосредственного объекта </w:t>
      </w:r>
      <w:r>
        <w:rPr>
          <w:color w:val="000000"/>
        </w:rPr>
        <w:t xml:space="preserve">посягательства условно можно разделить на </w:t>
      </w:r>
      <w:r>
        <w:rPr>
          <w:b/>
          <w:color w:val="000000"/>
        </w:rPr>
        <w:t xml:space="preserve">три группы: </w:t>
      </w:r>
      <w:r>
        <w:rPr>
          <w:i/>
          <w:color w:val="000000"/>
        </w:rPr>
        <w:t>преступления против мира, преступления против безопасности человечества и преступления против международного сотрудничества.</w:t>
      </w:r>
    </w:p>
    <w:p>
      <w:pPr>
        <w:pStyle w:val="Style11"/>
        <w:rPr>
          <w:i/>
          <w:i/>
          <w:color w:val="000000"/>
        </w:rPr>
      </w:pPr>
      <w:r>
        <w:rPr>
          <w:i/>
          <w:color w:val="000000"/>
        </w:rPr>
      </w:r>
    </w:p>
    <w:p>
      <w:pPr>
        <w:pStyle w:val="Heading2"/>
        <w:rPr>
          <w:lang w:val="ru-RU" w:eastAsia="ru-RU"/>
        </w:rPr>
      </w:pPr>
      <w:bookmarkStart w:id="166" w:name="__RefHeading___Toc11169154"/>
      <w:bookmarkEnd w:id="166"/>
      <w:r>
        <w:rPr/>
        <w:t>§ 1. Преступления против мира</w:t>
      </w:r>
    </w:p>
    <w:p>
      <w:pPr>
        <w:pStyle w:val="Heading3"/>
        <w:rPr>
          <w:lang w:val="ru-RU" w:eastAsia="ru-RU"/>
        </w:rPr>
      </w:pPr>
      <w:r>
        <w:rPr>
          <w:lang w:val="ru-RU" w:eastAsia="ru-RU"/>
        </w:rPr>
      </w:r>
    </w:p>
    <w:p>
      <w:pPr>
        <w:pStyle w:val="Style11"/>
        <w:rPr/>
      </w:pPr>
      <w:r>
        <w:rPr>
          <w:b/>
        </w:rPr>
        <w:t xml:space="preserve">Планирование, подготовка, развязывание или ведение агрессивной войны (ст. 353 УК). </w:t>
      </w:r>
      <w:r>
        <w:rPr/>
        <w:t>В статье предусматриваются два вида преступлений, посягающих на один и тот же объект.</w:t>
      </w:r>
    </w:p>
    <w:p>
      <w:pPr>
        <w:pStyle w:val="Style11"/>
        <w:rPr/>
      </w:pPr>
      <w:r>
        <w:rPr>
          <w:b/>
        </w:rPr>
        <w:t xml:space="preserve">Объектом </w:t>
      </w:r>
      <w:r>
        <w:rPr/>
        <w:t xml:space="preserve">преступления, предусмотренного в ч. 1 ст. 353 УК, является мирное сосуществование государств и народов. </w:t>
      </w:r>
      <w:r>
        <w:rPr>
          <w:i/>
        </w:rPr>
        <w:t xml:space="preserve">Общественная опасность </w:t>
      </w:r>
      <w:r>
        <w:rPr/>
        <w:t>планирования, подготовки, развязывания или ведения агрессивной войны заключается в том, что это ведет к нарушению мирного сосуществования народов и государств, к непредсказуемым человеческим жертвам и неоправданным, невосполнимым материальным затратам, к неимоверным страданиям мирного населения, особенно женщин и детей, к разрушению или уничтожению народнохозяйственных объектов, архитектурных памятников и других культурных ценностей.</w:t>
      </w:r>
    </w:p>
    <w:p>
      <w:pPr>
        <w:pStyle w:val="Style11"/>
        <w:rPr/>
      </w:pPr>
      <w:r>
        <w:rPr/>
        <w:t xml:space="preserve">С </w:t>
      </w:r>
      <w:r>
        <w:rPr>
          <w:b/>
        </w:rPr>
        <w:t xml:space="preserve">объективной стороны </w:t>
      </w:r>
      <w:r>
        <w:rPr/>
        <w:t xml:space="preserve">состав рассматриваемого преступления выражается в планировании, в подготовке и в развязывании агрессивной войны. Под </w:t>
      </w:r>
      <w:r>
        <w:rPr>
          <w:i/>
        </w:rPr>
        <w:t xml:space="preserve">планированием войны </w:t>
      </w:r>
      <w:r>
        <w:rPr/>
        <w:t xml:space="preserve">подразумеваются составление соответствующих мобилизационных и организационно-технических планов и проектов, разработка соответствующих расчетов потребностей в людских, материально-технических и иных ресурсах, проработка планов на ведение войны в целом и осуществление отдельных военных операций и т. п. </w:t>
      </w:r>
      <w:r>
        <w:rPr>
          <w:i/>
        </w:rPr>
        <w:t>Подготовка к</w:t>
      </w:r>
      <w:r>
        <w:rPr/>
        <w:t xml:space="preserve"> </w:t>
      </w:r>
      <w:r>
        <w:rPr>
          <w:i/>
        </w:rPr>
        <w:t xml:space="preserve">агрессивной войне </w:t>
      </w:r>
      <w:r>
        <w:rPr/>
        <w:t xml:space="preserve">предполагает реальное осуществление комплекса мер и мероприятий организационно-военного и материально-технического характера в целях обеспечения готовности к началу ведения военных действий. Например, это может быть передислокация или сосредоточение воинских формирований в районе или регионе предполагаемых военных действий, сооружение или дооборудование там необходимых фортификационных объектов и сооружений, перевод соответствующих промышленных предприятий или организаций на выпуск .военной продукции наступательного характера, создание или реорганизация структур военного управления войсками или оккупированными территориями. Под </w:t>
      </w:r>
      <w:r>
        <w:rPr>
          <w:i/>
        </w:rPr>
        <w:t xml:space="preserve">развязыванием войны </w:t>
      </w:r>
      <w:r>
        <w:rPr/>
        <w:t xml:space="preserve">понимается осуществление тех или иных акций дипломатического или военного характера, создающие повод для начала военных действий агрессивного характера. Под </w:t>
      </w:r>
      <w:r>
        <w:rPr>
          <w:i/>
        </w:rPr>
        <w:t xml:space="preserve">войной </w:t>
      </w:r>
      <w:r>
        <w:rPr/>
        <w:t xml:space="preserve">понимается вооруженная борьба между государствами или народами. </w:t>
      </w:r>
      <w:r>
        <w:rPr>
          <w:i/>
        </w:rPr>
        <w:t xml:space="preserve">Война считается агрессивной, </w:t>
      </w:r>
      <w:r>
        <w:rPr/>
        <w:t xml:space="preserve">если она по своим существенным признакам охватывается понятием агрессии, сформулированными в Резолюции Генеральной Ассамблеи ООН от 14 декабря 1974 г. Согласно ст. 1 Приложения к этой резолюции </w:t>
      </w:r>
      <w:r>
        <w:rPr>
          <w:i/>
        </w:rPr>
        <w:t xml:space="preserve">агрессией </w:t>
      </w:r>
      <w:r>
        <w:rPr/>
        <w:t>является применение вооруженной силы государством против суверенитета, территориальной неприкосновенности или политической независимости другого государства или каким-либо другим образом, несовместимым с Уставом Организации Объединенных Наций.</w:t>
      </w:r>
    </w:p>
    <w:p>
      <w:pPr>
        <w:pStyle w:val="Style11"/>
        <w:rPr/>
      </w:pPr>
      <w:r>
        <w:rPr/>
        <w:t xml:space="preserve">С </w:t>
      </w:r>
      <w:r>
        <w:rPr>
          <w:b/>
        </w:rPr>
        <w:t xml:space="preserve">субъективной стороны </w:t>
      </w:r>
      <w:r>
        <w:rPr/>
        <w:t xml:space="preserve">рассматриваемое преступление может совершаться только с </w:t>
      </w:r>
      <w:r>
        <w:rPr>
          <w:i/>
        </w:rPr>
        <w:t xml:space="preserve">прямым умыслом. Мотивами </w:t>
      </w:r>
      <w:r>
        <w:rPr/>
        <w:t>данного преступления могут быть межгосударственная вражда, ложно понимаемые национальные интересы страны, а также личные соображения.</w:t>
      </w:r>
    </w:p>
    <w:p>
      <w:pPr>
        <w:pStyle w:val="Style11"/>
        <w:pBdr>
          <w:bottom w:val="single" w:sz="12" w:space="1" w:color="000000"/>
        </w:pBdr>
        <w:rPr/>
      </w:pPr>
      <w:r>
        <w:rPr>
          <w:b/>
        </w:rPr>
        <w:t xml:space="preserve">Субъектами </w:t>
      </w:r>
      <w:r>
        <w:rPr/>
        <w:t>данного преступления могут быть только лица, занимающие по выборам или по назначению высшие государственные должности государственной службы Российской Федерации, а равно лица, занимающие высшие государственные должности государственной службы субъектов Российской Федерации. Перечень таких должностей устанавливается Федеральным законом "Об основах государственной службы Российской Федерации" от 31 июля 1995 г.</w:t>
      </w:r>
      <w:r>
        <w:rPr>
          <w:vertAlign w:val="superscript"/>
        </w:rPr>
        <w:t>*</w:t>
      </w:r>
      <w:r>
        <w:rPr/>
        <w:t xml:space="preserve"> и соответствующими указами Президента Российской Федерации, а также законодательными актами субъектов Российской Федерации.</w:t>
      </w:r>
    </w:p>
    <w:p>
      <w:pPr>
        <w:pStyle w:val="Style11"/>
        <w:rPr/>
      </w:pPr>
      <w:r>
        <w:rPr>
          <w:sz w:val="20"/>
          <w:vertAlign w:val="superscript"/>
        </w:rPr>
        <w:t>*</w:t>
      </w:r>
      <w:r>
        <w:rPr>
          <w:sz w:val="20"/>
        </w:rPr>
        <w:t xml:space="preserve"> СЗ РФ. 1995. № 31. ст. 2990.</w:t>
      </w:r>
    </w:p>
    <w:p>
      <w:pPr>
        <w:pStyle w:val="Style11"/>
        <w:rPr>
          <w:b/>
          <w:b/>
          <w:sz w:val="20"/>
        </w:rPr>
      </w:pPr>
      <w:r>
        <w:rPr>
          <w:b/>
          <w:sz w:val="20"/>
        </w:rPr>
      </w:r>
    </w:p>
    <w:p>
      <w:pPr>
        <w:pStyle w:val="Style11"/>
        <w:rPr/>
      </w:pPr>
      <w:r>
        <w:rPr>
          <w:b/>
        </w:rPr>
        <w:t xml:space="preserve">Объект </w:t>
      </w:r>
      <w:r>
        <w:rPr/>
        <w:t>состава ведения агрессивной войны, предусмотренного ч. 2 ст. 353 УК, тот же.</w:t>
      </w:r>
    </w:p>
    <w:p>
      <w:pPr>
        <w:pStyle w:val="Style11"/>
        <w:rPr/>
      </w:pPr>
      <w:r>
        <w:rPr/>
        <w:t xml:space="preserve">С </w:t>
      </w:r>
      <w:r>
        <w:rPr>
          <w:b/>
        </w:rPr>
        <w:t xml:space="preserve">объективной стороны </w:t>
      </w:r>
      <w:r>
        <w:rPr/>
        <w:t xml:space="preserve">данное преступление выражается в </w:t>
      </w:r>
      <w:r>
        <w:rPr>
          <w:i/>
        </w:rPr>
        <w:t xml:space="preserve">ведении агрессивной войны, </w:t>
      </w:r>
      <w:r>
        <w:rPr/>
        <w:t>под которым понимается осуществление военных операций против другого государства с применением всех видов вооружения либо ограниченного их набора. Военные операции могут выражаться в несправоцированном вторжении или нападении Вооруженных Сил на территорию другого государства или в военной оккупации территории или части территории другого государства, в бомбардировке Вооруженными Силами территории другого государства или в применении любого оружия против территории другого государства, в блокаде портов или берегов другого государства Вооруженными Силами, в нападении Вооруженных Сил на сухопутные, морские или воздушные флоты другого государства и др.</w:t>
      </w:r>
    </w:p>
    <w:p>
      <w:pPr>
        <w:pStyle w:val="Style11"/>
        <w:rPr/>
      </w:pPr>
      <w:r>
        <w:rPr/>
        <w:t xml:space="preserve">С </w:t>
      </w:r>
      <w:r>
        <w:rPr>
          <w:b/>
        </w:rPr>
        <w:t xml:space="preserve">субъективной стороны </w:t>
      </w:r>
      <w:r>
        <w:rPr/>
        <w:t xml:space="preserve">данное преступление характеризуется </w:t>
      </w:r>
      <w:r>
        <w:rPr>
          <w:i/>
        </w:rPr>
        <w:t>прямым умыслом.</w:t>
      </w:r>
    </w:p>
    <w:p>
      <w:pPr>
        <w:pStyle w:val="Style11"/>
        <w:rPr/>
      </w:pPr>
      <w:r>
        <w:rPr>
          <w:b/>
        </w:rPr>
        <w:t xml:space="preserve">Субъектами </w:t>
      </w:r>
      <w:r>
        <w:rPr/>
        <w:t>ведения агрессивной войны могут быть только лица, занимающие высшие государственные должности государственной службы Российской Федерации, в соответствии с Конституцией страны компетентные принимать решения о ведении или прекращении войны.</w:t>
      </w:r>
    </w:p>
    <w:p>
      <w:pPr>
        <w:pStyle w:val="Style11"/>
        <w:rPr/>
      </w:pPr>
      <w:r>
        <w:rPr>
          <w:b/>
        </w:rPr>
        <w:t xml:space="preserve">Публичные призывы к развязыванию агрессивной войны (ст. 354 УК). Объектом </w:t>
      </w:r>
      <w:r>
        <w:rPr/>
        <w:t xml:space="preserve">рассматриваемого преступления является мирное сосуществование государств и народов. </w:t>
      </w:r>
      <w:r>
        <w:rPr>
          <w:i/>
        </w:rPr>
        <w:t xml:space="preserve">Общественная опасность </w:t>
      </w:r>
      <w:r>
        <w:rPr/>
        <w:t>публичных призывов к развязыванию агрессивной войны заключается в том, что такими действиями в обществе и соответствующих структурах государственной власти формируется социально-психологическая атмосфера морального оправдания развязывания агрессивной войны, а следовательно, создается соответст</w:t>
      </w:r>
      <w:r>
        <w:rPr>
          <w:color w:val="000000"/>
        </w:rPr>
        <w:t>вующая поддержка лицам, занимающим высшие государственные должности государственной службы РФ и компетентным принимать решения об объявлении войны.</w:t>
      </w:r>
    </w:p>
    <w:p>
      <w:pPr>
        <w:pStyle w:val="Style11"/>
        <w:rPr/>
      </w:pPr>
      <w:r>
        <w:rPr/>
        <w:t xml:space="preserve">С </w:t>
      </w:r>
      <w:r>
        <w:rPr>
          <w:b/>
        </w:rPr>
        <w:t xml:space="preserve">объективной стороны </w:t>
      </w:r>
      <w:r>
        <w:rPr/>
        <w:t xml:space="preserve">данное преступление выражается в устных или письменных обращениях к определенной аудитории слушателей (или читателей) с обоснованием целесообразности в национальных или иных интересах начала ведения военных действий против другого государства, а равно в обращениях к высшим должностным лицам страны с призывами о необходимости объявления войны против другого государства. Преступление является </w:t>
      </w:r>
      <w:r>
        <w:rPr>
          <w:i/>
        </w:rPr>
        <w:t xml:space="preserve">оконченным </w:t>
      </w:r>
      <w:r>
        <w:rPr/>
        <w:t xml:space="preserve">с момента устного выступления лица с такого рода призывами либо с момента рассылки, раскладки по почтовым ящикам или вывешивания (расклеивания на стендах), раздачи прохожим письменных обращений или документов такого рода. Когда призывы к развязыванию агрессивной войны записаны на аудио-, видеоаппаратуре, преступление следует считать </w:t>
      </w:r>
      <w:r>
        <w:rPr>
          <w:i/>
        </w:rPr>
        <w:t xml:space="preserve">оконченным </w:t>
      </w:r>
      <w:r>
        <w:rPr/>
        <w:t>с момента воспроизведения другим лицам такой аудио-, видеозаписи.</w:t>
      </w:r>
    </w:p>
    <w:p>
      <w:pPr>
        <w:pStyle w:val="Style11"/>
        <w:rPr/>
      </w:pPr>
      <w:r>
        <w:rPr/>
        <w:t xml:space="preserve">С </w:t>
      </w:r>
      <w:r>
        <w:rPr>
          <w:b/>
        </w:rPr>
        <w:t xml:space="preserve">субъективной стороны </w:t>
      </w:r>
      <w:r>
        <w:rPr/>
        <w:t xml:space="preserve">это преступление совершается только с </w:t>
      </w:r>
      <w:r>
        <w:rPr>
          <w:i/>
        </w:rPr>
        <w:t xml:space="preserve">прямым умыслом. Мотивами </w:t>
      </w:r>
      <w:r>
        <w:rPr/>
        <w:t>этого преступления могут быть национальная вражда и нетерпимость, религиозная ненависть и др. Для квалификации содеянного по ч. 1 ст. 354 УК мотивы значения не имеют, но они должны учитываться при назначении наказания виновному.</w:t>
      </w:r>
    </w:p>
    <w:p>
      <w:pPr>
        <w:pStyle w:val="Style11"/>
        <w:rPr/>
      </w:pPr>
      <w:r>
        <w:rPr>
          <w:b/>
        </w:rPr>
        <w:t xml:space="preserve">Субъектом </w:t>
      </w:r>
      <w:r>
        <w:rPr/>
        <w:t>данного преступления может быть любое частное лицо, достигшее 16-летнего возраста и обладающее вменяемостью.</w:t>
      </w:r>
    </w:p>
    <w:p>
      <w:pPr>
        <w:pStyle w:val="Style11"/>
        <w:rPr/>
      </w:pPr>
      <w:r>
        <w:rPr>
          <w:b/>
          <w:i/>
        </w:rPr>
        <w:t xml:space="preserve">Квалифицирующими признаками </w:t>
      </w:r>
      <w:r>
        <w:rPr/>
        <w:t xml:space="preserve">данного преступления являются совершение его </w:t>
      </w:r>
      <w:r>
        <w:rPr>
          <w:i/>
        </w:rPr>
        <w:t xml:space="preserve">с использованием средств массовой информации либо лицом, занимающим государственную должность Российской Федерации или государственную должность субъекта Российской Федерации </w:t>
      </w:r>
      <w:r>
        <w:rPr/>
        <w:t xml:space="preserve">(ч. 2 ст. 354). Под массовой информацией в соответствии со ст. 2 Закона РСФСР "О средствах массовой информации" от 27 декабря 1991 г. понимаются предназначенные для неограниченного круга лиц печатные, аудио-, аудиовизуальные и иные сообщения и материалы. Под </w:t>
      </w:r>
      <w:r>
        <w:rPr>
          <w:i/>
        </w:rPr>
        <w:t xml:space="preserve">средством массовой информации </w:t>
      </w:r>
      <w:r>
        <w:rPr/>
        <w:t>имеется в виду периодическое печатное издание, радио-, теле-, видеопрограмма, кинохроникальная программа, иная форма периодического распространения массовой информации. Понятием периодического печатного издания охватываются газета, журнал, альманах,, бюллетень, иное издание, имеющее постоянное название, текущий номер и выходящее в свет не реже одного раза в год. Под понятие радио-, теле-, видео-, кинохроникальной программы подпадает совокупность периодических аудио-, аудиовизуальных сообщений и материалов (передач), имеющих постоянное название и выходящее в свет (эфир) не реже одного раза в год. В ст. 4 Закона указывается на то, что не допускается использование средств массовой информации в целях совершения уголовно наказуемых деяний.</w:t>
      </w:r>
    </w:p>
    <w:p>
      <w:pPr>
        <w:pStyle w:val="Style11"/>
        <w:rPr/>
      </w:pPr>
      <w:r>
        <w:rPr>
          <w:i/>
        </w:rPr>
        <w:t xml:space="preserve">К лицам, занимающим государственную должность Российской Федерации, </w:t>
      </w:r>
      <w:r>
        <w:rPr/>
        <w:t xml:space="preserve">относятся государственные служащие, занимающие должности, устанавливаемые Конституцией РФ и федеральными законами. Президент РФ, Председатель Правительства РФ, председатели палат Федерального Собрания РФ, депутаты, министры, судьи — государственные должности категории "Л". Должности, учреждаемые в установленном законодательством РФ порядке для непосредственного обеспечения полномочий лиц, занимающих должности категории "А", считаются государственными должностями категории "Б", а должности, учреждаемые государственными органами для исполнения и обеспечения их полномочий, — государственными должностями категории "В". Перечень государственных должностей категории "А", "Б", "В" дастся в Реестре государственных должностей государственной службы РФ, утверждаемом Президентом РФ. </w:t>
      </w:r>
      <w:r>
        <w:rPr>
          <w:i/>
        </w:rPr>
        <w:t xml:space="preserve">Государственные должности государственной службы субъектов Российской Федерации </w:t>
      </w:r>
      <w:r>
        <w:rPr/>
        <w:t>устанавливаются конституциями, уставами и законодательными актами субъектов РФ.</w:t>
      </w:r>
    </w:p>
    <w:p>
      <w:pPr>
        <w:pStyle w:val="Style11"/>
        <w:rPr/>
      </w:pPr>
      <w:r>
        <w:rPr>
          <w:b/>
        </w:rPr>
        <w:t>Применение запрещенных средств и методов ведения войны (ст. 356 УК).</w:t>
      </w:r>
      <w:r>
        <w:rPr/>
        <w:t xml:space="preserve"> </w:t>
      </w:r>
      <w:r>
        <w:rPr>
          <w:b/>
        </w:rPr>
        <w:t xml:space="preserve">Объектом </w:t>
      </w:r>
      <w:r>
        <w:rPr/>
        <w:t xml:space="preserve">состава преступления, предусмотренного ч. 1 ст. 356 УК, является мирное сосуществование государств и народов. </w:t>
      </w:r>
      <w:r>
        <w:rPr>
          <w:i/>
        </w:rPr>
        <w:t xml:space="preserve">Общественная опасность </w:t>
      </w:r>
      <w:r>
        <w:rPr/>
        <w:t>применения запрещенных средств и методов ведения войны заключается в том, что при их применении в ходе военных действий попираются не только нормы международного права о законах и обычаях войны, но и причиняются неоправданные страдания участникам вооруженного конфликта и мирному населению в регионе военных действий, увеличиваются человеческие жертвы, уничтожаются и разрушаются народнохозяйственные объекты, обеспечивающие жизнедеятельность населения, безвозвратно утрачиваются культурные ценности и другие достижения человеческой цивилизации.</w:t>
      </w:r>
    </w:p>
    <w:p>
      <w:pPr>
        <w:pStyle w:val="Style11"/>
        <w:rPr/>
      </w:pPr>
      <w:r>
        <w:rPr/>
        <w:t xml:space="preserve">С </w:t>
      </w:r>
      <w:r>
        <w:rPr>
          <w:b/>
        </w:rPr>
        <w:t xml:space="preserve">объективной стороны </w:t>
      </w:r>
      <w:r>
        <w:rPr/>
        <w:t xml:space="preserve">применение запрещенных средств и методов ведения войны может выражаться в жестоком обращении с военнопленными и гражданским населением, оказавшимся в районе ведения военных действий, в депортации гражданского населения из района военных действий или с оккупированных территорий, в разграблении национального имущества на оккупированной территории, в применении в вооруженном конфликте средств и методов, запрещенных международным договором Российской Федерации. </w:t>
      </w:r>
      <w:r>
        <w:rPr>
          <w:i/>
        </w:rPr>
        <w:t xml:space="preserve">Военнопленными </w:t>
      </w:r>
      <w:r>
        <w:rPr/>
        <w:t xml:space="preserve">считаются попавшие во власть неприятеля лица, принадлежащие к личному составу вооруженных сил стороны, находящейся в конфликте, а также к личному составу ополчения и добровольческих отрядов, входящих в состав этих вооруженных сил; к личному составу других ополчений и добровольческих отрядов, включая личный состав организованных движений сопротивления, принадлежащих стороне, находящейся в конфликте, и действующих на их собственной территории или вне </w:t>
      </w:r>
      <w:r>
        <w:rPr>
          <w:color w:val="000000"/>
        </w:rPr>
        <w:t xml:space="preserve">ее (даже в случае оккупирования этой территории), если эти ополчения и добровольческие отряды, включая организованные движения сопротивления, имеют во главе лицо, ответственное за своих подчиненных, определенный и явственно видимый издали отличительный знак и открыто носят оружие, соблюдают в своих действиях законы и обычаи войны. Кроме того, к военнопленным относится попавший под власть неприятеля личный состав регулярных вооруженных сил, считающих себя в подчинении правительства или власти, не признанных державшим в плену государством. К военнопленным относятся и иные категории людей, указанные в ст. 4 Конвенции об обращении с военнопленными от 12 марта 1949 г. Под </w:t>
      </w:r>
      <w:r>
        <w:rPr>
          <w:i/>
          <w:color w:val="000000"/>
        </w:rPr>
        <w:t xml:space="preserve">гражданским населением </w:t>
      </w:r>
      <w:r>
        <w:rPr>
          <w:color w:val="000000"/>
        </w:rPr>
        <w:t>имеются в виду лица, не принимающие участия в вооруженных действиях, которые в какой-либо момент и каким-либо образом находятся в случае конфликта или оккупации во власти стороны, находящейся в конфликте, или оккупирующей Державы, гражданами которой они не являются (ст. 4 Конвенции о защите гражданского населения во время войны от 12 августа 1949 г.).</w:t>
      </w:r>
    </w:p>
    <w:p>
      <w:pPr>
        <w:pStyle w:val="Style11"/>
        <w:rPr/>
      </w:pPr>
      <w:r>
        <w:rPr/>
        <w:t xml:space="preserve">Под </w:t>
      </w:r>
      <w:r>
        <w:rPr>
          <w:i/>
        </w:rPr>
        <w:t xml:space="preserve">жестоким обращением </w:t>
      </w:r>
      <w:r>
        <w:rPr/>
        <w:t>с военнопленными или гражданским населением понимается любой незаконный акт или бездействие со стороны компетентных лиц удерживающей в плену или оккупирующей Державы, которые приводят к смерти названных выше лиц или ставят их здоровье под серьезную угрозу (в том числе — физическое калечение, научные или медицинские опыты, акты насилия или запугивания, а также оскорбления).</w:t>
      </w:r>
    </w:p>
    <w:p>
      <w:pPr>
        <w:pStyle w:val="Style11"/>
        <w:rPr/>
      </w:pPr>
      <w:r>
        <w:rPr/>
        <w:t xml:space="preserve">Под </w:t>
      </w:r>
      <w:r>
        <w:rPr>
          <w:i/>
        </w:rPr>
        <w:t xml:space="preserve">депортацией </w:t>
      </w:r>
      <w:r>
        <w:rPr/>
        <w:t>гражданского населения подразумевается его принудительное изгнание или высылка из района военных действий или с оккупированной территории. Конвенция о защите гражданского населения во время войны (ст. 49) запрещает по каким бы то ни было мотивам угон, а также депортирование такого населе-ния с оккупированной территории на территорию оккупирующей Державы или на территорию любого другого государства независимо от того, оккупировано они или нет. Конвенция вместе с тем допускает полную или частичную эвакуацию населения какого-либо оккупированного района, если этого требуют его (населения) безопасность или особо веские соображения военного характера. Эвакуируемые при этом могут перемещаться только в глубь оккупированной территории, за исключением случаев, когда это практически невозможно. Разграбление национального имущества на оккупированной территории предполагает его разворовывание, присвоение или перемещение на территорию оккупирующей Державы.</w:t>
      </w:r>
    </w:p>
    <w:p>
      <w:pPr>
        <w:pStyle w:val="Style11"/>
        <w:rPr/>
      </w:pPr>
      <w:r>
        <w:rPr>
          <w:b/>
        </w:rPr>
        <w:t xml:space="preserve">Объективная сторона </w:t>
      </w:r>
      <w:r>
        <w:rPr/>
        <w:t xml:space="preserve">применения в вооруженном конфликте средств и методов войны, запрещенных международным договором РФ, предполагает использование при ведении войны </w:t>
      </w:r>
      <w:r>
        <w:rPr>
          <w:i/>
        </w:rPr>
        <w:t xml:space="preserve">средств и методов, </w:t>
      </w:r>
      <w:r>
        <w:rPr/>
        <w:t>запрещенных Гаагскими конвенциями о законах и обычаях войны 1899 и 1907 гг., Женевскими конвенциями 1949 г., а также другими международными соглашениями, участником которых является Российская Федерация. Так, согласно ст. 35 Дополнительного протокола 1 от 8 июня 1977 г. к Женевским конвенциям 1949 г., запрещается применять оружие, снаряды, вещества и методы ведения военных действий, способные причинить излишние повреждения или излишние страдания, использовать методы и средства ведения военных действий, которые имеют своей целью причинить или, как можно ожидать, причинят обширный, долговременный и серьезный ущерб природной среде, убивать, наносить ранения или брать в плен противника, прибегая к вероломству, отдавать приказ никого не оставлять в живых и др.</w:t>
      </w:r>
    </w:p>
    <w:p>
      <w:pPr>
        <w:pStyle w:val="Style11"/>
        <w:rPr/>
      </w:pPr>
      <w:r>
        <w:rPr/>
        <w:t>В этом Протоколе указывается (ст. 53 и 54) на запрещение осуществлять военные нападения на гражданские объекты, совершать какие-либо акты, направленные против тех исторических памятников, произведений искусства или мест отправления культа, которые составляют культурное или духовное наследие народов. Дополнительный протокол 1 к Женевским конвенциям 1949 г. ратифицирован Верховным Советом СССР 4 августа 1989 г.</w:t>
      </w:r>
    </w:p>
    <w:p>
      <w:pPr>
        <w:pStyle w:val="Style11"/>
        <w:rPr/>
      </w:pPr>
      <w:r>
        <w:rPr/>
        <w:t xml:space="preserve">Рассматриваемое преступление считается </w:t>
      </w:r>
      <w:r>
        <w:rPr>
          <w:i/>
        </w:rPr>
        <w:t xml:space="preserve">оконченным </w:t>
      </w:r>
      <w:r>
        <w:rPr/>
        <w:t>с момента совершения указанных в диспозиции ч. 1 ст. 356 УК действий независимо от наступления тех или иных тяжких последствий.</w:t>
      </w:r>
    </w:p>
    <w:p>
      <w:pPr>
        <w:pStyle w:val="Style11"/>
        <w:rPr/>
      </w:pPr>
      <w:r>
        <w:rPr/>
        <w:t xml:space="preserve">С </w:t>
      </w:r>
      <w:r>
        <w:rPr>
          <w:b/>
        </w:rPr>
        <w:t xml:space="preserve">субъективной стороны </w:t>
      </w:r>
      <w:r>
        <w:rPr/>
        <w:t xml:space="preserve">это преступление может быть совершено как с </w:t>
      </w:r>
      <w:r>
        <w:rPr>
          <w:i/>
        </w:rPr>
        <w:t xml:space="preserve">прямым, </w:t>
      </w:r>
      <w:r>
        <w:rPr/>
        <w:t xml:space="preserve">так и с </w:t>
      </w:r>
      <w:r>
        <w:rPr>
          <w:i/>
        </w:rPr>
        <w:t>косвенным умыслом.</w:t>
      </w:r>
    </w:p>
    <w:p>
      <w:pPr>
        <w:pStyle w:val="Style11"/>
        <w:rPr/>
      </w:pPr>
      <w:r>
        <w:rPr>
          <w:b/>
        </w:rPr>
        <w:t xml:space="preserve">Субъектом </w:t>
      </w:r>
      <w:r>
        <w:rPr/>
        <w:t>данного преступления могут быть должностные лица органов военного управления, а также другие участники военного конфликта (солдаты, сержанты, старшины, прапорщики, участники народного ополчения).</w:t>
      </w:r>
    </w:p>
    <w:p>
      <w:pPr>
        <w:pStyle w:val="Style11"/>
        <w:rPr/>
      </w:pPr>
      <w:r>
        <w:rPr/>
        <w:t xml:space="preserve">В ч. 2 ст. 356 УК предусмотрен состав </w:t>
      </w:r>
      <w:r>
        <w:rPr>
          <w:b/>
        </w:rPr>
        <w:t xml:space="preserve">применения оружия массового поражения, </w:t>
      </w:r>
      <w:r>
        <w:rPr/>
        <w:t>запрещенного международным договором РФ.</w:t>
      </w:r>
    </w:p>
    <w:p>
      <w:pPr>
        <w:pStyle w:val="Style11"/>
        <w:rPr/>
      </w:pPr>
      <w:r>
        <w:rPr>
          <w:b/>
        </w:rPr>
        <w:t xml:space="preserve">Объектом </w:t>
      </w:r>
      <w:r>
        <w:rPr/>
        <w:t>данного преступления являются мир и безопасность человечества.</w:t>
      </w:r>
    </w:p>
    <w:p>
      <w:pPr>
        <w:pStyle w:val="Style11"/>
        <w:rPr/>
      </w:pPr>
      <w:r>
        <w:rPr/>
        <w:t xml:space="preserve">С </w:t>
      </w:r>
      <w:r>
        <w:rPr>
          <w:b/>
        </w:rPr>
        <w:t xml:space="preserve">объективной стороны </w:t>
      </w:r>
      <w:r>
        <w:rPr/>
        <w:t xml:space="preserve">рассматриваемое преступление выражается в применении во время военных действий против живой силы противника или его объектов военного или иного назначения оружия массового поражения. Признаки такого оружия подробно раскрыты при характеристике состава производства или распространения оружия массового поражения (ст. 355 УК). Это преступление является </w:t>
      </w:r>
      <w:r>
        <w:rPr>
          <w:i/>
        </w:rPr>
        <w:t xml:space="preserve">оконченным с </w:t>
      </w:r>
      <w:r>
        <w:rPr/>
        <w:t>момента приведения в действие носителей такого оружия.</w:t>
      </w:r>
    </w:p>
    <w:p>
      <w:pPr>
        <w:pStyle w:val="Style11"/>
        <w:rPr/>
      </w:pPr>
      <w:r>
        <w:rPr>
          <w:b/>
        </w:rPr>
        <w:t xml:space="preserve">С субъективной стороны </w:t>
      </w:r>
      <w:r>
        <w:rPr/>
        <w:t xml:space="preserve">данное преступление характеризуется </w:t>
      </w:r>
      <w:r>
        <w:rPr>
          <w:i/>
        </w:rPr>
        <w:t>прямым умыслом.</w:t>
      </w:r>
    </w:p>
    <w:p>
      <w:pPr>
        <w:pStyle w:val="Style11"/>
        <w:rPr/>
      </w:pPr>
      <w:r>
        <w:rPr>
          <w:b/>
        </w:rPr>
        <w:t xml:space="preserve">Субъектом </w:t>
      </w:r>
      <w:r>
        <w:rPr/>
        <w:t>этого преступления могут быть должностные лица органов военного управления.</w:t>
      </w:r>
    </w:p>
    <w:p>
      <w:pPr>
        <w:pStyle w:val="Style11"/>
        <w:rPr/>
      </w:pPr>
      <w:r>
        <w:rPr>
          <w:b/>
        </w:rPr>
        <w:t xml:space="preserve">Наемничество (ст. 359 УК). Объектом </w:t>
      </w:r>
      <w:r>
        <w:rPr/>
        <w:t xml:space="preserve">наемничества, ответственность за которое установлена ст. 359 УК, является мирное сосуществование государств и народов. </w:t>
      </w:r>
      <w:r>
        <w:rPr>
          <w:i/>
        </w:rPr>
        <w:t xml:space="preserve">Общественная опасность </w:t>
      </w:r>
      <w:r>
        <w:rPr/>
        <w:t>наемничества заключается в том, что часть людей в качестве источника средств к существованию избирает участие в вооруженных конфликтах или военных действиях на стороне государства, гражданами которого они не являются и где постоянно не проживают. Наемничество глубоко безнравственно и особо опасно потому, что в человеческом сообществе формируется группа людей, профессиональным занятием которых становятся убийства, причинение тяжких или иных ранений, уничтожение или разрушение народно-хозяйственных объектов, разворовывание национального богатства государства и имущества населения противной воюющей стороны.</w:t>
      </w:r>
    </w:p>
    <w:p>
      <w:pPr>
        <w:pStyle w:val="Style11"/>
        <w:rPr/>
      </w:pPr>
      <w:r>
        <w:rPr/>
        <w:t xml:space="preserve">С </w:t>
      </w:r>
      <w:r>
        <w:rPr>
          <w:b/>
        </w:rPr>
        <w:t xml:space="preserve">объективной стороны </w:t>
      </w:r>
      <w:r>
        <w:rPr/>
        <w:t xml:space="preserve">наемничество выражается в вербовке наемника, его обучении, финансировании или ином материальном обеспечении, использовании наемника в вооруженном конфликте или военных действиях. </w:t>
      </w:r>
      <w:r>
        <w:rPr>
          <w:i/>
        </w:rPr>
        <w:t xml:space="preserve">Наемником </w:t>
      </w:r>
      <w:r>
        <w:rPr/>
        <w:t>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 Такое понимание наемника в уголовном праве России полностью согласуется со ст. 47 Дополнительного Протокола 1 к Женевским конвенциям 1949 г. и Конвенции о запрещении вербовки, использования, финансирования и обучения наемников 1989 г.</w:t>
      </w:r>
    </w:p>
    <w:p>
      <w:pPr>
        <w:pStyle w:val="Style11"/>
        <w:rPr/>
      </w:pPr>
      <w:r>
        <w:rPr/>
        <w:t xml:space="preserve">Под </w:t>
      </w:r>
      <w:r>
        <w:rPr>
          <w:i/>
        </w:rPr>
        <w:t xml:space="preserve">вербовкой наемников </w:t>
      </w:r>
      <w:r>
        <w:rPr/>
        <w:t xml:space="preserve">понимается набор по найму людей для участия в вооруженном конфликте или военных действиях за определенное материальное вознаграждение. </w:t>
      </w:r>
      <w:r>
        <w:rPr>
          <w:i/>
        </w:rPr>
        <w:t xml:space="preserve">Обучение наемников </w:t>
      </w:r>
      <w:r>
        <w:rPr/>
        <w:t xml:space="preserve">заключается в проведении с ними специальных занятий по вопросам наиболее эффективного и целесообразного применения и использования оружия, боевых припасов, устройств военной техники, тактики ведения боя в тех или иных условиях местности, времени суток и года. </w:t>
      </w:r>
      <w:r>
        <w:rPr>
          <w:i/>
        </w:rPr>
        <w:t xml:space="preserve">Финансированием </w:t>
      </w:r>
      <w:r>
        <w:rPr/>
        <w:t xml:space="preserve">их считается обеспечение денежными средствами. Под </w:t>
      </w:r>
      <w:r>
        <w:rPr>
          <w:i/>
        </w:rPr>
        <w:t xml:space="preserve">иным материальным обеспечением наемников </w:t>
      </w:r>
      <w:r>
        <w:rPr/>
        <w:t>понимается их экипировка обмундированием по сезону, обеспечение их соответствующими видами боевого оружия и боеприпасами, а также автотехникой или иными средствами передвижения и т. п.</w:t>
      </w:r>
    </w:p>
    <w:p>
      <w:pPr>
        <w:pStyle w:val="Style11"/>
        <w:rPr/>
      </w:pPr>
      <w:r>
        <w:rPr/>
        <w:t xml:space="preserve">Под </w:t>
      </w:r>
      <w:r>
        <w:rPr>
          <w:i/>
        </w:rPr>
        <w:t>использованием наемника в вооруженном</w:t>
      </w:r>
      <w:r>
        <w:rPr/>
        <w:t xml:space="preserve"> </w:t>
      </w:r>
      <w:r>
        <w:rPr>
          <w:i/>
        </w:rPr>
        <w:t xml:space="preserve">конфликте или военных действиях </w:t>
      </w:r>
      <w:r>
        <w:rPr/>
        <w:t>понимается непосредственное привлечение его к боевым операциям и 'акциям военного характера как в районе боевых действий, так и за его пределами.</w:t>
      </w:r>
    </w:p>
    <w:p>
      <w:pPr>
        <w:pStyle w:val="Style11"/>
        <w:rPr/>
      </w:pPr>
      <w:r>
        <w:rPr/>
        <w:t xml:space="preserve">Рассматриваемое преступление считается </w:t>
      </w:r>
      <w:r>
        <w:rPr>
          <w:i/>
        </w:rPr>
        <w:t xml:space="preserve">оконченным </w:t>
      </w:r>
      <w:r>
        <w:rPr/>
        <w:t>с момента осуществления лицом одного из указанных в диспозиции закона действий.</w:t>
      </w:r>
    </w:p>
    <w:p>
      <w:pPr>
        <w:pStyle w:val="Style11"/>
        <w:rPr/>
      </w:pPr>
      <w:r>
        <w:rPr/>
        <w:t xml:space="preserve">С </w:t>
      </w:r>
      <w:r>
        <w:rPr>
          <w:b/>
        </w:rPr>
        <w:t xml:space="preserve">субъективной стороны </w:t>
      </w:r>
      <w:r>
        <w:rPr/>
        <w:t xml:space="preserve">наемничество совершается только при наличии </w:t>
      </w:r>
      <w:r>
        <w:rPr>
          <w:i/>
        </w:rPr>
        <w:t xml:space="preserve">прямого умысла. Мотивами </w:t>
      </w:r>
      <w:r>
        <w:rPr/>
        <w:t>этого деяния могут быть корыстные побуждения, соображения национального патриотизма и др.</w:t>
      </w:r>
    </w:p>
    <w:p>
      <w:pPr>
        <w:pStyle w:val="Style11"/>
        <w:rPr/>
      </w:pPr>
      <w:r>
        <w:rPr>
          <w:b/>
        </w:rPr>
        <w:t xml:space="preserve">Субъектом </w:t>
      </w:r>
      <w:r>
        <w:rPr/>
        <w:t>данного преступления могут быть уполномоченные на то государственными органами или органами военного управления лица вербующей Державы, а также лица, действующие</w:t>
      </w:r>
    </w:p>
    <w:p>
      <w:pPr>
        <w:pStyle w:val="Style11"/>
        <w:rPr/>
      </w:pPr>
      <w:r>
        <w:rPr/>
        <w:t>по своей инициативе или по инициативе национальных движений и народных ополчений.</w:t>
      </w:r>
    </w:p>
    <w:p>
      <w:pPr>
        <w:pStyle w:val="Style11"/>
        <w:rPr/>
      </w:pPr>
      <w:r>
        <w:rPr>
          <w:b/>
          <w:i/>
        </w:rPr>
        <w:t xml:space="preserve">Квалифицирующим признаком </w:t>
      </w:r>
      <w:r>
        <w:rPr/>
        <w:t xml:space="preserve">наемничества (ч. 2 ст. 359) является совершение его с </w:t>
      </w:r>
      <w:r>
        <w:rPr>
          <w:b/>
          <w:i/>
        </w:rPr>
        <w:t xml:space="preserve">использованием своего служебного положения или в отношении несовершеннолетнего. </w:t>
      </w:r>
      <w:r>
        <w:rPr/>
        <w:t>Под использованием служебного положения понимается использование государственным служащим или лицом, занимающим определенную руководящую должность в коммерческой или иной негосударственной организации, своих служебных полномочий в указанных в ст. 359 УК целях. Под несовершеннолетними понимаются лица, не достигшие 18 лет.</w:t>
      </w:r>
    </w:p>
    <w:p>
      <w:pPr>
        <w:pStyle w:val="Style11"/>
        <w:rPr/>
      </w:pPr>
      <w:r>
        <w:rPr/>
        <w:t xml:space="preserve">В ч. 3 ст. 359 УК предусматривается состав участия </w:t>
      </w:r>
      <w:r>
        <w:rPr>
          <w:b/>
        </w:rPr>
        <w:t xml:space="preserve">наемника в вооруженном конфликте или в военных действиях. Объект </w:t>
      </w:r>
      <w:r>
        <w:rPr/>
        <w:t xml:space="preserve">данного состава тот же. С </w:t>
      </w:r>
      <w:r>
        <w:rPr>
          <w:b/>
        </w:rPr>
        <w:t xml:space="preserve">объективной стороны </w:t>
      </w:r>
      <w:r>
        <w:rPr/>
        <w:t xml:space="preserve">это преступление выражается в непосредственном участии наемника в боевых действиях или военных операциях в ходе военного конфликта или военных действий. Преступление является </w:t>
      </w:r>
      <w:r>
        <w:rPr>
          <w:i/>
        </w:rPr>
        <w:t xml:space="preserve">оконченным с </w:t>
      </w:r>
      <w:r>
        <w:rPr/>
        <w:t xml:space="preserve">момента начала военной акции при непосредственном участии наемника. Это преступление может совершаться только при наличии </w:t>
      </w:r>
      <w:r>
        <w:rPr>
          <w:i/>
        </w:rPr>
        <w:t xml:space="preserve">прямого умысла </w:t>
      </w:r>
      <w:r>
        <w:rPr/>
        <w:t xml:space="preserve">и </w:t>
      </w:r>
      <w:r>
        <w:rPr>
          <w:i/>
        </w:rPr>
        <w:t xml:space="preserve">корыстного мотива. </w:t>
      </w:r>
      <w:r>
        <w:rPr>
          <w:b/>
        </w:rPr>
        <w:t xml:space="preserve">Субъектом </w:t>
      </w:r>
      <w:r>
        <w:rPr/>
        <w:t>данного состава является наемник, достигший 16-летнего возраста и обладающий вменяемостью. В соответствии с нормами международного права наемник не имеет права на статус комбатанта или военнопленного.</w:t>
      </w:r>
    </w:p>
    <w:p>
      <w:pPr>
        <w:pStyle w:val="Style11"/>
        <w:rPr/>
      </w:pPr>
      <w:r>
        <w:rPr/>
      </w:r>
    </w:p>
    <w:p>
      <w:pPr>
        <w:pStyle w:val="Heading2"/>
        <w:rPr>
          <w:lang w:val="ru-RU" w:eastAsia="ru-RU"/>
        </w:rPr>
      </w:pPr>
      <w:bookmarkStart w:id="167" w:name="__RefHeading___Toc11169155"/>
      <w:bookmarkEnd w:id="167"/>
      <w:r>
        <w:rPr/>
        <w:t>§ 2. Преступления против безопасности человечества</w:t>
      </w:r>
    </w:p>
    <w:p>
      <w:pPr>
        <w:pStyle w:val="Heading3"/>
        <w:rPr>
          <w:lang w:val="ru-RU" w:eastAsia="ru-RU"/>
        </w:rPr>
      </w:pPr>
      <w:r>
        <w:rPr>
          <w:lang w:val="ru-RU" w:eastAsia="ru-RU"/>
        </w:rPr>
      </w:r>
    </w:p>
    <w:p>
      <w:pPr>
        <w:pStyle w:val="Style11"/>
        <w:rPr/>
      </w:pPr>
      <w:r>
        <w:rPr>
          <w:b/>
        </w:rPr>
        <w:t xml:space="preserve">Производство или распространение оружия массового поражения (ст. 355 УК). Объектом </w:t>
      </w:r>
      <w:r>
        <w:rPr/>
        <w:t xml:space="preserve">данного преступления является безопасность человечества. </w:t>
      </w:r>
      <w:r>
        <w:rPr>
          <w:i/>
        </w:rPr>
        <w:t xml:space="preserve">Общественная опасность </w:t>
      </w:r>
      <w:r>
        <w:rPr/>
        <w:t>производства и распространения оружия массового поражения заключается в том, что в случаях межгосударственных или межнациональных конфликтов создается реальная возможность его использования как средства силового решения конфликта в пользу стороны, обладающей таким оружием, а это создает угрозу массовой гибели людей или причинения им вреда здоровью, заражения или уничтожения животного и растительного мира, может привести к вредным для общества и окружающей природной среды последствиям.</w:t>
      </w:r>
    </w:p>
    <w:p>
      <w:pPr>
        <w:pStyle w:val="Style11"/>
        <w:rPr/>
      </w:pPr>
      <w:r>
        <w:rPr/>
        <w:t xml:space="preserve">С </w:t>
      </w:r>
      <w:r>
        <w:rPr>
          <w:b/>
        </w:rPr>
        <w:t xml:space="preserve">объективной стороны </w:t>
      </w:r>
      <w:r>
        <w:rPr/>
        <w:t xml:space="preserve">рассматриваемое преступление выражается в производстве химического, биологического или иного вида оружия массового поражения, в приобретении оружия массового поражения, в сбыте химического, биологического или иного вида оружия массового поражения. Понятия </w:t>
      </w:r>
      <w:r>
        <w:rPr>
          <w:i/>
        </w:rPr>
        <w:t xml:space="preserve">производства, приобретения </w:t>
      </w:r>
      <w:r>
        <w:rPr/>
        <w:t xml:space="preserve">или </w:t>
      </w:r>
      <w:r>
        <w:rPr>
          <w:i/>
        </w:rPr>
        <w:t xml:space="preserve">сбыта оружия </w:t>
      </w:r>
      <w:r>
        <w:rPr/>
        <w:t>подробно раскрыты применительно к составам поступлений, предусмотренных ст. 222 и 228 УК.</w:t>
      </w:r>
    </w:p>
    <w:p>
      <w:pPr>
        <w:pStyle w:val="Style11"/>
        <w:pBdr>
          <w:bottom w:val="single" w:sz="12" w:space="1" w:color="000000"/>
        </w:pBdr>
        <w:rPr/>
      </w:pPr>
      <w:r>
        <w:rPr/>
        <w:t>В Федеральном законе от 13 декабря 1996 г. "Об оружии"</w:t>
      </w:r>
      <w:r>
        <w:rPr>
          <w:vertAlign w:val="superscript"/>
        </w:rPr>
        <w:t>*</w:t>
      </w:r>
      <w:r>
        <w:rPr/>
        <w:t xml:space="preserve"> не дано определения понятия </w:t>
      </w:r>
      <w:r>
        <w:rPr>
          <w:b/>
          <w:i/>
        </w:rPr>
        <w:t xml:space="preserve">оружия массового поражения. </w:t>
      </w:r>
      <w:r>
        <w:rPr/>
        <w:t>При уяснении содержания этого понятия следует исходить из сформулированных ООН в 1948 г. признаков оружия, которое "должно быть определено таким образом, чтобы включать оружие, действующее атомным взрывом, оружие, действующее при помощи радиоактивных материалов, смертоносное химическое и биологическое оружие и любое разработанное в будущем оружие, обладающее характеристиками, сравнимыми по разрушительному действию с атомным и другим упомянутым выше оружием".</w:t>
      </w:r>
    </w:p>
    <w:p>
      <w:pPr>
        <w:pStyle w:val="Style11"/>
        <w:rPr/>
      </w:pPr>
      <w:r>
        <w:rPr>
          <w:sz w:val="20"/>
          <w:vertAlign w:val="superscript"/>
        </w:rPr>
        <w:t>*</w:t>
      </w:r>
      <w:r>
        <w:rPr>
          <w:sz w:val="20"/>
        </w:rPr>
        <w:t xml:space="preserve"> СЗ РФ. 1996. № 51. Ст. 5681.</w:t>
      </w:r>
    </w:p>
    <w:p>
      <w:pPr>
        <w:pStyle w:val="Style11"/>
        <w:rPr>
          <w:b/>
          <w:b/>
        </w:rPr>
      </w:pPr>
      <w:r>
        <w:rPr>
          <w:b/>
        </w:rPr>
      </w:r>
    </w:p>
    <w:p>
      <w:pPr>
        <w:pStyle w:val="Style11"/>
        <w:rPr/>
      </w:pPr>
      <w:r>
        <w:rPr/>
        <w:t xml:space="preserve">К </w:t>
      </w:r>
      <w:r>
        <w:rPr>
          <w:b/>
          <w:i/>
        </w:rPr>
        <w:t xml:space="preserve">химическому оружию массового поражения </w:t>
      </w:r>
      <w:r>
        <w:rPr/>
        <w:t>относятся специально созданные и помещенные в средства хранения и доставки высокотоксичные химические соединения, пригодные для военного применения с целью поражения живой силы противника. Такое оружие характеризуется высокой токсичностью, вызывающей смертельное или тяжелое поражение живой силы противника, разносторонним токсическим действием (влияет на различные органы человека или животного), быстротой действия, повышенной проникающей способностью через обмундирование и кожу, а также дыхательные пути, отсутствием органолептических характеристик (бесцветностью, отсутствием запаха), трудностями распознавания.</w:t>
      </w:r>
    </w:p>
    <w:p>
      <w:pPr>
        <w:pStyle w:val="Style11"/>
        <w:pBdr>
          <w:bottom w:val="single" w:sz="12" w:space="1" w:color="000000"/>
        </w:pBdr>
        <w:rPr/>
      </w:pPr>
      <w:r>
        <w:rPr/>
        <w:t>Химическое оружие как средство ведения войны запрещено (Протокол о запрещении применения на войне удушливых, ядовитых или других подобных газов и бактериологических средств от 17 июня 1925 г.). В 1993 г. разработана и подписана Конвенция о запрещении разработки, производства, накопления и применения химического оружия и его уничтожения</w:t>
      </w:r>
      <w:r>
        <w:rPr>
          <w:vertAlign w:val="superscript"/>
        </w:rPr>
        <w:t>*</w:t>
      </w:r>
      <w:r>
        <w:rPr/>
        <w:t>.</w:t>
      </w:r>
    </w:p>
    <w:p>
      <w:pPr>
        <w:pStyle w:val="Style11"/>
        <w:rPr/>
      </w:pPr>
      <w:r>
        <w:rPr>
          <w:sz w:val="20"/>
          <w:vertAlign w:val="superscript"/>
        </w:rPr>
        <w:t>*</w:t>
      </w:r>
      <w:r>
        <w:rPr>
          <w:sz w:val="20"/>
        </w:rPr>
        <w:t xml:space="preserve"> См.: Международное публичное право. Сб. документов. Т. 2, М., 1996. С. 8-31.</w:t>
      </w:r>
    </w:p>
    <w:p>
      <w:pPr>
        <w:pStyle w:val="Style11"/>
        <w:rPr/>
      </w:pPr>
      <w:r>
        <w:rPr/>
      </w:r>
    </w:p>
    <w:p>
      <w:pPr>
        <w:pStyle w:val="Style11"/>
        <w:rPr/>
      </w:pPr>
      <w:r>
        <w:rPr/>
        <w:t xml:space="preserve">Под </w:t>
      </w:r>
      <w:r>
        <w:rPr>
          <w:b/>
          <w:i/>
        </w:rPr>
        <w:t xml:space="preserve">биологическим оружием массового поражения </w:t>
      </w:r>
      <w:r>
        <w:rPr/>
        <w:t>понимаются специально созданные в военных целях и заражающие людей и животных возбудителями заболеваний бактериальные (холера, чума, проказа и др.) и патогенные (например, геморрагическая лихорадка, энцефалиты, оспа и др.) культуры (рецептуры), помещенные в особые средства доставки типа выливных авиационных приборов, генераторов аэрозолей различных типов базирования, в ракеты тактического назначения, артиллерийские снаряды, мины и тому подобные технические сооружения, а также предназначенные для использования путем переносчиков возбудителей болезней (клещей, комаров, крыс, хомяков, мышей и др.). В соответствии с Конвенцией о запрещении разработки, производства и накопления запасов бактериологического (биологического) оружия и токсинов и их уничтожении от 10 апреля 1972 г. такое оружие нельзя ни применять, ни разрабатывать, ни производить и накапливать, ни передавать, а его запасы подлежат уничтожению либо переключению на мирные цели.</w:t>
      </w:r>
    </w:p>
    <w:p>
      <w:pPr>
        <w:pStyle w:val="Style11"/>
        <w:rPr/>
      </w:pPr>
      <w:r>
        <w:rPr/>
        <w:t xml:space="preserve">Под </w:t>
      </w:r>
      <w:r>
        <w:rPr>
          <w:b/>
          <w:i/>
        </w:rPr>
        <w:t xml:space="preserve">другими видами оружия массового поражения </w:t>
      </w:r>
      <w:r>
        <w:rPr/>
        <w:t>понимаются ядерное и все другие виды оружия, обладающие характеристиками оружия массового поражения.</w:t>
      </w:r>
    </w:p>
    <w:p>
      <w:pPr>
        <w:pStyle w:val="Style11"/>
        <w:rPr/>
      </w:pPr>
      <w:r>
        <w:rPr/>
        <w:t xml:space="preserve">Как указывается в ст. 355 УК, наказуемым в уголовном порядке признается производство, приобретение или сбыт только тех видов оружия массового поражения, которые </w:t>
      </w:r>
      <w:r>
        <w:rPr>
          <w:i/>
        </w:rPr>
        <w:t xml:space="preserve">запрещены международным договором Российской Федерации. </w:t>
      </w:r>
      <w:r>
        <w:rPr/>
        <w:t xml:space="preserve">Согласно Федеральному закону от 15 июля 1995 г. "О международных договорах Российской Федерации" международные договоры образуют правовую основу межгосударственных отношений, содействуют поддержанию всеобщего мира и безопасности, развитию международного сотрудничества в соответствии с целями и принципами Устава ООН. Под </w:t>
      </w:r>
      <w:r>
        <w:rPr>
          <w:i/>
        </w:rPr>
        <w:t xml:space="preserve">международным договором </w:t>
      </w:r>
      <w:r>
        <w:rPr/>
        <w:t>РФ понимается международное соглашение, заключенное Российской Федерацией с иностранным государством (государствами) либо с международной организацией в письменной форме и регулируемое международным правом, независимо от того, содержится такое соглашение в одном документе или в нескольких связанных между собой документах, а также независимо от его конкретного наименования (п. "а" ст. 2 Закона). Как установлено в п. "б" ст. 2 Закона, ратификация договора, его утверждение, принятие или присоединение к нему означают форму выражения согласия Российской Федерации на обязательность для нее международного договора. Россия является правопреемником СССР. Ее правопреемство в отношении международных договоров связано с так называемым континуитетом, под которым понимается продолжение осуществления Россией предусмотренных в международных договорах прав и обязанностей СССР. Континуитет России осуществляется с согласия других правопреемников СССР. Так, Совет глав государств — членов СНГ решением от 22 декабря 1991 г. поддержал Россию в том, чтобы она продолжала членство СССР в ООН, включая постоянное членство в Совете Безопасности, и других международных организациях.</w:t>
      </w:r>
    </w:p>
    <w:p>
      <w:pPr>
        <w:pStyle w:val="Style11"/>
        <w:rPr/>
      </w:pPr>
      <w:r>
        <w:rPr/>
        <w:t xml:space="preserve">С </w:t>
      </w:r>
      <w:r>
        <w:rPr>
          <w:b/>
        </w:rPr>
        <w:t xml:space="preserve">субъективной стороны </w:t>
      </w:r>
      <w:r>
        <w:rPr/>
        <w:t xml:space="preserve">рассматриваемое преступление может быть совершено только с </w:t>
      </w:r>
      <w:r>
        <w:rPr>
          <w:i/>
        </w:rPr>
        <w:t xml:space="preserve">прямым умыслом. Мотивами </w:t>
      </w:r>
      <w:r>
        <w:rPr/>
        <w:t>данного преступления могут быть ложно понимаемые национальные интересы страны, корыстные и карьеристские соображения и др.</w:t>
      </w:r>
    </w:p>
    <w:p>
      <w:pPr>
        <w:pStyle w:val="Style11"/>
        <w:rPr/>
      </w:pPr>
      <w:r>
        <w:rPr>
          <w:b/>
        </w:rPr>
        <w:t xml:space="preserve">Субъектами </w:t>
      </w:r>
      <w:r>
        <w:rPr/>
        <w:t>преступления могут быть лица, занимающие высшие государственные должности страны и субъектов РФ, а также иные лица, достигшие 16-летнего возраста и обладающие вменяемостью.</w:t>
      </w:r>
    </w:p>
    <w:p>
      <w:pPr>
        <w:pStyle w:val="Style11"/>
        <w:rPr/>
      </w:pPr>
      <w:r>
        <w:rPr>
          <w:b/>
        </w:rPr>
        <w:t xml:space="preserve">Геноцид (ст. 357 УК). Объектом </w:t>
      </w:r>
      <w:r>
        <w:rPr/>
        <w:t xml:space="preserve">состава геноцида являются безопасность человечества, жизнь и здоровье людей. </w:t>
      </w:r>
      <w:r>
        <w:rPr>
          <w:i/>
        </w:rPr>
        <w:t xml:space="preserve">Общественная опасность </w:t>
      </w:r>
      <w:r>
        <w:rPr/>
        <w:t>геноцида заключается в том, что в .результате совершения образующих это преступление действий полностью или частично прекращает или может прекратить существование определенная национальная, этническая, расовая или религиозная группа людей, характеризующаяся самобытностью образа жизни и культуры, традиций и обычаев, иными особенностями. Геноцид ведет или может привести к обеднению разнообразия человеческого сообщества, к нарушению международного правопорядка. Геноцид — грубейшее нарушение общепризнанных принципов и норм международного права, прав и свобод человека. В ст. 1 Конвенции о предупреждении геноцида и наказании за него от 9 декабря 1948 г., ратифицированной Президиумом Верховного Совета СССР 18 марта 1954 г., указывается, что геноцид независимо от того, совершается ли он в мирное или в военное время, является преступлением, .которое нарушает нормы международного права и против которого договаривающиеся стороны обязуются принимать меры предупреждения и карать за его совершение.</w:t>
      </w:r>
    </w:p>
    <w:p>
      <w:pPr>
        <w:pStyle w:val="Style11"/>
        <w:rPr/>
      </w:pPr>
      <w:r>
        <w:rPr/>
        <w:t xml:space="preserve">С </w:t>
      </w:r>
      <w:r>
        <w:rPr>
          <w:b/>
        </w:rPr>
        <w:t xml:space="preserve">объективной стороны </w:t>
      </w:r>
      <w:r>
        <w:rPr/>
        <w:t>геноцид может выражаться в полном или частичном убийстве членов национальной, этнической, расовой или религиозной группы людей, насильственном воспрепятст-вовании деторождению среди названных выше групп людей, насильственной передаче детей, родившихся в среде названных выше групп людей, представителям других национальных, этнических, расовых или религиозных групп людей, в ином создании жизненных условий, рассчитанных на физическое уничтожение членов национальной, этнической, расовой или религиозной группы.</w:t>
      </w:r>
    </w:p>
    <w:p>
      <w:pPr>
        <w:pStyle w:val="Style11"/>
        <w:rPr/>
      </w:pPr>
      <w:r>
        <w:rPr>
          <w:i/>
        </w:rPr>
        <w:t xml:space="preserve">Преступным последствием </w:t>
      </w:r>
      <w:r>
        <w:rPr/>
        <w:t>геноцида является лишение жизни членов названных выше групп людей, причинение тяжкого вреда их здоровью, лишение родителей возможности воспитывать детей в духе традиций и обычаев своего народа, а равно насильственное лишение мужчин и женщин способности к деторождению, создание условий естественного обитания или жизни, ведущих к вымиранию людей такой группы.</w:t>
      </w:r>
    </w:p>
    <w:p>
      <w:pPr>
        <w:pStyle w:val="Style11"/>
        <w:rPr/>
      </w:pPr>
      <w:r>
        <w:rPr/>
        <w:t xml:space="preserve">Под </w:t>
      </w:r>
      <w:r>
        <w:rPr>
          <w:i/>
        </w:rPr>
        <w:t xml:space="preserve">национальной группой людей </w:t>
      </w:r>
      <w:r>
        <w:rPr/>
        <w:t xml:space="preserve">понимается связанная с принадлежностью к определенной нации группа людей независимо от территории ее проживания. Под </w:t>
      </w:r>
      <w:r>
        <w:rPr>
          <w:i/>
        </w:rPr>
        <w:t xml:space="preserve">нацией </w:t>
      </w:r>
      <w:r>
        <w:rPr/>
        <w:t xml:space="preserve">понимается исторически сложившаяся группа людей, характеризующаяся общностью языка, психического склада и культуры, территории проживания и другими особенностями быта и традиций. Под </w:t>
      </w:r>
      <w:r>
        <w:rPr>
          <w:i/>
        </w:rPr>
        <w:t xml:space="preserve">этнической группой </w:t>
      </w:r>
      <w:r>
        <w:rPr/>
        <w:t xml:space="preserve">понимается исторически возникший вид устойчивой социальной группы людей, представленной племенем, народностью, нацией. Иногда этим понятием обозначают обособленные группы людей внутри какого-либо народа. Под расовой </w:t>
      </w:r>
      <w:r>
        <w:rPr>
          <w:i/>
        </w:rPr>
        <w:t xml:space="preserve">группой </w:t>
      </w:r>
      <w:r>
        <w:rPr/>
        <w:t xml:space="preserve">подразумевается группа людей, характеризующаяся определенной совокупностью внешних признаков (цветом кожи, волос, глаз и т. п.) и другими исторически сложившимися особенностями. </w:t>
      </w:r>
      <w:r>
        <w:rPr>
          <w:i/>
        </w:rPr>
        <w:t xml:space="preserve">Религиозная группа — </w:t>
      </w:r>
      <w:r>
        <w:rPr/>
        <w:t>общность людей, исповедующих соответствующую религию, отличную от доминирующей в данном обществе.</w:t>
      </w:r>
    </w:p>
    <w:p>
      <w:pPr>
        <w:pStyle w:val="Style11"/>
        <w:rPr/>
      </w:pPr>
      <w:r>
        <w:rPr>
          <w:i/>
        </w:rPr>
        <w:t xml:space="preserve">Насильственным воспрепятствованием деторождению </w:t>
      </w:r>
      <w:r>
        <w:rPr/>
        <w:t xml:space="preserve">считаются противозаконная кастрация или стерилизация людей в репродуктивном возрасте, а также искусственное прерывание беременности против воли женщины или иные действия насильственного характера, направленные на недопущение деторождения среди названных выше групп людей. </w:t>
      </w:r>
      <w:r>
        <w:rPr>
          <w:i/>
        </w:rPr>
        <w:t xml:space="preserve">Насильственное </w:t>
      </w:r>
      <w:r>
        <w:rPr/>
        <w:t xml:space="preserve">переселение людей означает перемещение их в другие, непривычные для них климатические и иные природные условия, которые ведут к вымиранию людей соответствующей группы. Создание </w:t>
      </w:r>
      <w:r>
        <w:rPr>
          <w:i/>
        </w:rPr>
        <w:t xml:space="preserve">иных жизненных условий, </w:t>
      </w:r>
      <w:r>
        <w:rPr/>
        <w:t xml:space="preserve">рассчитанных на физическое уничтожение людей таких групп, означает преднамеренное осуществление мер и мероприятий, делающих неизбежной гибель людей в силу тех или иных обстоятельств (заражение природной среды обитания радиоактивными веществами, биологическими или химическими токсинами и веществами). Геноцид является </w:t>
      </w:r>
      <w:r>
        <w:rPr>
          <w:i/>
        </w:rPr>
        <w:t xml:space="preserve">оконченным </w:t>
      </w:r>
      <w:r>
        <w:rPr/>
        <w:t>преступлением с момента наступления указанных в законе последствий.</w:t>
      </w:r>
    </w:p>
    <w:p>
      <w:pPr>
        <w:pStyle w:val="Style11"/>
        <w:rPr/>
      </w:pPr>
      <w:r>
        <w:rPr/>
        <w:t xml:space="preserve">С </w:t>
      </w:r>
      <w:r>
        <w:rPr>
          <w:b/>
        </w:rPr>
        <w:t xml:space="preserve">субъективной стороны </w:t>
      </w:r>
      <w:r>
        <w:rPr/>
        <w:t xml:space="preserve">данное преступление характеризуется </w:t>
      </w:r>
      <w:r>
        <w:rPr>
          <w:i/>
        </w:rPr>
        <w:t xml:space="preserve">прямым умыслом. Целью </w:t>
      </w:r>
      <w:r>
        <w:rPr/>
        <w:t xml:space="preserve">виновного является полное или частичное уничтожение соответствующей национальной, этнической, расовой или религиозной группы. </w:t>
      </w:r>
      <w:r>
        <w:rPr>
          <w:i/>
        </w:rPr>
        <w:t xml:space="preserve">Мотивами </w:t>
      </w:r>
      <w:r>
        <w:rPr/>
        <w:t>преступления могут быть национальная вражда, религиозная нетерпимость и другие побуждения.</w:t>
      </w:r>
    </w:p>
    <w:p>
      <w:pPr>
        <w:pStyle w:val="Style11"/>
        <w:rPr/>
      </w:pPr>
      <w:r>
        <w:rPr>
          <w:b/>
        </w:rPr>
        <w:t xml:space="preserve">Субъектами </w:t>
      </w:r>
      <w:r>
        <w:rPr/>
        <w:t>этого преступления могут быть лица, занимающие государственные должности государственной службы РФ и субъектов РФ, а также частные лица, достигшие 16-летнего возраста и обладающие вменяемостью.</w:t>
      </w:r>
    </w:p>
    <w:p>
      <w:pPr>
        <w:pStyle w:val="Style11"/>
        <w:rPr/>
      </w:pPr>
      <w:r>
        <w:rPr>
          <w:b/>
        </w:rPr>
        <w:t xml:space="preserve">Экоцид (ст. 358 УК). </w:t>
      </w:r>
      <w:r>
        <w:rPr/>
        <w:t>Объектом состава экоцида является безопасность человечества, жизнь и здоровье людей и окружающая природная среда.</w:t>
      </w:r>
    </w:p>
    <w:p>
      <w:pPr>
        <w:pStyle w:val="Style11"/>
        <w:rPr/>
      </w:pPr>
      <w:r>
        <w:rPr>
          <w:i/>
        </w:rPr>
        <w:t xml:space="preserve">Общественная опасность </w:t>
      </w:r>
      <w:r>
        <w:rPr/>
        <w:t>экоцида заключается в том, что образующими состав этого преступления действиями может быть нанесен огромный вред окружающей природной среде как естественной основе обитания людей, устойчивого социально-экономического развития страны и общества, сохранению генофонда народа, животного и растительного мира.</w:t>
      </w:r>
    </w:p>
    <w:p>
      <w:pPr>
        <w:pStyle w:val="Style11"/>
        <w:pBdr>
          <w:bottom w:val="single" w:sz="12" w:space="1" w:color="000000"/>
        </w:pBdr>
        <w:rPr/>
      </w:pPr>
      <w:r>
        <w:rPr/>
        <w:t xml:space="preserve">С </w:t>
      </w:r>
      <w:r>
        <w:rPr>
          <w:b/>
        </w:rPr>
        <w:t xml:space="preserve">объективной стороны </w:t>
      </w:r>
      <w:r>
        <w:rPr/>
        <w:t xml:space="preserve">рассматриваемое преступление выражается в массовом уничтожений растительного или животного мира, в отравлении атмосферы или водных ресурсов либо в совершении иных действий, способных вызвать экологическую катастрофу. Под </w:t>
      </w:r>
      <w:r>
        <w:rPr>
          <w:i/>
        </w:rPr>
        <w:t xml:space="preserve">растительным миром </w:t>
      </w:r>
      <w:r>
        <w:rPr/>
        <w:t xml:space="preserve">понимается совокупность растительных сообществ (фитоценозов) страны или отдельных ее регионов, которые характеризуются определенной численностью и сочетаемостью видов и различных форм растений, их пространственной структурой и динамикой. Под </w:t>
      </w:r>
      <w:r>
        <w:rPr>
          <w:i/>
        </w:rPr>
        <w:t xml:space="preserve">животным миром </w:t>
      </w:r>
      <w:r>
        <w:rPr/>
        <w:t>имеется в виду совокупность всех видов диких животных, постоянно или временно населяющих территорию страны или определенного ее региона и находящихся в состоянии естественной свободы, а также относящихся к природным ресурсам континентального шельфа и исключительной экономической зоны РФ</w:t>
      </w:r>
      <w:r>
        <w:rPr>
          <w:vertAlign w:val="superscript"/>
        </w:rPr>
        <w:t>*</w:t>
      </w:r>
      <w:r>
        <w:rPr/>
        <w:t xml:space="preserve">. </w:t>
      </w:r>
      <w:r>
        <w:rPr>
          <w:i/>
        </w:rPr>
        <w:t xml:space="preserve">Водные ресурсы — </w:t>
      </w:r>
      <w:r>
        <w:rPr/>
        <w:t>это запасы поверхностных и подземных вод, находящихся в водных объектах, которые используются или могут быть использованы</w:t>
      </w:r>
      <w:r>
        <w:rPr>
          <w:vertAlign w:val="superscript"/>
        </w:rPr>
        <w:t>**</w:t>
      </w:r>
      <w:r>
        <w:rPr/>
        <w:t xml:space="preserve">. Под </w:t>
      </w:r>
      <w:r>
        <w:rPr>
          <w:i/>
        </w:rPr>
        <w:t xml:space="preserve">атмосферой </w:t>
      </w:r>
      <w:r>
        <w:rPr/>
        <w:t>имеется в виду газообразная оболочка над территорией России, состоящая из смеси азота, кислорода, аргона и других элементов, а также воды во всех ее состояниях.</w:t>
      </w:r>
    </w:p>
    <w:p>
      <w:pPr>
        <w:pStyle w:val="Style11"/>
        <w:rPr/>
      </w:pPr>
      <w:r>
        <w:rPr>
          <w:sz w:val="20"/>
          <w:vertAlign w:val="superscript"/>
        </w:rPr>
        <w:t>*</w:t>
      </w:r>
      <w:r>
        <w:rPr>
          <w:sz w:val="20"/>
        </w:rPr>
        <w:t xml:space="preserve"> См. ст. 1 Закона РФ "О животном мире" от 25 апреля 1995 г. // СЗ РФ. 1995. № 17. Ст 1462</w:t>
      </w:r>
    </w:p>
    <w:p>
      <w:pPr>
        <w:pStyle w:val="Style11"/>
        <w:rPr/>
      </w:pPr>
      <w:r>
        <w:rPr>
          <w:sz w:val="20"/>
          <w:vertAlign w:val="superscript"/>
        </w:rPr>
        <w:t>**</w:t>
      </w:r>
      <w:r>
        <w:rPr>
          <w:i/>
          <w:sz w:val="20"/>
        </w:rPr>
        <w:t xml:space="preserve"> </w:t>
      </w:r>
      <w:r>
        <w:rPr>
          <w:sz w:val="20"/>
        </w:rPr>
        <w:t>См. ст. 1 Водного кодекса РФ от 16 ноября 1995 г. // СЗ РФ. 1995. № 47. Ст. 4471.</w:t>
      </w:r>
    </w:p>
    <w:p>
      <w:pPr>
        <w:pStyle w:val="Style11"/>
        <w:rPr/>
      </w:pPr>
      <w:r>
        <w:rPr/>
      </w:r>
    </w:p>
    <w:p>
      <w:pPr>
        <w:pStyle w:val="Style11"/>
        <w:rPr/>
      </w:pPr>
      <w:r>
        <w:rPr/>
        <w:t xml:space="preserve">С объективной стороны под </w:t>
      </w:r>
      <w:r>
        <w:rPr>
          <w:i/>
        </w:rPr>
        <w:t xml:space="preserve">уничтожением растительного или животного мира </w:t>
      </w:r>
      <w:r>
        <w:rPr/>
        <w:t xml:space="preserve">следует понимать прекращение функционирования вида или совокупности видов и форм растительных сообществ или живых организмов и животных. Их уничтожение следует расценивать в качестве </w:t>
      </w:r>
      <w:r>
        <w:rPr>
          <w:i/>
        </w:rPr>
        <w:t xml:space="preserve">массового, </w:t>
      </w:r>
      <w:r>
        <w:rPr/>
        <w:t xml:space="preserve">если оно распространяется на неограниченный круг растительных сообществ (их видов и форм) или животных. </w:t>
      </w:r>
      <w:r>
        <w:rPr>
          <w:i/>
        </w:rPr>
        <w:t xml:space="preserve">Отравление атмосферы или водных ресурсов </w:t>
      </w:r>
      <w:r>
        <w:rPr/>
        <w:t xml:space="preserve">предполагает насыщение их вредными для здоровья человека, животного мира и растительных сообществ веществами химического, биологического или радиоактивного происхождения. Под </w:t>
      </w:r>
      <w:r>
        <w:rPr>
          <w:i/>
        </w:rPr>
        <w:t xml:space="preserve">действиями, способными вызвать экологическую катастрофу, </w:t>
      </w:r>
      <w:r>
        <w:rPr/>
        <w:t xml:space="preserve">понимается любая производственная, научно-экспериментальная или иная деятельность человека, которая при несоблюдении мер предосторожности может повлечь </w:t>
      </w:r>
      <w:r>
        <w:rPr>
          <w:i/>
        </w:rPr>
        <w:t xml:space="preserve">экологическую катастрофу. </w:t>
      </w:r>
      <w:r>
        <w:rPr/>
        <w:t xml:space="preserve">Под такой катастрофой подразумевается серьезное нарушение экологического равновесия в природе, которое влечет за собой разрушение устойчивости видового состава живых организмов, полное или существенное уничтожение или сокращение их численности или продуктивности, сокращение или утрату распределения в пространстве, а также нарушение циклов сезонных изменений биотичного круговорота веществ и других биологических процессов в природных сообществах. Экологическим равновесием в природе считается относительная устойчивость видового состава живых организмов, их численности, продуктивности, распределения в пространстве, а также сезонных изменений, биотичного круговорота веществ и других биологических процессов в природных сообществах. Экоцид относится к </w:t>
      </w:r>
      <w:r>
        <w:rPr>
          <w:i/>
        </w:rPr>
        <w:t xml:space="preserve">материальным составам преступлений. </w:t>
      </w:r>
      <w:r>
        <w:rPr/>
        <w:t xml:space="preserve">Это преступление считается </w:t>
      </w:r>
      <w:r>
        <w:rPr>
          <w:i/>
        </w:rPr>
        <w:t xml:space="preserve">оконченным </w:t>
      </w:r>
      <w:r>
        <w:rPr/>
        <w:t>с момента наступления указанных в законе последствий.</w:t>
      </w:r>
    </w:p>
    <w:p>
      <w:pPr>
        <w:pStyle w:val="Style11"/>
        <w:rPr/>
      </w:pPr>
      <w:r>
        <w:rPr/>
        <w:t xml:space="preserve">С </w:t>
      </w:r>
      <w:r>
        <w:rPr>
          <w:b/>
        </w:rPr>
        <w:t xml:space="preserve">субъективной стороны </w:t>
      </w:r>
      <w:r>
        <w:rPr/>
        <w:t xml:space="preserve">данное преступление может быть совершено как с </w:t>
      </w:r>
      <w:r>
        <w:rPr>
          <w:i/>
        </w:rPr>
        <w:t xml:space="preserve">прямым, </w:t>
      </w:r>
      <w:r>
        <w:rPr/>
        <w:t xml:space="preserve">так и с </w:t>
      </w:r>
      <w:r>
        <w:rPr>
          <w:i/>
        </w:rPr>
        <w:t xml:space="preserve">косвенным умыслом. Мотивами </w:t>
      </w:r>
      <w:r>
        <w:rPr/>
        <w:t>этого преступления могут быть ложно понимаемые интересы военного и иного характера, другие соображения.</w:t>
      </w:r>
    </w:p>
    <w:p>
      <w:pPr>
        <w:pStyle w:val="Style11"/>
        <w:rPr/>
      </w:pPr>
      <w:r>
        <w:rPr>
          <w:b/>
        </w:rPr>
        <w:t xml:space="preserve">Субъектом </w:t>
      </w:r>
      <w:r>
        <w:rPr/>
        <w:t>экоцида может быть должностное лицо Вооруженных Сил РФ, лицо, занимающее иную государственную должность государственной службы РФ или субъекта РФ.</w:t>
      </w:r>
    </w:p>
    <w:p>
      <w:pPr>
        <w:pStyle w:val="Style11"/>
        <w:rPr/>
      </w:pPr>
      <w:r>
        <w:rPr/>
      </w:r>
    </w:p>
    <w:p>
      <w:pPr>
        <w:pStyle w:val="Heading2"/>
        <w:rPr>
          <w:lang w:val="ru-RU" w:eastAsia="ru-RU"/>
        </w:rPr>
      </w:pPr>
      <w:bookmarkStart w:id="168" w:name="__RefHeading___Toc11169156"/>
      <w:bookmarkEnd w:id="168"/>
      <w:r>
        <w:rPr/>
        <w:t>§ 3. Преступления против международного сотрудничества</w:t>
      </w:r>
    </w:p>
    <w:p>
      <w:pPr>
        <w:pStyle w:val="Heading3"/>
        <w:rPr>
          <w:lang w:val="ru-RU" w:eastAsia="ru-RU"/>
        </w:rPr>
      </w:pPr>
      <w:r>
        <w:rPr>
          <w:lang w:val="ru-RU" w:eastAsia="ru-RU"/>
        </w:rPr>
      </w:r>
    </w:p>
    <w:p>
      <w:pPr>
        <w:pStyle w:val="Style11"/>
        <w:rPr/>
      </w:pPr>
      <w:r>
        <w:rPr>
          <w:b/>
        </w:rPr>
        <w:t xml:space="preserve">Нападение на лиц или учреждения, которые пользуются международной защитой (ст. 360 УК). Объектом </w:t>
      </w:r>
      <w:r>
        <w:rPr/>
        <w:t xml:space="preserve">данного состава преступления являются нормальные международные отношения государств. В преамбуле Конвенции о предотвращении и наказании преступлений против лиц, пользующихся международной защитой, в том числе дипломатических агентов, от 14 декабря 1973 г. подчеркивается, что преступления против дипломатических агентов и других лиц, пользующихся международной защитой, угрожают безопасности этих лиц, создают серьезную угрозу поддержанию нормальных международных отношений, необходимых для сотрудничества между государствами, а их совершение вызывает серьезное беспокойство международного сообщества. Этим и обусловливается </w:t>
      </w:r>
      <w:r>
        <w:rPr>
          <w:i/>
        </w:rPr>
        <w:t xml:space="preserve">общественная опасность </w:t>
      </w:r>
      <w:r>
        <w:rPr/>
        <w:t>нападения на лиц или учреждения, которые пользуются международной защитой.</w:t>
      </w:r>
    </w:p>
    <w:p>
      <w:pPr>
        <w:pStyle w:val="Style11"/>
        <w:rPr/>
      </w:pPr>
      <w:r>
        <w:rPr/>
        <w:t xml:space="preserve">С </w:t>
      </w:r>
      <w:r>
        <w:rPr>
          <w:b/>
        </w:rPr>
        <w:t xml:space="preserve">объективной стороны </w:t>
      </w:r>
      <w:r>
        <w:rPr/>
        <w:t>данное преступление выражается в нападении на представителей иностранного государства, которые пользуются международной защитой, в нападении на представителя международной организации,на служебное или жилое помещение, на транспортные средства лица, пользующегося международной защитой. Согласно ст. 1 Конвенции</w:t>
      </w:r>
      <w:r>
        <w:rPr>
          <w:i/>
        </w:rPr>
        <w:t xml:space="preserve"> лицами, пользующимися международной защитой, </w:t>
      </w:r>
      <w:r>
        <w:rPr/>
        <w:t>признаются: глава государства, а также каждый член коллегиального органа, выполняющего функции главы государства согласно конституции соответствующего государства, или глава правительства, или министр иностранных дел, находящиеся в иностранном государстве, а также сопровождающие члены его семьи; любой представитель или должностное лицо государства, любое должностное лицо или иной агент международной организации, а также проживающие с ним члены его семьи, во время нахождения их в иностранном государстве. Виды должностных лиц и представителей государств в иностранном государстве определяются на основании Венской конвенции о дипломатических сношениях 1961 г., Конвенции о специальных миссиях 1969 г., Конвенции о привилегиях и иммунитетах ООН 1946 г., Венской конвенции о консульских сношениях 1963 г., а также на основе двусторонних конвенций о консульских сношениях, заключенных нашей страной с другими государствами.</w:t>
      </w:r>
    </w:p>
    <w:p>
      <w:pPr>
        <w:pStyle w:val="Style11"/>
        <w:rPr/>
      </w:pPr>
      <w:r>
        <w:rPr/>
        <w:t xml:space="preserve">Под </w:t>
      </w:r>
      <w:r>
        <w:rPr>
          <w:i/>
        </w:rPr>
        <w:t xml:space="preserve">нападением на лиц, </w:t>
      </w:r>
      <w:r>
        <w:rPr/>
        <w:t xml:space="preserve">пользующихся международной защитой, понимается убийство таких лиц, их похищение или другие деяния против личности или свободы такого лица. </w:t>
      </w:r>
      <w:r>
        <w:rPr>
          <w:i/>
        </w:rPr>
        <w:t xml:space="preserve">Нападение на служебное или жилое помещение </w:t>
      </w:r>
      <w:r>
        <w:rPr/>
        <w:t xml:space="preserve">указанного лица предполагает противозаконное проникновение в названное выше помещение с последующим совершением какого-либо рода акций (учинение погрома, выдвижение каких-либо требований и т. п.). </w:t>
      </w:r>
      <w:r>
        <w:rPr>
          <w:i/>
        </w:rPr>
        <w:t xml:space="preserve">Нападение на транспортное средство </w:t>
      </w:r>
      <w:r>
        <w:rPr/>
        <w:t>предполагает проникновение в него, завладение им или осуществление в отношении этого средства акций, препятствующих его функциональному использованию (например, прокол шин колес, воспрепятствование движению автомобиля и др.).</w:t>
      </w:r>
    </w:p>
    <w:p>
      <w:pPr>
        <w:pStyle w:val="Style11"/>
        <w:rPr/>
      </w:pPr>
      <w:r>
        <w:rPr/>
        <w:t xml:space="preserve">С </w:t>
      </w:r>
      <w:r>
        <w:rPr>
          <w:b/>
        </w:rPr>
        <w:t xml:space="preserve">субъективной стороны </w:t>
      </w:r>
      <w:r>
        <w:rPr/>
        <w:t xml:space="preserve">рассматриваемое преступление совершается только с </w:t>
      </w:r>
      <w:r>
        <w:rPr>
          <w:i/>
        </w:rPr>
        <w:t xml:space="preserve">прямым умыслом </w:t>
      </w:r>
      <w:r>
        <w:rPr/>
        <w:t xml:space="preserve">и </w:t>
      </w:r>
      <w:r>
        <w:rPr>
          <w:i/>
        </w:rPr>
        <w:t xml:space="preserve">специальной целью — </w:t>
      </w:r>
      <w:r>
        <w:rPr/>
        <w:t>провокации войны или осложнения международных отношений.</w:t>
      </w:r>
    </w:p>
    <w:p>
      <w:pPr>
        <w:pStyle w:val="Style11"/>
        <w:rPr/>
      </w:pPr>
      <w:r>
        <w:rPr>
          <w:b/>
        </w:rPr>
        <w:t xml:space="preserve">Субъектом </w:t>
      </w:r>
      <w:r>
        <w:rPr/>
        <w:t>данного преступления может быть лицо, достигшее 16-летнего возраста и обладающее вменяемостью.</w:t>
      </w:r>
    </w:p>
    <w:p>
      <w:pPr>
        <w:pStyle w:val="Style11"/>
        <w:rPr/>
      </w:pPr>
      <w:r>
        <w:rPr/>
      </w:r>
    </w:p>
    <w:p>
      <w:pPr>
        <w:pStyle w:val="Heading2"/>
        <w:rPr/>
      </w:pPr>
      <w:bookmarkStart w:id="169" w:name="__RefHeading___Toc11169157"/>
      <w:bookmarkEnd w:id="169"/>
      <w:r>
        <w:rPr/>
        <w:t>Контрольные вопросы</w:t>
      </w:r>
    </w:p>
    <w:p>
      <w:pPr>
        <w:pStyle w:val="Style11"/>
        <w:rPr/>
      </w:pPr>
      <w:r>
        <w:rPr/>
      </w:r>
    </w:p>
    <w:p>
      <w:pPr>
        <w:pStyle w:val="Style11"/>
        <w:rPr/>
      </w:pPr>
      <w:r>
        <w:rPr/>
        <w:t>1. Какие преступления направлены против мира и безопасности человечества?</w:t>
      </w:r>
    </w:p>
    <w:p>
      <w:pPr>
        <w:pStyle w:val="Style11"/>
        <w:rPr/>
      </w:pPr>
      <w:r>
        <w:rPr/>
        <w:t>2. Что понимается под агрессивной войной?</w:t>
      </w:r>
    </w:p>
    <w:p>
      <w:pPr>
        <w:pStyle w:val="Style11"/>
        <w:rPr/>
      </w:pPr>
      <w:r>
        <w:rPr/>
        <w:t>3. Какие признаки имеет состав геноцида?</w:t>
      </w:r>
    </w:p>
    <w:p>
      <w:pPr>
        <w:pStyle w:val="Style11"/>
        <w:rPr/>
      </w:pPr>
      <w:r>
        <w:rPr/>
        <w:t>4. Какие признаки имеет состав экоцида?</w:t>
      </w:r>
    </w:p>
    <w:p>
      <w:pPr>
        <w:pStyle w:val="Style11"/>
        <w:rPr/>
      </w:pPr>
      <w:r>
        <w:rPr/>
        <w:t>5. Что такое наемничество?</w:t>
      </w:r>
    </w:p>
    <w:p>
      <w:pPr>
        <w:pStyle w:val="Style11"/>
        <w:rPr/>
      </w:pPr>
      <w:r>
        <w:rPr/>
      </w:r>
    </w:p>
    <w:p>
      <w:pPr>
        <w:pStyle w:val="Heading2"/>
        <w:rPr/>
      </w:pPr>
      <w:bookmarkStart w:id="170" w:name="__RefHeading___Toc11169158"/>
      <w:bookmarkEnd w:id="170"/>
      <w:r>
        <w:rPr/>
        <w:t>Литература</w:t>
      </w:r>
    </w:p>
    <w:p>
      <w:pPr>
        <w:pStyle w:val="Style11"/>
        <w:rPr>
          <w:i/>
          <w:i/>
        </w:rPr>
      </w:pPr>
      <w:r>
        <w:rPr>
          <w:i/>
        </w:rPr>
      </w:r>
    </w:p>
    <w:p>
      <w:pPr>
        <w:pStyle w:val="Style11"/>
        <w:rPr/>
      </w:pPr>
      <w:r>
        <w:rPr>
          <w:i/>
        </w:rPr>
        <w:t xml:space="preserve">Карпец И. И. </w:t>
      </w:r>
      <w:r>
        <w:rPr/>
        <w:t>Преступления международного характера. М., 1979.</w:t>
      </w:r>
    </w:p>
    <w:p>
      <w:pPr>
        <w:pStyle w:val="Style11"/>
        <w:rPr/>
      </w:pPr>
      <w:r>
        <w:rPr/>
        <w:t xml:space="preserve">Комментарий к Уголовному кодексу Российской Федерации / Под общей ред. </w:t>
      </w:r>
      <w:r>
        <w:rPr>
          <w:i/>
        </w:rPr>
        <w:t>Ю.</w:t>
      </w:r>
      <w:r>
        <w:rPr/>
        <w:t xml:space="preserve"> </w:t>
      </w:r>
      <w:r>
        <w:rPr>
          <w:i/>
        </w:rPr>
        <w:t xml:space="preserve">И. Скуратова </w:t>
      </w:r>
      <w:r>
        <w:rPr/>
        <w:t xml:space="preserve">и </w:t>
      </w:r>
      <w:r>
        <w:rPr>
          <w:i/>
        </w:rPr>
        <w:t>В.</w:t>
      </w:r>
      <w:r>
        <w:rPr/>
        <w:t xml:space="preserve"> </w:t>
      </w:r>
      <w:r>
        <w:rPr>
          <w:i/>
        </w:rPr>
        <w:t xml:space="preserve">М. Лебедева. </w:t>
      </w:r>
      <w:r>
        <w:rPr/>
        <w:t>М., 1997.</w:t>
      </w:r>
    </w:p>
    <w:p>
      <w:pPr>
        <w:pStyle w:val="Style11"/>
        <w:rPr/>
      </w:pPr>
      <w:r>
        <w:rPr>
          <w:i/>
        </w:rPr>
        <w:t xml:space="preserve">Ляхов Е. Г. </w:t>
      </w:r>
      <w:r>
        <w:rPr/>
        <w:t>Проблемы сотрудничества государств в борьбе с международным терроризмом. М., 1979.</w:t>
      </w:r>
    </w:p>
    <w:p>
      <w:pPr>
        <w:pStyle w:val="Style11"/>
        <w:rPr/>
      </w:pPr>
      <w:r>
        <w:rPr>
          <w:i/>
        </w:rPr>
        <w:t xml:space="preserve">Ромашкин П. С. </w:t>
      </w:r>
      <w:r>
        <w:rPr/>
        <w:t>Преступления против мира и человечества. М., 1967.</w:t>
      </w:r>
    </w:p>
    <w:p>
      <w:pPr>
        <w:pStyle w:val="Style11"/>
        <w:rPr/>
      </w:pPr>
      <w:r>
        <w:rPr>
          <w:i/>
        </w:rPr>
        <w:t xml:space="preserve">Рыбаков Ю. М. </w:t>
      </w:r>
      <w:r>
        <w:rPr/>
        <w:t>Вооруженная агрессия — тягчайшее международное преступление. М., 1980.</w:t>
      </w:r>
    </w:p>
    <w:p>
      <w:pPr>
        <w:pStyle w:val="Style11"/>
        <w:rPr/>
      </w:pPr>
      <w:r>
        <w:rPr>
          <w:i/>
        </w:rPr>
        <w:t xml:space="preserve">Трайнин А. Н. </w:t>
      </w:r>
      <w:r>
        <w:rPr/>
        <w:t>Защита мира и уголовный закон. М., 1969.</w:t>
      </w:r>
    </w:p>
    <w:p>
      <w:pPr>
        <w:pStyle w:val="Style11"/>
        <w:rPr/>
      </w:pPr>
      <w:r>
        <w:rPr/>
        <w:t xml:space="preserve">Уголовное право. Особенная честь. Учебник для вузов / Отв. ред. </w:t>
      </w:r>
      <w:r>
        <w:rPr>
          <w:i/>
        </w:rPr>
        <w:t xml:space="preserve">И. Я. Козаченко, 3. А. Незнамова, Г. П. Новоселов. </w:t>
      </w:r>
      <w:r>
        <w:rPr/>
        <w:t>М., 1997.</w:t>
      </w:r>
    </w:p>
    <w:p>
      <w:pPr>
        <w:pStyle w:val="Heading1"/>
        <w:rPr/>
      </w:pPr>
      <w:r>
        <w:rPr/>
      </w:r>
    </w:p>
    <w:p>
      <w:pPr>
        <w:pStyle w:val="Style11"/>
        <w:jc w:val="center"/>
        <w:rPr>
          <w:b/>
          <w:b/>
        </w:rPr>
      </w:pPr>
      <w:r>
        <w:rPr>
          <w:b/>
        </w:rPr>
        <w:t>Содержание</w:t>
      </w:r>
    </w:p>
    <w:p>
      <w:pPr>
        <w:pStyle w:val="Normal"/>
        <w:jc w:val="center"/>
        <w:rPr>
          <w:b/>
          <w:b/>
          <w:lang w:val="ru-RU" w:eastAsia="ru-RU"/>
        </w:rPr>
      </w:pPr>
      <w:r>
        <w:rPr>
          <w:b/>
          <w:lang w:val="ru-RU" w:eastAsia="ru-RU"/>
        </w:rPr>
      </w:r>
    </w:p>
    <w:sdt>
      <w:sdtPr>
        <w:docPartObj>
          <w:docPartGallery w:val="Table of Contents"/>
          <w:docPartUnique w:val="true"/>
        </w:docPartObj>
      </w:sdtPr>
      <w:sdtContent>
        <w:p>
          <w:pPr>
            <w:pStyle w:val="Contents1"/>
            <w:tabs>
              <w:tab w:val="clear" w:pos="708"/>
              <w:tab w:val="right" w:pos="10762" w:leader="dot"/>
            </w:tabs>
            <w:rPr/>
          </w:pPr>
          <w:r>
            <w:fldChar w:fldCharType="begin"/>
          </w:r>
          <w:r>
            <w:rPr/>
            <w:instrText xml:space="preserve"> TOC \o "1-3" </w:instrText>
          </w:r>
          <w:r>
            <w:rPr/>
            <w:fldChar w:fldCharType="separate"/>
          </w:r>
          <w:r>
            <w:rPr/>
            <w:t>Глава 1. Особенная часть уголовного права: предмет и система</w:t>
            <w:tab/>
          </w:r>
          <w:hyperlink w:anchor="__RefHeading___Toc11168983">
            <w:r>
              <w:rPr>
                <w:rStyle w:val="IndexLink"/>
              </w:rPr>
              <w:t>3</w:t>
            </w:r>
          </w:hyperlink>
        </w:p>
        <w:p>
          <w:pPr>
            <w:pStyle w:val="Contents2"/>
            <w:tabs>
              <w:tab w:val="clear" w:pos="708"/>
              <w:tab w:val="right" w:pos="10762" w:leader="dot"/>
            </w:tabs>
            <w:rPr/>
          </w:pPr>
          <w:r>
            <w:rPr>
              <w:b/>
            </w:rPr>
            <w:t>§ 1</w:t>
          </w:r>
          <w:r>
            <w:rPr/>
            <w:t>. Понятие и предмет Особенной части уголовного права</w:t>
            <w:tab/>
          </w:r>
          <w:hyperlink w:anchor="__RefHeading___Toc11168984">
            <w:r>
              <w:rPr>
                <w:rStyle w:val="IndexLink"/>
              </w:rPr>
              <w:t>3</w:t>
            </w:r>
          </w:hyperlink>
        </w:p>
        <w:p>
          <w:pPr>
            <w:pStyle w:val="Contents2"/>
            <w:tabs>
              <w:tab w:val="clear" w:pos="708"/>
              <w:tab w:val="right" w:pos="10762" w:leader="dot"/>
            </w:tabs>
            <w:rPr/>
          </w:pPr>
          <w:r>
            <w:rPr>
              <w:b/>
            </w:rPr>
            <w:t>§ 2</w:t>
          </w:r>
          <w:r>
            <w:rPr/>
            <w:t>. Система Особенной части уголовного права</w:t>
            <w:tab/>
          </w:r>
          <w:hyperlink w:anchor="__RefHeading___Toc11168985">
            <w:r>
              <w:rPr>
                <w:rStyle w:val="IndexLink"/>
              </w:rPr>
              <w:t>5</w:t>
            </w:r>
          </w:hyperlink>
        </w:p>
        <w:p>
          <w:pPr>
            <w:pStyle w:val="Contents2"/>
            <w:tabs>
              <w:tab w:val="clear" w:pos="708"/>
              <w:tab w:val="right" w:pos="10762" w:leader="dot"/>
            </w:tabs>
            <w:rPr/>
          </w:pPr>
          <w:r>
            <w:rPr>
              <w:b/>
            </w:rPr>
            <w:t>§ 3</w:t>
          </w:r>
          <w:r>
            <w:rPr/>
            <w:t>. Квалификация преступлений и ее значение</w:t>
            <w:tab/>
          </w:r>
          <w:hyperlink w:anchor="__RefHeading___Toc11168986">
            <w:r>
              <w:rPr>
                <w:rStyle w:val="IndexLink"/>
              </w:rPr>
              <w:t>6</w:t>
            </w:r>
          </w:hyperlink>
        </w:p>
        <w:p>
          <w:pPr>
            <w:pStyle w:val="Contents1"/>
            <w:tabs>
              <w:tab w:val="clear" w:pos="708"/>
              <w:tab w:val="right" w:pos="10762" w:leader="dot"/>
            </w:tabs>
            <w:rPr/>
          </w:pPr>
          <w:r>
            <w:rPr/>
            <w:t>Глава 2. Преступления против жизни и здоровья</w:t>
            <w:tab/>
          </w:r>
          <w:hyperlink w:anchor="__RefHeading___Toc11168987">
            <w:r>
              <w:rPr>
                <w:rStyle w:val="IndexLink"/>
              </w:rPr>
              <w:t>8</w:t>
            </w:r>
          </w:hyperlink>
        </w:p>
        <w:p>
          <w:pPr>
            <w:pStyle w:val="Contents2"/>
            <w:tabs>
              <w:tab w:val="clear" w:pos="708"/>
              <w:tab w:val="right" w:pos="10762" w:leader="dot"/>
            </w:tabs>
            <w:rPr/>
          </w:pPr>
          <w:r>
            <w:rPr>
              <w:b/>
            </w:rPr>
            <w:t>§ 1</w:t>
          </w:r>
          <w:r>
            <w:rPr/>
            <w:t>. Общая характеристика преступлений против личности</w:t>
            <w:tab/>
          </w:r>
          <w:hyperlink w:anchor="__RefHeading___Toc11168988">
            <w:r>
              <w:rPr>
                <w:rStyle w:val="IndexLink"/>
              </w:rPr>
              <w:t>8</w:t>
            </w:r>
          </w:hyperlink>
        </w:p>
        <w:p>
          <w:pPr>
            <w:pStyle w:val="Contents2"/>
            <w:tabs>
              <w:tab w:val="clear" w:pos="708"/>
              <w:tab w:val="right" w:pos="10762" w:leader="dot"/>
            </w:tabs>
            <w:rPr/>
          </w:pPr>
          <w:r>
            <w:rPr>
              <w:b/>
            </w:rPr>
            <w:t>§ 2</w:t>
          </w:r>
          <w:r>
            <w:rPr/>
            <w:t>. Понятие и виды преступлений против жизни и здоровья</w:t>
            <w:tab/>
          </w:r>
          <w:hyperlink w:anchor="__RefHeading___Toc11168989">
            <w:r>
              <w:rPr>
                <w:rStyle w:val="IndexLink"/>
              </w:rPr>
              <w:t>9</w:t>
            </w:r>
          </w:hyperlink>
        </w:p>
        <w:p>
          <w:pPr>
            <w:pStyle w:val="Contents2"/>
            <w:tabs>
              <w:tab w:val="clear" w:pos="708"/>
              <w:tab w:val="right" w:pos="10762" w:leader="dot"/>
            </w:tabs>
            <w:rPr/>
          </w:pPr>
          <w:r>
            <w:rPr>
              <w:b/>
            </w:rPr>
            <w:t>§ 3</w:t>
          </w:r>
          <w:r>
            <w:rPr/>
            <w:t>. Преступления против жизни</w:t>
            <w:tab/>
          </w:r>
          <w:hyperlink w:anchor="__RefHeading___Toc11168990">
            <w:r>
              <w:rPr>
                <w:rStyle w:val="IndexLink"/>
              </w:rPr>
              <w:t>10</w:t>
            </w:r>
          </w:hyperlink>
        </w:p>
        <w:p>
          <w:pPr>
            <w:pStyle w:val="Contents2"/>
            <w:tabs>
              <w:tab w:val="clear" w:pos="708"/>
              <w:tab w:val="right" w:pos="10762" w:leader="dot"/>
            </w:tabs>
            <w:rPr/>
          </w:pPr>
          <w:r>
            <w:rPr>
              <w:b/>
            </w:rPr>
            <w:t>§ 4</w:t>
          </w:r>
          <w:r>
            <w:rPr/>
            <w:t>. Преступления против здоровья</w:t>
            <w:tab/>
          </w:r>
          <w:hyperlink w:anchor="__RefHeading___Toc11168991">
            <w:r>
              <w:rPr>
                <w:rStyle w:val="IndexLink"/>
              </w:rPr>
              <w:t>42</w:t>
            </w:r>
          </w:hyperlink>
        </w:p>
        <w:p>
          <w:pPr>
            <w:pStyle w:val="Contents2"/>
            <w:tabs>
              <w:tab w:val="clear" w:pos="708"/>
              <w:tab w:val="right" w:pos="10762" w:leader="dot"/>
            </w:tabs>
            <w:rPr/>
          </w:pPr>
          <w:r>
            <w:rPr>
              <w:b/>
            </w:rPr>
            <w:t>§ 5</w:t>
          </w:r>
          <w:r>
            <w:rPr/>
            <w:t>. Преступления, ставящие в опасность жизнь и здоровье</w:t>
            <w:tab/>
          </w:r>
          <w:hyperlink w:anchor="__RefHeading___Toc11168992">
            <w:r>
              <w:rPr>
                <w:rStyle w:val="IndexLink"/>
              </w:rPr>
              <w:t>61</w:t>
            </w:r>
          </w:hyperlink>
        </w:p>
        <w:p>
          <w:pPr>
            <w:pStyle w:val="Contents2"/>
            <w:tabs>
              <w:tab w:val="clear" w:pos="708"/>
              <w:tab w:val="right" w:pos="10762" w:leader="dot"/>
            </w:tabs>
            <w:rPr/>
          </w:pPr>
          <w:r>
            <w:rPr>
              <w:i/>
            </w:rPr>
            <w:t>Контрольные вопросы</w:t>
          </w:r>
          <w:r>
            <w:rPr/>
            <w:tab/>
          </w:r>
          <w:hyperlink w:anchor="__RefHeading___Toc11168993">
            <w:r>
              <w:rPr>
                <w:rStyle w:val="IndexLink"/>
              </w:rPr>
              <w:t>66</w:t>
            </w:r>
          </w:hyperlink>
        </w:p>
        <w:p>
          <w:pPr>
            <w:pStyle w:val="Contents2"/>
            <w:tabs>
              <w:tab w:val="clear" w:pos="708"/>
              <w:tab w:val="right" w:pos="10762" w:leader="dot"/>
            </w:tabs>
            <w:rPr/>
          </w:pPr>
          <w:r>
            <w:rPr>
              <w:i/>
            </w:rPr>
            <w:t>Литература</w:t>
          </w:r>
          <w:r>
            <w:rPr/>
            <w:tab/>
          </w:r>
          <w:hyperlink w:anchor="__RefHeading___Toc11168994">
            <w:r>
              <w:rPr>
                <w:rStyle w:val="IndexLink"/>
              </w:rPr>
              <w:t>67</w:t>
            </w:r>
          </w:hyperlink>
        </w:p>
        <w:p>
          <w:pPr>
            <w:pStyle w:val="Contents1"/>
            <w:tabs>
              <w:tab w:val="clear" w:pos="708"/>
              <w:tab w:val="right" w:pos="10762" w:leader="dot"/>
            </w:tabs>
            <w:rPr/>
          </w:pPr>
          <w:r>
            <w:rPr/>
            <w:t>Глава 3. Преступления против свободы, чести и достоинства личности</w:t>
            <w:tab/>
          </w:r>
          <w:hyperlink w:anchor="__RefHeading___Toc11168995">
            <w:r>
              <w:rPr>
                <w:rStyle w:val="IndexLink"/>
              </w:rPr>
              <w:t>68</w:t>
            </w:r>
          </w:hyperlink>
        </w:p>
        <w:p>
          <w:pPr>
            <w:pStyle w:val="Contents2"/>
            <w:tabs>
              <w:tab w:val="clear" w:pos="708"/>
              <w:tab w:val="right" w:pos="10762" w:leader="dot"/>
            </w:tabs>
            <w:rPr/>
          </w:pPr>
          <w:r>
            <w:rPr>
              <w:b/>
            </w:rPr>
            <w:t>§ 1</w:t>
          </w:r>
          <w:r>
            <w:rPr/>
            <w:t>. Преступления против личной свободы</w:t>
            <w:tab/>
          </w:r>
          <w:hyperlink w:anchor="__RefHeading___Toc11168996">
            <w:r>
              <w:rPr>
                <w:rStyle w:val="IndexLink"/>
              </w:rPr>
              <w:t>68</w:t>
            </w:r>
          </w:hyperlink>
        </w:p>
        <w:p>
          <w:pPr>
            <w:pStyle w:val="Contents2"/>
            <w:tabs>
              <w:tab w:val="clear" w:pos="708"/>
              <w:tab w:val="right" w:pos="10762" w:leader="dot"/>
            </w:tabs>
            <w:rPr/>
          </w:pPr>
          <w:r>
            <w:rPr>
              <w:b/>
            </w:rPr>
            <w:t>§ 2.</w:t>
          </w:r>
          <w:r>
            <w:rPr/>
            <w:t xml:space="preserve"> Преступления против чести и достоинства личности</w:t>
            <w:tab/>
          </w:r>
          <w:hyperlink w:anchor="__RefHeading___Toc11168997">
            <w:r>
              <w:rPr>
                <w:rStyle w:val="IndexLink"/>
              </w:rPr>
              <w:t>73</w:t>
            </w:r>
          </w:hyperlink>
        </w:p>
        <w:p>
          <w:pPr>
            <w:pStyle w:val="Contents2"/>
            <w:tabs>
              <w:tab w:val="clear" w:pos="708"/>
              <w:tab w:val="right" w:pos="10762" w:leader="dot"/>
            </w:tabs>
            <w:rPr/>
          </w:pPr>
          <w:r>
            <w:rPr>
              <w:i/>
            </w:rPr>
            <w:t>Контрольные вопросы</w:t>
          </w:r>
          <w:r>
            <w:rPr/>
            <w:tab/>
          </w:r>
          <w:hyperlink w:anchor="__RefHeading___Toc11168998">
            <w:r>
              <w:rPr>
                <w:rStyle w:val="IndexLink"/>
              </w:rPr>
              <w:t>75</w:t>
            </w:r>
          </w:hyperlink>
        </w:p>
        <w:p>
          <w:pPr>
            <w:pStyle w:val="Contents2"/>
            <w:tabs>
              <w:tab w:val="clear" w:pos="708"/>
              <w:tab w:val="right" w:pos="10762" w:leader="dot"/>
            </w:tabs>
            <w:rPr/>
          </w:pPr>
          <w:r>
            <w:rPr>
              <w:i/>
            </w:rPr>
            <w:t>Литература</w:t>
          </w:r>
          <w:r>
            <w:rPr/>
            <w:tab/>
          </w:r>
          <w:hyperlink w:anchor="__RefHeading___Toc11168999">
            <w:r>
              <w:rPr>
                <w:rStyle w:val="IndexLink"/>
              </w:rPr>
              <w:t>75</w:t>
            </w:r>
          </w:hyperlink>
        </w:p>
        <w:p>
          <w:pPr>
            <w:pStyle w:val="Contents1"/>
            <w:tabs>
              <w:tab w:val="clear" w:pos="708"/>
              <w:tab w:val="right" w:pos="10762" w:leader="dot"/>
            </w:tabs>
            <w:rPr/>
          </w:pPr>
          <w:r>
            <w:rPr/>
            <w:t>Глава 4. Преступления против половой неприкосновенности и половой свободы личности</w:t>
            <w:tab/>
          </w:r>
          <w:hyperlink w:anchor="__RefHeading___Toc11169000">
            <w:r>
              <w:rPr>
                <w:rStyle w:val="IndexLink"/>
              </w:rPr>
              <w:t>76</w:t>
            </w:r>
          </w:hyperlink>
        </w:p>
        <w:p>
          <w:pPr>
            <w:pStyle w:val="Contents2"/>
            <w:tabs>
              <w:tab w:val="clear" w:pos="708"/>
              <w:tab w:val="right" w:pos="10762" w:leader="dot"/>
            </w:tabs>
            <w:rPr/>
          </w:pPr>
          <w:r>
            <w:rPr>
              <w:b/>
            </w:rPr>
            <w:t xml:space="preserve">§ 1. </w:t>
          </w:r>
          <w:r>
            <w:rPr/>
            <w:t>Понятие и виды преступлений, направленных на половую неприкосновенность и половую свободу личности</w:t>
            <w:tab/>
          </w:r>
          <w:hyperlink w:anchor="__RefHeading___Toc11169001">
            <w:r>
              <w:rPr>
                <w:rStyle w:val="IndexLink"/>
              </w:rPr>
              <w:t>76</w:t>
            </w:r>
          </w:hyperlink>
        </w:p>
        <w:p>
          <w:pPr>
            <w:pStyle w:val="Contents2"/>
            <w:tabs>
              <w:tab w:val="clear" w:pos="708"/>
              <w:tab w:val="right" w:pos="10762" w:leader="dot"/>
            </w:tabs>
            <w:rPr/>
          </w:pPr>
          <w:r>
            <w:rPr>
              <w:b/>
            </w:rPr>
            <w:t>§ 2.</w:t>
          </w:r>
          <w:r>
            <w:rPr/>
            <w:t xml:space="preserve"> Изнасилование</w:t>
            <w:tab/>
          </w:r>
          <w:hyperlink w:anchor="__RefHeading___Toc11169002">
            <w:r>
              <w:rPr>
                <w:rStyle w:val="IndexLink"/>
              </w:rPr>
              <w:t>76</w:t>
            </w:r>
          </w:hyperlink>
        </w:p>
        <w:p>
          <w:pPr>
            <w:pStyle w:val="Contents2"/>
            <w:tabs>
              <w:tab w:val="clear" w:pos="708"/>
              <w:tab w:val="right" w:pos="10762" w:leader="dot"/>
            </w:tabs>
            <w:rPr/>
          </w:pPr>
          <w:r>
            <w:rPr>
              <w:b/>
            </w:rPr>
            <w:t>§ 3.</w:t>
          </w:r>
          <w:r>
            <w:rPr/>
            <w:t xml:space="preserve"> Насильственные и иные посягательства на половую свободу личности</w:t>
            <w:tab/>
          </w:r>
          <w:hyperlink w:anchor="__RefHeading___Toc11169003">
            <w:r>
              <w:rPr>
                <w:rStyle w:val="IndexLink"/>
              </w:rPr>
              <w:t>86</w:t>
            </w:r>
          </w:hyperlink>
        </w:p>
        <w:p>
          <w:pPr>
            <w:pStyle w:val="Contents2"/>
            <w:tabs>
              <w:tab w:val="clear" w:pos="708"/>
              <w:tab w:val="right" w:pos="10762" w:leader="dot"/>
            </w:tabs>
            <w:rPr/>
          </w:pPr>
          <w:r>
            <w:rPr>
              <w:b/>
            </w:rPr>
            <w:t>§ 4.</w:t>
          </w:r>
          <w:r>
            <w:rPr/>
            <w:t xml:space="preserve"> Посягательства на половую неприкосновенность и нормальное нравственное и физическое развитие подростков</w:t>
            <w:tab/>
          </w:r>
          <w:hyperlink w:anchor="__RefHeading___Toc11169004">
            <w:r>
              <w:rPr>
                <w:rStyle w:val="IndexLink"/>
              </w:rPr>
              <w:t>87</w:t>
            </w:r>
          </w:hyperlink>
        </w:p>
        <w:p>
          <w:pPr>
            <w:pStyle w:val="Contents2"/>
            <w:tabs>
              <w:tab w:val="clear" w:pos="708"/>
              <w:tab w:val="right" w:pos="10762" w:leader="dot"/>
            </w:tabs>
            <w:rPr/>
          </w:pPr>
          <w:r>
            <w:rPr>
              <w:i/>
            </w:rPr>
            <w:t>Контрольные вопросы</w:t>
          </w:r>
          <w:r>
            <w:rPr/>
            <w:tab/>
          </w:r>
          <w:hyperlink w:anchor="__RefHeading___Toc11169005">
            <w:r>
              <w:rPr>
                <w:rStyle w:val="IndexLink"/>
              </w:rPr>
              <w:t>87</w:t>
            </w:r>
          </w:hyperlink>
        </w:p>
        <w:p>
          <w:pPr>
            <w:pStyle w:val="Contents2"/>
            <w:tabs>
              <w:tab w:val="clear" w:pos="708"/>
              <w:tab w:val="right" w:pos="10762" w:leader="dot"/>
            </w:tabs>
            <w:rPr/>
          </w:pPr>
          <w:r>
            <w:rPr>
              <w:i/>
            </w:rPr>
            <w:t>Литература</w:t>
          </w:r>
          <w:r>
            <w:rPr/>
            <w:tab/>
          </w:r>
          <w:hyperlink w:anchor="__RefHeading___Toc11169006">
            <w:r>
              <w:rPr>
                <w:rStyle w:val="IndexLink"/>
              </w:rPr>
              <w:t>88</w:t>
            </w:r>
          </w:hyperlink>
        </w:p>
        <w:p>
          <w:pPr>
            <w:pStyle w:val="Contents1"/>
            <w:tabs>
              <w:tab w:val="clear" w:pos="708"/>
              <w:tab w:val="right" w:pos="10762" w:leader="dot"/>
            </w:tabs>
            <w:rPr/>
          </w:pPr>
          <w:r>
            <w:rPr/>
            <w:t>Глава 5. Преступления против конституционных прав и свобод человека и гражданина</w:t>
            <w:tab/>
          </w:r>
          <w:hyperlink w:anchor="__RefHeading___Toc11169007">
            <w:r>
              <w:rPr>
                <w:rStyle w:val="IndexLink"/>
              </w:rPr>
              <w:t>88</w:t>
            </w:r>
          </w:hyperlink>
        </w:p>
        <w:p>
          <w:pPr>
            <w:pStyle w:val="Contents2"/>
            <w:tabs>
              <w:tab w:val="clear" w:pos="708"/>
              <w:tab w:val="right" w:pos="10762" w:leader="dot"/>
            </w:tabs>
            <w:rPr/>
          </w:pPr>
          <w:r>
            <w:rPr>
              <w:b/>
            </w:rPr>
            <w:t>§ 1</w:t>
          </w:r>
          <w:r>
            <w:rPr/>
            <w:t>. Понятие и виды преступлений против конституционных прав и свобод человека и гражданина</w:t>
            <w:tab/>
          </w:r>
          <w:hyperlink w:anchor="__RefHeading___Toc11169008">
            <w:r>
              <w:rPr>
                <w:rStyle w:val="IndexLink"/>
              </w:rPr>
              <w:t>88</w:t>
            </w:r>
          </w:hyperlink>
        </w:p>
        <w:p>
          <w:pPr>
            <w:pStyle w:val="Contents2"/>
            <w:tabs>
              <w:tab w:val="clear" w:pos="708"/>
              <w:tab w:val="right" w:pos="10762" w:leader="dot"/>
            </w:tabs>
            <w:rPr/>
          </w:pPr>
          <w:r>
            <w:rPr>
              <w:b/>
            </w:rPr>
            <w:t>§ 2</w:t>
          </w:r>
          <w:r>
            <w:rPr/>
            <w:t>. Нарушение равноправия граждан</w:t>
            <w:tab/>
          </w:r>
          <w:hyperlink w:anchor="__RefHeading___Toc11169009">
            <w:r>
              <w:rPr>
                <w:rStyle w:val="IndexLink"/>
              </w:rPr>
              <w:t>89</w:t>
            </w:r>
          </w:hyperlink>
        </w:p>
        <w:p>
          <w:pPr>
            <w:pStyle w:val="Contents2"/>
            <w:tabs>
              <w:tab w:val="clear" w:pos="708"/>
              <w:tab w:val="right" w:pos="10762" w:leader="dot"/>
            </w:tabs>
            <w:rPr/>
          </w:pPr>
          <w:r>
            <w:rPr>
              <w:b/>
            </w:rPr>
            <w:t>§ 3</w:t>
          </w:r>
          <w:r>
            <w:rPr/>
            <w:t>. Воспрепятствование осуществлению избирательных прав или работе избирательных комиссий</w:t>
            <w:tab/>
          </w:r>
          <w:hyperlink w:anchor="__RefHeading___Toc11169010">
            <w:r>
              <w:rPr>
                <w:rStyle w:val="IndexLink"/>
              </w:rPr>
              <w:t>90</w:t>
            </w:r>
          </w:hyperlink>
        </w:p>
        <w:p>
          <w:pPr>
            <w:pStyle w:val="Contents2"/>
            <w:tabs>
              <w:tab w:val="clear" w:pos="708"/>
              <w:tab w:val="right" w:pos="10762" w:leader="dot"/>
            </w:tabs>
            <w:rPr/>
          </w:pPr>
          <w:r>
            <w:rPr>
              <w:b/>
            </w:rPr>
            <w:t>§ 4</w:t>
          </w:r>
          <w:r>
            <w:rPr/>
            <w:t>. Фальсификация избирательных документов, документов референдума или неправильный подсчет голосов</w:t>
            <w:tab/>
          </w:r>
          <w:hyperlink w:anchor="__RefHeading___Toc11169011">
            <w:r>
              <w:rPr>
                <w:rStyle w:val="IndexLink"/>
              </w:rPr>
              <w:t>91</w:t>
            </w:r>
          </w:hyperlink>
        </w:p>
        <w:p>
          <w:pPr>
            <w:pStyle w:val="Contents2"/>
            <w:tabs>
              <w:tab w:val="clear" w:pos="708"/>
              <w:tab w:val="right" w:pos="10762" w:leader="dot"/>
            </w:tabs>
            <w:rPr/>
          </w:pPr>
          <w:r>
            <w:rPr>
              <w:b/>
            </w:rPr>
            <w:t>§ 5</w:t>
          </w:r>
          <w:r>
            <w:rPr/>
            <w:t>. Нарушение неприкосновенности частной жизни</w:t>
            <w:tab/>
          </w:r>
          <w:hyperlink w:anchor="__RefHeading___Toc11169012">
            <w:r>
              <w:rPr>
                <w:rStyle w:val="IndexLink"/>
              </w:rPr>
              <w:t>92</w:t>
            </w:r>
          </w:hyperlink>
        </w:p>
        <w:p>
          <w:pPr>
            <w:pStyle w:val="Contents2"/>
            <w:tabs>
              <w:tab w:val="clear" w:pos="708"/>
              <w:tab w:val="right" w:pos="10762" w:leader="dot"/>
            </w:tabs>
            <w:rPr/>
          </w:pPr>
          <w:r>
            <w:rPr>
              <w:b/>
            </w:rPr>
            <w:t>§ 6</w:t>
          </w:r>
          <w:r>
            <w:rPr/>
            <w:t>. Нарушение тайны переписки, телефонных переговоров, почтовых, телеграфных или иных сообщений</w:t>
            <w:tab/>
          </w:r>
          <w:hyperlink w:anchor="__RefHeading___Toc11169013">
            <w:r>
              <w:rPr>
                <w:rStyle w:val="IndexLink"/>
              </w:rPr>
              <w:t>93</w:t>
            </w:r>
          </w:hyperlink>
        </w:p>
        <w:p>
          <w:pPr>
            <w:pStyle w:val="Contents2"/>
            <w:tabs>
              <w:tab w:val="clear" w:pos="708"/>
              <w:tab w:val="right" w:pos="10762" w:leader="dot"/>
            </w:tabs>
            <w:rPr/>
          </w:pPr>
          <w:r>
            <w:rPr>
              <w:b/>
            </w:rPr>
            <w:t>§ 7</w:t>
          </w:r>
          <w:r>
            <w:rPr/>
            <w:t>. Нарушение неприкосновенности жилища</w:t>
            <w:tab/>
          </w:r>
          <w:hyperlink w:anchor="__RefHeading___Toc11169014">
            <w:r>
              <w:rPr>
                <w:rStyle w:val="IndexLink"/>
              </w:rPr>
              <w:t>94</w:t>
            </w:r>
          </w:hyperlink>
        </w:p>
        <w:p>
          <w:pPr>
            <w:pStyle w:val="Contents2"/>
            <w:tabs>
              <w:tab w:val="clear" w:pos="708"/>
              <w:tab w:val="right" w:pos="10762" w:leader="dot"/>
            </w:tabs>
            <w:rPr/>
          </w:pPr>
          <w:r>
            <w:rPr>
              <w:b/>
            </w:rPr>
            <w:t>§ 8</w:t>
          </w:r>
          <w:r>
            <w:rPr/>
            <w:t>. Отказ в предоставлении гражданину информации</w:t>
            <w:tab/>
          </w:r>
          <w:hyperlink w:anchor="__RefHeading___Toc11169015">
            <w:r>
              <w:rPr>
                <w:rStyle w:val="IndexLink"/>
              </w:rPr>
              <w:t>94</w:t>
            </w:r>
          </w:hyperlink>
        </w:p>
        <w:p>
          <w:pPr>
            <w:pStyle w:val="Contents2"/>
            <w:tabs>
              <w:tab w:val="clear" w:pos="708"/>
              <w:tab w:val="right" w:pos="10762" w:leader="dot"/>
            </w:tabs>
            <w:rPr/>
          </w:pPr>
          <w:r>
            <w:rPr>
              <w:b/>
            </w:rPr>
            <w:t>§ 9</w:t>
          </w:r>
          <w:r>
            <w:rPr/>
            <w:t>. Воспрепятствование осуществлению права на свободу совести и вероисповеданий</w:t>
            <w:tab/>
          </w:r>
          <w:hyperlink w:anchor="__RefHeading___Toc11169016">
            <w:r>
              <w:rPr>
                <w:rStyle w:val="IndexLink"/>
              </w:rPr>
              <w:t>95</w:t>
            </w:r>
          </w:hyperlink>
        </w:p>
        <w:p>
          <w:pPr>
            <w:pStyle w:val="Contents2"/>
            <w:tabs>
              <w:tab w:val="clear" w:pos="708"/>
              <w:tab w:val="right" w:pos="10762" w:leader="dot"/>
            </w:tabs>
            <w:rPr/>
          </w:pPr>
          <w:r>
            <w:rPr>
              <w:b/>
            </w:rPr>
            <w:t>§ 10</w:t>
          </w:r>
          <w:r>
            <w:rPr/>
            <w:t>. Воспрепятствование проведению собрания, митинга, демонстрации, шествия, пикетирования или участию в них</w:t>
            <w:tab/>
          </w:r>
          <w:hyperlink w:anchor="__RefHeading___Toc11169017">
            <w:r>
              <w:rPr>
                <w:rStyle w:val="IndexLink"/>
              </w:rPr>
              <w:t>95</w:t>
            </w:r>
          </w:hyperlink>
        </w:p>
        <w:p>
          <w:pPr>
            <w:pStyle w:val="Contents2"/>
            <w:tabs>
              <w:tab w:val="clear" w:pos="708"/>
              <w:tab w:val="right" w:pos="10762" w:leader="dot"/>
            </w:tabs>
            <w:rPr/>
          </w:pPr>
          <w:r>
            <w:rPr>
              <w:b/>
            </w:rPr>
            <w:t>§ 11</w:t>
          </w:r>
          <w:r>
            <w:rPr/>
            <w:t>. Нарушение правил охраны труда</w:t>
            <w:tab/>
          </w:r>
          <w:hyperlink w:anchor="__RefHeading___Toc11169018">
            <w:r>
              <w:rPr>
                <w:rStyle w:val="IndexLink"/>
              </w:rPr>
              <w:t>96</w:t>
            </w:r>
          </w:hyperlink>
        </w:p>
        <w:p>
          <w:pPr>
            <w:pStyle w:val="Contents2"/>
            <w:tabs>
              <w:tab w:val="clear" w:pos="708"/>
              <w:tab w:val="right" w:pos="10762" w:leader="dot"/>
            </w:tabs>
            <w:rPr/>
          </w:pPr>
          <w:r>
            <w:rPr>
              <w:b/>
            </w:rPr>
            <w:t>§ 12</w:t>
          </w:r>
          <w:r>
            <w:rPr/>
            <w:t>. Воспрепятствование законной профессиональной деятельности журналистов</w:t>
            <w:tab/>
          </w:r>
          <w:hyperlink w:anchor="__RefHeading___Toc11169019">
            <w:r>
              <w:rPr>
                <w:rStyle w:val="IndexLink"/>
              </w:rPr>
              <w:t>97</w:t>
            </w:r>
          </w:hyperlink>
        </w:p>
        <w:p>
          <w:pPr>
            <w:pStyle w:val="Contents2"/>
            <w:tabs>
              <w:tab w:val="clear" w:pos="708"/>
              <w:tab w:val="right" w:pos="10762" w:leader="dot"/>
            </w:tabs>
            <w:rPr/>
          </w:pPr>
          <w:r>
            <w:rPr>
              <w:b/>
            </w:rPr>
            <w:t>§ 13</w:t>
          </w:r>
          <w:r>
            <w:rPr/>
            <w:t>. Необоснованный отказ в приеме на работу или необоснованное увольнение беременной женщины или женщины, имеющей детей в возрасте до трех лет</w:t>
            <w:tab/>
          </w:r>
          <w:hyperlink w:anchor="__RefHeading___Toc11169020">
            <w:r>
              <w:rPr>
                <w:rStyle w:val="IndexLink"/>
              </w:rPr>
              <w:t>98</w:t>
            </w:r>
          </w:hyperlink>
        </w:p>
        <w:p>
          <w:pPr>
            <w:pStyle w:val="Contents2"/>
            <w:tabs>
              <w:tab w:val="clear" w:pos="708"/>
              <w:tab w:val="right" w:pos="10762" w:leader="dot"/>
            </w:tabs>
            <w:rPr/>
          </w:pPr>
          <w:r>
            <w:rPr>
              <w:b/>
            </w:rPr>
            <w:t>§ 14</w:t>
          </w:r>
          <w:r>
            <w:rPr/>
            <w:t>. Нарушение авторских и смежных прав</w:t>
            <w:tab/>
          </w:r>
          <w:hyperlink w:anchor="__RefHeading___Toc11169021">
            <w:r>
              <w:rPr>
                <w:rStyle w:val="IndexLink"/>
              </w:rPr>
              <w:t>98</w:t>
            </w:r>
          </w:hyperlink>
        </w:p>
        <w:p>
          <w:pPr>
            <w:pStyle w:val="Contents2"/>
            <w:tabs>
              <w:tab w:val="clear" w:pos="708"/>
              <w:tab w:val="right" w:pos="10762" w:leader="dot"/>
            </w:tabs>
            <w:rPr/>
          </w:pPr>
          <w:r>
            <w:rPr>
              <w:b/>
            </w:rPr>
            <w:t>§ 15</w:t>
          </w:r>
          <w:r>
            <w:rPr/>
            <w:t>. Нарушение изобретательских и патентных прав</w:t>
            <w:tab/>
          </w:r>
          <w:hyperlink w:anchor="__RefHeading___Toc11169022">
            <w:r>
              <w:rPr>
                <w:rStyle w:val="IndexLink"/>
              </w:rPr>
              <w:t>99</w:t>
            </w:r>
          </w:hyperlink>
        </w:p>
        <w:p>
          <w:pPr>
            <w:pStyle w:val="Contents2"/>
            <w:tabs>
              <w:tab w:val="clear" w:pos="708"/>
              <w:tab w:val="right" w:pos="10762" w:leader="dot"/>
            </w:tabs>
            <w:rPr/>
          </w:pPr>
          <w:r>
            <w:rPr>
              <w:i/>
            </w:rPr>
            <w:t>Контрольные вопросы</w:t>
          </w:r>
          <w:r>
            <w:rPr/>
            <w:tab/>
          </w:r>
          <w:hyperlink w:anchor="__RefHeading___Toc11169023">
            <w:r>
              <w:rPr>
                <w:rStyle w:val="IndexLink"/>
              </w:rPr>
              <w:t>100</w:t>
            </w:r>
          </w:hyperlink>
        </w:p>
        <w:p>
          <w:pPr>
            <w:pStyle w:val="Contents2"/>
            <w:tabs>
              <w:tab w:val="clear" w:pos="708"/>
              <w:tab w:val="right" w:pos="10762" w:leader="dot"/>
            </w:tabs>
            <w:rPr/>
          </w:pPr>
          <w:r>
            <w:rPr>
              <w:i/>
            </w:rPr>
            <w:t>Литература</w:t>
          </w:r>
          <w:r>
            <w:rPr/>
            <w:tab/>
          </w:r>
          <w:hyperlink w:anchor="__RefHeading___Toc11169024">
            <w:r>
              <w:rPr>
                <w:rStyle w:val="IndexLink"/>
              </w:rPr>
              <w:t>100</w:t>
            </w:r>
          </w:hyperlink>
        </w:p>
        <w:p>
          <w:pPr>
            <w:pStyle w:val="Contents1"/>
            <w:tabs>
              <w:tab w:val="clear" w:pos="708"/>
              <w:tab w:val="right" w:pos="10762" w:leader="dot"/>
            </w:tabs>
            <w:rPr/>
          </w:pPr>
          <w:r>
            <w:rPr/>
            <w:t>Глава 6. Преступления против семьи и несовершеннолетних</w:t>
            <w:tab/>
          </w:r>
          <w:hyperlink w:anchor="__RefHeading___Toc11169025">
            <w:r>
              <w:rPr>
                <w:rStyle w:val="IndexLink"/>
              </w:rPr>
              <w:t>100</w:t>
            </w:r>
          </w:hyperlink>
        </w:p>
        <w:p>
          <w:pPr>
            <w:pStyle w:val="Contents2"/>
            <w:tabs>
              <w:tab w:val="clear" w:pos="708"/>
              <w:tab w:val="right" w:pos="10762" w:leader="dot"/>
            </w:tabs>
            <w:rPr/>
          </w:pPr>
          <w:r>
            <w:rPr>
              <w:i/>
            </w:rPr>
            <w:t>Контрольные вопросы</w:t>
          </w:r>
          <w:r>
            <w:rPr/>
            <w:tab/>
          </w:r>
          <w:hyperlink w:anchor="__RefHeading___Toc11169026">
            <w:r>
              <w:rPr>
                <w:rStyle w:val="IndexLink"/>
              </w:rPr>
              <w:t>107</w:t>
            </w:r>
          </w:hyperlink>
        </w:p>
        <w:p>
          <w:pPr>
            <w:pStyle w:val="Contents2"/>
            <w:tabs>
              <w:tab w:val="clear" w:pos="708"/>
              <w:tab w:val="right" w:pos="10762" w:leader="dot"/>
            </w:tabs>
            <w:rPr/>
          </w:pPr>
          <w:r>
            <w:rPr>
              <w:i/>
            </w:rPr>
            <w:t>Литература</w:t>
          </w:r>
          <w:r>
            <w:rPr/>
            <w:tab/>
          </w:r>
          <w:hyperlink w:anchor="__RefHeading___Toc11169027">
            <w:r>
              <w:rPr>
                <w:rStyle w:val="IndexLink"/>
              </w:rPr>
              <w:t>107</w:t>
            </w:r>
          </w:hyperlink>
        </w:p>
        <w:p>
          <w:pPr>
            <w:pStyle w:val="Contents1"/>
            <w:tabs>
              <w:tab w:val="clear" w:pos="708"/>
              <w:tab w:val="right" w:pos="10762" w:leader="dot"/>
            </w:tabs>
            <w:rPr/>
          </w:pPr>
          <w:r>
            <w:rPr/>
            <w:t>Глава 7. Преступления против собственности</w:t>
            <w:tab/>
          </w:r>
          <w:hyperlink w:anchor="__RefHeading___Toc11169028">
            <w:r>
              <w:rPr>
                <w:rStyle w:val="IndexLink"/>
              </w:rPr>
              <w:t>107</w:t>
            </w:r>
          </w:hyperlink>
        </w:p>
        <w:p>
          <w:pPr>
            <w:pStyle w:val="Contents2"/>
            <w:tabs>
              <w:tab w:val="clear" w:pos="708"/>
              <w:tab w:val="right" w:pos="10762" w:leader="dot"/>
            </w:tabs>
            <w:rPr/>
          </w:pPr>
          <w:r>
            <w:rPr>
              <w:b/>
            </w:rPr>
            <w:t>§ 1</w:t>
          </w:r>
          <w:r>
            <w:rPr/>
            <w:t>. Понятие и виды преступлений против собственности</w:t>
            <w:tab/>
          </w:r>
          <w:hyperlink w:anchor="__RefHeading___Toc11169029">
            <w:r>
              <w:rPr>
                <w:rStyle w:val="IndexLink"/>
              </w:rPr>
              <w:t>107</w:t>
            </w:r>
          </w:hyperlink>
        </w:p>
        <w:p>
          <w:pPr>
            <w:pStyle w:val="Contents2"/>
            <w:tabs>
              <w:tab w:val="clear" w:pos="708"/>
              <w:tab w:val="right" w:pos="10762" w:leader="dot"/>
            </w:tabs>
            <w:rPr/>
          </w:pPr>
          <w:r>
            <w:rPr>
              <w:b/>
            </w:rPr>
            <w:t>§ 2</w:t>
          </w:r>
          <w:r>
            <w:rPr/>
            <w:t>. Понятие хищения и его виды</w:t>
            <w:tab/>
          </w:r>
          <w:hyperlink w:anchor="__RefHeading___Toc11169030">
            <w:r>
              <w:rPr>
                <w:rStyle w:val="IndexLink"/>
              </w:rPr>
              <w:t>109</w:t>
            </w:r>
          </w:hyperlink>
        </w:p>
        <w:p>
          <w:pPr>
            <w:pStyle w:val="Contents2"/>
            <w:tabs>
              <w:tab w:val="clear" w:pos="708"/>
              <w:tab w:val="right" w:pos="10762" w:leader="dot"/>
            </w:tabs>
            <w:rPr/>
          </w:pPr>
          <w:r>
            <w:rPr>
              <w:b/>
            </w:rPr>
            <w:t>§ 3</w:t>
          </w:r>
          <w:r>
            <w:rPr/>
            <w:t>. Ответственность за кражу</w:t>
            <w:tab/>
          </w:r>
          <w:hyperlink w:anchor="__RefHeading___Toc11169031">
            <w:r>
              <w:rPr>
                <w:rStyle w:val="IndexLink"/>
              </w:rPr>
              <w:t>110</w:t>
            </w:r>
          </w:hyperlink>
        </w:p>
        <w:p>
          <w:pPr>
            <w:pStyle w:val="Contents2"/>
            <w:tabs>
              <w:tab w:val="clear" w:pos="708"/>
              <w:tab w:val="right" w:pos="10762" w:leader="dot"/>
            </w:tabs>
            <w:rPr/>
          </w:pPr>
          <w:r>
            <w:rPr>
              <w:b/>
            </w:rPr>
            <w:t>§ 4.</w:t>
          </w:r>
          <w:r>
            <w:rPr/>
            <w:t xml:space="preserve"> Ответственность за мошенничество</w:t>
            <w:tab/>
          </w:r>
          <w:hyperlink w:anchor="__RefHeading___Toc11169032">
            <w:r>
              <w:rPr>
                <w:rStyle w:val="IndexLink"/>
              </w:rPr>
              <w:t>115</w:t>
            </w:r>
          </w:hyperlink>
        </w:p>
        <w:p>
          <w:pPr>
            <w:pStyle w:val="Contents2"/>
            <w:tabs>
              <w:tab w:val="clear" w:pos="708"/>
              <w:tab w:val="right" w:pos="10762" w:leader="dot"/>
            </w:tabs>
            <w:rPr/>
          </w:pPr>
          <w:r>
            <w:rPr>
              <w:b/>
            </w:rPr>
            <w:t>§ 5</w:t>
          </w:r>
          <w:r>
            <w:rPr/>
            <w:t>. Ответственность за присвоение и растрату</w:t>
            <w:tab/>
          </w:r>
          <w:hyperlink w:anchor="__RefHeading___Toc11169033">
            <w:r>
              <w:rPr>
                <w:rStyle w:val="IndexLink"/>
              </w:rPr>
              <w:t>117</w:t>
            </w:r>
          </w:hyperlink>
        </w:p>
        <w:p>
          <w:pPr>
            <w:pStyle w:val="Contents2"/>
            <w:tabs>
              <w:tab w:val="clear" w:pos="708"/>
              <w:tab w:val="right" w:pos="10762" w:leader="dot"/>
            </w:tabs>
            <w:rPr/>
          </w:pPr>
          <w:r>
            <w:rPr>
              <w:b/>
            </w:rPr>
            <w:t>§ 6.</w:t>
          </w:r>
          <w:r>
            <w:rPr/>
            <w:t xml:space="preserve"> Ответственность за грабеж</w:t>
            <w:tab/>
          </w:r>
          <w:hyperlink w:anchor="__RefHeading___Toc11169034">
            <w:r>
              <w:rPr>
                <w:rStyle w:val="IndexLink"/>
              </w:rPr>
              <w:t>119</w:t>
            </w:r>
          </w:hyperlink>
        </w:p>
        <w:p>
          <w:pPr>
            <w:pStyle w:val="Contents2"/>
            <w:tabs>
              <w:tab w:val="clear" w:pos="708"/>
              <w:tab w:val="right" w:pos="10762" w:leader="dot"/>
            </w:tabs>
            <w:rPr/>
          </w:pPr>
          <w:r>
            <w:rPr>
              <w:b/>
            </w:rPr>
            <w:t>§ 7</w:t>
          </w:r>
          <w:r>
            <w:rPr/>
            <w:t>. Ответственность за разбой</w:t>
            <w:tab/>
          </w:r>
          <w:hyperlink w:anchor="__RefHeading___Toc11169035">
            <w:r>
              <w:rPr>
                <w:rStyle w:val="IndexLink"/>
              </w:rPr>
              <w:t>121</w:t>
            </w:r>
          </w:hyperlink>
        </w:p>
        <w:p>
          <w:pPr>
            <w:pStyle w:val="Contents2"/>
            <w:tabs>
              <w:tab w:val="clear" w:pos="708"/>
              <w:tab w:val="right" w:pos="10762" w:leader="dot"/>
            </w:tabs>
            <w:rPr/>
          </w:pPr>
          <w:r>
            <w:rPr>
              <w:b/>
            </w:rPr>
            <w:t>§ 8</w:t>
          </w:r>
          <w:r>
            <w:rPr/>
            <w:t>. Ответственность за вымогательство</w:t>
            <w:tab/>
          </w:r>
          <w:hyperlink w:anchor="__RefHeading___Toc11169036">
            <w:r>
              <w:rPr>
                <w:rStyle w:val="IndexLink"/>
              </w:rPr>
              <w:t>124</w:t>
            </w:r>
          </w:hyperlink>
        </w:p>
        <w:p>
          <w:pPr>
            <w:pStyle w:val="Contents2"/>
            <w:tabs>
              <w:tab w:val="clear" w:pos="708"/>
              <w:tab w:val="right" w:pos="10762" w:leader="dot"/>
            </w:tabs>
            <w:rPr/>
          </w:pPr>
          <w:r>
            <w:rPr>
              <w:b/>
            </w:rPr>
            <w:t>§ 9</w:t>
          </w:r>
          <w:r>
            <w:rPr/>
            <w:t>. Хищение предметов, имеющих особую ценность</w:t>
            <w:tab/>
          </w:r>
          <w:hyperlink w:anchor="__RefHeading___Toc11169037">
            <w:r>
              <w:rPr>
                <w:rStyle w:val="IndexLink"/>
              </w:rPr>
              <w:t>126</w:t>
            </w:r>
          </w:hyperlink>
        </w:p>
        <w:p>
          <w:pPr>
            <w:pStyle w:val="Contents2"/>
            <w:tabs>
              <w:tab w:val="clear" w:pos="708"/>
              <w:tab w:val="right" w:pos="10762" w:leader="dot"/>
            </w:tabs>
            <w:rPr/>
          </w:pPr>
          <w:r>
            <w:rPr>
              <w:b/>
            </w:rPr>
            <w:t>§ 10</w:t>
          </w:r>
          <w:r>
            <w:rPr/>
            <w:t>. Корыстные преступления против собственности, не являющиеся хищением</w:t>
            <w:tab/>
          </w:r>
          <w:hyperlink w:anchor="__RefHeading___Toc11169038">
            <w:r>
              <w:rPr>
                <w:rStyle w:val="IndexLink"/>
              </w:rPr>
              <w:t>128</w:t>
            </w:r>
          </w:hyperlink>
        </w:p>
        <w:p>
          <w:pPr>
            <w:pStyle w:val="Contents2"/>
            <w:tabs>
              <w:tab w:val="clear" w:pos="708"/>
              <w:tab w:val="right" w:pos="10762" w:leader="dot"/>
            </w:tabs>
            <w:rPr/>
          </w:pPr>
          <w:r>
            <w:rPr>
              <w:b/>
            </w:rPr>
            <w:t>§ 11</w:t>
          </w:r>
          <w:r>
            <w:rPr/>
            <w:t>. Преступное уничтожение или повреждение чужого имущества</w:t>
            <w:tab/>
          </w:r>
          <w:hyperlink w:anchor="__RefHeading___Toc11169039">
            <w:r>
              <w:rPr>
                <w:rStyle w:val="IndexLink"/>
              </w:rPr>
              <w:t>131</w:t>
            </w:r>
          </w:hyperlink>
        </w:p>
        <w:p>
          <w:pPr>
            <w:pStyle w:val="Contents2"/>
            <w:tabs>
              <w:tab w:val="clear" w:pos="708"/>
              <w:tab w:val="right" w:pos="10762" w:leader="dot"/>
            </w:tabs>
            <w:rPr/>
          </w:pPr>
          <w:r>
            <w:rPr>
              <w:i/>
            </w:rPr>
            <w:t>Контрольные вопросы</w:t>
          </w:r>
          <w:r>
            <w:rPr/>
            <w:tab/>
          </w:r>
          <w:hyperlink w:anchor="__RefHeading___Toc11169040">
            <w:r>
              <w:rPr>
                <w:rStyle w:val="IndexLink"/>
              </w:rPr>
              <w:t>133</w:t>
            </w:r>
          </w:hyperlink>
        </w:p>
        <w:p>
          <w:pPr>
            <w:pStyle w:val="Contents2"/>
            <w:tabs>
              <w:tab w:val="clear" w:pos="708"/>
              <w:tab w:val="right" w:pos="10762" w:leader="dot"/>
            </w:tabs>
            <w:rPr/>
          </w:pPr>
          <w:r>
            <w:rPr>
              <w:i/>
            </w:rPr>
            <w:t>Литература</w:t>
          </w:r>
          <w:r>
            <w:rPr/>
            <w:tab/>
          </w:r>
          <w:hyperlink w:anchor="__RefHeading___Toc11169041">
            <w:r>
              <w:rPr>
                <w:rStyle w:val="IndexLink"/>
              </w:rPr>
              <w:t>133</w:t>
            </w:r>
          </w:hyperlink>
        </w:p>
        <w:p>
          <w:pPr>
            <w:pStyle w:val="Contents1"/>
            <w:tabs>
              <w:tab w:val="clear" w:pos="708"/>
              <w:tab w:val="right" w:pos="10762" w:leader="dot"/>
            </w:tabs>
            <w:rPr/>
          </w:pPr>
          <w:r>
            <w:rPr/>
            <w:t>Глава 8. Преступления в сфере экономической деятельности</w:t>
            <w:tab/>
          </w:r>
          <w:hyperlink w:anchor="__RefHeading___Toc11169042">
            <w:r>
              <w:rPr>
                <w:rStyle w:val="IndexLink"/>
              </w:rPr>
              <w:t>133</w:t>
            </w:r>
          </w:hyperlink>
        </w:p>
        <w:p>
          <w:pPr>
            <w:pStyle w:val="Contents2"/>
            <w:tabs>
              <w:tab w:val="clear" w:pos="708"/>
              <w:tab w:val="right" w:pos="10762" w:leader="dot"/>
            </w:tabs>
            <w:rPr/>
          </w:pPr>
          <w:r>
            <w:rPr>
              <w:b/>
            </w:rPr>
            <w:t>§ 1</w:t>
          </w:r>
          <w:r>
            <w:rPr/>
            <w:t>. Общая характеристика преступлений в сфере экономической деятельности</w:t>
            <w:tab/>
          </w:r>
          <w:hyperlink w:anchor="__RefHeading___Toc11169043">
            <w:r>
              <w:rPr>
                <w:rStyle w:val="IndexLink"/>
              </w:rPr>
              <w:t>133</w:t>
            </w:r>
          </w:hyperlink>
        </w:p>
        <w:p>
          <w:pPr>
            <w:pStyle w:val="Contents2"/>
            <w:tabs>
              <w:tab w:val="clear" w:pos="708"/>
              <w:tab w:val="right" w:pos="10762" w:leader="dot"/>
            </w:tabs>
            <w:rPr/>
          </w:pPr>
          <w:r>
            <w:rPr>
              <w:b/>
            </w:rPr>
            <w:t>§ 2</w:t>
          </w:r>
          <w:r>
            <w:rPr/>
            <w:t>. Преступления против общего порядка предпринимательской деятельности</w:t>
            <w:tab/>
          </w:r>
          <w:hyperlink w:anchor="__RefHeading___Toc11169044">
            <w:r>
              <w:rPr>
                <w:rStyle w:val="IndexLink"/>
              </w:rPr>
              <w:t>135</w:t>
            </w:r>
          </w:hyperlink>
        </w:p>
        <w:p>
          <w:pPr>
            <w:pStyle w:val="Contents2"/>
            <w:tabs>
              <w:tab w:val="clear" w:pos="708"/>
              <w:tab w:val="right" w:pos="10762" w:leader="dot"/>
            </w:tabs>
            <w:rPr/>
          </w:pPr>
          <w:r>
            <w:rPr>
              <w:b/>
            </w:rPr>
            <w:t>§ 3</w:t>
          </w:r>
          <w:r>
            <w:rPr/>
            <w:t>. Преступления против правил кредитных отношений</w:t>
            <w:tab/>
          </w:r>
          <w:hyperlink w:anchor="__RefHeading___Toc11169045">
            <w:r>
              <w:rPr>
                <w:rStyle w:val="IndexLink"/>
              </w:rPr>
              <w:t>151</w:t>
            </w:r>
          </w:hyperlink>
        </w:p>
        <w:p>
          <w:pPr>
            <w:pStyle w:val="Contents2"/>
            <w:tabs>
              <w:tab w:val="clear" w:pos="708"/>
              <w:tab w:val="right" w:pos="10762" w:leader="dot"/>
            </w:tabs>
            <w:rPr/>
          </w:pPr>
          <w:r>
            <w:rPr>
              <w:b/>
            </w:rPr>
            <w:t>§ 4</w:t>
          </w:r>
          <w:r>
            <w:rPr/>
            <w:t>. Преступления против порядка законной конкуренции на рынке</w:t>
            <w:tab/>
          </w:r>
          <w:hyperlink w:anchor="__RefHeading___Toc11169046">
            <w:r>
              <w:rPr>
                <w:rStyle w:val="IndexLink"/>
              </w:rPr>
              <w:t>154</w:t>
            </w:r>
          </w:hyperlink>
        </w:p>
        <w:p>
          <w:pPr>
            <w:pStyle w:val="Contents2"/>
            <w:tabs>
              <w:tab w:val="clear" w:pos="708"/>
              <w:tab w:val="right" w:pos="10762" w:leader="dot"/>
            </w:tabs>
            <w:rPr/>
          </w:pPr>
          <w:r>
            <w:rPr>
              <w:b/>
            </w:rPr>
            <w:t>§ 5</w:t>
          </w:r>
          <w:r>
            <w:rPr/>
            <w:t>. Преступления против финансовой системы.</w:t>
            <w:tab/>
          </w:r>
          <w:hyperlink w:anchor="__RefHeading___Toc11169047">
            <w:r>
              <w:rPr>
                <w:rStyle w:val="IndexLink"/>
              </w:rPr>
              <w:t>166</w:t>
            </w:r>
          </w:hyperlink>
        </w:p>
        <w:p>
          <w:pPr>
            <w:pStyle w:val="Contents2"/>
            <w:tabs>
              <w:tab w:val="clear" w:pos="708"/>
              <w:tab w:val="right" w:pos="10762" w:leader="dot"/>
            </w:tabs>
            <w:rPr/>
          </w:pPr>
          <w:r>
            <w:rPr>
              <w:b/>
            </w:rPr>
            <w:t>§ 6</w:t>
          </w:r>
          <w:r>
            <w:rPr/>
            <w:t>. Преступления против порядка внешнеторговой деятельности</w:t>
            <w:tab/>
          </w:r>
          <w:hyperlink w:anchor="__RefHeading___Toc11169048">
            <w:r>
              <w:rPr>
                <w:rStyle w:val="IndexLink"/>
              </w:rPr>
              <w:t>170</w:t>
            </w:r>
          </w:hyperlink>
        </w:p>
        <w:p>
          <w:pPr>
            <w:pStyle w:val="Contents2"/>
            <w:tabs>
              <w:tab w:val="clear" w:pos="708"/>
              <w:tab w:val="right" w:pos="10762" w:leader="dot"/>
            </w:tabs>
            <w:rPr/>
          </w:pPr>
          <w:r>
            <w:rPr>
              <w:b/>
            </w:rPr>
            <w:t>§ 7</w:t>
          </w:r>
          <w:r>
            <w:rPr/>
            <w:t>. Преступление против порядка оборота валютных ценностей</w:t>
            <w:tab/>
          </w:r>
          <w:hyperlink w:anchor="__RefHeading___Toc11169049">
            <w:r>
              <w:rPr>
                <w:rStyle w:val="IndexLink"/>
              </w:rPr>
              <w:t>175</w:t>
            </w:r>
          </w:hyperlink>
        </w:p>
        <w:p>
          <w:pPr>
            <w:pStyle w:val="Contents2"/>
            <w:tabs>
              <w:tab w:val="clear" w:pos="708"/>
              <w:tab w:val="right" w:pos="10762" w:leader="dot"/>
            </w:tabs>
            <w:rPr/>
          </w:pPr>
          <w:r>
            <w:rPr>
              <w:b/>
            </w:rPr>
            <w:t>§ 8</w:t>
          </w:r>
          <w:r>
            <w:rPr/>
            <w:t>. Преступление против порядка уплаты таможенных платежей и налогов</w:t>
            <w:tab/>
          </w:r>
          <w:hyperlink w:anchor="__RefHeading___Toc11169050">
            <w:r>
              <w:rPr>
                <w:rStyle w:val="IndexLink"/>
              </w:rPr>
              <w:t>180</w:t>
            </w:r>
          </w:hyperlink>
        </w:p>
        <w:p>
          <w:pPr>
            <w:pStyle w:val="Contents2"/>
            <w:tabs>
              <w:tab w:val="clear" w:pos="708"/>
              <w:tab w:val="right" w:pos="10762" w:leader="dot"/>
            </w:tabs>
            <w:rPr/>
          </w:pPr>
          <w:r>
            <w:rPr>
              <w:b/>
            </w:rPr>
            <w:t>§ 9</w:t>
          </w:r>
          <w:r>
            <w:rPr/>
            <w:t>. Преступления против порядка осуществления банкротства</w:t>
            <w:tab/>
          </w:r>
          <w:hyperlink w:anchor="__RefHeading___Toc11169051">
            <w:r>
              <w:rPr>
                <w:rStyle w:val="IndexLink"/>
              </w:rPr>
              <w:t>185</w:t>
            </w:r>
          </w:hyperlink>
        </w:p>
        <w:p>
          <w:pPr>
            <w:pStyle w:val="Contents2"/>
            <w:tabs>
              <w:tab w:val="clear" w:pos="708"/>
              <w:tab w:val="right" w:pos="10762" w:leader="dot"/>
            </w:tabs>
            <w:rPr/>
          </w:pPr>
          <w:r>
            <w:rPr>
              <w:b/>
            </w:rPr>
            <w:t>§ 10</w:t>
          </w:r>
          <w:r>
            <w:rPr/>
            <w:t>. Преступления против прав потребителей</w:t>
            <w:tab/>
          </w:r>
          <w:hyperlink w:anchor="__RefHeading___Toc11169052">
            <w:r>
              <w:rPr>
                <w:rStyle w:val="IndexLink"/>
              </w:rPr>
              <w:t>191</w:t>
            </w:r>
          </w:hyperlink>
        </w:p>
        <w:p>
          <w:pPr>
            <w:pStyle w:val="Contents2"/>
            <w:tabs>
              <w:tab w:val="clear" w:pos="708"/>
              <w:tab w:val="right" w:pos="10762" w:leader="dot"/>
            </w:tabs>
            <w:rPr/>
          </w:pPr>
          <w:r>
            <w:rPr>
              <w:i/>
            </w:rPr>
            <w:t>Контрольные вопросы</w:t>
          </w:r>
          <w:r>
            <w:rPr/>
            <w:tab/>
          </w:r>
          <w:hyperlink w:anchor="__RefHeading___Toc11169053">
            <w:r>
              <w:rPr>
                <w:rStyle w:val="IndexLink"/>
              </w:rPr>
              <w:t>193</w:t>
            </w:r>
          </w:hyperlink>
        </w:p>
        <w:p>
          <w:pPr>
            <w:pStyle w:val="Contents2"/>
            <w:tabs>
              <w:tab w:val="clear" w:pos="708"/>
              <w:tab w:val="right" w:pos="10762" w:leader="dot"/>
            </w:tabs>
            <w:rPr/>
          </w:pPr>
          <w:r>
            <w:rPr>
              <w:i/>
            </w:rPr>
            <w:t>Литература</w:t>
          </w:r>
          <w:r>
            <w:rPr/>
            <w:tab/>
          </w:r>
          <w:hyperlink w:anchor="__RefHeading___Toc11169054">
            <w:r>
              <w:rPr>
                <w:rStyle w:val="IndexLink"/>
              </w:rPr>
              <w:t>193</w:t>
            </w:r>
          </w:hyperlink>
        </w:p>
        <w:p>
          <w:pPr>
            <w:pStyle w:val="Contents1"/>
            <w:tabs>
              <w:tab w:val="clear" w:pos="708"/>
              <w:tab w:val="right" w:pos="10762" w:leader="dot"/>
            </w:tabs>
            <w:rPr/>
          </w:pPr>
          <w:r>
            <w:rPr/>
            <w:t>Глава 9. Преступления против интересов службы в коммерческих и иных организациях</w:t>
            <w:tab/>
          </w:r>
          <w:hyperlink w:anchor="__RefHeading___Toc11169055">
            <w:r>
              <w:rPr>
                <w:rStyle w:val="IndexLink"/>
              </w:rPr>
              <w:t>193</w:t>
            </w:r>
          </w:hyperlink>
        </w:p>
        <w:p>
          <w:pPr>
            <w:pStyle w:val="Contents2"/>
            <w:tabs>
              <w:tab w:val="clear" w:pos="708"/>
              <w:tab w:val="right" w:pos="10762" w:leader="dot"/>
            </w:tabs>
            <w:rPr/>
          </w:pPr>
          <w:r>
            <w:rPr>
              <w:b/>
            </w:rPr>
            <w:t>§ 1</w:t>
          </w:r>
          <w:r>
            <w:rPr/>
            <w:t>. Общая характеристика преступлений против интересов службы в коммерческих и иных организациях</w:t>
            <w:tab/>
          </w:r>
          <w:hyperlink w:anchor="__RefHeading___Toc11169056">
            <w:r>
              <w:rPr>
                <w:rStyle w:val="IndexLink"/>
              </w:rPr>
              <w:t>193</w:t>
            </w:r>
          </w:hyperlink>
        </w:p>
        <w:p>
          <w:pPr>
            <w:pStyle w:val="Contents2"/>
            <w:tabs>
              <w:tab w:val="clear" w:pos="708"/>
              <w:tab w:val="right" w:pos="10762" w:leader="dot"/>
            </w:tabs>
            <w:rPr/>
          </w:pPr>
          <w:r>
            <w:rPr>
              <w:b/>
            </w:rPr>
            <w:t>§ 2</w:t>
          </w:r>
          <w:r>
            <w:rPr/>
            <w:t>. Общие составы преступлений против интересов службы в коммерческих и иных организациях</w:t>
            <w:tab/>
          </w:r>
          <w:hyperlink w:anchor="__RefHeading___Toc11169057">
            <w:r>
              <w:rPr>
                <w:rStyle w:val="IndexLink"/>
              </w:rPr>
              <w:t>196</w:t>
            </w:r>
          </w:hyperlink>
        </w:p>
        <w:p>
          <w:pPr>
            <w:pStyle w:val="Contents2"/>
            <w:tabs>
              <w:tab w:val="clear" w:pos="708"/>
              <w:tab w:val="right" w:pos="10762" w:leader="dot"/>
            </w:tabs>
            <w:rPr/>
          </w:pPr>
          <w:r>
            <w:rPr>
              <w:b/>
            </w:rPr>
            <w:t>§ 3</w:t>
          </w:r>
          <w:r>
            <w:rPr/>
            <w:t>. Специальные составы преступлений против интересов службы в коммерческих и иных организациях)</w:t>
            <w:tab/>
          </w:r>
          <w:hyperlink w:anchor="__RefHeading___Toc11169058">
            <w:r>
              <w:rPr>
                <w:rStyle w:val="IndexLink"/>
              </w:rPr>
              <w:t>200</w:t>
            </w:r>
          </w:hyperlink>
        </w:p>
        <w:p>
          <w:pPr>
            <w:pStyle w:val="Contents2"/>
            <w:tabs>
              <w:tab w:val="clear" w:pos="708"/>
              <w:tab w:val="right" w:pos="10762" w:leader="dot"/>
            </w:tabs>
            <w:rPr/>
          </w:pPr>
          <w:r>
            <w:rPr>
              <w:i/>
            </w:rPr>
            <w:t>Контрольные вопросы</w:t>
          </w:r>
          <w:r>
            <w:rPr/>
            <w:tab/>
          </w:r>
          <w:hyperlink w:anchor="__RefHeading___Toc11169059">
            <w:r>
              <w:rPr>
                <w:rStyle w:val="IndexLink"/>
              </w:rPr>
              <w:t>205</w:t>
            </w:r>
          </w:hyperlink>
        </w:p>
        <w:p>
          <w:pPr>
            <w:pStyle w:val="Contents2"/>
            <w:tabs>
              <w:tab w:val="clear" w:pos="708"/>
              <w:tab w:val="right" w:pos="10762" w:leader="dot"/>
            </w:tabs>
            <w:rPr/>
          </w:pPr>
          <w:r>
            <w:rPr>
              <w:i/>
            </w:rPr>
            <w:t>Литература</w:t>
          </w:r>
          <w:r>
            <w:rPr/>
            <w:tab/>
          </w:r>
          <w:hyperlink w:anchor="__RefHeading___Toc11169060">
            <w:r>
              <w:rPr>
                <w:rStyle w:val="IndexLink"/>
              </w:rPr>
              <w:t>205</w:t>
            </w:r>
          </w:hyperlink>
        </w:p>
        <w:p>
          <w:pPr>
            <w:pStyle w:val="Contents1"/>
            <w:tabs>
              <w:tab w:val="clear" w:pos="708"/>
              <w:tab w:val="right" w:pos="10762" w:leader="dot"/>
            </w:tabs>
            <w:rPr/>
          </w:pPr>
          <w:r>
            <w:rPr/>
            <w:t>Глава 10. Преступления против общественной безопасности и общественного порядка</w:t>
            <w:tab/>
          </w:r>
          <w:hyperlink w:anchor="__RefHeading___Toc11169061">
            <w:r>
              <w:rPr>
                <w:rStyle w:val="IndexLink"/>
              </w:rPr>
              <w:t>206</w:t>
            </w:r>
          </w:hyperlink>
        </w:p>
        <w:p>
          <w:pPr>
            <w:pStyle w:val="Contents2"/>
            <w:tabs>
              <w:tab w:val="clear" w:pos="708"/>
              <w:tab w:val="right" w:pos="10762" w:leader="dot"/>
            </w:tabs>
            <w:rPr/>
          </w:pPr>
          <w:r>
            <w:rPr>
              <w:b/>
            </w:rPr>
            <w:t>§ 1</w:t>
          </w:r>
          <w:r>
            <w:rPr/>
            <w:t>. Понятие и виды преступлений против общественной безопасности и общественного порядка</w:t>
            <w:tab/>
          </w:r>
          <w:hyperlink w:anchor="__RefHeading___Toc11169062">
            <w:r>
              <w:rPr>
                <w:rStyle w:val="IndexLink"/>
              </w:rPr>
              <w:t>206</w:t>
            </w:r>
          </w:hyperlink>
        </w:p>
        <w:p>
          <w:pPr>
            <w:pStyle w:val="Contents2"/>
            <w:tabs>
              <w:tab w:val="clear" w:pos="708"/>
              <w:tab w:val="right" w:pos="10762" w:leader="dot"/>
            </w:tabs>
            <w:rPr/>
          </w:pPr>
          <w:r>
            <w:rPr>
              <w:b/>
            </w:rPr>
            <w:t>§ 2</w:t>
          </w:r>
          <w:r>
            <w:rPr/>
            <w:t>. Общие виды преступлений против общественной безопасности</w:t>
            <w:tab/>
          </w:r>
          <w:hyperlink w:anchor="__RefHeading___Toc11169063">
            <w:r>
              <w:rPr>
                <w:rStyle w:val="IndexLink"/>
              </w:rPr>
              <w:t>207</w:t>
            </w:r>
          </w:hyperlink>
        </w:p>
        <w:p>
          <w:pPr>
            <w:pStyle w:val="Contents2"/>
            <w:tabs>
              <w:tab w:val="clear" w:pos="708"/>
              <w:tab w:val="right" w:pos="10762" w:leader="dot"/>
            </w:tabs>
            <w:rPr/>
          </w:pPr>
          <w:r>
            <w:rPr>
              <w:b/>
            </w:rPr>
            <w:t>§ 3</w:t>
          </w:r>
          <w:r>
            <w:rPr/>
            <w:t>. Преступления против общественной безопасности, совершаемые организованным преступным сообществом</w:t>
            <w:tab/>
          </w:r>
          <w:hyperlink w:anchor="__RefHeading___Toc11169064">
            <w:r>
              <w:rPr>
                <w:rStyle w:val="IndexLink"/>
              </w:rPr>
              <w:t>214</w:t>
            </w:r>
          </w:hyperlink>
        </w:p>
        <w:p>
          <w:pPr>
            <w:pStyle w:val="Contents2"/>
            <w:tabs>
              <w:tab w:val="clear" w:pos="708"/>
              <w:tab w:val="right" w:pos="10762" w:leader="dot"/>
            </w:tabs>
            <w:rPr/>
          </w:pPr>
          <w:r>
            <w:rPr>
              <w:b/>
            </w:rPr>
            <w:t>§ 4</w:t>
          </w:r>
          <w:r>
            <w:rPr/>
            <w:t>. Преступления против общественной безопасности, совершаемые при производстве специальных видов работ</w:t>
            <w:tab/>
          </w:r>
          <w:hyperlink w:anchor="__RefHeading___Toc11169065">
            <w:r>
              <w:rPr>
                <w:rStyle w:val="IndexLink"/>
              </w:rPr>
              <w:t>222</w:t>
            </w:r>
          </w:hyperlink>
        </w:p>
        <w:p>
          <w:pPr>
            <w:pStyle w:val="Contents2"/>
            <w:tabs>
              <w:tab w:val="clear" w:pos="708"/>
              <w:tab w:val="right" w:pos="10762" w:leader="dot"/>
            </w:tabs>
            <w:rPr/>
          </w:pPr>
          <w:r>
            <w:rPr>
              <w:b/>
            </w:rPr>
            <w:t>§ 5</w:t>
          </w:r>
          <w:r>
            <w:rPr/>
            <w:t>. Преступления против общественной безопасности, сопряженные с нарушением правил безопасности обращения с общеопасными веществами и материалами</w:t>
            <w:tab/>
          </w:r>
          <w:hyperlink w:anchor="__RefHeading___Toc11169066">
            <w:r>
              <w:rPr>
                <w:rStyle w:val="IndexLink"/>
              </w:rPr>
              <w:t>226</w:t>
            </w:r>
          </w:hyperlink>
        </w:p>
        <w:p>
          <w:pPr>
            <w:pStyle w:val="Contents2"/>
            <w:tabs>
              <w:tab w:val="clear" w:pos="708"/>
              <w:tab w:val="right" w:pos="10762" w:leader="dot"/>
            </w:tabs>
            <w:rPr/>
          </w:pPr>
          <w:r>
            <w:rPr>
              <w:b/>
            </w:rPr>
            <w:t>§ 6</w:t>
          </w:r>
          <w:r>
            <w:rPr>
              <w:b/>
              <w:lang w:val="ru-RU" w:eastAsia="ru-RU"/>
            </w:rPr>
            <w:t>.</w:t>
          </w:r>
          <w:r>
            <w:rPr/>
            <w:t xml:space="preserve"> Преступления против общественной безопасности, связанные с нарушением правил обращения с оружием, боеприпасами, взрывчатыми веществами и взрывными устройствами</w:t>
            <w:tab/>
          </w:r>
          <w:hyperlink w:anchor="__RefHeading___Toc11169067">
            <w:r>
              <w:rPr>
                <w:rStyle w:val="IndexLink"/>
              </w:rPr>
              <w:t>230</w:t>
            </w:r>
          </w:hyperlink>
        </w:p>
        <w:p>
          <w:pPr>
            <w:pStyle w:val="Contents2"/>
            <w:tabs>
              <w:tab w:val="clear" w:pos="708"/>
              <w:tab w:val="right" w:pos="10762" w:leader="dot"/>
            </w:tabs>
            <w:rPr/>
          </w:pPr>
          <w:r>
            <w:rPr>
              <w:b/>
            </w:rPr>
            <w:t>§ 7</w:t>
          </w:r>
          <w:r>
            <w:rPr/>
            <w:t>. Преступления, посягающие на нормальную работу транспорта, связанные с его захватом</w:t>
            <w:tab/>
          </w:r>
          <w:hyperlink w:anchor="__RefHeading___Toc11169068">
            <w:r>
              <w:rPr>
                <w:rStyle w:val="IndexLink"/>
              </w:rPr>
              <w:t>242</w:t>
            </w:r>
          </w:hyperlink>
        </w:p>
        <w:p>
          <w:pPr>
            <w:pStyle w:val="Contents2"/>
            <w:tabs>
              <w:tab w:val="clear" w:pos="708"/>
              <w:tab w:val="right" w:pos="10762" w:leader="dot"/>
            </w:tabs>
            <w:rPr/>
          </w:pPr>
          <w:r>
            <w:rPr>
              <w:b/>
            </w:rPr>
            <w:t>§ 8</w:t>
          </w:r>
          <w:r>
            <w:rPr/>
            <w:t>. Преступления против общественного порядка</w:t>
            <w:tab/>
          </w:r>
          <w:hyperlink w:anchor="__RefHeading___Toc11169069">
            <w:r>
              <w:rPr>
                <w:rStyle w:val="IndexLink"/>
              </w:rPr>
              <w:t>246</w:t>
            </w:r>
          </w:hyperlink>
        </w:p>
        <w:p>
          <w:pPr>
            <w:pStyle w:val="Contents2"/>
            <w:tabs>
              <w:tab w:val="clear" w:pos="708"/>
              <w:tab w:val="right" w:pos="10762" w:leader="dot"/>
            </w:tabs>
            <w:rPr/>
          </w:pPr>
          <w:r>
            <w:rPr>
              <w:i/>
            </w:rPr>
            <w:t>Контрольные вопросы</w:t>
          </w:r>
          <w:r>
            <w:rPr/>
            <w:tab/>
          </w:r>
          <w:hyperlink w:anchor="__RefHeading___Toc11169070">
            <w:r>
              <w:rPr>
                <w:rStyle w:val="IndexLink"/>
              </w:rPr>
              <w:t>248</w:t>
            </w:r>
          </w:hyperlink>
        </w:p>
        <w:p>
          <w:pPr>
            <w:pStyle w:val="Contents2"/>
            <w:tabs>
              <w:tab w:val="clear" w:pos="708"/>
              <w:tab w:val="right" w:pos="10762" w:leader="dot"/>
            </w:tabs>
            <w:rPr/>
          </w:pPr>
          <w:r>
            <w:rPr>
              <w:i/>
            </w:rPr>
            <w:t>Литература</w:t>
          </w:r>
          <w:r>
            <w:rPr/>
            <w:tab/>
          </w:r>
          <w:hyperlink w:anchor="__RefHeading___Toc11169071">
            <w:r>
              <w:rPr>
                <w:rStyle w:val="IndexLink"/>
              </w:rPr>
              <w:t>249</w:t>
            </w:r>
          </w:hyperlink>
        </w:p>
        <w:p>
          <w:pPr>
            <w:pStyle w:val="Contents1"/>
            <w:tabs>
              <w:tab w:val="clear" w:pos="708"/>
              <w:tab w:val="right" w:pos="10762" w:leader="dot"/>
            </w:tabs>
            <w:rPr/>
          </w:pPr>
          <w:r>
            <w:rPr/>
            <w:t>Глава 11. Преступления против здоровья населения и общественной нравственности</w:t>
            <w:tab/>
          </w:r>
          <w:hyperlink w:anchor="__RefHeading___Toc11169072">
            <w:r>
              <w:rPr>
                <w:rStyle w:val="IndexLink"/>
              </w:rPr>
              <w:t>249</w:t>
            </w:r>
          </w:hyperlink>
        </w:p>
        <w:p>
          <w:pPr>
            <w:pStyle w:val="Contents2"/>
            <w:tabs>
              <w:tab w:val="clear" w:pos="708"/>
              <w:tab w:val="right" w:pos="10762" w:leader="dot"/>
            </w:tabs>
            <w:rPr/>
          </w:pPr>
          <w:r>
            <w:rPr>
              <w:b/>
            </w:rPr>
            <w:t>§ 1</w:t>
          </w:r>
          <w:r>
            <w:rPr/>
            <w:t>. Преступления против здоровья населения, связанные с незаконным оборотом наркотических средств, психотропных, сильнодействующих и ядовитых веществ</w:t>
            <w:tab/>
          </w:r>
          <w:hyperlink w:anchor="__RefHeading___Toc11169073">
            <w:r>
              <w:rPr>
                <w:rStyle w:val="IndexLink"/>
              </w:rPr>
              <w:t>249</w:t>
            </w:r>
          </w:hyperlink>
        </w:p>
        <w:p>
          <w:pPr>
            <w:pStyle w:val="Contents2"/>
            <w:tabs>
              <w:tab w:val="clear" w:pos="708"/>
              <w:tab w:val="right" w:pos="10762" w:leader="dot"/>
            </w:tabs>
            <w:rPr/>
          </w:pPr>
          <w:r>
            <w:rPr>
              <w:b/>
            </w:rPr>
            <w:t>§ 2.</w:t>
          </w:r>
          <w:r>
            <w:rPr/>
            <w:t xml:space="preserve"> Иные преступления против здоровья населения</w:t>
            <w:tab/>
          </w:r>
          <w:hyperlink w:anchor="__RefHeading___Toc11169074">
            <w:r>
              <w:rPr>
                <w:rStyle w:val="IndexLink"/>
              </w:rPr>
              <w:t>270</w:t>
            </w:r>
          </w:hyperlink>
        </w:p>
        <w:p>
          <w:pPr>
            <w:pStyle w:val="Contents2"/>
            <w:tabs>
              <w:tab w:val="clear" w:pos="708"/>
              <w:tab w:val="right" w:pos="10762" w:leader="dot"/>
            </w:tabs>
            <w:rPr/>
          </w:pPr>
          <w:r>
            <w:rPr>
              <w:b/>
            </w:rPr>
            <w:t>§ 3</w:t>
          </w:r>
          <w:r>
            <w:rPr/>
            <w:t>. Преступления против общественной нравственности в сфере сексуальных отношений</w:t>
            <w:tab/>
          </w:r>
          <w:hyperlink w:anchor="__RefHeading___Toc11169075">
            <w:r>
              <w:rPr>
                <w:rStyle w:val="IndexLink"/>
              </w:rPr>
              <w:t>275</w:t>
            </w:r>
          </w:hyperlink>
        </w:p>
        <w:p>
          <w:pPr>
            <w:pStyle w:val="Contents2"/>
            <w:tabs>
              <w:tab w:val="clear" w:pos="708"/>
              <w:tab w:val="right" w:pos="10762" w:leader="dot"/>
            </w:tabs>
            <w:rPr/>
          </w:pPr>
          <w:r>
            <w:rPr>
              <w:b/>
            </w:rPr>
            <w:t>§ 4.</w:t>
          </w:r>
          <w:r>
            <w:rPr/>
            <w:t xml:space="preserve"> Иные преступления против общественной нравственности</w:t>
            <w:tab/>
          </w:r>
          <w:hyperlink w:anchor="__RefHeading___Toc11169076">
            <w:r>
              <w:rPr>
                <w:rStyle w:val="IndexLink"/>
              </w:rPr>
              <w:t>278</w:t>
            </w:r>
          </w:hyperlink>
        </w:p>
        <w:p>
          <w:pPr>
            <w:pStyle w:val="Contents2"/>
            <w:tabs>
              <w:tab w:val="clear" w:pos="708"/>
              <w:tab w:val="right" w:pos="10762" w:leader="dot"/>
            </w:tabs>
            <w:rPr/>
          </w:pPr>
          <w:r>
            <w:rPr>
              <w:i/>
            </w:rPr>
            <w:t>Контрольные вопросы</w:t>
          </w:r>
          <w:r>
            <w:rPr/>
            <w:tab/>
          </w:r>
          <w:hyperlink w:anchor="__RefHeading___Toc11169077">
            <w:r>
              <w:rPr>
                <w:rStyle w:val="IndexLink"/>
              </w:rPr>
              <w:t>282</w:t>
            </w:r>
          </w:hyperlink>
        </w:p>
        <w:p>
          <w:pPr>
            <w:pStyle w:val="Contents2"/>
            <w:tabs>
              <w:tab w:val="clear" w:pos="708"/>
              <w:tab w:val="right" w:pos="10762" w:leader="dot"/>
            </w:tabs>
            <w:rPr/>
          </w:pPr>
          <w:r>
            <w:rPr>
              <w:i/>
            </w:rPr>
            <w:t>Литература</w:t>
          </w:r>
          <w:r>
            <w:rPr/>
            <w:tab/>
          </w:r>
          <w:hyperlink w:anchor="__RefHeading___Toc11169078">
            <w:r>
              <w:rPr>
                <w:rStyle w:val="IndexLink"/>
              </w:rPr>
              <w:t>283</w:t>
            </w:r>
          </w:hyperlink>
        </w:p>
        <w:p>
          <w:pPr>
            <w:pStyle w:val="Contents1"/>
            <w:tabs>
              <w:tab w:val="clear" w:pos="708"/>
              <w:tab w:val="right" w:pos="10762" w:leader="dot"/>
            </w:tabs>
            <w:rPr/>
          </w:pPr>
          <w:r>
            <w:rPr/>
            <w:t>Глава 12. Экологические преступления</w:t>
            <w:tab/>
          </w:r>
          <w:hyperlink w:anchor="__RefHeading___Toc11169079">
            <w:r>
              <w:rPr>
                <w:rStyle w:val="IndexLink"/>
              </w:rPr>
              <w:t>283</w:t>
            </w:r>
          </w:hyperlink>
        </w:p>
        <w:p>
          <w:pPr>
            <w:pStyle w:val="Contents2"/>
            <w:tabs>
              <w:tab w:val="clear" w:pos="708"/>
              <w:tab w:val="right" w:pos="10762" w:leader="dot"/>
            </w:tabs>
            <w:rPr/>
          </w:pPr>
          <w:r>
            <w:rPr>
              <w:b/>
            </w:rPr>
            <w:t>§ 1</w:t>
          </w:r>
          <w:r>
            <w:rPr/>
            <w:t>. Понятие, признаки и элементы экологического преступления</w:t>
            <w:tab/>
          </w:r>
          <w:hyperlink w:anchor="__RefHeading___Toc11169080">
            <w:r>
              <w:rPr>
                <w:rStyle w:val="IndexLink"/>
              </w:rPr>
              <w:t>283</w:t>
            </w:r>
          </w:hyperlink>
        </w:p>
        <w:p>
          <w:pPr>
            <w:pStyle w:val="Contents2"/>
            <w:tabs>
              <w:tab w:val="clear" w:pos="708"/>
              <w:tab w:val="right" w:pos="10762" w:leader="dot"/>
            </w:tabs>
            <w:rPr/>
          </w:pPr>
          <w:r>
            <w:rPr>
              <w:b/>
            </w:rPr>
            <w:t>§ 2</w:t>
          </w:r>
          <w:r>
            <w:rPr/>
            <w:t>. Преступления против порядка экологически значимой деятельности</w:t>
            <w:tab/>
          </w:r>
          <w:hyperlink w:anchor="__RefHeading___Toc11169081">
            <w:r>
              <w:rPr>
                <w:rStyle w:val="IndexLink"/>
              </w:rPr>
              <w:t>289</w:t>
            </w:r>
          </w:hyperlink>
        </w:p>
        <w:p>
          <w:pPr>
            <w:pStyle w:val="Contents2"/>
            <w:tabs>
              <w:tab w:val="clear" w:pos="708"/>
              <w:tab w:val="right" w:pos="10762" w:leader="dot"/>
            </w:tabs>
            <w:rPr/>
          </w:pPr>
          <w:r>
            <w:rPr>
              <w:b/>
            </w:rPr>
            <w:t>§ 3</w:t>
          </w:r>
          <w:r>
            <w:rPr/>
            <w:t>. Преступления, посягающие на отдельные элементы окружающей среды</w:t>
            <w:tab/>
          </w:r>
          <w:hyperlink w:anchor="__RefHeading___Toc11169082">
            <w:r>
              <w:rPr>
                <w:rStyle w:val="IndexLink"/>
              </w:rPr>
              <w:t>305</w:t>
            </w:r>
          </w:hyperlink>
        </w:p>
        <w:p>
          <w:pPr>
            <w:pStyle w:val="Contents2"/>
            <w:tabs>
              <w:tab w:val="clear" w:pos="708"/>
              <w:tab w:val="right" w:pos="10762" w:leader="dot"/>
            </w:tabs>
            <w:rPr/>
          </w:pPr>
          <w:r>
            <w:rPr>
              <w:b/>
            </w:rPr>
            <w:t>§ 4</w:t>
          </w:r>
          <w:r>
            <w:rPr/>
            <w:t>. Преступления, посягающие на объекты флоры и фауны</w:t>
            <w:tab/>
          </w:r>
          <w:hyperlink w:anchor="__RefHeading___Toc11169083">
            <w:r>
              <w:rPr>
                <w:rStyle w:val="IndexLink"/>
              </w:rPr>
              <w:t>318</w:t>
            </w:r>
          </w:hyperlink>
        </w:p>
        <w:p>
          <w:pPr>
            <w:pStyle w:val="Contents2"/>
            <w:tabs>
              <w:tab w:val="clear" w:pos="708"/>
              <w:tab w:val="right" w:pos="10762" w:leader="dot"/>
            </w:tabs>
            <w:rPr/>
          </w:pPr>
          <w:r>
            <w:rPr>
              <w:i/>
            </w:rPr>
            <w:t>Контрольные вопросы</w:t>
          </w:r>
          <w:r>
            <w:rPr/>
            <w:tab/>
          </w:r>
          <w:hyperlink w:anchor="__RefHeading___Toc11169084">
            <w:r>
              <w:rPr>
                <w:rStyle w:val="IndexLink"/>
              </w:rPr>
              <w:t>326</w:t>
            </w:r>
          </w:hyperlink>
        </w:p>
        <w:p>
          <w:pPr>
            <w:pStyle w:val="Contents2"/>
            <w:tabs>
              <w:tab w:val="clear" w:pos="708"/>
              <w:tab w:val="right" w:pos="10762" w:leader="dot"/>
            </w:tabs>
            <w:rPr/>
          </w:pPr>
          <w:r>
            <w:rPr>
              <w:i/>
            </w:rPr>
            <w:t>Литература</w:t>
          </w:r>
          <w:r>
            <w:rPr/>
            <w:tab/>
          </w:r>
          <w:hyperlink w:anchor="__RefHeading___Toc11169085">
            <w:r>
              <w:rPr>
                <w:rStyle w:val="IndexLink"/>
              </w:rPr>
              <w:t>327</w:t>
            </w:r>
          </w:hyperlink>
        </w:p>
        <w:p>
          <w:pPr>
            <w:pStyle w:val="Contents1"/>
            <w:tabs>
              <w:tab w:val="clear" w:pos="708"/>
              <w:tab w:val="right" w:pos="10762" w:leader="dot"/>
            </w:tabs>
            <w:rPr/>
          </w:pPr>
          <w:r>
            <w:rPr/>
            <w:t>Глава 13. Преступления против безопасности движения и эксплуатации транспорта</w:t>
            <w:tab/>
          </w:r>
          <w:hyperlink w:anchor="__RefHeading___Toc11169086">
            <w:r>
              <w:rPr>
                <w:rStyle w:val="IndexLink"/>
              </w:rPr>
              <w:t>327</w:t>
            </w:r>
          </w:hyperlink>
        </w:p>
        <w:p>
          <w:pPr>
            <w:pStyle w:val="Contents2"/>
            <w:tabs>
              <w:tab w:val="clear" w:pos="708"/>
              <w:tab w:val="right" w:pos="10762" w:leader="dot"/>
            </w:tabs>
            <w:rPr/>
          </w:pPr>
          <w:r>
            <w:rPr>
              <w:b/>
            </w:rPr>
            <w:t>§ 1</w:t>
          </w:r>
          <w:r>
            <w:rPr/>
            <w:t>. Понятие и виды преступлений против безопасности движения и эксплуатации транспорта</w:t>
            <w:tab/>
          </w:r>
          <w:hyperlink w:anchor="__RefHeading___Toc11169087">
            <w:r>
              <w:rPr>
                <w:rStyle w:val="IndexLink"/>
              </w:rPr>
              <w:t>327</w:t>
            </w:r>
          </w:hyperlink>
        </w:p>
        <w:p>
          <w:pPr>
            <w:pStyle w:val="Contents2"/>
            <w:tabs>
              <w:tab w:val="clear" w:pos="708"/>
              <w:tab w:val="right" w:pos="10762" w:leader="dot"/>
            </w:tabs>
            <w:rPr/>
          </w:pPr>
          <w:r>
            <w:rPr>
              <w:b/>
            </w:rPr>
            <w:t>§ 2</w:t>
          </w:r>
          <w:r>
            <w:rPr/>
            <w:t>. Преступления, посягающие на безопасность движения и эксплуатации транспорта</w:t>
            <w:tab/>
          </w:r>
          <w:hyperlink w:anchor="__RefHeading___Toc11169088">
            <w:r>
              <w:rPr>
                <w:rStyle w:val="IndexLink"/>
              </w:rPr>
              <w:t>328</w:t>
            </w:r>
          </w:hyperlink>
        </w:p>
        <w:p>
          <w:pPr>
            <w:pStyle w:val="Contents2"/>
            <w:tabs>
              <w:tab w:val="clear" w:pos="708"/>
              <w:tab w:val="right" w:pos="10762" w:leader="dot"/>
            </w:tabs>
            <w:rPr/>
          </w:pPr>
          <w:r>
            <w:rPr>
              <w:b/>
            </w:rPr>
            <w:t>§ 3</w:t>
          </w:r>
          <w:r>
            <w:rPr/>
            <w:t>. Иные преступления в сфере функционирования транспорта</w:t>
            <w:tab/>
          </w:r>
          <w:hyperlink w:anchor="__RefHeading___Toc11169089">
            <w:r>
              <w:rPr>
                <w:rStyle w:val="IndexLink"/>
              </w:rPr>
              <w:t>344</w:t>
            </w:r>
          </w:hyperlink>
        </w:p>
        <w:p>
          <w:pPr>
            <w:pStyle w:val="Contents2"/>
            <w:tabs>
              <w:tab w:val="clear" w:pos="708"/>
              <w:tab w:val="right" w:pos="10762" w:leader="dot"/>
            </w:tabs>
            <w:rPr/>
          </w:pPr>
          <w:r>
            <w:rPr>
              <w:i/>
            </w:rPr>
            <w:t>Контрольные вопросы</w:t>
          </w:r>
          <w:r>
            <w:rPr/>
            <w:tab/>
          </w:r>
          <w:hyperlink w:anchor="__RefHeading___Toc11169090">
            <w:r>
              <w:rPr>
                <w:rStyle w:val="IndexLink"/>
              </w:rPr>
              <w:t>348</w:t>
            </w:r>
          </w:hyperlink>
        </w:p>
        <w:p>
          <w:pPr>
            <w:pStyle w:val="Contents2"/>
            <w:tabs>
              <w:tab w:val="clear" w:pos="708"/>
              <w:tab w:val="right" w:pos="10762" w:leader="dot"/>
            </w:tabs>
            <w:rPr/>
          </w:pPr>
          <w:r>
            <w:rPr>
              <w:i/>
            </w:rPr>
            <w:t>Литература</w:t>
          </w:r>
          <w:r>
            <w:rPr/>
            <w:tab/>
          </w:r>
          <w:hyperlink w:anchor="__RefHeading___Toc11169091">
            <w:r>
              <w:rPr>
                <w:rStyle w:val="IndexLink"/>
              </w:rPr>
              <w:t>349</w:t>
            </w:r>
          </w:hyperlink>
        </w:p>
        <w:p>
          <w:pPr>
            <w:pStyle w:val="Contents1"/>
            <w:tabs>
              <w:tab w:val="clear" w:pos="708"/>
              <w:tab w:val="right" w:pos="10762" w:leader="dot"/>
            </w:tabs>
            <w:rPr/>
          </w:pPr>
          <w:r>
            <w:rPr/>
            <w:t>Глава 14. Преступления в сфере компьютерной информации</w:t>
            <w:tab/>
          </w:r>
          <w:hyperlink w:anchor="__RefHeading___Toc11169092">
            <w:r>
              <w:rPr>
                <w:rStyle w:val="IndexLink"/>
              </w:rPr>
              <w:t>349</w:t>
            </w:r>
          </w:hyperlink>
        </w:p>
        <w:p>
          <w:pPr>
            <w:pStyle w:val="Contents2"/>
            <w:tabs>
              <w:tab w:val="clear" w:pos="708"/>
              <w:tab w:val="right" w:pos="10762" w:leader="dot"/>
            </w:tabs>
            <w:rPr/>
          </w:pPr>
          <w:r>
            <w:rPr>
              <w:b/>
            </w:rPr>
            <w:t>§ 1</w:t>
          </w:r>
          <w:r>
            <w:rPr/>
            <w:t>. Общая характеристика преступлений в сфере компьютерной информации</w:t>
            <w:tab/>
          </w:r>
          <w:hyperlink w:anchor="__RefHeading___Toc11169093">
            <w:r>
              <w:rPr>
                <w:rStyle w:val="IndexLink"/>
              </w:rPr>
              <w:t>349</w:t>
            </w:r>
          </w:hyperlink>
        </w:p>
        <w:p>
          <w:pPr>
            <w:pStyle w:val="Contents2"/>
            <w:tabs>
              <w:tab w:val="clear" w:pos="708"/>
              <w:tab w:val="right" w:pos="10762" w:leader="dot"/>
            </w:tabs>
            <w:rPr/>
          </w:pPr>
          <w:r>
            <w:rPr>
              <w:b/>
            </w:rPr>
            <w:t>§ 2</w:t>
          </w:r>
          <w:r>
            <w:rPr/>
            <w:t>. Неправомерный доступ к компьютерной информации</w:t>
            <w:tab/>
          </w:r>
          <w:hyperlink w:anchor="__RefHeading___Toc11169094">
            <w:r>
              <w:rPr>
                <w:rStyle w:val="IndexLink"/>
              </w:rPr>
              <w:t>351</w:t>
            </w:r>
          </w:hyperlink>
        </w:p>
        <w:p>
          <w:pPr>
            <w:pStyle w:val="Contents2"/>
            <w:tabs>
              <w:tab w:val="clear" w:pos="708"/>
              <w:tab w:val="right" w:pos="10762" w:leader="dot"/>
            </w:tabs>
            <w:rPr/>
          </w:pPr>
          <w:r>
            <w:rPr>
              <w:b/>
            </w:rPr>
            <w:t>§ 3</w:t>
          </w:r>
          <w:r>
            <w:rPr/>
            <w:t>. Создание, использование и распространение вредоносных программ для ЭВМ</w:t>
            <w:tab/>
          </w:r>
          <w:hyperlink w:anchor="__RefHeading___Toc11169095">
            <w:r>
              <w:rPr>
                <w:rStyle w:val="IndexLink"/>
              </w:rPr>
              <w:t>355</w:t>
            </w:r>
          </w:hyperlink>
        </w:p>
        <w:p>
          <w:pPr>
            <w:pStyle w:val="Contents2"/>
            <w:tabs>
              <w:tab w:val="clear" w:pos="708"/>
              <w:tab w:val="right" w:pos="10762" w:leader="dot"/>
            </w:tabs>
            <w:rPr/>
          </w:pPr>
          <w:r>
            <w:rPr>
              <w:b/>
            </w:rPr>
            <w:t>§ 4</w:t>
          </w:r>
          <w:r>
            <w:rPr/>
            <w:t>. Нарушение правил эксплуатации ЭВМ, системы ЭВМ или их сети</w:t>
            <w:tab/>
          </w:r>
          <w:hyperlink w:anchor="__RefHeading___Toc11169096">
            <w:r>
              <w:rPr>
                <w:rStyle w:val="IndexLink"/>
              </w:rPr>
              <w:t>357</w:t>
            </w:r>
          </w:hyperlink>
        </w:p>
        <w:p>
          <w:pPr>
            <w:pStyle w:val="Contents2"/>
            <w:tabs>
              <w:tab w:val="clear" w:pos="708"/>
              <w:tab w:val="right" w:pos="10762" w:leader="dot"/>
            </w:tabs>
            <w:rPr/>
          </w:pPr>
          <w:r>
            <w:rPr>
              <w:i/>
            </w:rPr>
            <w:t>Контрольные вопросы</w:t>
          </w:r>
          <w:r>
            <w:rPr/>
            <w:tab/>
          </w:r>
          <w:hyperlink w:anchor="__RefHeading___Toc11169097">
            <w:r>
              <w:rPr>
                <w:rStyle w:val="IndexLink"/>
              </w:rPr>
              <w:t>358</w:t>
            </w:r>
          </w:hyperlink>
        </w:p>
        <w:p>
          <w:pPr>
            <w:pStyle w:val="Contents2"/>
            <w:tabs>
              <w:tab w:val="clear" w:pos="708"/>
              <w:tab w:val="right" w:pos="10762" w:leader="dot"/>
            </w:tabs>
            <w:rPr/>
          </w:pPr>
          <w:r>
            <w:rPr>
              <w:i/>
            </w:rPr>
            <w:t>Литература</w:t>
          </w:r>
          <w:r>
            <w:rPr/>
            <w:tab/>
          </w:r>
          <w:hyperlink w:anchor="__RefHeading___Toc11169098">
            <w:r>
              <w:rPr>
                <w:rStyle w:val="IndexLink"/>
              </w:rPr>
              <w:t>358</w:t>
            </w:r>
          </w:hyperlink>
        </w:p>
        <w:p>
          <w:pPr>
            <w:pStyle w:val="Contents1"/>
            <w:tabs>
              <w:tab w:val="clear" w:pos="708"/>
              <w:tab w:val="right" w:pos="10762" w:leader="dot"/>
            </w:tabs>
            <w:rPr/>
          </w:pPr>
          <w:r>
            <w:rPr/>
            <w:t>Глава 15. Преступления против основ конституционного строя и безопасности государства</w:t>
            <w:tab/>
          </w:r>
          <w:hyperlink w:anchor="__RefHeading___Toc11169099">
            <w:r>
              <w:rPr>
                <w:rStyle w:val="IndexLink"/>
              </w:rPr>
              <w:t>359</w:t>
            </w:r>
          </w:hyperlink>
        </w:p>
        <w:p>
          <w:pPr>
            <w:pStyle w:val="Contents2"/>
            <w:tabs>
              <w:tab w:val="clear" w:pos="708"/>
              <w:tab w:val="right" w:pos="10762" w:leader="dot"/>
            </w:tabs>
            <w:rPr/>
          </w:pPr>
          <w:r>
            <w:rPr>
              <w:b/>
            </w:rPr>
            <w:t>§ 1</w:t>
          </w:r>
          <w:r>
            <w:rPr/>
            <w:t>. Понятие, система и классификация составов преступлений против основ конституционного строя и безопасности государства</w:t>
            <w:tab/>
          </w:r>
          <w:hyperlink w:anchor="__RefHeading___Toc11169100">
            <w:r>
              <w:rPr>
                <w:rStyle w:val="IndexLink"/>
              </w:rPr>
              <w:t>359</w:t>
            </w:r>
          </w:hyperlink>
        </w:p>
        <w:p>
          <w:pPr>
            <w:pStyle w:val="Contents2"/>
            <w:tabs>
              <w:tab w:val="clear" w:pos="708"/>
              <w:tab w:val="right" w:pos="10762" w:leader="dot"/>
            </w:tabs>
            <w:rPr/>
          </w:pPr>
          <w:r>
            <w:rPr>
              <w:b/>
            </w:rPr>
            <w:t>§ 2</w:t>
          </w:r>
          <w:r>
            <w:rPr/>
            <w:t>. Преступления, посягающие на внешнюю безопасность</w:t>
            <w:tab/>
          </w:r>
          <w:hyperlink w:anchor="__RefHeading___Toc11169101">
            <w:r>
              <w:rPr>
                <w:rStyle w:val="IndexLink"/>
              </w:rPr>
              <w:t>361</w:t>
            </w:r>
          </w:hyperlink>
        </w:p>
        <w:p>
          <w:pPr>
            <w:pStyle w:val="Contents2"/>
            <w:tabs>
              <w:tab w:val="clear" w:pos="708"/>
              <w:tab w:val="right" w:pos="10762" w:leader="dot"/>
            </w:tabs>
            <w:rPr/>
          </w:pPr>
          <w:r>
            <w:rPr>
              <w:b/>
            </w:rPr>
            <w:t>§ 3</w:t>
          </w:r>
          <w:r>
            <w:rPr/>
            <w:t>. Преступления, посягающие на внутреннюю безопасность</w:t>
            <w:tab/>
          </w:r>
          <w:hyperlink w:anchor="__RefHeading___Toc11169102">
            <w:r>
              <w:rPr>
                <w:rStyle w:val="IndexLink"/>
              </w:rPr>
              <w:t>366</w:t>
            </w:r>
          </w:hyperlink>
        </w:p>
        <w:p>
          <w:pPr>
            <w:pStyle w:val="Contents2"/>
            <w:tabs>
              <w:tab w:val="clear" w:pos="708"/>
              <w:tab w:val="right" w:pos="10762" w:leader="dot"/>
            </w:tabs>
            <w:rPr/>
          </w:pPr>
          <w:r>
            <w:rPr>
              <w:b/>
            </w:rPr>
            <w:t>§ 4</w:t>
          </w:r>
          <w:r>
            <w:rPr/>
            <w:t>. Преступление, посягающее на экономическую безопасность</w:t>
            <w:tab/>
          </w:r>
          <w:hyperlink w:anchor="__RefHeading___Toc11169103">
            <w:r>
              <w:rPr>
                <w:rStyle w:val="IndexLink"/>
              </w:rPr>
              <w:t>372</w:t>
            </w:r>
          </w:hyperlink>
        </w:p>
        <w:p>
          <w:pPr>
            <w:pStyle w:val="Contents2"/>
            <w:tabs>
              <w:tab w:val="clear" w:pos="708"/>
              <w:tab w:val="right" w:pos="10762" w:leader="dot"/>
            </w:tabs>
            <w:rPr/>
          </w:pPr>
          <w:r>
            <w:rPr>
              <w:i/>
            </w:rPr>
            <w:t>Контрольные вопросы</w:t>
          </w:r>
          <w:r>
            <w:rPr/>
            <w:tab/>
          </w:r>
          <w:hyperlink w:anchor="__RefHeading___Toc11169104">
            <w:r>
              <w:rPr>
                <w:rStyle w:val="IndexLink"/>
              </w:rPr>
              <w:t>373</w:t>
            </w:r>
          </w:hyperlink>
        </w:p>
        <w:p>
          <w:pPr>
            <w:pStyle w:val="Contents2"/>
            <w:tabs>
              <w:tab w:val="clear" w:pos="708"/>
              <w:tab w:val="right" w:pos="10762" w:leader="dot"/>
            </w:tabs>
            <w:rPr/>
          </w:pPr>
          <w:r>
            <w:rPr>
              <w:i/>
            </w:rPr>
            <w:t>Литература</w:t>
          </w:r>
          <w:r>
            <w:rPr/>
            <w:tab/>
          </w:r>
          <w:hyperlink w:anchor="__RefHeading___Toc11169105">
            <w:r>
              <w:rPr>
                <w:rStyle w:val="IndexLink"/>
              </w:rPr>
              <w:t>373</w:t>
            </w:r>
          </w:hyperlink>
        </w:p>
        <w:p>
          <w:pPr>
            <w:pStyle w:val="Contents1"/>
            <w:tabs>
              <w:tab w:val="clear" w:pos="708"/>
              <w:tab w:val="right" w:pos="10762" w:leader="dot"/>
            </w:tabs>
            <w:rPr/>
          </w:pPr>
          <w:r>
            <w:rPr/>
            <w:t>Глава 16. Преступления против государственной власти, интересов государственной службы и службы в органах местного самоуправления</w:t>
            <w:tab/>
          </w:r>
          <w:hyperlink w:anchor="__RefHeading___Toc11169106">
            <w:r>
              <w:rPr>
                <w:rStyle w:val="IndexLink"/>
              </w:rPr>
              <w:t>373</w:t>
            </w:r>
          </w:hyperlink>
        </w:p>
        <w:p>
          <w:pPr>
            <w:pStyle w:val="Contents2"/>
            <w:tabs>
              <w:tab w:val="clear" w:pos="708"/>
              <w:tab w:val="right" w:pos="10762" w:leader="dot"/>
            </w:tabs>
            <w:rPr/>
          </w:pPr>
          <w:r>
            <w:rPr>
              <w:b/>
            </w:rPr>
            <w:t>§ 1</w:t>
          </w:r>
          <w:r>
            <w:rPr/>
            <w:t>. Понятие и общая характеристика</w:t>
            <w:tab/>
          </w:r>
          <w:hyperlink w:anchor="__RefHeading___Toc11169107">
            <w:r>
              <w:rPr>
                <w:rStyle w:val="IndexLink"/>
              </w:rPr>
              <w:t>373</w:t>
            </w:r>
          </w:hyperlink>
        </w:p>
        <w:p>
          <w:pPr>
            <w:pStyle w:val="Contents2"/>
            <w:tabs>
              <w:tab w:val="clear" w:pos="708"/>
              <w:tab w:val="right" w:pos="10762" w:leader="dot"/>
            </w:tabs>
            <w:rPr/>
          </w:pPr>
          <w:r>
            <w:rPr>
              <w:b/>
            </w:rPr>
            <w:t>§ 2</w:t>
          </w:r>
          <w:r>
            <w:rPr/>
            <w:t>. Характеристика отдельных преступлений против государственной власти, интересов государственной службы и службы в органах местного самоуправления</w:t>
            <w:tab/>
          </w:r>
          <w:hyperlink w:anchor="__RefHeading___Toc11169108">
            <w:r>
              <w:rPr>
                <w:rStyle w:val="IndexLink"/>
              </w:rPr>
              <w:t>380</w:t>
            </w:r>
          </w:hyperlink>
        </w:p>
        <w:p>
          <w:pPr>
            <w:pStyle w:val="Contents2"/>
            <w:tabs>
              <w:tab w:val="clear" w:pos="708"/>
              <w:tab w:val="right" w:pos="10762" w:leader="dot"/>
            </w:tabs>
            <w:rPr/>
          </w:pPr>
          <w:r>
            <w:rPr>
              <w:b/>
            </w:rPr>
            <w:t>§ 3</w:t>
          </w:r>
          <w:r>
            <w:rPr/>
            <w:t>. Взяточничество</w:t>
            <w:tab/>
          </w:r>
          <w:hyperlink w:anchor="__RefHeading___Toc11169109">
            <w:r>
              <w:rPr>
                <w:rStyle w:val="IndexLink"/>
              </w:rPr>
              <w:t>389</w:t>
            </w:r>
          </w:hyperlink>
        </w:p>
        <w:p>
          <w:pPr>
            <w:pStyle w:val="Contents2"/>
            <w:tabs>
              <w:tab w:val="clear" w:pos="708"/>
              <w:tab w:val="right" w:pos="10762" w:leader="dot"/>
            </w:tabs>
            <w:rPr/>
          </w:pPr>
          <w:r>
            <w:rPr>
              <w:b/>
            </w:rPr>
            <w:t>§ 4.</w:t>
          </w:r>
          <w:r>
            <w:rPr/>
            <w:t xml:space="preserve"> Иные преступления против государственной власти, интересов государственной службы и службы в органах местного самоуправления</w:t>
            <w:tab/>
          </w:r>
          <w:hyperlink w:anchor="__RefHeading___Toc11169110">
            <w:r>
              <w:rPr>
                <w:rStyle w:val="IndexLink"/>
              </w:rPr>
              <w:t>398</w:t>
            </w:r>
          </w:hyperlink>
        </w:p>
        <w:p>
          <w:pPr>
            <w:pStyle w:val="Contents2"/>
            <w:tabs>
              <w:tab w:val="clear" w:pos="708"/>
              <w:tab w:val="right" w:pos="10762" w:leader="dot"/>
            </w:tabs>
            <w:rPr/>
          </w:pPr>
          <w:r>
            <w:rPr>
              <w:i/>
            </w:rPr>
            <w:t>Контрольные вопросы</w:t>
          </w:r>
          <w:r>
            <w:rPr/>
            <w:tab/>
          </w:r>
          <w:hyperlink w:anchor="__RefHeading___Toc11169111">
            <w:r>
              <w:rPr>
                <w:rStyle w:val="IndexLink"/>
              </w:rPr>
              <w:t>401</w:t>
            </w:r>
          </w:hyperlink>
        </w:p>
        <w:p>
          <w:pPr>
            <w:pStyle w:val="Contents2"/>
            <w:tabs>
              <w:tab w:val="clear" w:pos="708"/>
              <w:tab w:val="right" w:pos="10762" w:leader="dot"/>
            </w:tabs>
            <w:rPr/>
          </w:pPr>
          <w:r>
            <w:rPr>
              <w:i/>
            </w:rPr>
            <w:t>Литература</w:t>
          </w:r>
          <w:r>
            <w:rPr/>
            <w:tab/>
          </w:r>
          <w:hyperlink w:anchor="__RefHeading___Toc11169112">
            <w:r>
              <w:rPr>
                <w:rStyle w:val="IndexLink"/>
              </w:rPr>
              <w:t>401</w:t>
            </w:r>
          </w:hyperlink>
        </w:p>
        <w:p>
          <w:pPr>
            <w:pStyle w:val="Contents1"/>
            <w:tabs>
              <w:tab w:val="clear" w:pos="708"/>
              <w:tab w:val="right" w:pos="10762" w:leader="dot"/>
            </w:tabs>
            <w:rPr/>
          </w:pPr>
          <w:r>
            <w:rPr/>
            <w:t>Глава 17. Преступления против правосудия</w:t>
            <w:tab/>
          </w:r>
          <w:hyperlink w:anchor="__RefHeading___Toc11169113">
            <w:r>
              <w:rPr>
                <w:rStyle w:val="IndexLink"/>
              </w:rPr>
              <w:t>401</w:t>
            </w:r>
          </w:hyperlink>
        </w:p>
        <w:p>
          <w:pPr>
            <w:pStyle w:val="Contents2"/>
            <w:tabs>
              <w:tab w:val="clear" w:pos="708"/>
              <w:tab w:val="right" w:pos="10762" w:leader="dot"/>
            </w:tabs>
            <w:rPr/>
          </w:pPr>
          <w:r>
            <w:rPr>
              <w:b/>
            </w:rPr>
            <w:t>§ 1</w:t>
          </w:r>
          <w:r>
            <w:rPr/>
            <w:t>. Понятие и система преступлений против правосудия</w:t>
            <w:tab/>
          </w:r>
          <w:hyperlink w:anchor="__RefHeading___Toc11169114">
            <w:r>
              <w:rPr>
                <w:rStyle w:val="IndexLink"/>
              </w:rPr>
              <w:t>401</w:t>
            </w:r>
          </w:hyperlink>
        </w:p>
        <w:p>
          <w:pPr>
            <w:pStyle w:val="Contents2"/>
            <w:tabs>
              <w:tab w:val="clear" w:pos="708"/>
              <w:tab w:val="right" w:pos="10762" w:leader="dot"/>
            </w:tabs>
            <w:rPr/>
          </w:pPr>
          <w:r>
            <w:rPr>
              <w:b/>
            </w:rPr>
            <w:t>§ 2.</w:t>
          </w:r>
          <w:r>
            <w:rPr/>
            <w:t xml:space="preserve"> Преступления, посягающие на самостоятельность судебной власти, ее авторитет и безопасную деятельность судей и иных лиц, содействующих осуществлению правосудия</w:t>
            <w:tab/>
          </w:r>
          <w:hyperlink w:anchor="__RefHeading___Toc11169115">
            <w:r>
              <w:rPr>
                <w:rStyle w:val="IndexLink"/>
              </w:rPr>
              <w:t>403</w:t>
            </w:r>
          </w:hyperlink>
        </w:p>
        <w:p>
          <w:pPr>
            <w:pStyle w:val="Contents2"/>
            <w:tabs>
              <w:tab w:val="clear" w:pos="708"/>
              <w:tab w:val="right" w:pos="10762" w:leader="dot"/>
            </w:tabs>
            <w:rPr/>
          </w:pPr>
          <w:r>
            <w:rPr>
              <w:b/>
            </w:rPr>
            <w:t>§ 3</w:t>
          </w:r>
          <w:r>
            <w:rPr/>
            <w:t>. Преступления против правосудия, совершаемые судьями и иными должностными лицами органов предварительного расследования и сторонами по гражданскому делу</w:t>
            <w:tab/>
          </w:r>
          <w:hyperlink w:anchor="__RefHeading___Toc11169116">
            <w:r>
              <w:rPr>
                <w:rStyle w:val="IndexLink"/>
              </w:rPr>
              <w:t>407</w:t>
            </w:r>
          </w:hyperlink>
        </w:p>
        <w:p>
          <w:pPr>
            <w:pStyle w:val="Contents2"/>
            <w:tabs>
              <w:tab w:val="clear" w:pos="708"/>
              <w:tab w:val="right" w:pos="10762" w:leader="dot"/>
            </w:tabs>
            <w:rPr/>
          </w:pPr>
          <w:r>
            <w:rPr>
              <w:b/>
            </w:rPr>
            <w:t>§ 4</w:t>
          </w:r>
          <w:r>
            <w:rPr/>
            <w:t>. Преступления, посягающие на установленный Конституцией и процессуальным законом порядок получения, использования и сохранения доказательственной информации</w:t>
            <w:tab/>
          </w:r>
          <w:hyperlink w:anchor="__RefHeading___Toc11169117">
            <w:r>
              <w:rPr>
                <w:rStyle w:val="IndexLink"/>
              </w:rPr>
              <w:t>413</w:t>
            </w:r>
          </w:hyperlink>
        </w:p>
        <w:p>
          <w:pPr>
            <w:pStyle w:val="Contents2"/>
            <w:tabs>
              <w:tab w:val="clear" w:pos="708"/>
              <w:tab w:val="right" w:pos="10762" w:leader="dot"/>
            </w:tabs>
            <w:rPr/>
          </w:pPr>
          <w:r>
            <w:rPr>
              <w:b/>
            </w:rPr>
            <w:t>§ 5.</w:t>
          </w:r>
          <w:r>
            <w:rPr/>
            <w:t xml:space="preserve"> Преступления, посягающие на установленный законом порядок исполнения вступивших в законную силу приговоров, решений судов и иных судебных актов</w:t>
            <w:tab/>
          </w:r>
          <w:hyperlink w:anchor="__RefHeading___Toc11169118">
            <w:r>
              <w:rPr>
                <w:rStyle w:val="IndexLink"/>
              </w:rPr>
              <w:t>415</w:t>
            </w:r>
          </w:hyperlink>
        </w:p>
        <w:p>
          <w:pPr>
            <w:pStyle w:val="Contents2"/>
            <w:tabs>
              <w:tab w:val="clear" w:pos="708"/>
              <w:tab w:val="right" w:pos="10762" w:leader="dot"/>
            </w:tabs>
            <w:rPr/>
          </w:pPr>
          <w:r>
            <w:rPr>
              <w:i/>
            </w:rPr>
            <w:t>Контрольные вопросы</w:t>
          </w:r>
          <w:r>
            <w:rPr/>
            <w:tab/>
          </w:r>
          <w:hyperlink w:anchor="__RefHeading___Toc11169119">
            <w:r>
              <w:rPr>
                <w:rStyle w:val="IndexLink"/>
              </w:rPr>
              <w:t>420</w:t>
            </w:r>
          </w:hyperlink>
        </w:p>
        <w:p>
          <w:pPr>
            <w:pStyle w:val="Contents2"/>
            <w:tabs>
              <w:tab w:val="clear" w:pos="708"/>
              <w:tab w:val="right" w:pos="10762" w:leader="dot"/>
            </w:tabs>
            <w:rPr/>
          </w:pPr>
          <w:r>
            <w:rPr>
              <w:i/>
            </w:rPr>
            <w:t>Литература</w:t>
          </w:r>
          <w:r>
            <w:rPr/>
            <w:tab/>
          </w:r>
          <w:hyperlink w:anchor="__RefHeading___Toc11169120">
            <w:r>
              <w:rPr>
                <w:rStyle w:val="IndexLink"/>
              </w:rPr>
              <w:t>420</w:t>
            </w:r>
          </w:hyperlink>
        </w:p>
        <w:p>
          <w:pPr>
            <w:pStyle w:val="Contents1"/>
            <w:tabs>
              <w:tab w:val="clear" w:pos="708"/>
              <w:tab w:val="right" w:pos="10762" w:leader="dot"/>
            </w:tabs>
            <w:rPr/>
          </w:pPr>
          <w:r>
            <w:rPr/>
            <w:t>Глава 18. Преступления против порядка управления</w:t>
            <w:tab/>
          </w:r>
          <w:hyperlink w:anchor="__RefHeading___Toc11169121">
            <w:r>
              <w:rPr>
                <w:rStyle w:val="IndexLink"/>
              </w:rPr>
              <w:t>421</w:t>
            </w:r>
          </w:hyperlink>
        </w:p>
        <w:p>
          <w:pPr>
            <w:pStyle w:val="Contents2"/>
            <w:tabs>
              <w:tab w:val="clear" w:pos="708"/>
              <w:tab w:val="right" w:pos="10762" w:leader="dot"/>
            </w:tabs>
            <w:rPr/>
          </w:pPr>
          <w:r>
            <w:rPr>
              <w:b/>
            </w:rPr>
            <w:t>§ 1</w:t>
          </w:r>
          <w:r>
            <w:rPr/>
            <w:t>. Понятие и виды преступлений против порядка управления</w:t>
            <w:tab/>
          </w:r>
          <w:hyperlink w:anchor="__RefHeading___Toc11169122">
            <w:r>
              <w:rPr>
                <w:rStyle w:val="IndexLink"/>
              </w:rPr>
              <w:t>421</w:t>
            </w:r>
          </w:hyperlink>
        </w:p>
        <w:p>
          <w:pPr>
            <w:pStyle w:val="Contents2"/>
            <w:tabs>
              <w:tab w:val="clear" w:pos="708"/>
              <w:tab w:val="right" w:pos="10762" w:leader="dot"/>
            </w:tabs>
            <w:rPr/>
          </w:pPr>
          <w:r>
            <w:rPr>
              <w:b/>
            </w:rPr>
            <w:t>§ 2</w:t>
          </w:r>
          <w:r>
            <w:rPr/>
            <w:t>. Надругательство над Государственным гербом Российской Федерации или Государственным флагом Российской Федерации (ст. 329 УК)</w:t>
            <w:tab/>
          </w:r>
          <w:hyperlink w:anchor="__RefHeading___Toc11169123">
            <w:r>
              <w:rPr>
                <w:rStyle w:val="IndexLink"/>
              </w:rPr>
              <w:t>421</w:t>
            </w:r>
          </w:hyperlink>
        </w:p>
        <w:p>
          <w:pPr>
            <w:pStyle w:val="Contents2"/>
            <w:tabs>
              <w:tab w:val="clear" w:pos="708"/>
              <w:tab w:val="right" w:pos="10762" w:leader="dot"/>
            </w:tabs>
            <w:rPr/>
          </w:pPr>
          <w:r>
            <w:rPr>
              <w:b/>
            </w:rPr>
            <w:t>§ 3</w:t>
          </w:r>
          <w:r>
            <w:rPr/>
            <w:t>. Применение насилия в отношении представителя власти (ст. 318 УК)</w:t>
            <w:tab/>
          </w:r>
          <w:hyperlink w:anchor="__RefHeading___Toc11169124">
            <w:r>
              <w:rPr>
                <w:rStyle w:val="IndexLink"/>
              </w:rPr>
              <w:t>422</w:t>
            </w:r>
          </w:hyperlink>
        </w:p>
        <w:p>
          <w:pPr>
            <w:pStyle w:val="Contents2"/>
            <w:tabs>
              <w:tab w:val="clear" w:pos="708"/>
              <w:tab w:val="right" w:pos="10762" w:leader="dot"/>
            </w:tabs>
            <w:rPr/>
          </w:pPr>
          <w:r>
            <w:rPr>
              <w:b/>
            </w:rPr>
            <w:t>§ 4</w:t>
          </w:r>
          <w:r>
            <w:rPr/>
            <w:t>. Посягательство на жизнь сотрудника правоохранительного органа (ст. 317 УК)</w:t>
            <w:tab/>
          </w:r>
          <w:hyperlink w:anchor="__RefHeading___Toc11169125">
            <w:r>
              <w:rPr>
                <w:rStyle w:val="IndexLink"/>
              </w:rPr>
              <w:t>424</w:t>
            </w:r>
          </w:hyperlink>
        </w:p>
        <w:p>
          <w:pPr>
            <w:pStyle w:val="Contents2"/>
            <w:tabs>
              <w:tab w:val="clear" w:pos="708"/>
              <w:tab w:val="right" w:pos="10762" w:leader="dot"/>
            </w:tabs>
            <w:rPr/>
          </w:pPr>
          <w:r>
            <w:rPr>
              <w:b/>
            </w:rPr>
            <w:t>§ 5</w:t>
          </w:r>
          <w:r>
            <w:rPr/>
            <w:t>. Оскорбление представителя власти (ст. 319 УК)</w:t>
            <w:tab/>
          </w:r>
          <w:hyperlink w:anchor="__RefHeading___Toc11169126">
            <w:r>
              <w:rPr>
                <w:rStyle w:val="IndexLink"/>
              </w:rPr>
              <w:t>425</w:t>
            </w:r>
          </w:hyperlink>
        </w:p>
        <w:p>
          <w:pPr>
            <w:pStyle w:val="Contents2"/>
            <w:tabs>
              <w:tab w:val="clear" w:pos="708"/>
              <w:tab w:val="right" w:pos="10762" w:leader="dot"/>
            </w:tabs>
            <w:rPr/>
          </w:pPr>
          <w:r>
            <w:rPr>
              <w:b/>
            </w:rPr>
            <w:t>§ 6</w:t>
          </w:r>
          <w:r>
            <w:rPr/>
            <w:t>. Разглашение сведений о мерах безопасности, применяемых в отношении должностного лица правоохранительного или контролирующего органа (ст. 320 УК)</w:t>
            <w:tab/>
          </w:r>
          <w:hyperlink w:anchor="__RefHeading___Toc11169127">
            <w:r>
              <w:rPr>
                <w:rStyle w:val="IndexLink"/>
              </w:rPr>
              <w:t>427</w:t>
            </w:r>
          </w:hyperlink>
        </w:p>
        <w:p>
          <w:pPr>
            <w:pStyle w:val="Contents2"/>
            <w:tabs>
              <w:tab w:val="clear" w:pos="708"/>
              <w:tab w:val="right" w:pos="10762" w:leader="dot"/>
            </w:tabs>
            <w:rPr/>
          </w:pPr>
          <w:r>
            <w:rPr>
              <w:b/>
            </w:rPr>
            <w:t>§ 7</w:t>
          </w:r>
          <w:r>
            <w:rPr/>
            <w:t>. Дезорганизация нормальной деятельности учреждений, обеспечивающих изоляцию от общества (ст. 321 УК)</w:t>
            <w:tab/>
          </w:r>
          <w:hyperlink w:anchor="__RefHeading___Toc11169128">
            <w:r>
              <w:rPr>
                <w:rStyle w:val="IndexLink"/>
              </w:rPr>
              <w:t>428</w:t>
            </w:r>
          </w:hyperlink>
        </w:p>
        <w:p>
          <w:pPr>
            <w:pStyle w:val="Contents2"/>
            <w:tabs>
              <w:tab w:val="clear" w:pos="708"/>
              <w:tab w:val="right" w:pos="10762" w:leader="dot"/>
            </w:tabs>
            <w:rPr>
              <w:lang w:val="ru-RU" w:eastAsia="ru-RU"/>
            </w:rPr>
          </w:pPr>
          <w:r>
            <w:rPr>
              <w:b/>
            </w:rPr>
            <w:t>§ 8</w:t>
          </w:r>
          <w:r>
            <w:rPr/>
            <w:t>. Приобретение или сбыт официальных документов и государственных наград  (ст. 324 УК)</w:t>
            <w:tab/>
          </w:r>
          <w:hyperlink w:anchor="__RefHeading___Toc11169130">
            <w:r>
              <w:rPr>
                <w:rStyle w:val="IndexLink"/>
              </w:rPr>
              <w:t>430</w:t>
            </w:r>
          </w:hyperlink>
        </w:p>
        <w:p>
          <w:pPr>
            <w:pStyle w:val="Contents2"/>
            <w:tabs>
              <w:tab w:val="clear" w:pos="708"/>
              <w:tab w:val="right" w:pos="10762" w:leader="dot"/>
            </w:tabs>
            <w:rPr/>
          </w:pPr>
          <w:r>
            <w:rPr>
              <w:b/>
            </w:rPr>
            <w:t>§ 9.</w:t>
          </w:r>
          <w:r>
            <w:rPr/>
            <w:t xml:space="preserve"> Незаконное пересечение Государственной границы Российской Федерации  (ст. 322 УК)</w:t>
            <w:tab/>
          </w:r>
          <w:hyperlink w:anchor="__RefHeading___Toc11169132">
            <w:r>
              <w:rPr>
                <w:rStyle w:val="IndexLink"/>
              </w:rPr>
              <w:t>431</w:t>
            </w:r>
          </w:hyperlink>
        </w:p>
        <w:p>
          <w:pPr>
            <w:pStyle w:val="Contents2"/>
            <w:tabs>
              <w:tab w:val="clear" w:pos="708"/>
              <w:tab w:val="right" w:pos="10762" w:leader="dot"/>
            </w:tabs>
            <w:rPr/>
          </w:pPr>
          <w:r>
            <w:rPr>
              <w:b/>
            </w:rPr>
            <w:t>§ 10</w:t>
          </w:r>
          <w:r>
            <w:rPr/>
            <w:t>. Противоправное изменение Государственной границы Российской Федерации  (ст. 323 УК)</w:t>
            <w:tab/>
          </w:r>
          <w:hyperlink w:anchor="__RefHeading___Toc11169134">
            <w:r>
              <w:rPr>
                <w:rStyle w:val="IndexLink"/>
              </w:rPr>
              <w:t>433</w:t>
            </w:r>
          </w:hyperlink>
        </w:p>
        <w:p>
          <w:pPr>
            <w:pStyle w:val="Contents2"/>
            <w:tabs>
              <w:tab w:val="clear" w:pos="708"/>
              <w:tab w:val="right" w:pos="10762" w:leader="dot"/>
            </w:tabs>
            <w:rPr/>
          </w:pPr>
          <w:r>
            <w:rPr>
              <w:b/>
            </w:rPr>
            <w:t>§ 11</w:t>
          </w:r>
          <w:r>
            <w:rPr/>
            <w:t>. Уклонение от прохождения военной и альтернативной гражданской службы  (ст. 328 УК)</w:t>
            <w:tab/>
          </w:r>
          <w:hyperlink w:anchor="__RefHeading___Toc11169136">
            <w:r>
              <w:rPr>
                <w:rStyle w:val="IndexLink"/>
              </w:rPr>
              <w:t>434</w:t>
            </w:r>
          </w:hyperlink>
        </w:p>
        <w:p>
          <w:pPr>
            <w:pStyle w:val="Contents2"/>
            <w:tabs>
              <w:tab w:val="clear" w:pos="708"/>
              <w:tab w:val="right" w:pos="10762" w:leader="dot"/>
            </w:tabs>
            <w:rPr/>
          </w:pPr>
          <w:r>
            <w:rPr>
              <w:b/>
            </w:rPr>
            <w:t>§ 12</w:t>
          </w:r>
          <w:r>
            <w:rPr/>
            <w:t>. Самоуправство (ст. 330 УК)</w:t>
            <w:tab/>
          </w:r>
          <w:hyperlink w:anchor="__RefHeading___Toc11169137">
            <w:r>
              <w:rPr>
                <w:rStyle w:val="IndexLink"/>
              </w:rPr>
              <w:t>436</w:t>
            </w:r>
          </w:hyperlink>
        </w:p>
        <w:p>
          <w:pPr>
            <w:pStyle w:val="Contents2"/>
            <w:tabs>
              <w:tab w:val="clear" w:pos="708"/>
              <w:tab w:val="right" w:pos="10762" w:leader="dot"/>
            </w:tabs>
            <w:rPr/>
          </w:pPr>
          <w:r>
            <w:rPr>
              <w:b/>
            </w:rPr>
            <w:t>§ 13.</w:t>
          </w:r>
          <w:r>
            <w:rPr/>
            <w:t xml:space="preserve"> Похищение или повреждение документов, штампов, печатей (ст. 325 УК)</w:t>
            <w:tab/>
          </w:r>
          <w:hyperlink w:anchor="__RefHeading___Toc11169138">
            <w:r>
              <w:rPr>
                <w:rStyle w:val="IndexLink"/>
              </w:rPr>
              <w:t>437</w:t>
            </w:r>
          </w:hyperlink>
        </w:p>
        <w:p>
          <w:pPr>
            <w:pStyle w:val="Contents2"/>
            <w:tabs>
              <w:tab w:val="clear" w:pos="708"/>
              <w:tab w:val="right" w:pos="10762" w:leader="dot"/>
            </w:tabs>
            <w:rPr/>
          </w:pPr>
          <w:r>
            <w:rPr>
              <w:b/>
            </w:rPr>
            <w:t>§ 14</w:t>
          </w:r>
          <w:r>
            <w:rPr/>
            <w:t>. Подделка, изготовление или сбыт поддельных документов, государственных наград, штампов, печатей, бланков (ст. 327 УК)</w:t>
            <w:tab/>
          </w:r>
          <w:hyperlink w:anchor="__RefHeading___Toc11169139">
            <w:r>
              <w:rPr>
                <w:rStyle w:val="IndexLink"/>
              </w:rPr>
              <w:t>439</w:t>
            </w:r>
          </w:hyperlink>
        </w:p>
        <w:p>
          <w:pPr>
            <w:pStyle w:val="Contents2"/>
            <w:tabs>
              <w:tab w:val="clear" w:pos="708"/>
              <w:tab w:val="right" w:pos="10762" w:leader="dot"/>
            </w:tabs>
            <w:rPr/>
          </w:pPr>
          <w:r>
            <w:rPr>
              <w:b/>
            </w:rPr>
            <w:t>§ 15</w:t>
          </w:r>
          <w:r>
            <w:rPr/>
            <w:t>. Подделка или уничтожение идентификационного номера транспортного средства  (ст. 326 УК)</w:t>
            <w:tab/>
          </w:r>
          <w:hyperlink w:anchor="__RefHeading___Toc11169141">
            <w:r>
              <w:rPr>
                <w:rStyle w:val="IndexLink"/>
              </w:rPr>
              <w:t>441</w:t>
            </w:r>
          </w:hyperlink>
        </w:p>
        <w:p>
          <w:pPr>
            <w:pStyle w:val="Contents2"/>
            <w:tabs>
              <w:tab w:val="clear" w:pos="708"/>
              <w:tab w:val="right" w:pos="10762" w:leader="dot"/>
            </w:tabs>
            <w:rPr/>
          </w:pPr>
          <w:r>
            <w:rPr>
              <w:i/>
            </w:rPr>
            <w:t>Контрольные вопросы</w:t>
          </w:r>
          <w:r>
            <w:rPr/>
            <w:tab/>
          </w:r>
          <w:hyperlink w:anchor="__RefHeading___Toc11169142">
            <w:r>
              <w:rPr>
                <w:rStyle w:val="IndexLink"/>
              </w:rPr>
              <w:t>442</w:t>
            </w:r>
          </w:hyperlink>
        </w:p>
        <w:p>
          <w:pPr>
            <w:pStyle w:val="Contents2"/>
            <w:tabs>
              <w:tab w:val="clear" w:pos="708"/>
              <w:tab w:val="right" w:pos="10762" w:leader="dot"/>
            </w:tabs>
            <w:rPr/>
          </w:pPr>
          <w:r>
            <w:rPr>
              <w:i/>
            </w:rPr>
            <w:t>Литература</w:t>
          </w:r>
          <w:r>
            <w:rPr/>
            <w:tab/>
          </w:r>
          <w:hyperlink w:anchor="__RefHeading___Toc11169143">
            <w:r>
              <w:rPr>
                <w:rStyle w:val="IndexLink"/>
              </w:rPr>
              <w:t>442</w:t>
            </w:r>
          </w:hyperlink>
        </w:p>
        <w:p>
          <w:pPr>
            <w:pStyle w:val="Contents1"/>
            <w:tabs>
              <w:tab w:val="clear" w:pos="708"/>
              <w:tab w:val="right" w:pos="10762" w:leader="dot"/>
            </w:tabs>
            <w:rPr/>
          </w:pPr>
          <w:r>
            <w:rPr/>
            <w:t>Глава 19. Преступления против военной службы</w:t>
            <w:tab/>
          </w:r>
          <w:hyperlink w:anchor="__RefHeading___Toc11169144">
            <w:r>
              <w:rPr>
                <w:rStyle w:val="IndexLink"/>
              </w:rPr>
              <w:t>442</w:t>
            </w:r>
          </w:hyperlink>
        </w:p>
        <w:p>
          <w:pPr>
            <w:pStyle w:val="Contents2"/>
            <w:tabs>
              <w:tab w:val="clear" w:pos="708"/>
              <w:tab w:val="right" w:pos="10762" w:leader="dot"/>
            </w:tabs>
            <w:rPr/>
          </w:pPr>
          <w:r>
            <w:rPr>
              <w:b/>
            </w:rPr>
            <w:t>§ 1</w:t>
          </w:r>
          <w:r>
            <w:rPr/>
            <w:t>. Понятия и признаки преступления против военной службы</w:t>
            <w:tab/>
          </w:r>
          <w:hyperlink w:anchor="__RefHeading___Toc11169145">
            <w:r>
              <w:rPr>
                <w:rStyle w:val="IndexLink"/>
              </w:rPr>
              <w:t>442</w:t>
            </w:r>
          </w:hyperlink>
        </w:p>
        <w:p>
          <w:pPr>
            <w:pStyle w:val="Contents2"/>
            <w:tabs>
              <w:tab w:val="clear" w:pos="708"/>
              <w:tab w:val="right" w:pos="10762" w:leader="dot"/>
            </w:tabs>
            <w:rPr/>
          </w:pPr>
          <w:r>
            <w:rPr>
              <w:b/>
            </w:rPr>
            <w:t>§ 2.</w:t>
          </w:r>
          <w:r>
            <w:rPr/>
            <w:t xml:space="preserve"> Преступления против порядка подчиненности и воинских уставных взаимоотношений</w:t>
            <w:tab/>
          </w:r>
          <w:hyperlink w:anchor="__RefHeading___Toc11169146">
            <w:r>
              <w:rPr>
                <w:rStyle w:val="IndexLink"/>
              </w:rPr>
              <w:t>445</w:t>
            </w:r>
          </w:hyperlink>
        </w:p>
        <w:p>
          <w:pPr>
            <w:pStyle w:val="Contents2"/>
            <w:tabs>
              <w:tab w:val="clear" w:pos="708"/>
              <w:tab w:val="right" w:pos="10762" w:leader="dot"/>
            </w:tabs>
            <w:rPr/>
          </w:pPr>
          <w:r>
            <w:rPr>
              <w:b/>
            </w:rPr>
            <w:t>§ 3.</w:t>
          </w:r>
          <w:r>
            <w:rPr/>
            <w:t xml:space="preserve"> Уклонение от военной службы</w:t>
            <w:tab/>
          </w:r>
          <w:hyperlink w:anchor="__RefHeading___Toc11169147">
            <w:r>
              <w:rPr>
                <w:rStyle w:val="IndexLink"/>
              </w:rPr>
              <w:t>449</w:t>
            </w:r>
          </w:hyperlink>
        </w:p>
        <w:p>
          <w:pPr>
            <w:pStyle w:val="Contents2"/>
            <w:tabs>
              <w:tab w:val="clear" w:pos="708"/>
              <w:tab w:val="right" w:pos="10762" w:leader="dot"/>
            </w:tabs>
            <w:rPr/>
          </w:pPr>
          <w:r>
            <w:rPr>
              <w:b/>
            </w:rPr>
            <w:t>§ 4.</w:t>
          </w:r>
          <w:r>
            <w:rPr/>
            <w:t xml:space="preserve"> Преступления против порядка несения специальных служб</w:t>
            <w:tab/>
          </w:r>
          <w:hyperlink w:anchor="__RefHeading___Toc11169148">
            <w:r>
              <w:rPr>
                <w:rStyle w:val="IndexLink"/>
              </w:rPr>
              <w:t>453</w:t>
            </w:r>
          </w:hyperlink>
        </w:p>
        <w:p>
          <w:pPr>
            <w:pStyle w:val="Contents2"/>
            <w:tabs>
              <w:tab w:val="clear" w:pos="708"/>
              <w:tab w:val="right" w:pos="10762" w:leader="dot"/>
            </w:tabs>
            <w:rPr/>
          </w:pPr>
          <w:r>
            <w:rPr>
              <w:b/>
            </w:rPr>
            <w:t>§ 5.</w:t>
          </w:r>
          <w:r>
            <w:rPr/>
            <w:t xml:space="preserve"> Преступления против порядка использования военного имущества</w:t>
            <w:tab/>
          </w:r>
          <w:hyperlink w:anchor="__RefHeading___Toc11169149">
            <w:r>
              <w:rPr>
                <w:rStyle w:val="IndexLink"/>
              </w:rPr>
              <w:t>456</w:t>
            </w:r>
          </w:hyperlink>
        </w:p>
        <w:p>
          <w:pPr>
            <w:pStyle w:val="Contents2"/>
            <w:tabs>
              <w:tab w:val="clear" w:pos="708"/>
              <w:tab w:val="right" w:pos="10762" w:leader="dot"/>
            </w:tabs>
            <w:rPr/>
          </w:pPr>
          <w:r>
            <w:rPr>
              <w:b/>
            </w:rPr>
            <w:t>§ 6.</w:t>
          </w:r>
          <w:r>
            <w:rPr/>
            <w:t xml:space="preserve"> Нарушение правил безопасности использования военно-технических средств</w:t>
            <w:tab/>
          </w:r>
          <w:hyperlink w:anchor="__RefHeading___Toc11169150">
            <w:r>
              <w:rPr>
                <w:rStyle w:val="IndexLink"/>
              </w:rPr>
              <w:t>457</w:t>
            </w:r>
          </w:hyperlink>
        </w:p>
        <w:p>
          <w:pPr>
            <w:pStyle w:val="Contents2"/>
            <w:tabs>
              <w:tab w:val="clear" w:pos="708"/>
              <w:tab w:val="right" w:pos="10762" w:leader="dot"/>
            </w:tabs>
            <w:rPr/>
          </w:pPr>
          <w:r>
            <w:rPr>
              <w:i/>
            </w:rPr>
            <w:t>Контрольные вопросы</w:t>
          </w:r>
          <w:r>
            <w:rPr/>
            <w:tab/>
          </w:r>
          <w:hyperlink w:anchor="__RefHeading___Toc11169151">
            <w:r>
              <w:rPr>
                <w:rStyle w:val="IndexLink"/>
              </w:rPr>
              <w:t>461</w:t>
            </w:r>
          </w:hyperlink>
        </w:p>
        <w:p>
          <w:pPr>
            <w:pStyle w:val="Contents2"/>
            <w:tabs>
              <w:tab w:val="clear" w:pos="708"/>
              <w:tab w:val="right" w:pos="10762" w:leader="dot"/>
            </w:tabs>
            <w:rPr/>
          </w:pPr>
          <w:r>
            <w:rPr>
              <w:i/>
            </w:rPr>
            <w:t>Литература</w:t>
          </w:r>
          <w:r>
            <w:rPr/>
            <w:tab/>
          </w:r>
          <w:hyperlink w:anchor="__RefHeading___Toc11169152">
            <w:r>
              <w:rPr>
                <w:rStyle w:val="IndexLink"/>
              </w:rPr>
              <w:t>461</w:t>
            </w:r>
          </w:hyperlink>
        </w:p>
        <w:p>
          <w:pPr>
            <w:pStyle w:val="Contents1"/>
            <w:tabs>
              <w:tab w:val="clear" w:pos="708"/>
              <w:tab w:val="right" w:pos="10762" w:leader="dot"/>
            </w:tabs>
            <w:rPr/>
          </w:pPr>
          <w:r>
            <w:rPr/>
            <w:t>Глава 20. Преступления против мира и безопасности человечества</w:t>
            <w:tab/>
          </w:r>
          <w:hyperlink w:anchor="__RefHeading___Toc11169153">
            <w:r>
              <w:rPr>
                <w:rStyle w:val="IndexLink"/>
              </w:rPr>
              <w:t>461</w:t>
            </w:r>
          </w:hyperlink>
        </w:p>
        <w:p>
          <w:pPr>
            <w:pStyle w:val="Contents2"/>
            <w:tabs>
              <w:tab w:val="clear" w:pos="708"/>
              <w:tab w:val="right" w:pos="10762" w:leader="dot"/>
            </w:tabs>
            <w:rPr/>
          </w:pPr>
          <w:r>
            <w:rPr>
              <w:b/>
            </w:rPr>
            <w:t>§ 1.</w:t>
          </w:r>
          <w:r>
            <w:rPr/>
            <w:t xml:space="preserve"> Преступления против мира</w:t>
            <w:tab/>
          </w:r>
          <w:hyperlink w:anchor="__RefHeading___Toc11169154">
            <w:r>
              <w:rPr>
                <w:rStyle w:val="IndexLink"/>
              </w:rPr>
              <w:t>462</w:t>
            </w:r>
          </w:hyperlink>
        </w:p>
        <w:p>
          <w:pPr>
            <w:pStyle w:val="Contents2"/>
            <w:tabs>
              <w:tab w:val="clear" w:pos="708"/>
              <w:tab w:val="right" w:pos="10762" w:leader="dot"/>
            </w:tabs>
            <w:rPr/>
          </w:pPr>
          <w:r>
            <w:rPr>
              <w:b/>
            </w:rPr>
            <w:t>§ 2.</w:t>
          </w:r>
          <w:r>
            <w:rPr/>
            <w:t xml:space="preserve"> Преступления против безопасности человечества</w:t>
            <w:tab/>
          </w:r>
          <w:hyperlink w:anchor="__RefHeading___Toc11169155">
            <w:r>
              <w:rPr>
                <w:rStyle w:val="IndexLink"/>
              </w:rPr>
              <w:t>466</w:t>
            </w:r>
          </w:hyperlink>
        </w:p>
        <w:p>
          <w:pPr>
            <w:pStyle w:val="Contents2"/>
            <w:tabs>
              <w:tab w:val="clear" w:pos="708"/>
              <w:tab w:val="right" w:pos="10762" w:leader="dot"/>
            </w:tabs>
            <w:rPr/>
          </w:pPr>
          <w:r>
            <w:rPr>
              <w:b/>
            </w:rPr>
            <w:t>§ 3.</w:t>
          </w:r>
          <w:r>
            <w:rPr/>
            <w:t xml:space="preserve"> Преступления против международного сотрудничества</w:t>
            <w:tab/>
          </w:r>
          <w:hyperlink w:anchor="__RefHeading___Toc11169156">
            <w:r>
              <w:rPr>
                <w:rStyle w:val="IndexLink"/>
              </w:rPr>
              <w:t>469</w:t>
            </w:r>
          </w:hyperlink>
        </w:p>
        <w:p>
          <w:pPr>
            <w:pStyle w:val="Contents2"/>
            <w:tabs>
              <w:tab w:val="clear" w:pos="708"/>
              <w:tab w:val="right" w:pos="10762" w:leader="dot"/>
            </w:tabs>
            <w:rPr/>
          </w:pPr>
          <w:r>
            <w:rPr>
              <w:i/>
            </w:rPr>
            <w:t>Контрольные вопросы</w:t>
          </w:r>
          <w:r>
            <w:rPr/>
            <w:tab/>
          </w:r>
          <w:hyperlink w:anchor="__RefHeading___Toc11169157">
            <w:r>
              <w:rPr>
                <w:rStyle w:val="IndexLink"/>
              </w:rPr>
              <w:t>470</w:t>
            </w:r>
          </w:hyperlink>
        </w:p>
        <w:p>
          <w:pPr>
            <w:pStyle w:val="Contents2"/>
            <w:tabs>
              <w:tab w:val="clear" w:pos="708"/>
              <w:tab w:val="right" w:pos="10762" w:leader="dot"/>
            </w:tabs>
            <w:rPr/>
          </w:pPr>
          <w:r>
            <w:rPr>
              <w:i/>
            </w:rPr>
            <w:t>Литература</w:t>
          </w:r>
          <w:r>
            <w:rPr/>
            <w:tab/>
          </w:r>
          <w:hyperlink w:anchor="__RefHeading___Toc11169158">
            <w:r>
              <w:rPr>
                <w:rStyle w:val="IndexLink"/>
              </w:rPr>
              <w:t>470</w:t>
            </w:r>
          </w:hyperlink>
          <w:r>
            <w:rPr>
              <w:rStyle w:val="IndexLink"/>
            </w:rPr>
            <w:fldChar w:fldCharType="end"/>
          </w:r>
        </w:p>
      </w:sdtContent>
    </w:sdt>
    <w:p>
      <w:pPr>
        <w:pStyle w:val="Normal"/>
        <w:numPr>
          <w:ilvl w:val="0"/>
          <w:numId w:val="0"/>
        </w:numPr>
        <w:jc w:val="both"/>
        <w:rPr/>
      </w:pPr>
      <w:r>
        <w:rPr/>
      </w:r>
      <w:r>
        <w:br w:type="page"/>
      </w:r>
    </w:p>
    <w:p>
      <w:pPr>
        <w:pStyle w:val="Normal"/>
        <w:jc w:val="both"/>
        <w:rPr/>
      </w:pPr>
      <w:r>
        <w:rPr/>
        <w:drawing>
          <wp:inline distT="0" distB="0" distL="0" distR="0">
            <wp:extent cx="5409565" cy="9803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7" r="-13" b="-7"/>
                    <a:stretch>
                      <a:fillRect/>
                    </a:stretch>
                  </pic:blipFill>
                  <pic:spPr bwMode="auto">
                    <a:xfrm>
                      <a:off x="0" y="0"/>
                      <a:ext cx="5409565" cy="9803130"/>
                    </a:xfrm>
                    <a:prstGeom prst="rect">
                      <a:avLst/>
                    </a:prstGeom>
                  </pic:spPr>
                </pic:pic>
              </a:graphicData>
            </a:graphic>
          </wp:inline>
        </w:drawing>
      </w:r>
    </w:p>
    <w:sectPr>
      <w:footerReference w:type="default" r:id="rId7"/>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1">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next w:val="Heading2"/>
    <w:qFormat/>
    <w:pPr>
      <w:keepNext w:val="true"/>
      <w:widowControl/>
      <w:numPr>
        <w:ilvl w:val="0"/>
        <w:numId w:val="1"/>
      </w:numPr>
      <w:bidi w:val="0"/>
      <w:jc w:val="center"/>
      <w:outlineLvl w:val="0"/>
    </w:pPr>
    <w:rPr>
      <w:rFonts w:ascii="Times New Roman" w:hAnsi="Times New Roman" w:eastAsia="Times New Roman" w:cs="Times New Roman"/>
      <w:b/>
      <w:caps/>
      <w:color w:val="auto"/>
      <w:sz w:val="26"/>
      <w:szCs w:val="20"/>
      <w:lang w:val="ru-RU" w:eastAsia="en-US" w:bidi="ar-SA"/>
    </w:rPr>
  </w:style>
  <w:style w:type="paragraph" w:styleId="Heading2">
    <w:name w:val="Heading 2"/>
    <w:basedOn w:val="Heading1"/>
    <w:next w:val="Heading3"/>
    <w:qFormat/>
    <w:pPr>
      <w:numPr>
        <w:ilvl w:val="1"/>
        <w:numId w:val="1"/>
      </w:numPr>
      <w:outlineLvl w:val="1"/>
    </w:pPr>
    <w:rPr>
      <w:rFonts w:cs="Arial"/>
      <w:bCs/>
      <w:iCs/>
      <w:caps w:val="false"/>
      <w:smallCaps w:val="false"/>
      <w:szCs w:val="28"/>
    </w:rPr>
  </w:style>
  <w:style w:type="paragraph" w:styleId="Heading3">
    <w:name w:val="Heading 3"/>
    <w:basedOn w:val="Heading2"/>
    <w:next w:val="Normal"/>
    <w:qFormat/>
    <w:pPr>
      <w:numPr>
        <w:ilvl w:val="2"/>
        <w:numId w:val="1"/>
      </w:numPr>
      <w:outlineLvl w:val="2"/>
    </w:pPr>
    <w:rPr>
      <w:bCs w:val="false"/>
      <w:sz w:val="24"/>
      <w:szCs w:val="26"/>
    </w:rPr>
  </w:style>
  <w:style w:type="paragraph" w:styleId="Heading4">
    <w:name w:val="Heading 4"/>
    <w:basedOn w:val="Normal"/>
    <w:next w:val="Normal"/>
    <w:qFormat/>
    <w:pPr>
      <w:keepNext w:val="true"/>
      <w:numPr>
        <w:ilvl w:val="3"/>
        <w:numId w:val="1"/>
      </w:numPr>
      <w:shd w:fill="FFFFFF" w:val="clear"/>
      <w:spacing w:before="101" w:after="0"/>
      <w:ind w:left="490" w:hanging="0"/>
      <w:outlineLvl w:val="3"/>
    </w:pPr>
    <w:rPr>
      <w:b/>
      <w:color w:val="00000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10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текст"/>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hd w:fill="FFFFFF" w:val="clear"/>
      <w:spacing w:lineRule="exact" w:line="206" w:before="96" w:after="0"/>
      <w:ind w:left="139" w:hanging="0"/>
      <w:jc w:val="both"/>
    </w:pPr>
    <w:rPr>
      <w:color w:val="000000"/>
    </w:rPr>
  </w:style>
  <w:style w:type="paragraph" w:styleId="Style12">
    <w:name w:val="Цитата"/>
    <w:basedOn w:val="Normal"/>
    <w:qFormat/>
    <w:pPr>
      <w:widowControl w:val="false"/>
      <w:shd w:fill="FFFFFF" w:val="clear"/>
      <w:autoSpaceDE w:val="false"/>
      <w:spacing w:lineRule="exact" w:line="202" w:before="34" w:after="0"/>
      <w:ind w:left="178" w:right="67" w:firstLine="456"/>
      <w:jc w:val="both"/>
    </w:pPr>
    <w:rPr>
      <w:color w:val="000000"/>
    </w:rPr>
  </w:style>
  <w:style w:type="paragraph" w:styleId="2">
    <w:name w:val="Основной текст с отступом 2"/>
    <w:basedOn w:val="Normal"/>
    <w:qFormat/>
    <w:pPr>
      <w:shd w:fill="FFFFFF" w:val="clear"/>
      <w:spacing w:lineRule="exact" w:line="211"/>
      <w:ind w:left="86" w:hanging="0"/>
      <w:jc w:val="both"/>
    </w:pPr>
    <w:rPr>
      <w:color w:val="00000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7:46:00Z</dcterms:created>
  <dc:creator>Полякова Лидия Юрьевна</dc:creator>
  <dc:description/>
  <cp:keywords/>
  <dc:language>en-US</dc:language>
  <cp:lastModifiedBy>COMP</cp:lastModifiedBy>
  <dcterms:modified xsi:type="dcterms:W3CDTF">2008-09-13T17:46:00Z</dcterms:modified>
  <cp:revision>2</cp:revision>
  <dc:subject/>
  <dc:title>Уголовное право России</dc:title>
</cp:coreProperties>
</file>